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Felix sat on his rump, his back resting against one of the sofas that he was forbidden to sit on. Pets weren’t allowed to sit on most of the furniture—unless invited to do so, of course. He did have a small reclining chair that he was allowed to call his own, to an extent, but it was old and rickety. The plush, frequently cleaned carpet underfoot proved much more comfortable to sit on. The diaper wrapped around his waist, though not the puffiest or thickest one he’d ever been made to wear, certainly helped to cushion his posterio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looked down at the absorbent garment, contemplating it for a moment. It was unremarkable; a crinkly, light blue diaper secured around his waist with a foursome of tapes, a cheaper brand that was designed to hold a single accident and little more. It was fairly comfortable, at least, and it seemed as though it was almost designed to have a pocket for which his caged member could rest. As was the norm for him, his malehood was locked away in a tight chastity cage, a reminder of his status as pet and slave. The one he currently wore was of a simple design; silver metal, a basket-like head, and a small padlock to secure the ring and body. Save for these two items, he wore nothing, his white and grey fur left to almost sparkle in the light of the afternoon sun streaming in through a skylight overhea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feline’s blue eyes lazily drifted over to someone else sitting a few feet away from him; the sole resident of the posh, well-furnished house who was allowed to utilize the furniture and amenities without first seeking permission. This, of course, was because he was the one whom permission had to be sought from. Master. His real name was Scimitar, and while Felix was sure that he could get away with addressing him as such from time to time, it still felt wrong to call him anything besides his title. The horse was no less than six and a half feet tall, completely towering over the diminutive feline, who was half his height. Coincidentally, it was the perfect height for Felix to service his Master orally—assuming it was what the equine desired from him. Master had a layer of short, ginger fur over his magically-bolstered skin, which was resistant to injury and could sew itself back together in a matter of heartbeats. Felix had learned of this many years ago, when he was first sold to the horse and was initially resistant of his rule—and received rightful punishment soon after. He would never dream of trying to harm Master anymore, and not just because of his near-invincible body. The horse was currently wearing one of his duster coats, the pockets on the interior and exterior undoubtedly filled with all sorts of nefarious objects and toy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8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gaze traveled to the marvelous creature lying at his Master's feet, a leash attached to the collar around her neck to prevent her from running off. The vixen was a marvel, a true delight to the eyes. Her smoky gray pelt, her cloudy, light blu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underbelly, and the gorgeous, blue, leopard-like markings upon her back. It was a coloration unlike anything Felix had ever observed on another living fox befor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ruly, she was magnificent. And so very, very confus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Queen had arrived her a little over a month ago. She hadn’t taken a particular liking to the lifestyle of a slave. She was constantly acting out and pushing their Master’s kindness to its utmost limit, and she was frequently met with due force to keep her in line. In the short weeks she’d been here, she must’ve accumulated more spankings, whippings, and electroshocks administered by her collar than he’d received in a full year. He’d grown numb to her yelps and cries of pain when she received her attitude adjustments; the only punishment of hers that he particularly disliked being around was when Master “forgot” to change the doggie diaper wrapped around her waist for extended periods of time, and as a result, Felix had to deal with the smell of her waste for longer than he’d like. It didn’t help that Master usually forbade him from changing her diaper, unlike the other resident fox of the household, but the feline knew better than to protest Scimitar’s will.</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As for Queen’s confusi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utwardly, she reacted predictably when met by sheer force. She did everything in her power to resist Master’s iron hand, which inevitably led to more severe punishments on his behalf. How she’d managed to escape a branding thus far was beyond Felix. But there was something that the feline had noticed on repeated occasions. There was something in her body language that suggested she derived a certain level of pleasure from being forced to admit, though she may have been unaware that she was showing it. The signals were rare, but noticeable; a subtle arch of her back when met by the tongue of a whip, a reflexive, gentle hump of her hips when Master’s hand traveled below her waist, the curling of her paws within their locked, rubber stockings when his hand gripped her chin. Such actions were always swiftly covered up by the vixen, which made Felix believe that she was aware of them, but simply in a state of firm denial. Then again, Queen was frightfully difficult to rea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And that was what made her so interesting to the feline. She was such an enigmatic individual, acting as though she wore her heart on her latex sleeves, while giving barely noticeable hints that there was something </w:t>
      </w:r>
      <w:r>
        <w:rPr>
          <w:rFonts w:eastAsia="Times New Roman" w:cs="Times New Roman" w:ascii="Times New Roman" w:hAnsi="Times New Roman"/>
          <w:i/>
          <w:sz w:val="27"/>
        </w:rPr>
        <w:t>more</w:t>
      </w:r>
      <w:r>
        <w:rPr>
          <w:rFonts w:eastAsia="Times New Roman" w:cs="Times New Roman" w:ascii="Times New Roman" w:hAnsi="Times New Roman"/>
          <w:sz w:val="27"/>
        </w:rPr>
        <w:t xml:space="preserve"> to her underneath the surface, though she’d staunchly deny the existence of any such hint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For now, though, she was at rest. The three of them had just finished eating lunch, hence the need for Felix to be in a diaper—unlike Queen, he didn’t alway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jc w:val="both"/>
        <w:rPr/>
      </w:pPr>
      <w:r>
        <w:rPr>
          <w:rFonts w:eastAsia="Times New Roman" w:cs="Times New Roman" w:ascii="Times New Roman" w:hAnsi="Times New Roman"/>
          <w:sz w:val="28"/>
        </w:rPr>
        <w:t>have to wear them, and it was only after meals or whenever it struck Master’s fancy—and they were now lazing about the living room as their Master watched a sports game on the television. Felix cared little for sports, but was simply providing his presence as the horse wished, and was waiting for whatever orders he might’ve had to giv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eline watched as, once the game had paused for a commercial break, Master leaned forward and reached down towards Queen. He cupped her posterior in his large hand, her diaper rustling as he checked it for accidents. The vixen must’ve been caught by surprise at the sudden gesture, and clearly misunderstood his intentions, as it resulted in her jolting in place and a soft growl escaping her lips. The growl was quickly cut off as Master yanked on her leash to silence her, muttering something about behaving to her, as he groped her backside for a few moments longer. Queen remained still and silent, though her eyes were narrowed angrily as she looked away, her tail thumping grumpily against the carpet as she reluctantly let the stronger horse have his way with 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elix,” he whinnied suddenly, sitting up straight again after delivering a firm, final pat to the vixen’s rump. The cat’s pointed ears perked up attentivel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 Master?”</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ront and cen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ithout so much as a moment of hesitation, Felix scrambled to his feet and hurried over to stand next to Queen, exchanging a glance with her before putting his full attention on their owner. He assumed that he was to receive a diaper check as well, so he clasped his hands behind his back, keeping them away from the dry, clean, blue garment. He knew that Master would never take “I don’t need a diaper change” for an answer, and always preferred being hands-on with such inquisition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feline licked his lips as the horse put a pair of fingers against his crotch, intentionally causing the soft, absorbent padding to stroke against his chastity cage. Felix let out a barely audible gasp as his diaper rubbed against the sensitive pink head of his member through the bars of his cage, his tail twitching from side to side as he made an effort to not roll his hips at the horse’s touch. It was a coin flip as to whether him showing his arousal would result in a reward or a punishment, and it all depended on what his Master happened to be feeling at the time. So, as the feline wasn’t craving a punishment with such a full, contented belly, he decided to play it safe and try to hide his horniness. Of course, this was easier said than done. The last time he’d been allowed to have an orgasm was two weeks ago, and he was start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to get rather pent up. Still, he put on a stoic expression as the horse rubbed at the front of his diaper, trying to get a rise out of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urn around,” Master spoke firmly, scooching an indignant Queen aside with his hoof so that he could sit further on the couch. Again, Felix followed the order without a word, moving his hands to his front—holding them well clear of his twitching member—and keeping his tail held high. Soon, he felt the equine’s hand grasping, groping, and squeezing his backside, much like he’d done to the fox just moments earlier. While the attention to Felix’s trapped penis had felt lovely, this felt even better; it was impossible for him to resist the urge to bend over slightly, to push his rump against that grabbing hand as it stroked and rubbed his crinkly backside. He licked his lips, feeling a drop of pre dribbling through his cage and into his diaper as he utterly failed to hide his arousal any long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o his relief, the horse merely chuckled and gave his backside a firm swat as he stuck it out a little too far. “Good boy, Felix. Though I must say, I'm a little surprised that the both of you have kept your diapers dry for almost an hour, especially after such a big lunc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eline smiled shyly as he again turned to face his Master, remembering exactly what had happened at lunch. The feeling of being stuck, restrained, and completely trapped in the black, heavily-modified bondage highchairs, the tube of the feeding muzzle slid down his maw and partway into his throat, feeding him and Queen liquid mush that would keep their bellies filled for quite some time...his reflection was interrupted by a sound coming from the vixen, who had done a very poor job at keeping her voice down and had let her mumble be heard by the other tw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as that, slave?” Master neighed, turning his cold gaze to Queen. She had yet to earn his respect enough to be referred to by her first name, like Felix. “You know I hate mumbling, bitch. Do speak u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Queen licked her lips defiantly, but her ears flattened as she gulped nervously. “I-I, uh...s-said that, um...ahem. I said that I-I'm capable of not pis—er, peeing myself like an infant every fifteen minut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perhaps we should do something about that,” replied the horse, grinning sinisterly. “You’d look awfully cute dancing from paw to paw, trying to ignore the catheter in your pussy making you wet all over yourself. Oh, but the moans and yelps you’d make from receiving a sound would be utterly delightful, too.”</w:t>
      </w:r>
    </w:p>
    <w:p>
      <w:pPr>
        <w:pStyle w:val="Normal"/>
        <w:spacing w:lineRule="atLeast" w:line="0"/>
        <w:ind w:left="720" w:hanging="0"/>
        <w:rPr/>
      </w:pPr>
      <w:bookmarkStart w:id="8" w:name="page5"/>
      <w:bookmarkEnd w:id="8"/>
      <w:r>
        <w:rPr>
          <w:rFonts w:eastAsia="Times New Roman" w:cs="Times New Roman" w:ascii="Times New Roman" w:hAnsi="Times New Roman"/>
          <w:sz w:val="28"/>
        </w:rPr>
        <w:t>“</w:t>
      </w:r>
      <w:r>
        <w:rPr>
          <w:rFonts w:eastAsia="Times New Roman" w:cs="Times New Roman" w:ascii="Times New Roman" w:hAnsi="Times New Roman"/>
          <w:sz w:val="28"/>
        </w:rPr>
        <w:t>A...a sound?” Queen echoed, sounding warily, morbidly curiou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ell her, Felix,” ordered Master, crossing his arms and nodding at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stepped forward, always trying to wait for permission to speak. Eager to share his knowledge on such a device, he told the vixen, “A sound is a small, narrow, rounded metal rod that gets pushed into your urethra. It works like a catheter in that it takes away your bladder control, but unlike with a catheter, you have no way of controlling how severe the loss is. For males, they also make it impossible to have an orgasm, but since you have separate passages, you’d still be able to cum—with Master’s permission, obviously. It can also be hooked up to an electrostimulation box, so that it can shoc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get the picture,” Queen interrupted, suddenly sounding somewhat squeamish. She crossed her hindlegs, the doggie diaper in between them rustling. “I, er...assume you speak from experien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lix nodded, feeling his member twitching, trying to become erect at the simple memory of such ordeals. “I do. The first few times are really hard, but you get used to it after a while. It might be easier for you, honestly, because of your anatom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m not really sure I want to find out, honest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that’s the case,” Master interjected, leering down at the vixen, “I can always shock you until you wet yourself. I know how much you love that collar of you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Queen gulped, one of her rubbery paws reaching up to uselessly rub against the metal collar around her neck. The light upon it was red, signaling that it was standing by, ready to punish its wearer at the click of a button. Felix, feeling pity towards Queen—though he was frustrated by her stubbornness, stepped in. “I-if I may be bold, Master?” When the horse nodded, he continued. “If Queen wets herself right now, will you forgive her for being rebellious? For now, at leas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e vixen tried to protest, but was waved silent by Felix.</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Master tapped a finger against his chin, glancing between his pair of slaves. He was still grinning, clearly delighting in how much he was intimidating the vixen. Despite this, he nodded, using a remote to turn off the television, silencing the background noise. “Very well. The game is getting boring, anyway. I’ll forgive the dirty fox...if you wet your diaper along with her, Felix.”</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I will, master,” the cat obliged, trying not to sound overly excited. In all fairness, he sometimes put off wetting his diapers, too; he enjoyed waiting until he had a rather full bladder and could unload it all at once, though the tightness of his chastity cage sometimes made it difficult to hold it for more than a handful of hours. This behavior was frowned upon by Master, as it sometimes resulted in a leaky diaper and a stained carpet, assuming the feline wasn’t locked in the basement dungeon. As such, it was a behavior that Felix wanted to improve upon. “Ready, Quee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m not sure 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and next to Felix, bitch,” Master ordered, not allowing her to get more than a few words in. “Keep your ass facing me and flag your tail high. Felix, keep your hands away from your crotch. I want to see your diapers getting we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lix again stood with his hands clasped behind his back, nodding his head towards Queen to beckon her over. The vixen looked between him and the equine several times, finally scurrying over once the latter reached for her shock collar’s remote. Master mumbled something about how she was becoming well-trained by the collar before sitting back to watch the show about to unfold before him, letting some slack on Queen’s leash so as not to yank her backward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glared up at Felix, as though upset with him volunteering her services. He wanted to tell her that, first, he was doing it with her; second, it wasn’t like she hadn’t used dozens of diapers during her time here; third, he could tell that, to a certain extent, she enjoyed urinating in her diapers; and fourth, undergoing this fairly mild embarrassment was much more bearable than being subjected to whatever other methods Master might’ve had in store for her. But he remained silent, knowing that the horse was waiting for them to put on a show—and he wasn’t one to be kept waiti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Felix hugged the vixen’s soft, fluffy tail in one arm as he started pushing on his bladder muscles. Holding Queen’s tail was mainly to ensure that she didn’t try to lower it as she used her doggie diaper, but he’d learned that it was easier for him to wet himself when he was holding onto something, like a pillow or his Master’s leg. He heard her scoff quietly, but his tongue was sticking out of his mouth, his eyes narrowed in concentration. It didn’t take long at all for him to feel a warm spot appear at the very tip of where his chastity cage pointed, and once he’d let loose a few first drops, the rest came quickly and easi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The cat let out a deep purr, sighing as he spread his legs a little bit, watching the crotch of his blue diaper begin to darken and turn greenish, his urine mixing with the fabric dye. It was very, very warm, as though a slightly damp, warm blanket was wrapped in between his legs. His pee splashed around a little as it was absorbed, but he already instinctively knew that there was no need to worry about leaking with this accident. Therefore, he could simply enjoy the relief that his intentional accident brought about, feeling the nappy expand and swell, starting to sag a little between his legs as he wet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 soft, subtle whine from Queen signaled that she, too, had finally started having her accident once Felix was a little more than halfway done with his. She always let out some small, embarrassed noise whenever she began wetting herself; when she had to mess, however, her body language was far more obvious. Of course, that was neither here nor there for the moment. Felix’s sharp ears caught the sound of the vixen’s urine spraying and splashing around in her diaper, her pawpads rubbing against the carpeted floor as she also spread her hindlegs wide, using the stance to push out what she had to give as quickly as possible. She greatly disliked having an audience while she was taking care of her business, a fact that Master loved to explo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e? It’s not that bad, right, Queen?” Felix whispered, shivering as he let the last of his waste trickle into his soggy, sagging nappy. It was wonderfully warm and damp, feeling lovely against his metal pris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vixen snorted, looking away as he tried to make eye contact with her. He could see a faint, reddish tinge upon her thin, grey cheek fur. Chuckling softly, the cat held her tail gently with both his arms, nuzzling against its softness as he watched the white fabric of her diaper turn very yellow, smooth, and just as saggy as his own. He actually envied how audible it was whenever the fox wet herself; it must’ve been something with her anatomy, as he could never produce such loud streams unless he was using one of the pee pads set in various places around Master’s abod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a very nice display from both of you,” Master spoke, making them both turn to face him. Felix could see a sizable bulge in the crotch of the equine’s jeans. “Slave, you’re forgiven for your earlier behavior. You have Felix to thank for getting you out of the hole you dug for yourself—and your lovely behind, which is a fine piece of eye can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Queen licked her lips, clearly wanting to reply with something snooty at Master’s objectification-turned-praise, but she wisely bit back the retort. “Thank you, F-Felix,” she stammered soft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but you should thank Master, too,” the feline informed her calmly, resting a hand on her back. When she cocked an eyebrow, he elaborated, “He forgave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right,” the vixen muttered, her tail twitching with poorly veiled annoyance and frustration. Clearing her throat, she said as if through gritted teeth, “Th-thank you for your kindness, understanding, and generosity...Mas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acknowledge your thanks,” came the horse’s reply. “Felix, down on all fou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lix obeyed in a heartbeat, dropping down to his hands and knees without question. Like this, he was at eye level with the quadruped Queen. Similarly, if she’d stood on her hindlegs, she would be about as tall as the cat while he was standing; they were close to being the same siz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x, step in between me and Felix. Face towards me and lift up your tail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obeyed, albeit much slower than the other pet had. Her rubber stockings creaked as she stood in between the two anthromorphs, her expression wary as she turned away from Felix, her doggie diaper pointing towards him. She didn’t flag her tail, however. “What exactly is this abou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on’t ask questions and do as I say, bitch. Lift up your tail, now.” Master growled, his eyes narrowed as he gazed at the vixen. “You’re still on thin ice from earlier—then again, when </w:t>
      </w:r>
      <w:r>
        <w:rPr>
          <w:rFonts w:eastAsia="Times New Roman" w:cs="Times New Roman" w:ascii="Times New Roman" w:hAnsi="Times New Roman"/>
          <w:i/>
          <w:sz w:val="28"/>
        </w:rPr>
        <w:t>aren’t</w:t>
      </w:r>
      <w:r>
        <w:rPr>
          <w:rFonts w:eastAsia="Times New Roman" w:cs="Times New Roman" w:ascii="Times New Roman" w:hAnsi="Times New Roman"/>
          <w:sz w:val="28"/>
        </w:rPr>
        <w:t xml:space="preserve"> you?—so I highly suggest doing what you’re told to d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Queen exhaled sharply through her nose, but smartly did as she was asked. Her twitching tail slowly lifted upwards, and Felix was greeted by the sight of the girl’s sodden diaper. The yellowed padding smelled strongly of urine intermingled with the scent of aroused female; regardless of how she acted, the vixen had quite an active libido. The scents, coupled with her very shapely backside—no wonder Master enjoyed groping it—made Felix’s chastity cage feel tighter as his member tried to grow erec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elix, press your face against her diaper, nose fir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The yelp came not from the feline to whom the embarrassing order had been given to, but from Queen. Her tail lowered itself in an instant, smacking the fuzzy, fluffy fur against Felix’s face, who had already been mov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tLeast" w:line="0"/>
        <w:ind w:right="20" w:hanging="0"/>
        <w:jc w:val="both"/>
        <w:rPr/>
      </w:pPr>
      <w:r>
        <w:rPr>
          <w:rFonts w:eastAsia="Times New Roman" w:cs="Times New Roman" w:ascii="Times New Roman" w:hAnsi="Times New Roman"/>
          <w:sz w:val="28"/>
        </w:rPr>
        <w:t>forward. He sat back, blinking, caught off guard from the tail strike. “Y-you can’t be serious, Sci—M-Mas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horse cocked an eyebrow, nonchalantly stroking at the growing bulge in his pants with one hand. He’d unbuttoned his jeans to allow his member some more space to enlarge. “Dead serious, slave. What’s the matter, anyhow? You’re a four-legger, aren’t you? Surely, you’re familiar with sticking nose up each other’s asse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DARE you?” snarled the vixen, rapidly approaching her breaking point. “Just because I walk on four legs doesn’t make me some stupid wild beast! I have just as much intelligence as the both of you, and I will not stand for you—”</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ee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een broke off with a gasp at the soft noise. Felix saw that the red light on her shock collar had turned green, a clear indicator that it had been activated. But, judging from how the vixen had simply gone rigid as opposed to falling to the ground and writhing, along with the faint, low hum coming from her collar, the shocks were at a very low intensit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re exactly what I say you are, pet,” Master spoke, one of his hands inside his duster. “And I say that you are my slave. Nothing more, nothing less. A helpless, infantile, four-legged bitch whose main purpose is to serve me, and deserves to be punished when she fails to do her dut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he vixen began gasping, mewling, and groaning as the humming from her collar started steadily growing louder. Eventually, predictably, she caved in. “Ow ow ow alright, alright! I-I'll keep my damn tail up!” Sounding as though she was speaking through gritted teeth, the fox's tail shot back up, again brushing against Felix’s nose. Almost immediately as she did so, the humming stopped, and Queen let out a deep sigh of relief.</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at’s what I thought,” Master chuckled sinisterly. “Felix, do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sir, Master,” meowed the cat, plunging his face against the outside of Queen’s diaper, aiming for where much of the wetness was centralized. This resulted in a squeal from the fox, as though she hadn’t been expecting him to follow his Master’s orders so quickly and directly. This was something that he always did to the best of his ability, and he’d repeatedly tried to explain from her that there was much to benefit from if she would just attempt to do the same. But, time and time again, she’d proven that she was a very difficult slave to break. There was nothing wrong with having a strong willpower—Felix had no shortage of this—but Queen’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44"/>
        <w:jc w:val="both"/>
        <w:rPr/>
      </w:pPr>
      <w:r>
        <w:rPr>
          <w:rFonts w:eastAsia="Times New Roman" w:cs="Times New Roman" w:ascii="Times New Roman" w:hAnsi="Times New Roman"/>
          <w:sz w:val="28"/>
        </w:rPr>
        <w:t>was simply direly misplaced. If only she’d put aside her pride for a few moments, then she would have a much easier experience as their Master’s pet, and not be the subject of his frequent beatings and lashing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now, though, the feline tried to focus on the task at hand, which was rubbing his face against her used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urine was still quite warm, causing her nappy to feel like a soft pillow that was fresh from the dryer—albeit with added rustling and squishing. The scent was strong, evidence that it was the waste from a rather healthy individual. And, truth be told, the smell of fresh urine mixed with the material that the diaper was made from proved to be rather intoxicating. Felix found himself taking deep sniffs of the vixen’s hind end as he nuzzled and rubbed against it, trying to coat his face in the scent and fill his lungs with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cage was growing tighter by the second and leaking an almost steady stream of pre. It was all he could do to not buck his hips wild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Queen, however, seemed quite nonplussed by the treatment. Whenever she deemed that Felix was getting a little too intimate with his nuzzling—which was rather frequent—she tried to angle her hips away from him. But the cat had species-appropriate reflexes, and always followed along no matter how she tried to pull away from him. She uttered all sorts of growls, huffs, snarls, and whimpers, sounding as though she was warring with herself about this humiliating treatment. Felix couldn’t help but find her reactions to be a little bit over the top.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was the one rubbing his face against a freshly peed-in diaper, not her. However, he knew that Master quite enjoyed watching his slaves struggle to accept and endure what was happening to them, which was something that Felix had trouble emulating—he adored his life with his owner, so how could he pretend to dislike almost anything?—and he had no doubts that the horse was deeply enjoying the show that was being put on for him.</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9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s Felix nuzzled the vixen’s rump and crotch, he became very aware of the metal instrument snaking its way around her nether regions. She, too, was wearing a chastity device—a belt, to be exact—and had been stuck in it for just as long as Felix had in his. Numerous times at night, when she thought that he was asleep, he’d listened to her humping away wildly at her rubber paws or pillow, huffing and panting as she tried to bring herself to an orgasm. These attempts inevitably ended in failure every single time; Felix knew that the belt was a special design, contoured to her feral, female fox anatomy, equipped with a sort of cup that applied an equal amount of pressure all around the edges of her vagina. This simultaneously made it very easy for her to become aroused, but nearly impossible for her to have an orgas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tLeast" w:line="0"/>
        <w:jc w:val="both"/>
        <w:rPr/>
      </w:pPr>
      <w:r>
        <w:rPr>
          <w:rFonts w:eastAsia="Times New Roman" w:cs="Times New Roman" w:ascii="Times New Roman" w:hAnsi="Times New Roman"/>
          <w:sz w:val="28"/>
        </w:rPr>
        <w:t>without something as powerful as a Sybian saddle, which was a very rare method of reward—or torture—that Master had ever us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nuzzling, sniffing, rubbing, and even occasional, sneaky licking went on for several minutes, and Queen was clearly getting impatient and flustered by the time that Master snapped his fingers. “Alright, Felix, that’s enough. We don’t want the little bitch to cum in her diaper, now, do w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lix pulled away, feeling almost lightheaded from the scents he’d drank in, as well as the tightness of his cage. He shook his head. “No sir, Master. Good slaves don’t cum without permission.” He knew that the horse’s words were merely a tease designed to get underneath the fox’s skin. All three of them knew that there was no orgasming with the belt that she had on. And even if she hadn’t been wearing it, she had expressed numerous times about how demeaning it was to have an orgasm in a diaper, especially when it was forced upon her—never mind the many times that she’d tried to do this exact thing, hersel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Queen grumbled softly, and the feline had a feeling that he knew exactly what was going through her mind. He could smell that she was aroused and likely wanted to cum, but again, she wouldn’t want to do it in her diaper. That being said, she was likely reeling at her Master’s words, her rebellious nature instinctively wanting her to go against what she’d just been told. Felix could only hypothesize her thoughts, of course, since she was remaining silent. However, the fact that her hips had given a few minute, needy little humps betrayed that she was definitely wanting some form of relea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actly,” rumbled the horse, leaning up forward and pulling something out of his jacket. “Front and center, Felix. Let’s get you cleaned 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essir,” Felix mewled, shuffling forward to stand in front of Master as he tore open the small pack of wet wipes. He was a little disappointed that he couldn’t enjoy his squishy, soggy diaper for a little bit longer, but maybe it was for the best that he was about to get it removed.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wfully horny, and he knew that the diaper wasn’t helping him about that. He didn’t want to make a scene in front of his owner. Standing there calmly, he kept still as Master undid the tapes of his blue diaper, his rump receiving another squeeze as a hand reached behind him to remove the tape above his tail. The feline shivered as the diaper was removed from in between his legs, his damp fur receiving a rush of cool ai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Master looked between the wet diaper in his hand and Queen for several moments, but then shook his head and set the unfolded garment next to him on th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6"/>
        <w:jc w:val="both"/>
        <w:rPr/>
      </w:pPr>
      <w:r>
        <w:rPr>
          <w:rFonts w:eastAsia="Times New Roman" w:cs="Times New Roman" w:ascii="Times New Roman" w:hAnsi="Times New Roman"/>
          <w:sz w:val="27"/>
        </w:rPr>
        <w:t>couch. He pulled one of the wipes from the packet and used it to clean the traces of yellow out of Felix’s white underfur. The cat gasped softly, as the damp wipe was much colder than the surrounding air. Still, he kept his composure, allowing his Master to clean him thoroughly—though it was impossible to completely surpress a few quiet, mewling moans as the horse paid extra attention to his silver chastity cage, especially around the edges and between the bars, and the valley of his posterior.</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After several long moments, Felix had been completely cleaned, the wipes set on top of his used diaper, which was then rolled up with them inside. The cat was then given the soggy, still warm garment, without receiving a new one wrapped around his waist. “Throw it away in the bathroom’s waste basket, then come straight back 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ster,” Felix said, bowing slightly before turning and hurrying down the nearby hallway, naked except for the metal cage sealing his member away. Inside the bathroom, he tossed his diaper into the small trash can next to the padlocked toilet. Only Master had the keys to the toilets in his house, and he was the only one allowed to use them. His slaves had to use diapers or, if they weren’t wearing them, a pee p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returned to the living room within moments, just in time to see Queen asking their owner for something. “My turn now, s-sir?” the vixen asked hopefully, taking a step forwar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Master simply chuckled and shot a disbelieving glare at her. “Did you mess yourself, bitc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gulped. “W-well, n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not allowed to get a diaper change unless you’ve used it thoroughly,” the horse told her, brushing her protests aside. “You should know this by now. Diapers are expensive, and I need to make them las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but you just changed Felix!” Queen whined out, her tail lashing fitful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because Felix is a good pet who does what he’s told. Maybe if you behaved a bit better, I'd consider changing your diaper a bit more often. So, you can start practicing now. Uppies, sit in my lap.” He patted his leg, smirking. The vixen was clearly fearful of getting so close to the equine, but she did as she was ordered, perhaps trying to butter him up to let her out of the soggy doggie diaper. Felix tried not to roll his eyes. Simply following one or two of Master’s orders without complaint wasn’t cause enough for a reward; obeying him was what was expect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3" w:name="page13"/>
      <w:bookmarkStart w:id="24" w:name="page13"/>
      <w:bookmarkEnd w:id="24"/>
    </w:p>
    <w:p>
      <w:pPr>
        <w:pStyle w:val="Normal"/>
        <w:spacing w:lineRule="auto" w:line="256"/>
        <w:jc w:val="both"/>
        <w:rPr/>
      </w:pPr>
      <w:r>
        <w:rPr>
          <w:rFonts w:eastAsia="Times New Roman" w:cs="Times New Roman" w:ascii="Times New Roman" w:hAnsi="Times New Roman"/>
          <w:sz w:val="27"/>
        </w:rPr>
        <w:t>of them, and it took a long, long time to gain any brownie points. Queen was pulled roughly into his lap, and it wasn’t long before his hand found her rear once more, and she was put through another round of demeaning, intrusive gropes, resulting in a series of embarrassed, offended, and frustrated looks to cross her face. “Felix.”</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aster?” he meowed, stepping forwar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The horse nodded towards the silver pole that stretched from the floor to the ceiling, standing just a few feet out of the line of sight from the couch to the television. “Put on a show for me and your fellow slav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you wish, sir!” Felix replied eagerly, giddily hopping over towards the silver pole. This was one of his passions, and he was always elated when he was allowed to demonstrate his abilities to the horse. “I’ve been practicing one of my routines. I hope you like it, si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hope so too—for this little girl’s sake,” Master whinnied evilly, grinning down at her sadistically. She returned his gaze with flattened ears and a nervous tremble. “It would be a shame if your performance took a </w:t>
      </w:r>
      <w:r>
        <w:rPr>
          <w:rFonts w:eastAsia="Times New Roman" w:cs="Times New Roman" w:ascii="Times New Roman" w:hAnsi="Times New Roman"/>
          <w:i/>
          <w:sz w:val="28"/>
        </w:rPr>
        <w:t>shockingly</w:t>
      </w:r>
      <w:r>
        <w:rPr>
          <w:rFonts w:eastAsia="Times New Roman" w:cs="Times New Roman" w:ascii="Times New Roman" w:hAnsi="Times New Roman"/>
          <w:sz w:val="28"/>
        </w:rPr>
        <w:t xml:space="preserve"> subpar turn. So you’d do well not to disappoint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cat’s tailtip twitched nervously as he and Queen locked eyes for a moment. Hers were full of fear. There was now a new incentive for him not to screw up his dance. “Yessir, Master. I understand.” He took a deep breath, trying to relax himself. If he wasn’t calm and composed, it would only lead to mistakes; mistakes that his friend would suffer for. After a few deep, slow breaths, he gripped the pole with both hands, beginning to slink his way around it as Master leaned back, toying with Queen’s backside with both of his hands now as they both watched him start to dan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Felix moved with the practiced nimbleness and agility that was to be expected from a feline like him. He, however, had spent countless hours perfecting the art of moving his body, and was aware of each of his limbs’ precise location and position at any given time. His right leg wrapped around the pole, anchoring him in place as he carefully pulled himself around it, his left foot barely an inch off the ground as he made a full rotation, making it appear as though he were gliding across the floor with ease. He arched his back backwards as he let go of the pole, touching down his left foot while maintaining his grip with his right leg, lowering himself very, very close to the floor...holding the position for a few brief seconds before pulling himself up once more. His chastity cage clinked softly against the metal rod—exactly as he’d intended to do—as he slunk around it, sticking out his rump towards his Master an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Queen, raising his tail high as he performed something as close to a split as his male anatomy would allow him to, sliding down the pole and supporting himself only by his hands and ankl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arming,” rumbled the horse, sounding approving of his pet’s performance thus far. Felix’s sharp ears picked up the sound of something tearing, followed by a stretchy, rubbery noise, but he didn’t let it distract him from his routine. “Show me some more of that sexy chest and cock cage, my dear kitte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For once, Felix remained silent—he and Master both understood that his performance benefitted greatly from him holding his tongue. That way, Master’s attention could focus solely on the cat’s body, his rippling, lithe muscles and nimble, acrobatic movements. Despite his taciturnity, he didn’t hesitate to follow the order, gradually swiveling his body around to gaze coyly into the horse’s eyes. Rotating his wrists and stretching his arms up high, Felix grasped the pole behind him and began to slowly gyrate his entire body, his tail swaying back and forth like a pendulum as he raised his head, lowered it as he puffed out his chest, allowed this to deflate as he stuck out his belly, his tummy retracting as he slowly thrust out his hips, and reservedly kicked each of his legs to end the wave traveling down his body.</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Queen suddenly let out a strangled yelp, and it was all that Felix could do to not allow his concentration to be broken. Now that he was facing the vixen and their Master, he had now found out exactly what the tearing and stretching noise from earlier had been; the horse had stretched a small condom over his pointer finger, and was holding the struggling vixen against him with one arm as the rubber-covered finger had pushed its way through the leg hole of her diaper. The frenzied yelp had been the result of said finger beginning an exploration that couldn’t entirely be seen by Felix, but it was one that was easy for him to picture in his mind, in terms of both vision and sensat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vixen’s chastity belt was still in place, so there was only one area that Master could’ve possibly been prob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N-no! G-get your finger out of my a-mmph!” yowled Queen, her shrieking protest interrupted by the horse using his free hand to clamp down around her muzzle while still restraining her with the same arm, forcing her to mumble and whine feebly as the condomed finger disappeared further into her wet diaper, little by littl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eep dancing, Felix,” ordered the equine, having no trouble at all with holding back the writhing, bucking, flailing vixen in his lap, and keeping his voice perfectly even and steady. “And keep watc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eline nodded slightly as he continued to dance around the pole, keeping his movements slow and simple, feeling precum begin to slowly drip from his cage once again. Even without the order to keep his eyes on his Master and the vixen, it was something that he would’ve likely tried to do anyway. It was hard not to stare at something that he loved receiving so much. Being forced to spend more time in chastity than not, it had led to Felix discovering his ability to climax via stimulation in a...different manner. Having a ‘sissygasm’, as his Master put it, took an immense amount of time and effort, but was always worth it in the end—all assuming that the horse allowed him to have such an orgasm, of course, which in itself was a rarity, even for one as well-behaved as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slunk around the pole, sticking his rump, crotch, and lithe chest out wherever he felt it was appropriate, keeping his eyes on the duo sitting upon the sofa. The scene unraveling before him made his chastity cage horribly tight and drippy. Queen’s eyes had gone narrowed and were flickering between angrily glaring off in whatever direction she pleased and rolling around in her head. Her ears were flat, a familiar blush tinging her cheeks. Her expression flip-flopped between one of rage and one of lustful pleasure with practically every second that passed. The confused, conflicting emotions, along with the way she was trying to writhe away from Master’s grasp while her hips rolled seemingly involuntarily, left no doubt in Felix’s mind as to what was happen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ster was indeed subjecting the vixen to one of the feline’s absolute favorite rewards that could be bestowed upon him; a session of anal fingering. However, he’d never been a third party to such a thing before, and the way that his Master was keeping one eye on him made him sure that this was all part of the horse’s plan. Felix was being made to watch his much-adored treatment forced upon the less appreciative Queen, while the threat of putting on a good performance still loomed over him. It was going to be terribly difficult to focus on his dancing while staring at the gasping, moaning, mutedly swearing fox as Master’s finger probed and twirled around inside her tailhole. But unless Felix wanted pained crying and screaming to join the cacophony of sounds that Queen was uttering, he had to continue concentrating. For her sak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eline licked his lips, getting an idea. He knew that his Master wanted to be impressed, so impress him he shall. Releasing his grip on the pole, he lower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47"/>
        <w:jc w:val="both"/>
        <w:rPr/>
      </w:pPr>
      <w:r>
        <w:rPr>
          <w:rFonts w:eastAsia="Times New Roman" w:cs="Times New Roman" w:ascii="Times New Roman" w:hAnsi="Times New Roman"/>
          <w:sz w:val="28"/>
        </w:rPr>
        <w:t>himself to the floor, sitting in front of it. Taking a brief moment to compose and prepare himself, he began stretching backwards...not with his arms, but with his legs. He gripped onto the pole with his feet, using it as leverage to help push himself off the ground with both hands, performing a handstand with his back—and, more importantly, his posterior—facing towards the equine. Locking eyes with his Master—and also trying to avoid Queen’s wild-eyed gaze, as she was making all sorts of interesting expressions now—he took a deep breath and lifted one hand off of the ground, holding his arm parallel with the floor. Taking another moment to ensure that his feet were gripping the pole tightly, and wrapping his tail around it for extra insurance, he wiggled his ears as he lifted his other hand, outstretching that arm just like the ot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Holding this pose was exceedingly difficult. His body was built to be flexible, not strong or durable. Fighting against all of the force of gravity, holding himself off of the ground solely by the strength in his legs...it was something he’d practiced a handful of times before, but this was the first time that he’d performed it for his Master. He held his breath, worried that the deflation of his lungs would throw off the teetering equilibrium that he’d put his body in. In the end, his risky gambit paid off; still maintaining upside-down eye contact with the horse, Felix saw that his expression was one of impressment, surprise, and perhaps even some pride.</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These feelings, however, didn’t stop him from pushing his finger deeper inside the vixen, eliciting an angry yowl from her and another drop of precum from the feli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lix held the pose for as long as he dared, finally letting out his breath as his hands touched the ground again. His legs slid down the pole until they, too, were on the floor, and the cat stood back up. Panting and a little breathless, he bowed to his Master. He was proud of his own performance, and the fact that he’d pulled off such a difficult stunt, but his Master’s judgement was final. “Was that satisfactory, Mas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rse remained silent for a moment, wriggling his finger around inside of Queen’s rear end. Then, he started extracting his finger, resulting in a long, continuous groan of discomfort from the vixen. “Very satisfactory, Felix. Your Master is very pleased, and most certainly impress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Felix beamed, feeling warmth blossoming inside of his chest at the praise, and at the knowledge that the fox wouldn’t be punished on his behalf. Though he believed that she brought much of her foul treatment upon herself, he held no ill will towards her, and didn’t wish any more suffering than was necessary upon her. Tha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1" w:name="page17"/>
      <w:bookmarkStart w:id="32" w:name="page17"/>
      <w:bookmarkEnd w:id="32"/>
    </w:p>
    <w:p>
      <w:pPr>
        <w:pStyle w:val="Normal"/>
        <w:spacing w:lineRule="atLeast" w:line="0"/>
        <w:jc w:val="both"/>
        <w:rPr/>
      </w:pPr>
      <w:r>
        <w:rPr>
          <w:rFonts w:eastAsia="Times New Roman" w:cs="Times New Roman" w:ascii="Times New Roman" w:hAnsi="Times New Roman"/>
          <w:sz w:val="28"/>
        </w:rPr>
        <w:t>he was able to spare her from some made him feel as though he’d accomplished something good. “I’m glad that I was able to please and appease you, Mas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horse merely chuckled, finally releasing Queen’s muzzle from his grasp to remove the condom on his finger. The vixen gasped as if she, too, had been holding her breath, bowing her head and panting as she recovered from the impromptu fingering. Crumpling up the condom and sticking it back inside of its wrapper to dispose of later, Master said, “I’m sure this slave here is equally glad, Felix. Let’s just hope that I got her a bit loosened up back there; more encouragement to soil her diapers without being difficult.” The fox said nothing, still panting and licking her lips, shooting a brief glare at the horse before looking away. Again, he chuckled. “Still so arrogant and prickly. Felix, if you’d be so kind as to volunteer your services, I believe there’s a way you can help the bitch to learn her plac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Felix’s ears perked up, knowing that Master’s words were more of a command than it was a suggestion. “How can I help, Master?” he inquired, exchanging a glance with Queen. He cringed inwardly at the betrayed look on her face, but Master’s orders always came fi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stand right here next to me,” the equine indicated, roughly pushing Queen off of the couch. She yipped as she took a tumble, shaking her head as she clambered back to her clumsy rubber paws, her soggy diaper squishing. “Face towards her. Slave, you just stand right the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sir,” Queen mumbled, sounding defeated. Felix hurried over, standing close to his Master, and turning to face the vixen. He was still naked, but it was a sight that she’d seen numerous times before, so he didn’t feel uncomfortable at being so close to her. She was still panting and flushed; it was quite obvious that she’d been significantly turned on from being fingered, regardless of how she’d acted outwardl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lright, bitch, get to work on Felix’s cag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Both pets blinked and looked at their Master curiously. The fox stammered out, “U-um, w-what do yo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horse rolled his eyes impatiently. “Must I spell it out for you? Start sucking off Felix, slave. Mind your teeth and make sure to use that tongu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elix wiggled his ears, feeling a rare inkling of surprise at his Master giving such an order. Unless he gave the word himself, his slaves were forbidden from acting sexually with one another, which was one of the several reasons that the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auto" w:line="244"/>
        <w:jc w:val="both"/>
        <w:rPr/>
      </w:pPr>
      <w:r>
        <w:rPr>
          <w:rFonts w:eastAsia="Times New Roman" w:cs="Times New Roman" w:ascii="Times New Roman" w:hAnsi="Times New Roman"/>
          <w:sz w:val="28"/>
        </w:rPr>
        <w:t xml:space="preserve">found themselves in chastity rather often. He and Queen, in the month that she’d been here, had never been made to get intimate with one another. And, while he valued her as a friend, he wasn’t sure if he had </w:t>
      </w:r>
      <w:r>
        <w:rPr>
          <w:rFonts w:eastAsia="Times New Roman" w:cs="Times New Roman" w:ascii="Times New Roman" w:hAnsi="Times New Roman"/>
          <w:i/>
          <w:sz w:val="28"/>
        </w:rPr>
        <w:t>those</w:t>
      </w:r>
      <w:r>
        <w:rPr>
          <w:rFonts w:eastAsia="Times New Roman" w:cs="Times New Roman" w:ascii="Times New Roman" w:hAnsi="Times New Roman"/>
          <w:sz w:val="28"/>
        </w:rPr>
        <w:t xml:space="preserve"> sorts of feelings for her ye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But, as always, Master’s will was law. And, also as always, Queen didn’t see it that 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vixen recoiled with a look of disgust. “No. Oh, no no no. I’m not doing that. That’s like...ten steps too fa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it any worse than what Master has done to you so far?” Felix asked. “I know it might make you feel odd, but try not to think of it too much. We’re just following our Master’s orders. It won’t mean anything between us on a personal leve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this is different from having something done to me,” Queen growled softly, though the feline knew that her anger and apprehension weren’t directed towards him. “This is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doing something rather than having it forced upon me. I-I'm not going t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will,” interjected their Master, his tone icy cold. “Unless you want your rump turned into a pincushion, you will start sucking on Felix’s dick, right 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eeing that she wasn’t very put off by the threat—perhaps not believing that the horse would follow through on his word—Felix spoke again. “Queen, I know you don’t want to, but you HAVE to. Master’s word is final. The sooner you accept that, the better off you’ll be. I promi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Queen continued growling softly, biting her lip as she stepped forward again. Muttering under her breath, “This is such bullshit...I can’t believe this...” she sniffed at the feline’s chastity cage. She shuddered at the musky scent of his malehood, mixed with the lingering smell of his urine. She glanced up at him and, feeling awkward, he gently rubbed the top of her head with his hand. It was, perhaps, not the best gesture to try and soothe her nerves with, but it was all that he could think to do. Taking a deep breath and kneading at the ground, Queen gently wrapped her maw around the feline’s metal-imprisoned memb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Felix let out a shaky gasp as her warm lips closed around his chastity cage. Perhaps he was just that sensitive and overdue for an orgasm, but he could already tell that the vixen was good at this from the first few seconds. Without even being told a proper ‘technique’, she’d begun suckling on the tip of his cage where the hea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5" w:name="page19"/>
      <w:bookmarkStart w:id="36" w:name="page19"/>
      <w:bookmarkEnd w:id="36"/>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of his member was exposed between the bars, focusing on stimulating one of the only vulnerable areas of his member. As Master had instructed her, her tongue soon snaked towards the other vulnerable region; the front of his scrotu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wanted to tell her that she was surprisingly good at this, that her treatment of him was making his member feel very tight within his cage, but he had a feeling that’d do more harm to her ego than good. Besides, she was most likely able to infer these things; Felix’s free hand had joined the other on top of her head, and his hips were slowly gyrating against her muzzle as she nursed on his member. The suction created by her suckles felt amazing, and were doing much more work than her licking his sac—though the latter was certainly helping to draw him closer to the edge in its own r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Glancing down at the vixen, he saw that her eyes were staring straight ahead, focused on his navel. She was clearly still not enjoying this, and while he did feel sorry for her, his empathy was slowly being replaced by creeping ecstasy. This was a sort of pleasure that he hadn’t felt for a long while, and now he was receiving it not from his Master, but from a fellow slave whom he’d not been sexual with before this. It felt almost taboo—though, of course, it paled in comparison to some of the other things that occurred within these wall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elix started panting softly, his hips beginning to buck with more urgency. Thankfully, the vixen kept her sharp teeth clear of the metal cage, so he didn’t have to worry about damaging them or his exposed tip with his somewhat wild thrusts. Queen was better at this than he ever would’ve thought. Perhaps she’d had some sort of prior experience? Maybe later, once she’d recovered from the humiliation of being made to do this, he would inquire about it. He wouldn’t get his hopes too high, though, as she rarely spoke about her life before being purchased by their Master. For now, he focused on the pleasure that was rapidly building in his scrotum, beginning to accumulate at the tip of his member, causing his mouth to gi wide and his eyes to ro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enough, fox,” whinnied Master. That was all the vixen needed to hear. She immediately pulled herself off of Felix’s chastity cage, ducking underneath his hands as she stepped backward, coughing a little and licking the roof of her mouth in an attempt to get the taste of metal, malehood, and precum out of her maw.</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It was the feline’s turn to let out a small, disappointed whine as all stimulation to his caged member stopped in an instant, resulting in another strand of pre dribbling from his tip. Panting and licking his lips, he curled his hands into fists and slowly brought them back down to his sides, gritting his teeth as he fought to obey one of</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7" w:name="page20"/>
      <w:bookmarkStart w:id="38" w:name="page20"/>
      <w:bookmarkEnd w:id="38"/>
    </w:p>
    <w:p>
      <w:pPr>
        <w:pStyle w:val="Normal"/>
        <w:spacing w:lineRule="auto" w:line="244"/>
        <w:jc w:val="both"/>
        <w:rPr/>
      </w:pPr>
      <w:r>
        <w:rPr>
          <w:rFonts w:eastAsia="Times New Roman" w:cs="Times New Roman" w:ascii="Times New Roman" w:hAnsi="Times New Roman"/>
          <w:sz w:val="28"/>
        </w:rPr>
        <w:t>Master’s orders that were always in place; no touching himself without permission. It was very, very hard to follow the order now. Queen’s suckling had brought him right to the edge of orgasm, and he was sure that if he acted quickly, he could finish himself off even while wearing his cage. He managed to restrain himself, however, and hold up his reputation as an obedient pe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e that, little vixen?” Master said, standing up and towering over the two of them. “Even my most well-behaved slaves don’t get to cum all the time. So, if you ever want to have an orgasm, and don’t want to get whipped and shocked every day, I suggest starting to take a serious effort to start shaping up. Am I clea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Queen licked her lips, looking a little shaken by what she’d just done to Felix. She watched the horse walk over to the pole that the cat had been dancing around. He wrapped her pink lead around it, giving it roughly two meters’ worth of slack, and tied it firmly in place. “Yes...y-you’re clear...Mas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The horse bent over a little, reaching his hand towards the vixen...and stroked her cheek with the back of two fingers, his touch gentle and affectionate. Straightening back up, he gestured at Felix. “Come on, you. Let’s get you into a fresh diaper, then you can watch me have some fun with Spike. And Queen, I expect that diaper of yours to be messy by the time I get back, or you won’t be changed at all until tomorrow morn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sir, Master,” they both responded in unison. Felix, still a bit shaky from the unexpectedly intense edging, hurried along with his Master as they headed towards the latter’s bed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they walked off, leaving Queen leashed to the pole in the living room, Felix heard her muttering something under her breath. He swiveled his ears, trying to catch what she was saying. “...He called me by my nam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