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7"/>
        <w:ind w:firstLine="720"/>
        <w:jc w:val="both"/>
        <w:rPr/>
      </w:pPr>
      <w:r>
        <w:rPr>
          <w:rFonts w:eastAsia="Times New Roman" w:cs="Times New Roman" w:ascii="Times New Roman" w:hAnsi="Times New Roman"/>
          <w:sz w:val="28"/>
        </w:rPr>
        <w:t>Carefully pulling open his bedroom door, turning the silver knob as slowly as he could to make as little noise as possible, James cautiously peered through the gap that he’d created. The coast was clear to the left. He leaned out a little further. All clear to the right as well. As he’d expected, Darrel must’ve crashed on their couch after returning home from a late work shift the previous night, as his boyfriend didn’t like to rouse him from slumber so early in the morning. It was an appreciable gesture, and while James had told his partner that it was ultimately unnecessary and that he didn’t mind being woken up to see him for a few moments before they drifted off to sleep together, it played to his benefit this time.</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Clutching his pajamas, bedding, and blanket underneath one arm, he tiptoed out into the hallway, praying that he wouldn’t step on a particularly creaky part of the wooden floor. Walking as though he were navigating a field of landmines, the husky/wolf hybrid quietly scurried towards the laundry room, which was at the other end of the hall. He was already formulating a plan to keep Darrel unaware of what had happened. First, he would drape their extra-large comforter—which had thankfully remained unsullied from the previous night’s ordeal—over their bed to make it appear that it hadn’t been unmade. Then, he’d get started on breakfast and stall for as much time as he could to let the washing machine run through a cycle. While Darrel was in the bathroom, he’d switch the load over to the dryer. Afterwards...he wasn’t sure. Maybe he could try to get his boyfriend out of the house for a while. Anything would suffice, just so long as it made sure that Darrel didn’t notice that the washer was runni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James was only paranoid about his mate making such a discovery because they’d finished all of their laundry the previous day, of which there’d been a considerable amount. Plus, their bedding had been changed just three days ago—due to an incident identical to this one—so to wash it again so soon would prove suspicious. But it wasn’t like he had much of a choice. To let the blanket and sheets linger on the bed would’ve been very unhygienic, not to mention smell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The wusky winced as he pushed open the creaky door to the small laundry room. Keeping his ears perked up for a few moments without detecting any movement, he opened the washer. Empty, as he’d expected. He quickly stuffed his load of laundry into the machine, swearing under his breath as his hand brushed against a damp spot on the bedsheet. Wiping the hand on a dryer section of the laundry, he reached for the detergent and—</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Good morning, there, sunshin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6"/>
        <w:ind w:right="20" w:firstLine="720"/>
        <w:jc w:val="both"/>
        <w:rPr/>
      </w:pPr>
      <w:r>
        <w:rPr>
          <w:rFonts w:eastAsia="Times New Roman" w:cs="Times New Roman" w:ascii="Times New Roman" w:hAnsi="Times New Roman"/>
          <w:sz w:val="27"/>
        </w:rPr>
        <w:t>James gasped and yelped, nearly dropping the blue bottle of laundry soap. He whirled around to face the owner of the familiar voice. “Darrel! Hi! Good morning!”</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20" w:firstLine="720"/>
        <w:jc w:val="both"/>
        <w:rPr/>
      </w:pPr>
      <w:r>
        <w:rPr>
          <w:rFonts w:eastAsia="Times New Roman" w:cs="Times New Roman" w:ascii="Times New Roman" w:hAnsi="Times New Roman"/>
          <w:sz w:val="28"/>
        </w:rPr>
        <w:t>The German Shepard was smiling warmly at him, leaning against the wall in the hallway with his arms crossed. Darrel stood a little more than a foot taller than the wusky, despite being only a year older than the twenty-eight-year-old. Handsome, confident, and with an adorable aqua-colored nose to match his inner ear fluff, it was all that James could do to not swoon in the mere presence of his boyfriend. “Quite the outfit you have there,” chuckled the Shepard, eyeing him up and down. “Didja put it on just for m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other canine licked his lips, glancing down at himself. In his haste to clean up from what he’d done, he’d only thought to throw on a fresh pair of white underwear and nothing else. Compared with Darrel’s attire consisting of the nylon shorts and black tanktop he slept in, it made the wusky feel small and awkward, even though they’d both seen each other wearing literally nothing. He swished his grey-furred tail in front of him to conceal his undies. “Uh, w-well, maybe I did,” James stammered, clearing his throat. He had to play things cool. “I wanted to make sure you had a little bit of eye candy when you woke up to make up for your late workday last nigh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720" w:right="520" w:hanging="0"/>
        <w:jc w:val="both"/>
        <w:rPr/>
      </w:pPr>
      <w:r>
        <w:rPr>
          <w:rFonts w:eastAsia="Times New Roman" w:cs="Times New Roman" w:ascii="Times New Roman" w:hAnsi="Times New Roman"/>
          <w:sz w:val="28"/>
        </w:rPr>
        <w:t>Flashing a toothy grin, Darrel snickered. “Much appreciated, little pup.” James puffed out a cheek. “Rude. I’m not...</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much smaller than yo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you are, and you know it, too,” declared the Shepard, taking a few steps towards him to ruffle his headfur. James huffed playfully as he leaned in front of the open washer, trying to play it off as him ducking away from the ruffling. Unfortunately, it proved to be a mistake, as it didn’t get past Darrel; or, perhaps it was his intention to bring up the laundry even before he’d said a word to his boyfriend. “So, James...care to tell me what you’re doing he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The wusky’s heart began to thud harder in his chest, and he hoped that his silver cheek fur concealed the blush on his skin. “I-I, uh...missed a few things while we were doing laundry yesterday,” he spat out. It was a half-assed argument if ever there was one, and they both knew i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issed some stuff, eh? Including our bedsheets?” asked Darrel, peering right over the smaller dog’s head. “The same ones we’ve already washed twice this week after your little accident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4"/>
        <w:ind w:firstLine="720"/>
        <w:jc w:val="both"/>
        <w:rPr/>
      </w:pPr>
      <w:r>
        <w:rPr>
          <w:rFonts w:eastAsia="Times New Roman" w:cs="Times New Roman" w:ascii="Times New Roman" w:hAnsi="Times New Roman"/>
          <w:sz w:val="28"/>
        </w:rPr>
        <w:t>James gulped, feeling like a deer caught in the headlights. He glanced every which way, trying to avoid looking his partner in the eyes. The Shepard didn’t sound angry—he was never really angry when this sort of thing happened—but it was obvious that he wasn’t eating what James was feeding hi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hen the wusky remained silent, Darrel cleared his throat and put his hands on his waist. When he spoke, it was with a more authoritative tone than a playful one. “James...did you wet the bed again last nigh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Unable to stop a whimper from escaping his throat, James nodded meekly. “I...I did...” He felt even smaller now. The Shepard quite enjoyed taking on a more dominant role in their relationship, and would take advantage of this whenever possible. It should’ve been reassuring in this instance, knowing that his boyfriend didn’t think any less of him for having an accident while he was sleeping—not that it was ever really a question to begin with—but it felt like salt in the wound more than anything. He felt like a toddler, standing there with his head hung, wearing nothing but his undies, talked down to for peeing his pants. And what Darrel said next only reaffirmed this feeling.</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peak up a little, James. And don’t forget what you’re supposed to call me when you do things like thi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Gulping and blushing harder still, the wusky rose his voice. “Y-yes...daddy. I wet the bed a-agai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hmm, that’s what I thought,” spoke the Shepard, clicking his tongue. “Tsk, tsk. What to do with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I don’t know why this is happening, Darrel,” whined James, his ears flattening against his head from embarrassment. “Really! I’ve stopped drinking things past nine o’clock every night, I go to the bathroom right before bed every single night, and I've even woken up in the middle of the night to take care of it once or twice, too! I just...I don’t...” he trailed off, meeting his partner’s jade-green gaze.</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pPr>
      <w:r>
        <w:rPr>
          <w:rFonts w:eastAsia="Times New Roman" w:cs="Times New Roman" w:ascii="Times New Roman" w:hAnsi="Times New Roman"/>
          <w:sz w:val="28"/>
        </w:rPr>
        <w:t>Darrel put his hand on the smaller canine’s shoulder. “I know it’s frustrating, James. I want you to understand that I'm not upset with yo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know you’re not,” the wusky interject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The Shepard put a finger to his mate’s lips before continuing. “I know that you’ve been trying everything that you can do to stop yourself from having these accidents, and I can tell that you’re really stressed out about the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don’t know the half of it. Th-the worst part is that you end up waking up in sheets that I made wet, myself...”</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Darrel smiled, pulling the other canine into a hug. “But I still get to wake up next to you, my puppy. That helps to offset the damage.” They shared a giggle at James’s expense. “Now, luckily for you, I made an extra stop on the way home from work last night. And I think I may have found you a solution for your nightly accidents.”</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James’s eyes lit up with hope. “Y-you hav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m-hmm,” he replied. “And I'll show them to you soon. But first, you oughta get that laundry going before the whole house smells like you’ve marked it.”</w:t>
      </w:r>
    </w:p>
    <w:p>
      <w:pPr>
        <w:pStyle w:val="Normal"/>
        <w:spacing w:lineRule="exact" w:line="1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The wusky gulped. “Ack. That’d be...unpleasan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ve no idea. While the washer is running, go and get yourself cleaned up in the bathroom with a washcloth. I know you wipe up most of the damage with the sheets, but it needs more than a quick once-over, as you know. And when you’ve finished in the bathroom, come and meet me in the living room. Sound good, pup?”</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sir. Thank you for not being mad, daddy,” James mewled, standing on his tiptoes to give his mate a peck on the lip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little pupper,” cooed the Shepard, returning the kiss before heading off in his own direction. Though he was still deeply embarrassed by what had happened overnight, and the fact that he’d been discovered by his partner—it was foolish to even try to get anything past the extra attentive Darrel, but he’d supposed it was worth a shot—he felt relieved by the affirmation that Darrel was patient and understanding of his plight, and not angry over something as, at the end of the day, rather inconsequential outside of the bedroom. Pouring the detergent into the load of laundry, James started the washing machine and headed off to give himself a thorough cleaning, too.</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On the way to the master bathroom, he grabbed a fresh change of clothes from the dresser he shared with his boyfriend; a second pair of clean underwear, a pair of jean shorts, and a black t-shirt with a racing logo. Setting them on the counter, he closed himself in the bathroom and hummed to himself as he stripped naked, grabbing a washcloth and wetting it with soap and water. He’d taken a shower just the night before, and because his urine had stayed around his waist and upper legs, he figured that he could bypass a second one for now as long as he scrubbed himself quite well. Using his keen sniffer to detect any lingering traces of the scent of urin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47"/>
        <w:jc w:val="both"/>
        <w:rPr/>
      </w:pPr>
      <w:r>
        <w:rPr>
          <w:rFonts w:eastAsia="Times New Roman" w:cs="Times New Roman" w:ascii="Times New Roman" w:hAnsi="Times New Roman"/>
          <w:sz w:val="28"/>
        </w:rPr>
        <w:t>coming from his body as he repeatedly lathered and rinsed his legs, crotch, and backside, he ceased the process only when such scents had vanished entirely, using a fresh towel to dry himself and make his fur fluff out. Feeling refreshed and admittedly much better from the brief sponge bath, he hung the towels up to dry. Deciding to quickly take his morning bathroom break—of which there seemed to be no less volume despite his accident—by the time he’d washed his hands and gotten dressed, he was in and out of the bathroom in roughly fifteen minutes.</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James had to admit that he was eager to see what his boyfriend had found for him to help with his troubles. He wasn’t particularly excited about whatever the medicine was that he’d have to take—he’d never been a fan of taking medicines of any kind—but if it would make him stop wetting the bed embarrassingly frequently, then he was ready to put up with whatever he had to do. His spirits surprisingly high, his tail wagged as he padded towards the living roo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s Darrel had promised, he was there, waiting on the couch. There was a grocery bag a few feet to his right, and though James couldn’t see what was inside, it looked rather large. Perhaps there was more than just the medicine that the Shepard had found? He looked at his boyfriend. “What have you got for m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 few things, actually,” answered Darrel, smirking deviously. He patted his lap. “Come over here, puppy. Lay down on daddy’s lap, belly facing dow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James paused, feeling as though he’d suddenly been rooted to the spot. This was a situation that was all too familiar to him. Heat began rising to his cheeks once more as he shuffled his feet, not taking a step towards his mate. “I-I thought you said that you weren’t u-upset with m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hat I was trying to say is that I wasn’t upset with you for wetting the bed,” Darrel replied, his tone gentle, but very dominant. His voice was smooth and creamy, and had he been requesting anything else, James would already have been all over it. “However, I </w:t>
      </w:r>
      <w:r>
        <w:rPr>
          <w:rFonts w:eastAsia="Times New Roman" w:cs="Times New Roman" w:ascii="Times New Roman" w:hAnsi="Times New Roman"/>
          <w:i/>
          <w:sz w:val="28"/>
        </w:rPr>
        <w:t>am</w:t>
      </w:r>
      <w:r>
        <w:rPr>
          <w:rFonts w:eastAsia="Times New Roman" w:cs="Times New Roman" w:ascii="Times New Roman" w:hAnsi="Times New Roman"/>
          <w:sz w:val="28"/>
        </w:rPr>
        <w:t xml:space="preserve"> upset—or rather, disappointed, really—with you for trying to hide the evidence, and then lying to daddy about it. And I think that’s more than enough reason for a spanking. So, come here, James. Right now, or you get another fifteen swat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Still, the wusky hesitated, his hands curled into fists as they pressed against his waist. His mate was speaking firmly and decisively, but maybe there was a way that he’d be able to wiggle his way out of a spanking. Tilting his head down and gazing at the Shepard through big, round, blue puppy dog eyes, he said, “B-but daddy, what i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4"/>
        <w:ind w:firstLine="720"/>
        <w:jc w:val="both"/>
        <w:rPr/>
      </w:pPr>
      <w:r>
        <w:rPr>
          <w:rFonts w:eastAsia="Times New Roman" w:cs="Times New Roman" w:ascii="Times New Roman" w:hAnsi="Times New Roman"/>
          <w:sz w:val="28"/>
        </w:rPr>
        <w:t>He should’ve known he wouldn’t be able to say more than a handful of words. Darrel cleared his throat and raised his voice just enough to talk over the other dog. “You have until the count of three to get over daddy’s knee, pup. On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James gulped, a whine escaping his mouth. Counting was another of the Shepard’s favorite tricks. It was one of the things that made the wusky feel very, incredibly small and powerless in the face of the larger canine. Being faced with a counting before a spanking, the two compounded upon each other to place him in a world of deep shame and embarrassment. He would be surprised if his silver cheeks weren’t glowing red.</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Two.”</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himpering and biting his lip, James took a step forward. “O-okay, daddy, okay...” Even though Darrel hadn’t specified exactly what would happen if the count reached three, it wasn’t a risk that the pup wanted to take. True, it seemed impossible for him to feel even more embarrassed and belittled than he already was, but James didn’t want to put anything past his mate. The Shepard always found a way.</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a good little puppy,” Darrel rumbled as the wusky lowered himself onto his hands and knees, slinging himself over the brown dog’s lap via crawling slowly. With some help from his mate, James was soon lying across the Shepard’s knees, holding himself in place by touching the ground with all fours. It was an awkward position that was difficult to make very comfortable, but he wouldn’t be in it for very long. Hopefully. He felt the button snap above the tail hole of his jean shorts coming undone. “Now, does puppy know why he’s getting a spanking from dadd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ough the question sounded rhetorical, considering he’d just been informed of the reason, James knew that it wasn’t. As his shorts were slid down past his rump, exposing his fresh pair of blue briefs, he said, “Y-yes, daddy. I-it’s because I was a bad boy and...told a fib.”</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recisely,” Darrel growled softly, hooking a finger around the briefs. “And the pup knows that daddy still loves him, and is only giving him a spanking because he cares, right?”</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essir,” James said, gulp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firstLine="720"/>
        <w:jc w:val="both"/>
        <w:rPr/>
      </w:pPr>
      <w:r>
        <w:rPr>
          <w:rFonts w:eastAsia="Times New Roman" w:cs="Times New Roman" w:ascii="Times New Roman" w:hAnsi="Times New Roman"/>
          <w:sz w:val="28"/>
        </w:rPr>
        <w:t>As the Shepard tugged down the smaller canine’s underwear, exposing his grey rump, he continued, “This is the only way that you’ll learn to be a good bo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tLeast" w:line="0"/>
        <w:jc w:val="both"/>
        <w:rPr/>
      </w:pPr>
      <w:r>
        <w:rPr>
          <w:rFonts w:eastAsia="Times New Roman" w:cs="Times New Roman" w:ascii="Times New Roman" w:hAnsi="Times New Roman"/>
          <w:sz w:val="28"/>
        </w:rPr>
        <w:t>and not tell lies to daddy. No more hiding when you wet the bed. Honesty is the best policy, and fibbing is very naught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wusky licked his lips, curling his toes nervously as his mate’s firm hand gently caressed and rubbed at his backside, as if feeling around for exactly where to smack. The precursor was simply a way to relax the muscles in James’s rear and to make him lower his guard, resulting in a properly primed and prepped target. “Yes, daddy. I-I'm sorry for fibbi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forgiven,” Darrel said, his hand pulling off of the silver dog’s butt. James tensed up, trying to put on a brave face, though his fingers dug into the carpet in anticipation of what was about to happen. “But bad puppies still need to be punished.”</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THWUMP.</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firstLine="720"/>
        <w:jc w:val="both"/>
        <w:rPr/>
      </w:pPr>
      <w:r>
        <w:rPr>
          <w:rFonts w:eastAsia="Times New Roman" w:cs="Times New Roman" w:ascii="Times New Roman" w:hAnsi="Times New Roman"/>
          <w:sz w:val="28"/>
        </w:rPr>
        <w:t>James gasped and jolted as the first spank was delivered unto his rump, his eyes widening. The smack had landed roughly in the center of his left cheek, sending a sharp pain shooting through his abdomen. The pain was naturally short lived, and rapidly devolved to a dull, stinging ache. He yipped as, barely being given enough time to process these sensations, he received a second swat to the opposite cheek, which was no less strong than the first and caused his discomfort to be mirrored. “A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Shepard paid little mind to James’s soft outcries, knowing that they were reflexive and commonplace. He didn’t say a word as he landed the palm of his hand upon the wusky’s rear again, and again, and again, each impact sending another jolt of pain through the prone canine. James tried everything in his power to remain calm and straight-faced, determined to make it through a spanking session without coming close to shedding a tear.</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It would’ve been the first tim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17"/>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As always, it was a sentiment that was much easier voiced than performed. The first two spanks had stung, for sure, but had been well within the realm of being bearable. The ones directly after that, though—Darrel almost always alternated between cheeks with every spank, making his pattern relatively easy to predict, but the strength of his arm still made it difficult to endure—hurt just a little bit more. The pain was more pronounced and lasted longer than the initial swats, and the lingering ache was a little more profound. This pattern repeated with the third pair of spanks; harsher pain, a slower decrease, and a burning rather than a sting. And with the fourth pair. And the fifth.</w:t>
      </w:r>
    </w:p>
    <w:p>
      <w:pPr>
        <w:pStyle w:val="Normal"/>
        <w:spacing w:lineRule="atLeast" w:line="0"/>
        <w:ind w:left="720" w:hanging="0"/>
        <w:rPr>
          <w:rFonts w:ascii="Times New Roman" w:hAnsi="Times New Roman" w:eastAsia="Times New Roman" w:cs="Times New Roman"/>
          <w:i/>
          <w:i/>
          <w:sz w:val="28"/>
        </w:rPr>
      </w:pPr>
      <w:bookmarkStart w:id="14" w:name="page8"/>
      <w:bookmarkEnd w:id="14"/>
      <w:r>
        <w:rPr>
          <w:rFonts w:eastAsia="Times New Roman" w:cs="Times New Roman" w:ascii="Times New Roman" w:hAnsi="Times New Roman"/>
          <w:i/>
          <w:sz w:val="28"/>
        </w:rPr>
        <w:t>THWAP. THWAP.</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4"/>
        <w:ind w:firstLine="720"/>
        <w:jc w:val="both"/>
        <w:rPr/>
      </w:pPr>
      <w:r>
        <w:rPr>
          <w:rFonts w:eastAsia="Times New Roman" w:cs="Times New Roman" w:ascii="Times New Roman" w:hAnsi="Times New Roman"/>
          <w:sz w:val="28"/>
        </w:rPr>
        <w:t>Soon, James was letting out a pained bark each time the other dog’s hand came down upon his backside. The meager defenses that he had were now whittled down to nothing, and every single swat hurt more than the last one. It didn’t help that Darrel occasionally threw a curveball and administered a spank to one cheek twice in a row, completely throwing off the wusky’s anticipation of his pattern. Through the entire ordeal, the Shepard remained silent, not uttering a single word as he punished his boyfriend. The room was filled with the sound of said boyfriend’s whines and yelps, along with flesh slapping against flesh.</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ww...o-owww...OUCH!” James squealed as the spanking continued to drag on, seemingly without end. His mind was clouded by the burning and throbbing in his rumpcheeks, and he’d lost count of how many times he’d been spanked after the mark of twenty. Or perhaps twenty-five? It was impossible for him to tell. How his butt could feel so numb and yet simultaneously so susceptible to agony boggled his mind. It felt tense and cramped in between swats, but with every fresh spank, it felt like a metal rod rather than his boyfriend’s hand thwapping against him. “Agh! D-daddy, p-please stop! I-it hurt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aughty puppies need to learn their lessons,” Darrel replied, breaking his few minutes of silence. When he finished speaking, he delivered another smack, hard enough to make the smaller canine yowl in agony. How was the Shepard’s arm not tired out ye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www!” whined James, flailing on his partner’s lap. Darrel’s free arm held him in place, ensuring that he didn’t slide off his lap. The wusky blinked furiously, feeling a tear rolling down his snout. Not again...he rarely ever cried, save for these sessions. He didn’t have a complex where he saw crying as unmanly—not that he was the manliest dog to ever walk the earth—but it definitely made him shrivel up on the inside whenever he did so. It was a tough pill to swallow, being slung over his mate’s lap, his bare bottom spanked for lying about wetting the bed, and crying at the whole ordeal...his breaths coming in soft sobs, he begged, “P-please, daddy! I-I've learned—mmph! I-I've learned my lesson! I-I have! I’ll b-be a good puppy from now on, daddy, I-I promise! Ahh!”</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28" w:footer="0" w:bottom="994"/>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And, with hardly a warning, a final, gentler slap was delivered and no more came after. James was left to lay limp over Darrel’s knees for a few moments, braced and awaiting the next spank that would never come. It took him quite some time to realize that his punishment was over, and was only made aware of it as the Shepard pulled his undies back up over his hind end. Though the somewhat tight fabric</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5" w:name="page9"/>
      <w:bookmarkStart w:id="16" w:name="page9"/>
      <w:bookmarkEnd w:id="16"/>
    </w:p>
    <w:p>
      <w:pPr>
        <w:pStyle w:val="Normal"/>
        <w:spacing w:lineRule="auto" w:line="256"/>
        <w:jc w:val="both"/>
        <w:rPr/>
      </w:pPr>
      <w:r>
        <w:rPr>
          <w:rFonts w:eastAsia="Times New Roman" w:cs="Times New Roman" w:ascii="Times New Roman" w:hAnsi="Times New Roman"/>
          <w:sz w:val="27"/>
        </w:rPr>
        <w:t>agitated his sensitive and stinging backside, the wusky breathed a soft sigh of relief, just glad that the humiliating punishment was over. Sniffling and wiping at his eyes, he whimpered as Darrel gently pulled him up, grunting from the effort, and sat him down on the couch next to him. James’s ears wiggled a little as the Shepard wrapped an arm around his back, the other going around his belly, and both hands working together to tug him close, guiding his head to rest under his boyfriend’s chin.</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hh...it’s alright, pup,” cooed the Shepard, rubbing James’s back and slowly rocking him from side to side. “It’s over now. You’re a good boy agai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James shivered, letting out a deep, shaky breath as his tears stopped flowing. Wiping off the remnants of them on Darrel’s tanktop, he scooted closer, drinking in his boyfriend’s scent as he nuzzled and cuddled up against him. This was the silver lining that followed every spanking he’d ever received by Darrel’s hand; an impromptu, affectionate snuggle. In fact, it was actually James’s favorite time to engage in a cuddle with the Shepard. The stress, humiliation, and agony in his rear were allowed to slowly melt away as they held one another close, the older canine whispering sweetness in his ear and kissing down upon his forehead. It was wonderful; waves of sweetness washing away the trial that the wusky had undergon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e noticed that his jean shorts had slid down to his ankles, as Darrel had only replaced his underwear. Rather than interrupt their snuggling session, James simply kicked off the shorts, allowing him to wrap his legs around one of the Shepard’s. He licked his lips, suddenly remembering one of their routines. “Um...I-I don’t have to...you know...thank you for the spanking again, d-do I?”</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 xml:space="preserve">The Shepard’s pointy ears twitched, a devious smirk tugging at his lip. “Of course not, little one. I’d never make you say thanks for something like that. But you </w:t>
      </w:r>
      <w:r>
        <w:rPr>
          <w:rFonts w:eastAsia="Times New Roman" w:cs="Times New Roman" w:ascii="Times New Roman" w:hAnsi="Times New Roman"/>
          <w:i/>
          <w:sz w:val="27"/>
        </w:rPr>
        <w:t>do</w:t>
      </w:r>
      <w:r>
        <w:rPr>
          <w:rFonts w:eastAsia="Times New Roman" w:cs="Times New Roman" w:ascii="Times New Roman" w:hAnsi="Times New Roman"/>
          <w:sz w:val="27"/>
        </w:rPr>
        <w:t xml:space="preserve"> have to thank me for disciplining you and helping you be a good little puppy.”</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James snorted and pouted, but didn’t make a move to escape their shared embrace. He looked down at himself shyly, his tail snaking its way in between his legs as, swallowing his pride, he stammered out, “F-fine...th-thank you, daddy, for teaching m-me how to be a good bo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welcome, buddy,” Darrel said, sounding quite pleased with himself as he gave his mate another kiss, right on the nose this time. It made James’s heart flutter, chasing away the lingering embarrassment that saying ‘thank you’ had stirred up.</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7" w:name="page10"/>
      <w:bookmarkStart w:id="18" w:name="page10"/>
      <w:bookmarkEnd w:id="18"/>
    </w:p>
    <w:p>
      <w:pPr>
        <w:pStyle w:val="Normal"/>
        <w:spacing w:lineRule="auto" w:line="244"/>
        <w:ind w:firstLine="720"/>
        <w:jc w:val="both"/>
        <w:rPr/>
      </w:pPr>
      <w:r>
        <w:rPr>
          <w:rFonts w:eastAsia="Times New Roman" w:cs="Times New Roman" w:ascii="Times New Roman" w:hAnsi="Times New Roman"/>
          <w:sz w:val="28"/>
        </w:rPr>
        <w:t xml:space="preserve">They laid there for several moments longer, contented by each other’s presence and warmth. Seeing as they didn’t have anything pressing to attend to that day, they </w:t>
      </w:r>
      <w:r>
        <w:rPr>
          <w:rFonts w:eastAsia="Times New Roman" w:cs="Times New Roman" w:ascii="Times New Roman" w:hAnsi="Times New Roman"/>
          <w:i/>
          <w:sz w:val="28"/>
        </w:rPr>
        <w:t>could</w:t>
      </w:r>
      <w:r>
        <w:rPr>
          <w:rFonts w:eastAsia="Times New Roman" w:cs="Times New Roman" w:ascii="Times New Roman" w:hAnsi="Times New Roman"/>
          <w:sz w:val="28"/>
        </w:rPr>
        <w:t xml:space="preserve"> have stayed there all day...tempting though it was, the wusky eventually piped up again. “So, um...you got me some medicine, the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Darrel furrowed his eyebrows. “Medicine?” he echoed, confused. “I never said anything about any medicin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you did,” countered James, just as confused. He leaned back to meet his boyfriend’s gaze, but not enough to break their mutual hug. “You said you found something that will help get rid of my, um, bedwetting problem. What could it be if not medicin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Shepard's eyes sparkled with realization, his smirk returning. “Well, I didn’t say that what I got would cure your bedwetting. At least, I don’t think it will. I said that it was a solution, something that’ll help to make things a little more bearable and easier to clea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wusky blinked a few times, thoroughly befuddled. He had no idea what his boyfriend was getting at. Something that wouldn’t make him stop wetting the bed, but would make it less messy? It didn’t make any sense to him. “I...don’t understand what you mean, dadd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Darrel winked as he leaned to the side, stretching and unwrapping one of his arms from around his mate as he reached for the bag that James had noticed earlier. “It’ll make sense in just a moment, I'm sur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Why can’t you just tell me?” huffed the silver canine, pouting playfully. He was trying to play off his confusion humorously, but he really was quite perplexed— and even a bit nervous that Darrel was beating around the bush so much.</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ecause it’s so much more fun to show you,” Darrel answered, handing him the bag. “Open it up, pupp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James’s ears twitched as he sat up straight, holding the object. Whatever it was, it filled the entire bag. It was also double-bagged, or perhaps triple, with the inner parcels tied shut so that there was no way to see it right away. Despite its size, it was surprisingly light. It was stiff, but soft...unable to contain his curiosity for very long, he tore into the bags, ripping them open like it was a present on Christmas morning. Catching a glimpse of something light blue, he pried the cheap plastic apart, trying to make a gap big enough to pull out the item withi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9" w:name="page11"/>
      <w:bookmarkStart w:id="20" w:name="page11"/>
      <w:bookmarkEnd w:id="20"/>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But as soon as he realized what it was, he stopped. He blinked several times, slowly, as if expecting what he was seeing to be an illusion, and would transform into what it really was if he willed it hard enough. Of course, it never underwent such a transformation. It stayed exactly the same, a small, cartoon bear smiling cheerfully up at him from upon the packaging. This cutesy picture was advertising what was within the package by way of wearing one.</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 diap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His boyfriend had bought him a package of twenty-four diapers. </w:t>
      </w:r>
      <w:r>
        <w:rPr>
          <w:rFonts w:eastAsia="Times New Roman" w:cs="Times New Roman" w:ascii="Times New Roman" w:hAnsi="Times New Roman"/>
          <w:i/>
          <w:sz w:val="28"/>
        </w:rPr>
        <w:t>Adult</w:t>
      </w:r>
      <w:r>
        <w:rPr>
          <w:rFonts w:eastAsia="Times New Roman" w:cs="Times New Roman" w:ascii="Times New Roman" w:hAnsi="Times New Roman"/>
          <w:sz w:val="28"/>
        </w:rPr>
        <w:t xml:space="preserve"> diapers, judging from some of the measurements on the front, though it would’ve been easy to mistake them for baby diapers from how bright and colorful the plastic wrap was. Had they been the latter, it would’ve simply been played off as a joke, making light of James’s issues so that they could share a laugh. Making fun of each other in a lighthearted way was a healthy part of their relationship. But the fact that they were indeed adult diapers—ones that seemed to be in his size—more or less confirmed that Darrel was being completely serious.</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Still, it never hurt to double-check. “You </w:t>
      </w:r>
      <w:r>
        <w:rPr>
          <w:rFonts w:eastAsia="Times New Roman" w:cs="Times New Roman" w:ascii="Times New Roman" w:hAnsi="Times New Roman"/>
          <w:i/>
          <w:sz w:val="28"/>
        </w:rPr>
        <w:t>can’t</w:t>
      </w:r>
      <w:r>
        <w:rPr>
          <w:rFonts w:eastAsia="Times New Roman" w:cs="Times New Roman" w:ascii="Times New Roman" w:hAnsi="Times New Roman"/>
          <w:sz w:val="28"/>
        </w:rPr>
        <w:t xml:space="preserve"> be serious, Darre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daddy’,” corrected the Sheperd, poking the wusky’s nose. “And yes, I can be, and a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James scoffed, not even performing the retaliatory snap at his boyfriend’s finger as he always did when he received a snoot boop. “Wha...Dopp—er, d-daddy, I can’t wear these thing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y not? I made sure to grab the ones that’d fit you. And, of course, the highest absorbency ones that the store ha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But they’re </w:t>
      </w:r>
      <w:r>
        <w:rPr>
          <w:rFonts w:eastAsia="Times New Roman" w:cs="Times New Roman" w:ascii="Times New Roman" w:hAnsi="Times New Roman"/>
          <w:i/>
          <w:sz w:val="28"/>
        </w:rPr>
        <w:t>diapers</w:t>
      </w:r>
      <w:r>
        <w:rPr>
          <w:rFonts w:eastAsia="Times New Roman" w:cs="Times New Roman" w:ascii="Times New Roman" w:hAnsi="Times New Roman"/>
          <w:sz w:val="28"/>
        </w:rPr>
        <w:t>!” squealed the pup, trying to ignore the implication that he peed such an excessive amount when he wet the bed. Even if the implication was more fact than fictio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 xml:space="preserve">The Sheperd chuckled softly, clearly enjoying how fussy the wusky was becoming. “I fail to see your point, pup. Let’s face it; there’s no </w:t>
      </w:r>
      <w:r>
        <w:rPr>
          <w:rFonts w:eastAsia="Times New Roman" w:cs="Times New Roman" w:ascii="Times New Roman" w:hAnsi="Times New Roman"/>
          <w:i/>
          <w:sz w:val="27"/>
        </w:rPr>
        <w:t>cure</w:t>
      </w:r>
      <w:r>
        <w:rPr>
          <w:rFonts w:eastAsia="Times New Roman" w:cs="Times New Roman" w:ascii="Times New Roman" w:hAnsi="Times New Roman"/>
          <w:sz w:val="27"/>
        </w:rPr>
        <w:t xml:space="preserve"> for bedwetting. We’ve both done the research, and short of invasive, risky surgery—not to mention, expensive—all that you can do about it is try to prevent it. You’ve tried a bunch of different methods, and you’re still waking up in wet sheets. </w:t>
      </w:r>
      <w:r>
        <w:rPr>
          <w:rFonts w:eastAsia="Times New Roman" w:cs="Times New Roman" w:ascii="Times New Roman" w:hAnsi="Times New Roman"/>
          <w:i/>
          <w:sz w:val="27"/>
        </w:rPr>
        <w:t>We’re</w:t>
      </w:r>
      <w:r>
        <w:rPr>
          <w:rFonts w:eastAsia="Times New Roman" w:cs="Times New Roman" w:ascii="Times New Roman" w:hAnsi="Times New Roman"/>
          <w:sz w:val="27"/>
        </w:rPr>
        <w:t xml:space="preserve"> waking up in them,” he added, the statement being a mild guilt trip. He pulled the shredded bags off of the pack of diapers that James was still holding, so he could observe the light blue package in all its glory. “These bad boys aren’t going to stop you from wetti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1" w:name="page12"/>
      <w:bookmarkStart w:id="22" w:name="page12"/>
      <w:bookmarkEnd w:id="22"/>
    </w:p>
    <w:p>
      <w:pPr>
        <w:pStyle w:val="Normal"/>
        <w:spacing w:lineRule="atLeast" w:line="0"/>
        <w:jc w:val="both"/>
        <w:rPr/>
      </w:pPr>
      <w:r>
        <w:rPr>
          <w:rFonts w:eastAsia="Times New Roman" w:cs="Times New Roman" w:ascii="Times New Roman" w:hAnsi="Times New Roman"/>
          <w:sz w:val="28"/>
        </w:rPr>
        <w:t>the bed, but they’ll certainly keep our water bill down if we don’t have to wash the bedding every couple of days.”</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ut I—”</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Just think about it for a second,” the Shepard interjected. “Which is better; waking up in a cold, clammy, sticky, and gross wet bed, with a puddle all around your lower back and upper legs and everything in between, or waking up with all the wetness contained in a single, centralized area? No more having to take showers in the morning after taking one just the previous night, no more unmaking the bed four times a week. Just a quick wipe down, and you’ll be good to go for the day.”</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James bit his lip, taking in his mate’s words. Darrel certainly enjoyed making the wusky feel small and, well, young, but never quite to this extent. It was hard for him to not think that sticking him in diapers was just another way to build upon that aspect of their relationship. But at what cost? He didn’t want to wake up in a cold, wet diaper every couple of mornings, no more than he wanted to wake up in a wet bed! Peeing in a diaper would be morbidly humiliating, especially since he had no way of telling when it might happen. It’d be uncontrollable, unexpected, and make him feel terribly small...</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But wasn’t that what wetting the bed already felt like to hi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The younger dog took a deep breath, continuing to ponder. There was no doubt in his mind that going back to wearing diapers for the first time since he’d been four would be beyond mortifying. They wouldn’t do much at all for his embarrassment levels. However, it was hard to argue the points that his boyfriend had made. Wearing diapers at night would spare them both—and, more importantly, Darrel—from awaking in a urine-soaked bed. The cleanup was always a hassle, from the walk of shame to the laundry room to giving himself a sponge bath like he had earlier that morning. When he wet a diaper—because at this point, James knew that his accidents were only a matter of time, and not </w:t>
      </w:r>
      <w:r>
        <w:rPr>
          <w:rFonts w:eastAsia="Times New Roman" w:cs="Times New Roman" w:ascii="Times New Roman" w:hAnsi="Times New Roman"/>
          <w:i/>
          <w:sz w:val="28"/>
        </w:rPr>
        <w:t>if</w:t>
      </w:r>
      <w:r>
        <w:rPr>
          <w:rFonts w:eastAsia="Times New Roman" w:cs="Times New Roman" w:ascii="Times New Roman" w:hAnsi="Times New Roman"/>
          <w:sz w:val="28"/>
        </w:rPr>
        <w:t xml:space="preserve"> he’d have one again—the cleanup would be quick, easy, and not time consuming in the slightes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James looked down at the package of diapers, locking eyes with the cartoon bear still grinning up at him. Biting his lip, he let out a sigh. “Alright...fine. You win. I’ll...start wearing these things to be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erfect! Goodness, that was easier than I thought it was. You really are my sweet little pup, aren’tcha?” Darrel said, flashing him a smile. The wusky blushed. “Now, do me a favor and peel off your undies and lie down for me, will y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3" w:name="page13"/>
      <w:bookmarkStart w:id="24" w:name="page13"/>
      <w:bookmarkEnd w:id="24"/>
    </w:p>
    <w:p>
      <w:pPr>
        <w:pStyle w:val="Normal"/>
        <w:spacing w:lineRule="auto" w:line="244"/>
        <w:ind w:firstLine="720"/>
        <w:jc w:val="both"/>
        <w:rPr/>
      </w:pPr>
      <w:r>
        <w:rPr>
          <w:rFonts w:eastAsia="Times New Roman" w:cs="Times New Roman" w:ascii="Times New Roman" w:hAnsi="Times New Roman"/>
          <w:sz w:val="28"/>
        </w:rPr>
        <w:t>The other canine blinked several times. It was quite clear what the Shepard was implying. “B-but why right now? We just got up. A-and you said I would only have to wear them at nigh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 never said that, exactly,” Darrel corrected him. “I only said that they were to </w:t>
      </w:r>
      <w:r>
        <w:rPr>
          <w:rFonts w:eastAsia="Times New Roman" w:cs="Times New Roman" w:ascii="Times New Roman" w:hAnsi="Times New Roman"/>
          <w:i/>
          <w:sz w:val="28"/>
        </w:rPr>
        <w:t>help</w:t>
      </w:r>
      <w:r>
        <w:rPr>
          <w:rFonts w:eastAsia="Times New Roman" w:cs="Times New Roman" w:ascii="Times New Roman" w:hAnsi="Times New Roman"/>
          <w:sz w:val="28"/>
        </w:rPr>
        <w:t xml:space="preserve"> your nighttime problems. We should at least make sure they fit first, shouldn’t we? If we’re going to start using them right away, we should make sure that I won’t have to return the other five packs still sitting in the car...what?” He tilted his head innocently at the incredulous gaze his mate gave him. “I just wanted to be prepare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James grumbled, trying not to think about just how absurd that the number of diapers purchased for him was. Knowing that the Shepard wasn’t going to back down, he handed him the package of diapers before standing up and, glancing at the window to make sure the blinds were closed, tugged off his briefs. They were laid to rest with his discarded shorts. “Do you know how to, um...p-put them o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Darrel nodded. “I changed my younger brother’s diapers starting at nine years old, and then my younger sister’s after those. I can’t imagine that this’ll be much of a difference, even with the minor size increase. Lie down for daddy, puppy!”</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Trying to hide a scowl, the wusky lied down on the couch as his boyfriend slid over to make room for him, fiddling with the plastic package in the meantime. His rear end was still sore, but would likely feel better within a half an hour. He watched, his face still burning, as Darrel extracted one of the diapers from its packaging. It was puffier than he’d expected, and much bigger than the ones he vaguely remembered using as an actual pup; so much so that it was actually folded twice into three segments, rather than once in half. The garment was primarily white, as to be expected, and decorated with more of those cartoonish bears that seemed to serve as wetness indicators. “This is...so weir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t’s no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bad, pup,” stated the Shepard, trying to distract his boyfriend as he slid the unfolded diaper under his rump. “We’ve seen weirder. Remember the ox that was pedaling the kiddie car through the farmer’s marke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James snorted. It was easy for Darrel to say that they’d witnessed stranger occurrences; he wasn’t the one being put into an adult diaper. Nonetheless, the wusky did manage a chuckle at the humorous memory. “Well, yeah, but he was doing it for a YouTube video, I think. There was someone following next to him with a camer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5" w:name="page14"/>
      <w:bookmarkStart w:id="26" w:name="page14"/>
      <w:bookmarkEnd w:id="26"/>
    </w:p>
    <w:p>
      <w:pPr>
        <w:pStyle w:val="Normal"/>
        <w:spacing w:lineRule="auto" w:line="244"/>
        <w:ind w:firstLine="720"/>
        <w:jc w:val="both"/>
        <w:rPr/>
      </w:pPr>
      <w:r>
        <w:rPr>
          <w:rFonts w:eastAsia="Times New Roman" w:cs="Times New Roman" w:ascii="Times New Roman" w:hAnsi="Times New Roman"/>
          <w:sz w:val="28"/>
        </w:rPr>
        <w:t xml:space="preserve">The Shepard nodded, fastening the tapes to the front of the diaper. There were four of them rather than the two that James remembered when he was younger. “And if he had the courage to film himself riding through town in a toy that was way too big for him,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post it on the internet, then surely my little puppy can muster up the courage to wear some crinkly undies underneath his pants, right? Roll over for a sec, bu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silver pup did as he was asked to, feeling Darrel fasten a final tape just above his tail, essentially locking the diaper in place. It rustled loudly with every movement he made. “I-I mean...I guess so. As long as I don’t have to leave the house with it.” He stood up after receiving a soft pat on his rump, staring down at the absorbent underwear tucked in between his legs. It was soft and definitely could’ve been less comfortable, but the somewhat bulky padding ensured that his legs refrained from touching one another. He turned in circles and walked a few steps, listening as it crinkled and shifted against his posterior. It was such an alien thing to wear, feeling decidedly foreign and unnatural...but he couldn’t imagine that it’d drastically interfere with a good night’s res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think it’s a good look for you,” teased the Shepard, staring at his boyfriend intently. “White always looks good on you. And your tucchus is a bit bigger, too!”</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720"/>
        <w:jc w:val="both"/>
        <w:rPr/>
      </w:pPr>
      <w:r>
        <w:rPr>
          <w:rFonts w:eastAsia="Times New Roman" w:cs="Times New Roman" w:ascii="Times New Roman" w:hAnsi="Times New Roman"/>
          <w:sz w:val="28"/>
        </w:rPr>
        <w:t>James huffed, not really knowing how to feel about being complimented for wearing a diaper. Deciding not to acknowledge it, he instead asked, “A-alright, well, it fits. Have you seen what you wanted to se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ery much so, yes,” Darrel confirmed. However, once the wusky reached for the tapes of the diaper, the brown dog barked, “Don’t take it off, pu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e jumped, startled by the demanding tone that his boyfriend had taken. He raised both of his hands away from his diaper as though it had suddenly morphed into a bomb. “Wha! Um, w-wh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ecause, those tapes won’t survive being undone and refastened over and over again,” the Shepard answered, standing up off the couch as well. “So if you take it off, you probably wouldn’t be able to use it. Which means you’d be wasting a perfectly good diaper. And you know how much it irks me when anything goes to waste, especially if we can help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James flicked his ears, his jaw going slack as realization dawned on what his partner was telling him. “I...you...I can’t take it off...until...I’ve used i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For its proper purpose, yes,” Darrel confirmed, nodding.</w:t>
      </w:r>
    </w:p>
    <w:p>
      <w:pPr>
        <w:pStyle w:val="Normal"/>
        <w:spacing w:lineRule="atLeast" w:line="0"/>
        <w:ind w:left="720" w:hanging="0"/>
        <w:rPr/>
      </w:pPr>
      <w:bookmarkStart w:id="27" w:name="page15"/>
      <w:bookmarkEnd w:id="27"/>
      <w:r>
        <w:rPr>
          <w:rFonts w:eastAsia="Times New Roman" w:cs="Times New Roman" w:ascii="Times New Roman" w:hAnsi="Times New Roman"/>
          <w:sz w:val="28"/>
        </w:rPr>
        <w:t>“</w:t>
      </w:r>
      <w:r>
        <w:rPr>
          <w:rFonts w:eastAsia="Times New Roman" w:cs="Times New Roman" w:ascii="Times New Roman" w:hAnsi="Times New Roman"/>
          <w:sz w:val="28"/>
        </w:rPr>
        <w:t>But...that’s so gros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have to make sure they work well, don’t we? It’s not all about just how it fits. Giving it a test run is importan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I don’t </w:t>
      </w:r>
      <w:r>
        <w:rPr>
          <w:rFonts w:eastAsia="Times New Roman" w:cs="Times New Roman" w:ascii="Times New Roman" w:hAnsi="Times New Roman"/>
          <w:i/>
          <w:sz w:val="28"/>
        </w:rPr>
        <w:t>want</w:t>
      </w:r>
      <w:r>
        <w:rPr>
          <w:rFonts w:eastAsia="Times New Roman" w:cs="Times New Roman" w:ascii="Times New Roman" w:hAnsi="Times New Roman"/>
          <w:sz w:val="28"/>
        </w:rPr>
        <w:t xml:space="preserve"> to pee in it, though! I-it's not like I'd have much choice overnight, but I-I don’t want to do it willing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ere’s hardly a difference,” Darrel growled softly, crossing his arms. “Trying to or not, you’re peeing in it. It’s a sensation that you might as well start getting used to ahead of time, especially because we both know that you’ll be wetting them overnight. Or do you want to take it off, make me upset, and get another spanking? I assure you, my arms aren’t the least bit tired from the first round.”</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James gulped and licked his lips, meeting his boyfriend’s gaze challengingly...and then sheepishly hung his head. A second spanking to his still-sore bum would be excruciating, but upsetting the Shepard would be a much greater pain for him. And again, Darrel’s words did make some sense. One way or another, the wusky was going to have wet diapers on the horizon. “Tch...f-fine...I’ll keep it o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720" w:right="1400" w:hanging="0"/>
        <w:rPr/>
      </w:pPr>
      <w:r>
        <w:rPr>
          <w:rFonts w:eastAsia="Times New Roman" w:cs="Times New Roman" w:ascii="Times New Roman" w:hAnsi="Times New Roman"/>
          <w:sz w:val="27"/>
        </w:rPr>
        <w:t>“</w:t>
      </w:r>
      <w:r>
        <w:rPr>
          <w:rFonts w:eastAsia="Times New Roman" w:cs="Times New Roman" w:ascii="Times New Roman" w:hAnsi="Times New Roman"/>
          <w:sz w:val="27"/>
        </w:rPr>
        <w:t>There’s a good pup. Apologize for your little temper tantrum.” Gulping again, he said, “S-sorry for my temper tantrum, daddy.”</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forgiven, little one,” Darrel replied, almost purring, tilting James’s head back up to give him a kiss on the nose. The wusky’s tail gave a small wag. He’d never been called that before...and, though deeply embarrassing to admit, he quite liked the sound of it. He wouldn’t mind if it became a regular feature in the Shepard’s repertoire of pet names for him. “Now, let’s go and get some breakfast before Erin gets here, shall w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28"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The mild nirvana that James had achieved for a few moments evaporated instantly. “E-Erin? She’s coming over today?” The peppy and friendly arctic fox was a mutual friend of theirs. She had been friends with Darrel for longer, but James had been more than happy to welcome her into his personal small ring of friends. Their intermingled relationships were close, but not to the extent of being intimate or sexual. However, Erin was well aware of much of what the two dogs did together—again, short of anything sexual—and had frequently joined in on the fun of making James feel small and submissive. Much like Darrel, spanking him was a favorite pastime of hers. Hardly a visit went by where she didn’t give him a ‘good walloping’, as she put it. Everything was perfectly consensual of course, but it didn’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8" w:name="page16"/>
      <w:bookmarkStart w:id="29" w:name="page16"/>
      <w:bookmarkEnd w:id="29"/>
    </w:p>
    <w:p>
      <w:pPr>
        <w:pStyle w:val="Normal"/>
        <w:spacing w:lineRule="auto" w:line="244"/>
        <w:ind w:right="20" w:hanging="0"/>
        <w:jc w:val="both"/>
        <w:rPr/>
      </w:pPr>
      <w:r>
        <w:rPr>
          <w:rFonts w:eastAsia="Times New Roman" w:cs="Times New Roman" w:ascii="Times New Roman" w:hAnsi="Times New Roman"/>
          <w:sz w:val="28"/>
        </w:rPr>
        <w:t>make it any less humiliating for the wusky. The simple fact that he’d consented in the first place made it so that, even though he acted reluctant and bashful about receiving such treatment, underneath the surface, it was exactly what he wanted to have happen. And all three of them knew it wel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hmm, she is. Don’t you remember? Daddy has some errands to run today, mainly to get the car headlight fixed and the oil changed, among other things. The little puppy shouldn’t be left home all alone! And I know how much you love being babysat by her.” He grinned, letting the word ‘babysat’ sink in for a few moments. “I think she’ll be taking you to the mall, so that should be fun for both of yo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I suppose that doesn’t sound too bad,” admitted James. He always enjoyed mall trips, even if he was made to feel little during them. He sat down in a chair at the table while Darrel went to grab cereal and fruit for each of them. His diaper rustled against the chair as he sat. “So...you’re saying that I should...well...use my diaper and get cleaned up before she gets here, the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20"/>
        <w:jc w:val="both"/>
        <w:rPr/>
      </w:pPr>
      <w:r>
        <w:rPr>
          <w:rFonts w:eastAsia="Times New Roman" w:cs="Times New Roman" w:ascii="Times New Roman" w:hAnsi="Times New Roman"/>
          <w:sz w:val="28"/>
        </w:rPr>
        <w:t>The Shepard shook his head, pouring the cereal into two bowls. “That won’t be necessary. You’ll be wearing a diaper while you’re with h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20"/>
        <w:jc w:val="both"/>
        <w:rPr/>
      </w:pPr>
      <w:r>
        <w:rPr>
          <w:rFonts w:eastAsia="Times New Roman" w:cs="Times New Roman" w:ascii="Times New Roman" w:hAnsi="Times New Roman"/>
          <w:sz w:val="28"/>
        </w:rPr>
        <w:t>The wusky paused, a spoonful of cereal halfway to his mouth after the milk had been poured. He snorted and chuckled. “That’s a funny joke, Darrel.”</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joke,” answered the Shepard, sitting down across from his partner. “If you can’t be trusted to keep the bed dry every night, then how can we be sure that those accidents won’t trickle out—pardon the pun—into everyday life? I think that, just to be safe, you should wear them during the day. Just temporaril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James was already shaking his head. “No. No! I-I don’t want to do that. L-look, I'll use this one since it’s on, b-but it isn’t fair that I have to wear them twenty-four-seve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s I said, it’ll only be temporary,” Darrel replied stoically, the younger canine’s pleas falling on deaf ears. “If you show daddy that you can go without having accidents during the day, then you can go to only wearing them at nigh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but you’ll just make me pee in them anyway, so they don’t go to waste!” the wusky squealed, feeling as if he was being punished unjustl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29"/>
          <w:pgNumType w:fmt="decimal"/>
          <w:formProt w:val="false"/>
          <w:textDirection w:val="lrTb"/>
          <w:docGrid w:type="default" w:linePitch="360" w:charSpace="0"/>
        </w:sectPr>
        <w:pStyle w:val="Normal"/>
        <w:spacing w:lineRule="auto" w:line="244"/>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rue. Which is why daddy will make you be honest and, when it’s time to change your diaper, you’ll say whether or not it was an accident or on purpose. And I'll know whether or not you’re fibbi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0" w:name="page17"/>
      <w:bookmarkStart w:id="31" w:name="page17"/>
      <w:bookmarkEnd w:id="31"/>
    </w:p>
    <w:p>
      <w:pPr>
        <w:pStyle w:val="Normal"/>
        <w:spacing w:lineRule="auto" w:line="244"/>
        <w:ind w:firstLine="720"/>
        <w:jc w:val="both"/>
        <w:rPr/>
      </w:pPr>
      <w:r>
        <w:rPr>
          <w:rFonts w:eastAsia="Times New Roman" w:cs="Times New Roman" w:ascii="Times New Roman" w:hAnsi="Times New Roman"/>
          <w:sz w:val="28"/>
        </w:rPr>
        <w:t>James scoffed, scowling down at his cereal as he reluctantly ate a few bites. He was a notoriously poor liar, as attested to by that morning’s events. But he shouldn’t have anything to worry about, considering that he wouldn’t be having any actual accidents in his diapers. All he’d have to do was submit to the embarrassment of using them intentionally, and the further humiliation of lying down for a change, and being asked if he’d had an accident or no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Times New Roman" w:cs="Times New Roman" w:ascii="Times New Roman" w:hAnsi="Times New Roman"/>
          <w:sz w:val="28"/>
        </w:rPr>
        <w:t>Yeah, nothing to worry about at all. He crunched on his cereal with malicious intent. “Well, I'd better find something that’ll hide this thing from Eri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 also won’t be needed,” Darrel declared, making the wusky’s heart sink. How much had the Shepard been planning? “I’ve already told Erin about the situation—”</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ou WHA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I’ve picked out a very appropriate outfit for you. Remember that one time we went to the apple orchard?”</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James sat in the backseat of Erin’s minivan, pouting with his arms crossed like he’d just learned that he couldn’t have any dessert for the rest of the month. He kept his eyes straight ahead, focused on the mall looming in the near distance, so he didn’t have to look at his ridiculous outfit. He had been made to wear a pair over light blue overalls over his black t-shirt, and the center chest pocket of it was emblazoned with a patch of an apple. The orchard that Darrel had mentioned at breakfast was a well-known landmark in the city that it was located in, and along with the tours and apple-picking sessions, it had a small gift shop. As the Shepard deeply enjoyed embarrassing the wusky whenever he had the chance, and in line with making him his ‘little pup’, the overalls had been a no-brainer for him. James had rarely ever worn it; it seemed as though Darrel always saved it for special occasion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Like going to a mall with an eccentric babysitter while wearing a bulky adult diaper underneath it. At least it was concealed and didn’t bulge through the fabric too much...</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The door to his left opened, but his gaze remained straight ahead. It faltered only slightly when a white-furred paw waved up and down in front of it. “Hellooooo? Earth to James? Heh, that sounds like an ‘80s rock band. Ahem! We’re here, buddy boy! C’mon, up and at ‘e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2" w:name="page18"/>
      <w:bookmarkStart w:id="33" w:name="page18"/>
      <w:bookmarkEnd w:id="33"/>
    </w:p>
    <w:p>
      <w:pPr>
        <w:pStyle w:val="Normal"/>
        <w:spacing w:lineRule="atLeast" w:line="0"/>
        <w:ind w:firstLine="720"/>
        <w:jc w:val="both"/>
        <w:rPr/>
      </w:pPr>
      <w:r>
        <w:rPr>
          <w:rFonts w:eastAsia="Times New Roman" w:cs="Times New Roman" w:ascii="Times New Roman" w:hAnsi="Times New Roman"/>
          <w:sz w:val="28"/>
        </w:rPr>
        <w:t>James wrinkled his nose, shaking his head. “I don’t want to. I’ll wait here in the ca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 but where’s the fun in that?” Erin asked, undoing his seatbelt for him— a gesture that made his fur stand on end. She tended to make him feel just as small as his boyfriend did, even though she would often play it off as merely being a passing motion. “C’mon, let’s go into the mall! If you be a good boy, I'll get you some candy! Would you like that, snookums?”</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particularly,” answered the canine, much to his sweet tooth’s displeasure. The name she’d called him made his ears go flat. He’d thought being referred to as ‘puppy’ was belittl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ome now, sweetie pie, don’t be a debbie downer! Are you worried about what people will think of your overalls? I promise, they look really good on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not so much my overalls as it is the diaper bag you’re carrying,” James retorted, which was partially true. His outfit was dreadfully embarrassing, but he could’ve played it off as an unorthodox fashion choice if not for the bag slung over the arctic fox’s shoulder. The bright pink diaper bag, combined with the fact that there was no child with the two of them, along with his apparel, made it quite clear what was going on—at least, it was clear in his eyes. He wasn’t completely sure if anyone else would put two and two together, but it wasn’t a chance he cared to take. “Do you really have to bring that thing into the mall?”</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I do, sweetie! What if you have an accident and need a diaper change right awa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ush!” barked the wusky, looking around worriedly. He could see other individuals through the car windows, but it didn’t look as though anyone was in earshot. “D-don’t say it so lou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 mischievous glimmer appeared in Erin’s eyes. “Well then, if you don’t step out of the car in ten seconds, I'll make sure everyone nearby knows that you have a diaper on underneath those cute little overalls. Deal? Dea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James’s eyes went wide, and his hasty protests did nothing to dissuade the vixen from beginning a rather rapid countdown from the number ten. Flustered and certainly not wanting the entirety of the parking lot to know that he was diapered, he defeatedly said, “Alright, okay, alright! I-I'm up, I'm getting up...” He quickly climbed out of the car, wincing as his diaper rustled against the denim. It was har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4" w:name="page19"/>
      <w:bookmarkStart w:id="35" w:name="page19"/>
      <w:bookmarkEnd w:id="35"/>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to see, but not hard to hear. Hopefully the general clamor and volume of the mall would help to cover it u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a good boy!” the fox purred, ruffling his hair. He bit his lip, doing his best to wait until her focus was turned away for a moment before smoothing it back down. “Now then, do you need a diaper change before we go in there?”</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no, I don’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re you sure? Do I need to check you?”</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James yipped, covering the buttons on the behind of his overalls. He cleared his throat. “I-I...I promise, I don’t need a fresh diaper,” he said, keeping his voice dow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right, then!” Erin said cheerfully, not pushing the matter further. It was bad enough that someone other than his boyfriend knew about the humiliating undergarment he was being forced to wear, but the fact that the secret could be divulged so easily to anyone in the nearby vicinity due to Erin being so casual about it, as if it was the most normal thing in the world for an adult to wear diapers, was putting James in a constant state of anxiety. He hoped that the vixen wouldn’t drag out this trip too long. As they headed for the main entrance of the mall, he felt something bumping against his hand. He looked down to see that it was Erin’s own free hand, her other one resting on the strap of the diaper bag like it was a backpack. “Come on, sweetie pie, hold nanny Erin’s paw!”</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Biting his lip, James replied, “I-I don’t think I'll be in danger of getting lost, but thank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ll tellllll~” the fox teased in a threatening, singsong voice. Knowing that she was as dead serious as her overbearing exterior suggested, the wusky hastily grabbed her hand, trying to figure out how to position the other one in such a way that it wouldn’t look awkwar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As they roamed through the mall, looking for one of the many stores that Erin had planned on visiting, James was hoping that the eyes boring into the back of his head were imaginary. Every glance that someone happened to send their way felt like it was piercing right through him—or, at the very least, his denim overwear. Just enough to be able to tell what he was wearing beneath it, with plenty of unfortunate context clues provided by the bag that his babysitter was carrying around. He wanted to believe that they were just like any other couple in the mall as they strolled around. Yes, let all the passersby believe that they were simply boyfriend and girlfriend. I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6" w:name="page20"/>
      <w:bookmarkStart w:id="37" w:name="page20"/>
      <w:bookmarkEnd w:id="37"/>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was a lot less complicated and bizarre than what was actually happening. He only hoped that it was the more obvious assumption to make. It was very hard to see himself in any light save for the one that he knew, the one that was reminded to him by every step that he took, every crinkle and slightly too-wide stride caused by the diaper wrapped around his waist and between his leg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He was grateful when they stepped into a clothing store. It was a dreadfully boring store for him; jeans, dresses, skirts, and blouses as far as the eye could see, all looking more or less identical to each other, and not a single remotely controlled helicopter in sight. However, the key factor was that it was much quieter than the main walkways and common areas of the mall, which meant less people close by who could see him. It also meant that he could take a few minutes to clear his mind, positioning his body to hide himself behind racks of clothes whenever anyone got a little too close for comfort. Here, he could convince itself that he didn’t look like an oversized baby, and was simply a timid boyfriend who’d been dragged along with his foxy girlfriend and was patiently humoring her interests. As for the diaper bag...perhaps people would simply believe that she used one in lieu of a purse?</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7"/>
        </w:rPr>
        <w:t>This cycle continued for the better part of an hour. James being dragged through the main aisles of the mall, ducking into a clothing, makeup, or soap store, roaming around within and occasionally making a purchase, and reflecting on how he’d landed himself in this predicament. Sometimes, Erin would ask him a question or for his opinion on a product that she was considering purchasing, to which he’d meekly nod along before returning to his musings. Unfortunately for him, one such instance of musing caused him to realize something that he wished he hadn’t noticed.</w:t>
      </w:r>
    </w:p>
    <w:p>
      <w:pPr>
        <w:pStyle w:val="Normal"/>
        <w:spacing w:lineRule="exact" w:line="15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needed to pee. Agai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re must have been a change to his already sour disposition, as his babysitter caught on almost right away. Setting a pair of jeans back onto the shelf folded a little less neatly than before, she turned to face him. “Everything okay, sweetheart? Did you have an accident yet? Need a new diap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hush!” urged the wusky, hastily looking around as they repeated this ritual for the fourth time since they’d left the parking lot. He was pretty sure that no one had overheard them this time. “I-I...I don’t need a new diaper. But I do need the bathroom. Can we finish up in here and go find one, pleas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2"/>
        <w:ind w:firstLine="720"/>
        <w:jc w:val="both"/>
        <w:rPr/>
      </w:pPr>
      <w:r>
        <w:rPr>
          <w:rFonts w:eastAsia="Times New Roman" w:cs="Times New Roman" w:ascii="Times New Roman" w:hAnsi="Times New Roman"/>
          <w:sz w:val="28"/>
        </w:rPr>
        <w:t>Erin cocked an eyebrow, poorly stifling a fit of giggles. “Sweetie puppy...I think we both know the answer to that. There’s a perfectly good potty right in your pant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8" w:name="page21"/>
      <w:bookmarkStart w:id="39" w:name="page21"/>
      <w:bookmarkEnd w:id="39"/>
    </w:p>
    <w:p>
      <w:pPr>
        <w:pStyle w:val="Normal"/>
        <w:spacing w:lineRule="auto" w:line="244"/>
        <w:ind w:firstLine="720"/>
        <w:jc w:val="both"/>
        <w:rPr/>
      </w:pPr>
      <w:r>
        <w:rPr>
          <w:rFonts w:eastAsia="Times New Roman" w:cs="Times New Roman" w:ascii="Times New Roman" w:hAnsi="Times New Roman"/>
          <w:sz w:val="28"/>
        </w:rPr>
        <w:t>James blushed furiously, not replying right away. He gulped. It was a risky game, but maybe he could get one over on the vixen. “Dopp—um, daddy said that I could use the toilet...p-potty, i-if I made it in tim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did he now?” Erin asked, tapping a foot. “That’s not what he told me, pup. He told me that you’re not allowed to use the potty if you’re wearing a diaper— and that if you wet a diaper, you have to be put in a fresh one right away. I dunno about you, sweetie, but to me, it sounds an awful lot like you’ve become diaper dependent agai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Q-quiet! P-please, keep your voice down!” hissed James, his ears flattening. That family of leopards was definitely in earshot by now. Biting on his tongue, he tried to gauge how badly he had to go. The answer was yes, he had to pee fairly badly. He didn’t know how much longer they were going to stay at the mall, but now that Erin knew he had to pee, he was almost positive that she’d ensure they lingered until he’d wet himself. He tried to pull the vixen to the side, but got nowhere with this, as she decided to be completely resolute and become ingrained to the tiled floor underfoot. Grumbling softly, knowing that he would only be fighting a losing battle if he chose any other path than the one he was about to propose, he whispered to her, “F-fine, if you promise, </w:t>
      </w:r>
      <w:r>
        <w:rPr>
          <w:rFonts w:eastAsia="Times New Roman" w:cs="Times New Roman" w:ascii="Times New Roman" w:hAnsi="Times New Roman"/>
          <w:i/>
          <w:sz w:val="28"/>
        </w:rPr>
        <w:t>promise</w:t>
      </w:r>
      <w:r>
        <w:rPr>
          <w:rFonts w:eastAsia="Times New Roman" w:cs="Times New Roman" w:ascii="Times New Roman" w:hAnsi="Times New Roman"/>
          <w:sz w:val="28"/>
        </w:rPr>
        <w:t xml:space="preserve"> not to draw attention to me while I'm doing it, I-I'll um...I’ll step over there...a-and pee in my d-diaper. B-but please, don’t make it obviou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have my word, baby,” the fox replied, smiling sagely as she patted his head. “Nanny Erin understands. It can be scary to try new things! I’ll just be looking through this rack of sweaters while you take care of business, dea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D-deal, thank you,” stammered James, breathing a sigh of relief—and of disbelief, in that he had to bargain and plead to make sure that Erin didn’t draw attention to him having an accident. Well, not an </w:t>
      </w:r>
      <w:r>
        <w:rPr>
          <w:rFonts w:eastAsia="Times New Roman" w:cs="Times New Roman" w:ascii="Times New Roman" w:hAnsi="Times New Roman"/>
          <w:i/>
          <w:sz w:val="28"/>
        </w:rPr>
        <w:t>accident,</w:t>
      </w:r>
      <w:r>
        <w:rPr>
          <w:rFonts w:eastAsia="Times New Roman" w:cs="Times New Roman" w:ascii="Times New Roman" w:hAnsi="Times New Roman"/>
          <w:sz w:val="28"/>
        </w:rPr>
        <w:t xml:space="preserve"> per se, since he was doing it on purpose. It just...ended in the same resul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As Erin turned to inspect the rack of coats, her ears remaining swiveled towards him in a very conspicuous manner, the wusky retreated to the small alcove that he’d scoped out. Small, decorative walls jutted out to his left and right, blocking his view of the rest of the store. It felt like he had a modicum of privacy here; just enough to hopefully let him relax and force himself to undo so many years of toilet training. Facing a few shelves piled with cheaper t-shirts, he blew air through his mouth as he tried to let his bladder give out, wanting to get in and get out as quickly as he coul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0" w:name="page22"/>
      <w:bookmarkStart w:id="41" w:name="page22"/>
      <w:bookmarkEnd w:id="41"/>
    </w:p>
    <w:p>
      <w:pPr>
        <w:pStyle w:val="Normal"/>
        <w:spacing w:lineRule="auto" w:line="244"/>
        <w:ind w:firstLine="720"/>
        <w:jc w:val="both"/>
        <w:rPr/>
      </w:pPr>
      <w:r>
        <w:rPr>
          <w:rFonts w:eastAsia="Times New Roman" w:cs="Times New Roman" w:ascii="Times New Roman" w:hAnsi="Times New Roman"/>
          <w:sz w:val="28"/>
        </w:rPr>
        <w:t>But, as he’d expected, such a task was much easier said than done. Pushing on his bladder only caused alarm signals to shoot through his body, reminding him that he was standing in front of a toilet, and made his muscles tighten up to ensure that no leakage occurred. It would’ve been fantastic any other time than now. It was bad enough that he was essentially being forced to wet himself in the mall; the fact that he had to fight so hard to do it made it far wors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Chewing on the inside of his cheek, he grunted softly, trying his best not to make a scene in case someone was watching him intently from behind. This was far harder than it had any right to be. If only he had some warm water to stick his hands in to make it easier. Unfortunately, the nearest place to find such liquid was most likely the bathroom, which he’d been barred entry to until further notice. Growling softly, he closed his eyes, conceptualizing pictures of running rivers and open ocean, or leaky faucets and inviting toilets, all while imagining the sound of running waters.</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It was quite a struggle, but his determination soon overcame the instinctive will of his body—for better or worse—and the reservoir began to open. He gasped softly as a few drops of urine spurted from his body to splatter on the inside of his diaper, which easily absorbed such a minor amount of liquid, preserving its heat as it remained pressed against the wusky’s fur. Gritting his teeth resolutely—albeit with some humiliation and reluctance—he pushed harder, determined to act upon the weakness shown by his bladder. The reservoir had to be drained in a single swift, fluid motion, lest he be subjected to more than his fair share of diaper changes within a few hours’ tim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Thankfully, now that his body had tasted relief, all thoughts of retaining his impending accident seemed to evaporate. The spurts quickly solidified into a stream, strong enough to hiss against his padding as it trickled within. It sounded...well, like urine hitting a mattress. James shuddered and spread his legs, alarmed as he felt the liquid swiftly traveling down past his privates and towards his crotch, running along his intimately placed fur along the way. This was, of course, simply due to the fact that he was standing; the diaper did its job, wicking away every droplet of pee as it came to rest against the soft, absorbent fabric.</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48"/>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The wusky’s near-constant growling slowly faded away as he wet himself. As always, it felt nice to relieve himself, regardless of the situation in how he did so. And, credit given where credit was due, peeing in his diaper didn’t feel particularly awful in and of itself. It wasn’t nearly as, well, wet as he thought it would be; the garment did an impressive job at removing and containing all of the dampness, even as it swelled and pressed firmer against his fur and skin. He could certainly feel th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42" w:name="page23"/>
      <w:bookmarkStart w:id="43" w:name="page23"/>
      <w:bookmarkEnd w:id="43"/>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wetness, but not to the extent as if he had wet the bed. And the resulting warmth was rather pleasant, mostly because the air in this shop was rather frigid.</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 negatives were everything els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e was a twenty-eight-year-old man, and he was urinating in a diaper in the middle of a mall, in public, wearing a ridiculous, child-esque outfit, all because he couldn’t stop wetting the bed every few nights. All under the watchful eye of a friend that he was made to look at as his babysitter. It was positively humiliating, and he could barely stomach the thought—nay, the reality, of what he was doing. The fact that wetting himself felt physically pleasant to him was just the icing on the cake of embarrassment that he was being forced to consume. He felt small, weak, powerless...</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wanted Darrel. He wanted his dadd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himpering softly as he finished peeing in his diaper, he toddled back over to Erin, his cheeks hot enough to make him feel lightheaded. The arctic fox, hearing his approaching footsteps, turned from the hanging coats to face him. “All finished, sweeti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Licking his lips, James gave the subtlest of nods, glancing around to again make sure the coast was clear. Keeping his voice low anyway, he mumbled, “I’m done. C-can I...can you change my diaper, p-please?” He couldn’t remember if he was allowed to tamper with his diapers or not. His mind was too foggy and addled, and he wanted to leave the mall more than anything else. “I-I don’t want to have to walk around in this thing for very lo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of course, I don’t want you to do that, either! That’s how you get rashes,” Erin replied, speaking in her usual, cheerful tone and volume. James, however, felt too worn and distraught to hush her this time. “Come on, sweetie pie, let’s go and find a place to get you changed and happy again. Nanny Erin will take good care of you~!”</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The wusky didn’t resist as the vixen took his hand, calmly leading him out of the clothing store without making a purchase. He wrinkled his nose; his warm, wet diaper was now shifting even more than before, the urine-soaked padding rubbing against his crotch and undercarriage. If felt as though the heat of his piddle was being dispersed and released with every step that he took, leaving behind a chilly, clammy feeling that was very familiar for him. Still, it wasn’t quite as unbearable as a wet bed; just ten times as embarrassing, the sensation amplified since he was in public. At least he wouldn’t have to deal with the soiled nappy for very long. They’d find a</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44" w:name="page24"/>
      <w:bookmarkStart w:id="45" w:name="page24"/>
      <w:bookmarkEnd w:id="45"/>
    </w:p>
    <w:p>
      <w:pPr>
        <w:pStyle w:val="Normal"/>
        <w:spacing w:lineRule="atLeast" w:line="0"/>
        <w:jc w:val="both"/>
        <w:rPr/>
      </w:pPr>
      <w:r>
        <w:rPr>
          <w:rFonts w:eastAsia="Times New Roman" w:cs="Times New Roman" w:ascii="Times New Roman" w:hAnsi="Times New Roman"/>
          <w:sz w:val="28"/>
        </w:rPr>
        <w:t>companion bathroom, get him taken care of, and the worst that he’d have to deal with today would be over and done wit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et’s see...ah, that looks like a good spot to change you,” Erin spoke, only moments after they’d exited the sto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uh?” the wusky inquired, furrowing his brow. He knew this mall somewhat well; enough to know that the nearest bathroom was a little bit of a trek from here, and wouldn’t be visible until they turned a corner.</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ight over here, sweetie,” the vixen said, pulling him towards a small, indoor garden, probably composed of artificial plants and set into a large, square, tiled pedestal. James was immensely confused...until he saw the four benches resting on each side of the garden, two of which were already occupied. Privacy was nonexistent here, as each bench was visible to the two flanking it, not to mention all of the other mallgoers milling about.</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nd this was where Erin wanted to change his diap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Erin, we can’t do this here!” James hissed urgently, finally finding the gall to stand up for himself again, though it may prove to be as fruitless of a gesture as it had been all day thus fa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y ever not?” asked the vixen. “You do want nanny to change your little diaper, don’t you, sweetheart? Just lie down on the bench, and we’ll get it over with nice and quickly.”</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She said this as if it were the most normal thing in the world, speaking slightly above the volume of an indoor voice. This caused several passersby to turn their heads to examine the scene curiously, as if trying to confirm that they’d heard the exchange correctly. The wusky was painfully aware of the eyes gazing towards them, but this time, he didn’t back down. “Th-this is too public; everyone can see us! Th-they'll think that we’re crazy peopl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Erin cocked an eyebrow. “I disagree, little one. The only thing to see here will be a nanny changing her fussy baby’s diaper.”</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m NOT a baby,” James growl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ll give you one last chance to be a good boy and lie down for me, James,” the fox told him, ignoring his affirmation as a hint of venom crept into her voic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6" w:name="page25"/>
      <w:bookmarkStart w:id="47" w:name="page25"/>
      <w:bookmarkEnd w:id="47"/>
    </w:p>
    <w:p>
      <w:pPr>
        <w:pStyle w:val="Normal"/>
        <w:spacing w:lineRule="auto" w:line="256"/>
        <w:ind w:firstLine="720"/>
        <w:jc w:val="both"/>
        <w:rPr/>
      </w:pPr>
      <w:r>
        <w:rPr>
          <w:rFonts w:eastAsia="Times New Roman" w:cs="Times New Roman" w:ascii="Times New Roman" w:hAnsi="Times New Roman"/>
          <w:sz w:val="27"/>
        </w:rPr>
        <w:t>The canine shook his head, trying not to pay any mind to the onlookers staring from several meters away, watching the scene unfold. “I-I’m not going to let you ch-change...change m-my diaper here. Let’s j-just go and find the bathr—ahh!”</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20" w:firstLine="720"/>
        <w:jc w:val="both"/>
        <w:rPr/>
      </w:pPr>
      <w:r>
        <w:rPr>
          <w:rFonts w:eastAsia="Times New Roman" w:cs="Times New Roman" w:ascii="Times New Roman" w:hAnsi="Times New Roman"/>
          <w:sz w:val="28"/>
        </w:rPr>
        <w:t>James’s demands were interrupted as Erin suddenly planted her own backside on the metal bench, tugging him down along with her. In the blink of an eye, he’d been yanked to lie across her legs, belly down and bottom up, forced into a position that foreshadowed only one possible outcome. “I tried to be reasonable with you, puppy, but you’re just too fussy right now. Luckily, nanny knows just how to set fussy babies straigh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The wusky gasped and whined, wriggling and squirming, trying to roll off of the vixen’s lap as he felt the buttons on the seat of his overalls snapping free. His eyes widened, his heart pounded, and his breath became rapid and unsteady as a torrent of chilly air, along with a few poorly subdued mutters and chuckles from the observing crowd, confirmed that his soiled nappy had just been put on display for the audience to see. “E-Erin, th-this isn’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James couldn’t think of much of anything to say, his struggles swiftly becoming weaker as a cold terror gripped his body. This wasn’t happening. It couldn’t be happening! Erin, acting completely unaware of the couple dozen onlookers, continued pinning the squirming, flailing dog to her lap with one hand as she reached into her diaper bag with the other. The wusky was just barely able to crane his neck to see what she pulled out of it; a large, wooden hairbrush.</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is really was happening.</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FWHAP!</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right="20" w:firstLine="720"/>
        <w:jc w:val="both"/>
        <w:rPr/>
      </w:pPr>
      <w:r>
        <w:rPr>
          <w:rFonts w:eastAsia="Times New Roman" w:cs="Times New Roman" w:ascii="Times New Roman" w:hAnsi="Times New Roman"/>
          <w:sz w:val="28"/>
        </w:rPr>
        <w:t>The canine let out a horrified squeal as the flat end of the hairbrush connected with his backside. He writhed upon Erin’s legs, resisting the urge to touch the most likely dirty floor of the mall with his hands. But, without this leverage, escape from the fox’s grasp was most definitely impossible; and even if he did decide to befoul his hands, his caretaker had him pinned quite effectively, so it may have proved to be a fruitless effort. Feeling tears already rolling down his burning cheeks, James was left with little choice but to wriggle in place and accept the second spanking of the day.</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THWAP THWAP THWAP THWAP THWAP.</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56"/>
        <w:ind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One after another, countless blows were rained upon his posterior, delivered by that solid hairbrush. The padding located there certainly softened the hits, and as</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48" w:name="page26"/>
      <w:bookmarkStart w:id="49" w:name="page26"/>
      <w:bookmarkEnd w:id="49"/>
    </w:p>
    <w:p>
      <w:pPr>
        <w:pStyle w:val="Normal"/>
        <w:spacing w:lineRule="auto" w:line="247"/>
        <w:jc w:val="both"/>
        <w:rPr/>
      </w:pPr>
      <w:r>
        <w:rPr>
          <w:rFonts w:eastAsia="Times New Roman" w:cs="Times New Roman" w:ascii="Times New Roman" w:hAnsi="Times New Roman"/>
          <w:sz w:val="28"/>
        </w:rPr>
        <w:t>the fox wasn’t quite as strong as his boyfriend, this spanking hurt much less than the one from earlier that morning. It still stung, as Erin preferred to use rapid, arrhythmic whaps as opposed to Darrel’s methodical, powerful strikes, but the punishment was far more detrimental to his mentality rather than his rump. So many people watching him, slung over the elder vixen’s knees, his soggy diaper exposed to the world and pummeled vigorously by the brush. Erin was saying something, but James felt too dizzy to listen to most of it, still trying to weakly push himself off of her lap; he caught words such as “baby, puppy, discipline,” and other such demeaning things, so he didn’t bother trying to listen further.</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THWAP THWAP THWAP.</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Unfortunately for him, the wusky was more aware of the gawking crowd joining in on his torment; at least, indirectly, but they may as well have been jeering right to his face. His sharp ears caught the sounds of laughter and giggles, of parents ushering their children past the scene and rowdy teenagers talking and cackling amongst their posses. Whenever he did manage to look up from the ground and blink away the tears in his eyes, it was to always catch sight of someone pointing or grinning sadistically at his predicament. He wanted to curl up and hide under the bench, to close his eyes and wait for the pain to go away...</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gain, he found himself wishing for his dadd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James couldn’t tell how much time had passed before his spanking was finished. It might’ve been mere seconds or several long hours, but the end of his punishment was signaled by Erin gently lifting him up off of her lap and seating him right next to her, his soaked diaper squishing on the bench. As she pulled him into a hug after stowing her hairbrush, his first instincts were to push her away, wanting to insist that a mere embrace wasn’t enough to wash away the memory of what she’d just done to him...but her touch, her warmth, was comforting. It was very reminiscent of his and Darrel’s post-spanking cuddle from earlier that morning, and he was sure that she’d picked up the technique from him. There was nothing like the original, of course, but it was most certainly better than nothing. Humiliated, sobbing, and feeling very much like a small child with his wet diaper and spanked bottom, James leaned into the vixen, wiping his cheeks on her shir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6"/>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we go...good boy, good boy...” purred Erin, gently nibbling one of his ears. It was an odd, catlike display of affection, but the wusky didn’t try to shoo her away. It felt nice, in a strange way. He was faintly aware of the lurking crowd beginning to disperse, as they realized that the impromptu spectacle was over. For a few moments, James felt almost comfortable. Breathing in his babysitter’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50" w:name="page27"/>
      <w:bookmarkStart w:id="51" w:name="page27"/>
      <w:bookmarkEnd w:id="51"/>
    </w:p>
    <w:p>
      <w:pPr>
        <w:pStyle w:val="Normal"/>
        <w:spacing w:lineRule="auto" w:line="244"/>
        <w:jc w:val="both"/>
        <w:rPr/>
      </w:pPr>
      <w:r>
        <w:rPr>
          <w:rFonts w:eastAsia="Times New Roman" w:cs="Times New Roman" w:ascii="Times New Roman" w:hAnsi="Times New Roman"/>
          <w:sz w:val="28"/>
        </w:rPr>
        <w:t>familiar—though not intimately so—scent, soothed by her warm touch, and no longer having dozens of eyes boring into him, it felt as though the world had gone still for a few moments. The vixen kissed his forehead, brushing his hair out of his face—with her hand rather than a brush. “Can nanny Erin change your diaper now, little on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James bit his lip. Of course, the little moment couldn’t last forever. He knew that they’d eventually come back to this point. He felt emotionally bruised and battered by the spanking...but far from broken. In fact, he felt oddly powerful. He’d just endured a trial that he never would’ve suspected that he’d ever be subjected to. Sure, most of the onlookers would never forget what they’d witnessed here today, but what were they to him? Strangers. Random individuals whom he’d likely never have to interact with again. A public diaper change couldn’t possibly be as frustratingly humiliating as what he’d just undergon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Letting out a deep breath and wiping at his eyes one final time, he looked up at Erin and nodded, managing a small smile. In barely a whisper, he said, “Y-yes please, miss Erin. I’m ready for a diaper change.”</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Franklin Gothic Medium" w:hAnsi="Franklin Gothic Medium" w:eastAsia="Franklin Gothic Medium" w:cs="Franklin Gothic Medium"/>
          <w:i/>
          <w:i/>
          <w:color w:val="7B7B7B"/>
          <w:sz w:val="52"/>
        </w:rPr>
      </w:pPr>
      <w:r>
        <w:rPr>
          <w:rFonts w:eastAsia="Franklin Gothic Medium" w:cs="Franklin Gothic Medium" w:ascii="Franklin Gothic Medium" w:hAnsi="Franklin Gothic Medium"/>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