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pPr>
      <w:r>
        <w:rPr>
          <w:rFonts w:eastAsia="Times New Roman" w:cs="Times New Roman" w:ascii="Times New Roman" w:hAnsi="Times New Roman"/>
          <w:sz w:val="27"/>
        </w:rPr>
        <w:t>Coleson’s heart pounded as he raced after his packmate, his chest heaving as he fought to keep pace with him, the sounds of sirens deafeningly loud behind them. His satchel was hardly a quarter of the way full, and Dusk’s, even less so. The haul today had been abysmal, and the local police force had been more than prepared for their raid. He loved his adoptive big brother, but the other Mightyena’s abnormal, dark blue fur made him stand out in a crowd. Between the strange fur color and Coleson’s own, well, smallness, it hadn’t taken the locals long to realize that they were the infamous pair of thieves who drifted from town to town, pillaging what they could, and making for shelter before anyone knew what had hit them.</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 xml:space="preserve">But they couldn’t live up to their reputation this time. They’d been ambushed after hitting a single fruit stand, stealing away just enough evidence that would easily convict them once they’d been caught by the police...no, </w:t>
      </w:r>
      <w:r>
        <w:rPr>
          <w:rFonts w:eastAsia="Times New Roman" w:cs="Times New Roman" w:ascii="Times New Roman" w:hAnsi="Times New Roman"/>
          <w:i/>
          <w:sz w:val="28"/>
        </w:rPr>
        <w:t>if</w:t>
      </w:r>
      <w:r>
        <w:rPr>
          <w:rFonts w:eastAsia="Times New Roman" w:cs="Times New Roman" w:ascii="Times New Roman" w:hAnsi="Times New Roman"/>
          <w:sz w:val="28"/>
        </w:rPr>
        <w:t xml:space="preserve"> they were to be captured. A lifetime of stealing for survival didn’t come without the added benefit of one’s body becoming honed, trained for speed and efficiency.</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aster, brother!” Dusk barked from ahead, weaving in between the city streets, trying to throw the pursuers off their tail. “They’re gaining on u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trying, Dusk!” Coleson yipped back, panting. He could’ve abandoned his satchel, but doing so would result in them losing at least two meals. And both were already hungr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ull ahead of me! I’ll watch your back!” the other Mightyena ordered, slowing his running just slightly enough to let his younger packmate take the lead.</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8"/>
        </w:rPr>
        <w:t>Coleson, though he took the reins, had some reservations. “But I don’t know these streets, Dusk!”</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never do. Trust your instincts!” answered Dusk. He sounded confident, but he seemed like he was starting to feel winded as well.</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younger canine gasped as, just meters ahead of them, a pair of Pokémon rounded the corner. One was a frightening-looking Zangoose, wearing a vest with a shiny, gold, triangular badge on his breast. The other was an Espeon, a pair of flashing red-and-blue lights secured on her back via a belt, along with a small speaker that was producing the sound of a siren. It looked absurd, but it was a psychological tactic used to catch criminals off their guard. All police Pokémon were well-trained and practically bred for combat. “Dusk, we’re cut off! Turn righ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py that!” came the reply, the pair of them jumping clean over an intimidated Smeargle before making a sharp turn down a narrow side street. The small horde of police Pokémon were forced to funnel in almost single file behind them, buying them a bit of precious time to draw ahead of their aggressors. “What’s ahead of us? Do you see the city bord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I see more buildings,” Coleson informed the Mightyena, his heart sinking. They’d been running for several minutes; this city was supposed to be small, so where did it end? Why did it feel like it went on forever? Where was the...“Oh, no, that’s not goo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What’s wrong?” Dusk yipped urgently, though he quickly found his answer once they’d tumbled out of the side street. “The central square...? Blast i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ich way, Dusk? Where do we go?” gasped Coleson as they paused, their heads darting every which way. Several Pokémon in the square had noticed them, and were either backing off or, in the case of the stronger-looking individuals, were moving to intercept them. They were well aware of the officers rapidly closing in on them from behin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I don’t know,” his brother spoke, sounding as though he was trying to bite back a whine. That was what scared Coleson the most out of everything around them. Dusk never showed his fear, no matter how bad the situation seemed. They were being cornered, trapped, the thunder of paws and hooves swiftly approaching them...</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path!” yipped the younger Mightyena, pointing with his nose towards an opening in the gathering crowd, and wasted no time in dashing towards it. He heard his packmate close behind. His legs were throbbing, his lungs burning, his head light with growing desperatio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is heart, however, soon became heavy. The path that he saw was a dead end. By the time that they were able to get their legs to stop moving, they were already halfway down the alleyway. Stone buildings rose all around them, imprisoning them from all sides except the way they’d came. What Coleson wouldn’t give to sprout wings and fly away...</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ack, Dusk, go back!” he barked, whirling around.</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Dusk was already facing the other way, his hackles raising as he stepped in front of his younger brother. “It’s too late, Coles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6"/>
        <w:ind w:firstLine="720"/>
        <w:jc w:val="both"/>
        <w:rPr/>
      </w:pPr>
      <w:r>
        <w:rPr>
          <w:rFonts w:eastAsia="Times New Roman" w:cs="Times New Roman" w:ascii="Times New Roman" w:hAnsi="Times New Roman"/>
          <w:sz w:val="28"/>
        </w:rPr>
        <w:t>Coleson’s eyes went wide as he peered around the other’s body. Quivering, he sank low to the ground, his ears flat. Now that they’d trapped themselves, the police had moved in, forming a wall at the entrance of the alleyway. A few ushered the other citizens away, but the reduction in numbers hardly mattered. A dozen crime-fighters stood between the two canines and freedom. They were woefully outnumbered and, most likely, outclassed in terms of fighting prowess. Most importantly, they’d used up all their energy in trying to get aw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ow, there was nowhere left to run.</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younger canine coughed as he cowered behind his brother, his chest heaving and his breath coming in quick, raspy wheezes. “Blasted...asthma...” He tried to clear his throat, but it didn’t do much to deter the asthma attack. It was a minor attack, as they always were; his case was minor due to a...neglectful circumstance earlier on in his life. He wasn’t in any serious danger, but he was starting to feel woozy. Even if the path had been clear, there wasn’t much more running he could’ve don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et us go,” Dusk demanded, his lips bared in a ferocious, leering snarl. It was clear to Coleson that his partner was barely stopping his voice from quivering. Though the display was valiant, it was ultimately pointless. Their foes held all the card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t likely, outlaws,” one of the police called back. It was a Machoke that looked as though he alone could easily make the two Dark-types submit. “You’re wanted in over a dozen locations. You’re currently in possession of stolen goods. And we’re taking you in, no matter how hard you try to resist. No criminal has ever escaped my grasp before, and that perfect record will not become tainted today.”</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Dusk licked his lips, a nervous growl sounding at the back of his throat. “We’ll give back what we stole and I'll come peacefully. But only if you let my brother go fre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usk?” Coleson yipped softly in between gasps. His packmate stepped in front of him, silencing him while he continued speaki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was my idea to steal from the Ampharos’s stand. I was the one who pressured my younger brother into following along. I should be held accountable for both of our actions, not just my ow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o, wait, Dusk,” spoke the other canine. “Whatever happens, we should face it together. That’s what we’ve always done, and that’s what we should keep doing</w:t>
      </w:r>
      <w:r>
        <w:rPr>
          <w:rFonts w:eastAsia="Arial" w:cs="Arial" w:ascii="Arial" w:hAnsi="Arial"/>
          <w:color w:val="4D5156"/>
          <w:sz w:val="21"/>
        </w:rPr>
        <w:t>—</w:t>
      </w:r>
      <w:r>
        <w:rPr>
          <w:rFonts w:eastAsia="Times New Roman" w:cs="Times New Roman" w:ascii="Times New Roman" w:hAnsi="Times New Roman"/>
          <w:sz w:val="28"/>
        </w:rPr>
        <w:t>” He broke off into a fit of cough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first responsibility is to protect you, Coleson,” Dusk hissed back, but was interrupted before he could say anything mor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 noble gesture, to be sure, but everyone knows that you’re an acting criminal pair,” said the Machoke leader. “Both of you will be held responsible for your crime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720" w:hanging="0"/>
        <w:rPr/>
      </w:pPr>
      <w:r>
        <w:rPr>
          <w:rFonts w:eastAsia="Times New Roman" w:cs="Times New Roman" w:ascii="Times New Roman" w:hAnsi="Times New Roman"/>
          <w:sz w:val="28"/>
        </w:rPr>
        <w:t>Dusk took a deep breath, puffing out his chest. “I’m not going without a fight.” “Very well, then. Marie, deal with them, will you?”</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pleasure,” came the icy meow. The Espeon that they’d seen earlier stepped forward from the crowd, her eyes narrowed and forehead gem glowing bright r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Dusk licked his lips, his yellow-and-cyan eyes gleaming with a hint of confidence at the type advantage. “It’ll take more than an Espeon to do us i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Coleson furrowed his brow. There had to be more to this Pokémon than met the eye. “D-Dusk, I'm not sure w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beg to differ,” growled the Espeon, her tail lashing from side to side, the light display strapped to her back still flashing blue and red. “You should make this easier on yourselves. Prostrate yourselves and come quietly. This is your last chanc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two Mightyenas exchanged a nervous, fearful glance. If they were captured, the consequences would be dire indeed. They might never get out of prison. But if there was a chance that they could somehow evade the law and get away once more, even with the odds severely against them...“Thanks for the offer, Marie,” snarled the elder canine. “But I don’t think s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Baring his teeth, Dusk mustered his strength and lunged at the feline at an almost blinding speed. But the Espeon was well-prepared for this. In the blink of an eye, she multiplied herself. Over a dozen of the purple cats suddenly filled the end of the alley; so proficient was the Double Team that she was even able to duplicate her lights and siren, though the sound and brightness remained the same. Dusk</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swiftly became aware of this oversight, though he faltered as he tried to discern the true source of the flashing light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alter, though brief, was the only opening that the real Marie needed. She blindsided the Mightyena, bowling him over. Before he even had a chance to climb back to his paws, she was on top of him, and from her forehead gem came several waves of bright yellow rings. Hypnosi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oleson stared helplessly at his big brother as his eyelids slowly drooped. His brief thrashing soon grew still, his limbs and tail going limp. Within moments, he was fast asleep, put deep under the Espeon’s spel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usk!” the conscious Mightyena howled in despair. All thoughts of escape had abandoned him. He experienced an instance of extreme tunnel vision, homing in on his slumbering packmate. Swiftly growing unaware of everything else around him, he dashed towards Dusk, his only concern being to be at his brother’s sid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shortsightedness brought him right to the Espeon, who had already dropped the illusion of her Double Team. She knew that she didn’t need it any longer. Coleson hadn’t shown a lick of hostility or defensiveness, and now that his focus was purely on the other Mightyena, he had practically surrendered himself. Soon, his vision was enveloped by more of those sparkling yellow rings. They brought with them a sense of ringing ears, blackness...and peac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dropped right next to his brother, unable to do anything in the face of the Hypnosis, and fell asleep.</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Coleson groaned as he slowly returned to consciousness. His body felt heavy and his eyes were gunky, as though he’d been out for a rather long period of time. He instinctively tried to reach up to his face with a forepaw to rub away his drowsiness, but he couldn’t move either of them. Gasping with fear, he tugged at each of them with all of his might—which, considering that he was still half asleep, wasn’t a lot of might—but it was no use. Something soft was wrapped around his wrists, chaining them near his sides with little slack, and keeping him held down on whatever it was he was lying down on upon his back. He could feel that a similar pair of restraints were wrapped around his ankles, and further struggles revealed that a strap was pulled taut over either his chest and tail, ensuring that he remained more or less stationar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2"/>
        <w:ind w:firstLine="720"/>
        <w:jc w:val="both"/>
        <w:rPr/>
      </w:pPr>
      <w:r>
        <w:rPr>
          <w:rFonts w:eastAsia="Times New Roman" w:cs="Times New Roman" w:ascii="Times New Roman" w:hAnsi="Times New Roman"/>
          <w:sz w:val="28"/>
        </w:rPr>
        <w:t>He’d been caught. He was trapped. But where was he? Was this a prison? It didn’t smell like it...his nose, though still in the process of awakening, could pick up the scent of...flower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When he was able to blink just enough of the crud from his eyes, it was still difficult to look around. The room that he was in was bright blue and white, rather painful for his eyes to look at. He kept them slitted for now, instead focusing on what he could feel. He was...pleasantly warm. He was used to waking up rather cold from sleep, which was rarely fun, but it gave him incentive for an early morning jog. And whatever he was lying on was soft.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soft. It also seemed to rustle softly whenever he moved, like a bed of freshly fallen leave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The scents, the softness, the warmth...everything save for the brightness of the room was very comforting and inviting. The fact that he was restrained was the only thing reminding him that he was imprisoned here—wherever </w:t>
      </w:r>
      <w:r>
        <w:rPr>
          <w:rFonts w:eastAsia="Times New Roman" w:cs="Times New Roman" w:ascii="Times New Roman" w:hAnsi="Times New Roman"/>
          <w:i/>
          <w:sz w:val="28"/>
        </w:rPr>
        <w:t>here</w:t>
      </w:r>
      <w:r>
        <w:rPr>
          <w:rFonts w:eastAsia="Times New Roman" w:cs="Times New Roman" w:ascii="Times New Roman" w:hAnsi="Times New Roman"/>
          <w:sz w:val="28"/>
        </w:rPr>
        <w:t xml:space="preserve"> wa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here was his brother?</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is eyes grew wide despite the light, and he whipped his head from side to side. “Dusk? Dusk! Are you there? Where are you? Brother, please, can you hear me? Where—” A series of coughs interrupted his pleas, his throat quite dry. But just before he could speak up again, a familiar voice put him at eas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m here, Coleson, I'm here,” Dusk said. Craning his neck backwards, the younger Pokémon breathed a sigh of relief as he saw his brother’s familiar blue pelt, blurred though his vision still was. The other Mightyena was also stuck lying down on his back, his head closest to the other, and both of them forming a perfect line together. “Are you alright? Is your asthma still acting up? Your voice sounds weird.”</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does?” Coleson asked quizzically, licking his lips in an attempt to moisten his maw. His tongue, however, touched something rubbery as it pushed past his mouth. Forcing his eyes to clear, he crossed them to look at his snout. A transparent mask had been placed over his mouth and nose, a single tube sprouting from the side of it and traveling down underneath the platform that he was stuck on. “I-I think I'm alright...they put a breath mask on me, it looks lik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good,” sighed Dusk, sounding relieved. “That makes me feel a little better, at leas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8"/>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The younger pup cleared his throat as he gazed around at the bright room. It certainly didn’t look like a prison cell to him. If anything, it more resembled 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66"/>
        <w:jc w:val="both"/>
        <w:rPr/>
      </w:pPr>
      <w:r>
        <w:rPr>
          <w:rFonts w:eastAsia="Times New Roman" w:cs="Times New Roman" w:ascii="Times New Roman" w:hAnsi="Times New Roman"/>
          <w:sz w:val="27"/>
        </w:rPr>
        <w:t>doctor’s office. Perhaps they were on a pair of examination tables; that would explain the plasticky rustling sounds whenever Coleson moved or pulled against his bonds. The soft loops around his wrists and ankles were padded cuffs, each secured with a small padlock, a short strap connecting each of them directly to the cushioned table. They were strangely comfortable; it certainly didn’t seem like they’d chafe nearly as terribly as metal cuffs. “Brother? W-where are we? What is this place?”</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ish I could tell you, buddy,” Dusk barked, a similar rustling sound coming from his direction. “But I haven’t the foggiest. This isn’t like any prison cell I've ever been i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720" w:right="280" w:hanging="0"/>
        <w:rPr/>
      </w:pPr>
      <w:r>
        <w:rPr>
          <w:rFonts w:eastAsia="Times New Roman" w:cs="Times New Roman" w:ascii="Times New Roman" w:hAnsi="Times New Roman"/>
          <w:sz w:val="28"/>
        </w:rPr>
        <w:t>Coleson blinked. “You’ve...been in prison before?” That was news to him. “Later, brother. They might be watching or listening to us.”</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Growling softly, the other Mightyena tried to reach out to gnaw at one of the cuffs. It was just out of reach, though; minor though the restraints seemed, they were very effective and greatly limited his range of movement. “Well, if they’re listening, tell them I gotta pe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That got a small snicker out of Dusk, but then the two canines went silent for several long, tense moments.</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Dusk?” Coleson eventually spoke up again. “W-what’s going to happen to</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us?”</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elder packmate let out a long, slow, rumbling sigh. “I don’t know, brother. But I will protect you, no matter what. That’s a promise. I’m sorry that I got you into this mes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not your fault,” Coleson insisted, trying to make eye contact with him, though it was uncomfortable to stretch in such a way. “I’m the one who ran us into a dead end, rememb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fter I forced you into taking the lead,” Dusk pointed out. “I’m also the one who said that we should try to pick off a few stalls in the marketplace of this city, even when it was crawling with securit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But we didn’t have a choice,” countered the younger one. “We were hungry—are still hungry—and all the land within a five-mile radius of the city is privately owned. There’s not a single Berry bush to scavenge from. We had to do what we’ve always done since the day that you found me and ripped my puppy colla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44"/>
        <w:jc w:val="both"/>
        <w:rPr/>
      </w:pPr>
      <w:r>
        <w:rPr>
          <w:rFonts w:eastAsia="Times New Roman" w:cs="Times New Roman" w:ascii="Times New Roman" w:hAnsi="Times New Roman"/>
          <w:sz w:val="28"/>
        </w:rPr>
        <w:t>off of my neck. Eat to live, steal to eat, be thieves to survive. It’s just the life that we live—and I guess it’s finally caught up to u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Dusk sighed again, breaking their eye contact to stare up at the ceiling. “It shouldn’t be the life that you have to live, though. I’m the one who dragged you into this lifestyle. Sometimes I think you’d be better off if our paths hadn't ever crossed— ”</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EVER,” snarled Coleson, surprising himself with the venom in his tone. “I don’t care that we’re a couple of rotten thieves. I don’t care that we’ve gone hungry on more nights than not. I don’t care that we have to live in the wild or in alleyways. You’re the closest thing I've ever had to a real, proper, loving family member, and...” He trailed off, sniffling, trying not to get himself too worked up lest he have another asthma attack. “I-I wouldn’t trade a life with you for anything else in the world, Dusk. You’re my brother—my packmate. We have to stick together. No matter what, we’ll see things through to the end, side by sid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other Mightyena remained silent for a few moments, perhaps taking in his brother’s impromptu speech. Then, he let out a soft chuckle. “Laying it on a little thick, aren’t you, buddy?”</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Dusk, I—”</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m teasing. Just trying to lighten the mood is all. But...thank you, Coleson. For being a partner and packmate. I love you...like a brother. Nothing </w:t>
      </w:r>
      <w:r>
        <w:rPr>
          <w:rFonts w:eastAsia="Times New Roman" w:cs="Times New Roman" w:ascii="Times New Roman" w:hAnsi="Times New Roman"/>
          <w:i/>
          <w:sz w:val="28"/>
        </w:rPr>
        <w:t>too</w:t>
      </w:r>
      <w:r>
        <w:rPr>
          <w:rFonts w:eastAsia="Times New Roman" w:cs="Times New Roman" w:ascii="Times New Roman" w:hAnsi="Times New Roman"/>
          <w:sz w:val="28"/>
        </w:rPr>
        <w:t xml:space="preserve"> weir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oleson couldn’t help but let out a giggle of his own. “Love you in a brotherly fashion too, Dusk. Anyway, um...do you think someone will, like...show up soon? Cuz I really do need to pee. Kinda bad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His brother snorted. “So do I, actually. We could start howling, just be as loud and annoying as possible until someone notices u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younger canine opened his mouth to reply, but suddenly realized that someone else was in the room with them when he picked up their scent. They’d entered through the singular door present—save for what looked to be a closet of some kind—silently and stealthily. Coleson’s hackles went stiff, and he curled his lips out of instinct. Before he could interrogate the newcomer, however, they replied to Dusk.</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owling won’t be a necessity, Dusk,” said the individual. It was a feminine voice. “I’m terribly sorry I couldn’t get to you and your cousin sooner, but there are lots of Pokémon here toda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He’s my </w:t>
      </w:r>
      <w:r>
        <w:rPr>
          <w:rFonts w:eastAsia="Times New Roman" w:cs="Times New Roman" w:ascii="Times New Roman" w:hAnsi="Times New Roman"/>
          <w:i/>
          <w:sz w:val="28"/>
        </w:rPr>
        <w:t>brother</w:t>
      </w:r>
      <w:r>
        <w:rPr>
          <w:rFonts w:eastAsia="Times New Roman" w:cs="Times New Roman" w:ascii="Times New Roman" w:hAnsi="Times New Roman"/>
          <w:sz w:val="28"/>
        </w:rPr>
        <w:t>,” corrected the Mightyena with a sharp growl, a loud rustling of plastic coming from his table. “And how do you know my nam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oleson furrowed his brow. While the words that the new person had said could be interpreted as short and spiteful, her tone suggested otherwise. She did sound genuinely apologetic about the delay—though what was actually being delayed still remained to be see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and your brother, then, my apologies,” she said. Coleson grunted as he turned to try and see what Pokémon this newcomer was. She was a Lucario, who wore something that very much resembled a nurse’s outfit, but the small badge on her collar suggested that she worked for the city police. She held a clipboard with what looked to be a few dozen papers in one hand. Pointing to it, she said, “And I know your names because we have everything on file about the two of you here. And, well, let’s just say that it’s because of the information we have that you’re here right now—”</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have no proof,” Dusk retorted, trying to sound tough, but there was a hint of desperation in his voice. “We won’t admit our guilt to anything. Not without a lawyer and a proper trial.”</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Lucario licked her lips, waiting patiently for the Mightyena to finish before she continued talking. “The records we have here are never wrong. From eyewitness reports to medical conditions,” she gestured towards Coleson’s rubbery breathing apparatus, “we have a perfect history of one hundred percent accuracy. We’ve gathered evidence from every single stand and store that the pair of you have ever stolen from with our branches of covert operatives. The information on these papers are the only reason that you’re here instead of—”</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e’re not going to say anything until we have—”</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ait a moment, Dusk,” Coleson interrupted his brother. “Here instead of where, mis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34"/>
          <w:pgNumType w:fmt="decimal"/>
          <w:formProt w:val="false"/>
          <w:textDirection w:val="lrTb"/>
          <w:docGrid w:type="default" w:linePitch="360" w:charSpace="0"/>
        </w:sectPr>
        <w:pStyle w:val="Normal"/>
        <w:spacing w:lineRule="auto" w:line="364"/>
        <w:ind w:left="720" w:right="2380" w:hanging="0"/>
        <w:rPr/>
      </w:pPr>
      <w:r>
        <w:rPr>
          <w:rFonts w:eastAsia="Times New Roman" w:cs="Times New Roman" w:ascii="Times New Roman" w:hAnsi="Times New Roman"/>
          <w:sz w:val="28"/>
        </w:rPr>
        <w:t>“</w:t>
      </w:r>
      <w:r>
        <w:rPr>
          <w:rFonts w:eastAsia="Times New Roman" w:cs="Times New Roman" w:ascii="Times New Roman" w:hAnsi="Times New Roman"/>
          <w:sz w:val="28"/>
        </w:rPr>
        <w:t xml:space="preserve">Francine,” the jackal said. “Here, instead of in prison.” “And where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here, exactl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t the world-renowned Institute of Delinquent Reeducation, Rehabilitation, and Reraising,” Francine answered. “ID triple R, for shor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Dusk, as always, remained wary and unconvinced of what he was being told. His obstinateness always came from protectiveness of his packmate. “I’ve never heard of such a thing. What kind of shady government organization bullshit is this?”</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Please do watch your language, sweetheart,” the Lucario warned calmly. The affection in her tone surprised both of the Mightyenas into silence. “All that you two need to know is that we’re here to help you—that </w:t>
      </w:r>
      <w:r>
        <w:rPr>
          <w:rFonts w:eastAsia="Times New Roman" w:cs="Times New Roman" w:ascii="Times New Roman" w:hAnsi="Times New Roman"/>
          <w:i/>
          <w:sz w:val="27"/>
        </w:rPr>
        <w:t>I’m</w:t>
      </w:r>
      <w:r>
        <w:rPr>
          <w:rFonts w:eastAsia="Times New Roman" w:cs="Times New Roman" w:ascii="Times New Roman" w:hAnsi="Times New Roman"/>
          <w:sz w:val="27"/>
        </w:rPr>
        <w:t xml:space="preserve"> here to help you.” She stepped further into the room, closing the door behind her and silencing the distant chatter heard from outside. “I’m the caretaker that’s been assigned to your case. We’re going to be seeing a lot of each other for the next couple of weeks—or months, depending on the circumstances—so I think that it’s best to get started off on the right paw.”</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Coleson narrowed his eyes, trying to flick his tail. “What do you mean by ‘circumstances’? What could turn weeks into month?”</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so, how exactly is tying us down supposed to get our wonderful relationship started off in the proper direction?” the other Mightyena added, sounding incredulou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720" w:right="3860" w:hanging="0"/>
        <w:rPr/>
      </w:pPr>
      <w:r>
        <w:rPr>
          <w:rFonts w:eastAsia="Times New Roman" w:cs="Times New Roman" w:ascii="Times New Roman" w:hAnsi="Times New Roman"/>
          <w:sz w:val="28"/>
        </w:rPr>
        <w:t>“</w:t>
      </w:r>
      <w:r>
        <w:rPr>
          <w:rFonts w:eastAsia="Times New Roman" w:cs="Times New Roman" w:ascii="Times New Roman" w:hAnsi="Times New Roman"/>
          <w:sz w:val="28"/>
        </w:rPr>
        <w:t>And what do you mean, our ‘caretaker’?” “Why here instead of prison?” “What are you going to do to—”</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enough,” Francine said, hushing the overlapping questions that the canines had for her. Again, they were quieted by surprise. The Lucario hadn’t even raised her voice. She was remaining incredibly calm and patient with the pair of them...though perhaps this was simply due to the knowledge that they were both strapped to their tables and posed no danger to her. “Like I said, you only need to know that I'll be looking after both of you from now on. Until you’ve been properly raised and turned into better citizen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weethearts...we know that both of you have been struggling in the past years, to say the least. We’ve been trying to track you down for a long time, but you’ve been a slippery duo and either managed to always get away from us, or we never had enough resources devoted to an area to subdue and take you both in. But that’s in the past now. You two are going to be taken care of very well here. There’ll be a roof over your head. There’ll always be plenty of food. And there will b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44"/>
        <w:jc w:val="both"/>
        <w:rPr/>
      </w:pPr>
      <w:r>
        <w:rPr>
          <w:rFonts w:eastAsia="Times New Roman" w:cs="Times New Roman" w:ascii="Times New Roman" w:hAnsi="Times New Roman"/>
          <w:sz w:val="28"/>
        </w:rPr>
        <w:t>Pokémon that you can befriend, and others who will tend to whatever needs that you might hav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Dusk rumbled softly, scratching at the thin plastic sheet he was lying upon. “Sounds a little too good to be true, if you ask me. It’s sketchy enough that you know everything about us. There’s more going on here than a police organization. So, if we’re getting food and shelter, what’s the catch?”</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catch is that you may find our methods to be a bit on the unorthodox side,” Francine informed him. “But they’ve been proven to be effective countless times over, even if it takes some a little longer to get used to that other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pardon me, I hate to interrupt,” Coleson said meekly, feeling quite awkward. “I’m, uh...kind of dying for a pe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ame here,” Dusk added quickly. “Any chance you could let us up to go and use the bathroom?”</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oleson blinked, realizing that his brother was plotting an escape. He wanted to warn the other canine, to tell him that such a thing was foolish, seeing how they could be anywhere in this building of an indeterminate size, but their chaperone spoke first. “Oh, I can’t let you off of your tables quite yet. Not until you’ve gotten properly equipped to stay here. But I can certainly help you both with your bathroom problems. In fact, it’ll be a good introductory to what you can expect to undergo during your time her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It was clear that the possibility of the two Mightyenas escaping hadn’t crossed Francine’s mind—or, if it had, she simply hadn’t expressed it—but that didn’t make their situation any better. Still, what she said had confused Coleson. “What are you talking about? How are we supposed to use the bathroom if we aren’t able to get off of the table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Francine had been approaching the younger canine, and was now standing at his side, smiling down at him. “Well, let’s just say that you two aren’t going to be using the bathroom any time soon—at least, not in the traditional sens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kind of tables are these?” Dusk demanded, suddenly sounding exceedingly worried. “Don’t you DARE lay a FINGER on my brother, Lucario! If you hurt him, I swear to Arceus, I'll have you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5"/>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m not going to hurt him,” Francine insisted. Her tone was still as sweet as it had been at her first words to them, but...was that a façade? Was it a ruse to cov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52"/>
        <w:jc w:val="both"/>
        <w:rPr/>
      </w:pPr>
      <w:r>
        <w:rPr>
          <w:rFonts w:eastAsia="Times New Roman" w:cs="Times New Roman" w:ascii="Times New Roman" w:hAnsi="Times New Roman"/>
          <w:sz w:val="28"/>
        </w:rPr>
        <w:t>up some other darker, viler intentions? “If you would like, Dusk, I can tend to you first, just so you know what it is I'll be doing to Coleson. I’ve dealt with brothers, sisters, and partners before, so I know that one party usually prefers to go firs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A tense silence filled the air for several moments before, his voice quavering violently, Dusk said a single word. “F-fin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oleson’s heart thumped as Francine stepped over a meter or two, standing in such a way that he could just barely see her. Or what she was about to do to Dusk. It was his turn to tear at the plastic sheet with his claws, his entire body going rigid, trying everything he could do to keep his breathing steady, his heart slow, and his bladder from voiding itself. He was terrified. Terrified that his brother was going to start crying, wailing, screaming, or begging for mercy, and that he would be trapped and utterly helpless to stop whatever was happening to him. Helpless to do anything but wait for his tur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The elder Mightyena did eventually make a noise. But it was subdued and soft. “A...you can’t be seriou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oleson perked his ears up, again trying to see what was going on, but it hurt his neck to stretch in the way he needed it to be. He allowed himself to relax once he realized that there was no longer any fear in his brother’s voice, but he was intrigued by his reaction. The younger pup lied still, fighting the urge to knock down the clipboard that the Lucario had set on his table, trying not to make any noise so that he could listen to what was going 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couldn’t hear much, though. Francine hadn’t responded to Dusk’s statement, nor did the other canine say anything more. Coleson heard something being shaken, comparable to a bucket of sand. Curiously, it was swiftly followed by a renewed wave of the flowery smell that he’d detected soon after waking up. After this, he heard more plastic rustling...but it was different from the sheets they were on top of. This was less harsh, as if it were wrapped in a layer of fabric.</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rustling was followed by a sliding noise, which was soon overshadowed by a handful of tearing sounds. It was hard to place...perhaps the ripping of bark from a tree? Coleson couldn’t fathom exactly what could produce such a noise, but judging from his brother’s continued silence, it wasn’t anything that was painfu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ee, sweetheart? There’s nothing at all to worry about,” Francine said at last. Dusk still said nothing, however, as the Lucario sidestepped back over to Coleson. “Sorry to keep you waiting, dear. Soon, your potty troubles will be no more, an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uto" w:line="244"/>
        <w:jc w:val="both"/>
        <w:rPr/>
      </w:pPr>
      <w:r>
        <w:rPr>
          <w:rFonts w:eastAsia="Times New Roman" w:cs="Times New Roman" w:ascii="Times New Roman" w:hAnsi="Times New Roman"/>
          <w:sz w:val="28"/>
        </w:rPr>
        <w:t>then we can see to getting your tummies nice and full. I heard them rumbling a few times, so I can imagine that you’d like some yum yums, wouldn’t you~?”</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maller canine cocked an eyebrow, perplexed by her terminology as she reached down underneath his table. “Er...I wouldn’t mind some food...but I would appreciate it if you’d stop talking to me like I was a...” He trailed off, his eyes going wide as Francine stood up straight once more. She was holding a pair of objects, one in each hand. In her left was something more inconspicuous than the other; a small, white bottle with a lavender stripe and cap. It was what she held in her opposite hand that caught Coleson supremely off guard.</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t was a light blue, folded, plasticky garment that was unmistakably a diaper.</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It looked much like the ones he’d worn as a small Poochyena—the kind that he’d been forced to graduate from prematurely due to not wanting to deal with the cleaning and expenses they necessitated, but that was a story for another time. But this one was much bigger. Its size made its purpose clear; it wasn’t made for pups or kits. It was made for fully-grown Pokémon.</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Like him and Dusk.</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ike a puppy?” giggled Francine, hardly giving him time to process what he was seeing before she uncorked the white and lavender bottle. Tipping it over, she allowed a flurry of snowfall to color his grey nether fur a bright white—and again, it was accompanied by that soothing smell of flower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h...I-I, uh...” Coleson licked his lips, feeling heat rising to his face at the realization of what was happening to him. The table he was lying on was a changing table. The flowery scent was baby powder. He returned to his senses with a small jolt as the Lucario unfolded the blue diaper, and began tugging against the straps that were holding him back. “D-don’t put that thing on me! I’ll look ridiculous! I’m an adult Mightyena, I don’t need to wear something like tha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you’ve gotta go potty, don’t you, sweetie?” Francine cooed, her patient tone now sounding endearing, motherly, and quite embarrassing. Despite his efforts, Coleson wasn’t able to move an inch from where he lay, and the crinkly diaper was soon sliding underneath his tail end. “All of the pr—guests here aren’t allowed access to toilets until near the end of their reraising. Exactly how long the two of you will remain diaper dependent is entirely up to the both of you, depending on your behavior and performance...and do lie still for me, please. I don’t have to put some more bindings on you, do I?”</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yes—I-I don’t know! I won’t let you put a diaper on me! I won’t!” the canine barked out, writhing in his bonds and causing the table to creak softly. He wasn’t frightened of what was happening, per se, but was refusing to believe in what he was seeing. Maybe that Espeon from earlier that had knocked him out was giving him a bad dream, and he still hadn’t woken up yet. But it all felt so real...and would he really prefer an actual prison to the things being proposed to him and Dusk?</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Just let it happen, Coleson,” his brother spoke suddenly. There was a deep, submissive embarrassment in his voice, leaving Coleson with no doubt that he, too, had been put into a diaper.</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but I—”</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re in big enough trouble as it is,” he interjected, grumbling. “I’m not any happier about it than you are. Just...just let the Lucario do her job. Now’s not the time to have a fi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oleson bit his lip, having been staring into Francine’s pale purple eyes as he listened to Dusk. She had paused while the Mightyena struggled, one of her hands resting on what looked to be a retractable buckle on the side of the changing table, somewhat resembling a seatbelt—of which there were nearly a dozen that he was only now noticing. He gulped and forced his limbs to go still, ceasing his struggles. He felt powerless enough as it was; he wasn’t interested in getting any more straps fastened over his body. “O...okay...I-I giv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boy,” purred Francine, taking her hand off of the restraint and getting back to the diaper under his bum. “Don’t you worry, little one, this’ll only take a momen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Mightyena huffed—in a rather puppyish way, though he’d only realize it later—as the Lucario went about the task of diapering him. He wanted to look away, very much so...but a trace of morbid curiosity that he couldn’t quite quash within him demanded that he watch. He flexed his paws as Francine first fastened a tape just above the base of his tail, likely to ensure that it wouldn’t slide right off of him— not that he was allowed to roam around quite yet—while making it easy to fit around the fluffy appendage. Using some unseen mechanism built into the diaper to make sure the tail hole was as snug and tight as possible, the Lucario proceeded to pull the front of the garment up and over his crotch, concealing his private regions within. Spreading out the waistband, Francine secured four more tapes—two on either wing, bottom pair first before the top pair—to the smoother, plastickier landing zone upon</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the waist of the diaper. She then quickly ran a finger around the circumference of either leg hole to ensure it fit well and to make some last-minute adjustments, wiping off a small trace of powder on the side of her pants. The entire ordeal lasted hardly a minute; the Lucario must have been well versed in dealing with diaper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we are, nice and easy!” said the jackal, smiling down at him. Before she stepped away, she took a moment to remove his breathing mask, seeing that he was stable. “That wasn’t so bad, now, was i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 you really want me to answer that?” Coleson retorted, somehow finding the ability to not stammer despite how hot his face felt. He was strongly humiliated at being forced into the crinkly, disposable underwear, a feeling that only grew at Francine’s next word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illy little cutie, you’re just a little grumpy because you’re hungry! Don’t worry, I understand completely. And as I promised, you’ll get your num-nums once you’ve finished using your diaper. I’ll step out into the hallway for a few minutes to give you some privacy since this’ll be your first time, but when I come back, I expect both of your diapers to be good and wet. Am I clear, dearie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younger Mightyena winced, the realization that he was actually expected to wet his diaper finally weighing down upon him fully. He knew that it was coming from the moment he’d laid eyes on it, but it felt deeply surreal now that the Lucario had made her expectations clear. The two of them muttered a sheepish, halfhearted “Yes, ma’am,” before, as she’d promised, Francine stepped out of the room and closed the door behind h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oleson sighed, accidentally allowing a whine to escape his maw. “Are...are we really going to do this, Dusk?”</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not sure if we have a choice, brother,” replied the older canine, maintaining a steady, unwavering voice. “As I said before, I’m about as thrilled with all of this as you are. But if we don’t comply with Francine’s demands, the chances of worse things happening to us are fairly high. To what extent, I'm not quite sure. I’m just not very interested in finding ou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might have to have timeout in a crib,” scoffed Coleson, managing a snicker at the absurdity of their situation. “And that would just be no fun. Heh...well, this wasn’t how I was expecting today to g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uto" w:line="254"/>
        <w:ind w:firstLine="720"/>
        <w:jc w:val="both"/>
        <w:rPr/>
      </w:pPr>
      <w:r>
        <w:rPr>
          <w:rFonts w:eastAsia="Times New Roman" w:cs="Times New Roman" w:ascii="Times New Roman" w:hAnsi="Times New Roman"/>
          <w:sz w:val="28"/>
        </w:rPr>
        <w:t>Dusk chuckled. “Neither did I. I suppose it could be a lot worse, though. That nurse could’ve done anything to use while we’re stuck like this. I’d say we got off pretty easy...even though it’s, well, disgustingly embarrassing.” He clicked his tongue a few times, eventually voicing the question that both of them were thinking, but neither wanted to consider. “So...ready to get this over with?”</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brother sighed again, shrugging, though the motion couldn’t be seen. He was actually a little relieved that they couldn’t see one another in their diapers, but he also knew that the lack of vision wouldn’t last forever. Squirming on the changing table and trying not to listen to his nappy rustling, he said, “Yeah, I guess so. It feels like my bladder is about to pop, so hopefully it’ll at least feel nice to, well, go. On thre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unds good,” Dusk replied, taking a deep breath. He shifted, sounding like he was spreading his hindlegs as far as his bonds would allow him to. Coleson did the same. “I’ll start the count. Can’t believe I’m about to do this...alright, here we go. One. Two...thre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Getting his stream started was much harder than Coleson had initially anticipated it being, seeing how badly he had to urinate. There was so much pressure on his bladder that he was sure a small push would be sufficient to start peeing. But lying on his back to pee was an extremely foreign concept to his body, and it responded by forcing him to cinch his muscles. Furthermore, unlike his brother, he almost always needed a tree, pole, or something similar to do his business with.</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Growling frustratedly, Coleson closed his eyes. His personal areas were actually starting to sting quite painfully, as his urine was trying to push past its boundaries, but his body simply wouldn’t let it by. He tried to paint a few pictures in his mind to try and relax himself, to hopefully coax his bladder muscles into losing their tension for just long enough to let him have an accident. The Mightyena thought of lifting a hindleg next to tall, thick trees—his favorite ones to mark—or loosing his urine into a pool of water before swimming upstream for a morning bath, and simply stepping behind a bush to water its roots. But nothing worked at first...not until he started imagining the sound of water, rather than just the feel of it. A slow, gentle, steady trickle of clear, pure blue liquid, perhaps flowing over rocks and sediment, splashing and lapping at the shore. The noise he was able to conjure was so lifelik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auto" w:line="252"/>
        <w:ind w:firstLine="720"/>
        <w:jc w:val="both"/>
        <w:rPr/>
      </w:pPr>
      <w:r>
        <w:rPr>
          <w:rFonts w:eastAsia="Times New Roman" w:cs="Times New Roman" w:ascii="Times New Roman" w:hAnsi="Times New Roman"/>
          <w:sz w:val="28"/>
        </w:rPr>
        <w:t>What he heard wasn’t his imagination at all. It was his brother. The elder packmate was wetting his diaper. And the mere sound of it was all that was necessary to push Coleson over the edge, as wel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let out a soft gasp as the first few drops of urine spurted into his diaper. It didn’t take long at all for the small leak to grow into a steady stream, now that his aching bladder had finally tasted a lick of relief. His body gave up resisting, making it so that he didn’t need to push nearly as hard, which was part of what was causing him discomfort. Letting out a breath that he didn’t even know he’d been holding, he relaxed on the changing table as he let nature run its cour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feeling of wetting a diaper was odd, but not entirely foreign. It stirred faint, blurry memories of doing the same thing when he’d been a pup, though back then he’d had no control over his bodily functions. Then again, he didn’t have much choice in this specific instance, either. He quickly pushed aside the memories of his puphood, however, as they were times that he didn’t care to think about very much.</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is left him with little to think about besides what he was actively doing.</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oleson curled his toes, biting on his lip as he peed himself. The diaper latched on around his waist did its job, no doubt about that. It was growing warm—</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warm—as it absorbed every drop that he let into it. And he certainly had plenty to give; how long had he been out for? The stream soon grew in force, creating a hissing sound that intermingled with his brother’s. The warm feeling was concentrated around his crotch, since that’s where the urine was first coming into contact with the absorbent padding, but due to being supine, it eventually began to trickle down along his perineum and pool up around his rear, where it was slowly absorbed. Before long, it felt as though a warm, damp, wool blanket had been wrapped around his nether regions.</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Mightyena wrinkled his nose, whimpering and trying to stop his eyes from tearing up. It was bad enough that he was being made to wet himself like a newborn; he’d never be able to live with the embarrassment of crying over it, too. He had to be strong, especially in the presence of his brother. All he had to do was keep a straight face as he slowly finished doing his business...but this was difficult to do. Perhaps it was to be expected, but the reasons for it were not. Beneath his humiliation, frustration, and trepidation, there lurked something else that served to heighten all three aforementioned emotions. It almost felt...nice. The sensation was very faint, of course; who could possibly enjoy soiling themselves like this? Disgusting. It must’ve been due to the simple feeling of finally being able to voi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4" w:name="page18"/>
      <w:bookmarkStart w:id="35" w:name="page18"/>
      <w:bookmarkEnd w:id="35"/>
    </w:p>
    <w:p>
      <w:pPr>
        <w:pStyle w:val="Normal"/>
        <w:spacing w:lineRule="auto" w:line="266"/>
        <w:jc w:val="both"/>
        <w:rPr>
          <w:rFonts w:ascii="Times New Roman" w:hAnsi="Times New Roman" w:eastAsia="Times New Roman" w:cs="Times New Roman"/>
          <w:sz w:val="27"/>
        </w:rPr>
      </w:pPr>
      <w:r>
        <w:rPr>
          <w:rFonts w:eastAsia="Times New Roman" w:cs="Times New Roman" w:ascii="Times New Roman" w:hAnsi="Times New Roman"/>
          <w:sz w:val="27"/>
        </w:rPr>
        <w:t>his bladder, or perhaps the warmth that his sodden, squishy diaper held in, since the room around him was on the chillier side. But the fact that he could find any positives to his current situation made Coleson feel deeply perplexed and angry at himself.</w:t>
      </w:r>
    </w:p>
    <w:p>
      <w:pPr>
        <w:pStyle w:val="Normal"/>
        <w:spacing w:lineRule="exact" w:line="1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hat would Dusk think?</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younger packmate shook his head, trying not to think of such things. He thought that his mind would’ve been clearer once he’d urinated, but in light of his recent thoughts, it was anything but clearer. He was positive that he hadn’t liked pissing himself at all, and that it was weird, gross, and decidedly unpleasant. He was trying hard to suppress the notion that it had felt even reminiscent of anything near good, reaffirming to himself in his mind that his being made to endure this humiliation was an affront to the values he held as a proud Mightyena.</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Dusk could never know that he’d derived even an ounce of pleasure past pure, sheer relief from what he’d just done. It was a secret that he would carry forever an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ll, that wasn’t all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bad, I guess,” spoke the older canine, making Coleson jump. “Are you finished too, brothe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oleson cleared his throat, trying to bring his focus back to the present—and above his waist. “Ah...y-yeah, I'm finished. It was...weird.”</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Mm, really weird,” agreed Dusk. His voice suggested that he didn’t feel repulsed by what both of them had just done, at least not to any extreme. It sounded as though he was trying to take it in stride. “I don’t know what’s weirder; the act of doing it, or the aftertaste. Because, well, doing it felt kind of good. Just the feeling of letting it out after drinking a bit too much last night and waking up in the morning with a ridiculously full bladder, y’know? But, obviously, we aren’t really </w:t>
      </w:r>
      <w:r>
        <w:rPr>
          <w:rFonts w:eastAsia="Times New Roman" w:cs="Times New Roman" w:ascii="Times New Roman" w:hAnsi="Times New Roman"/>
          <w:i/>
          <w:sz w:val="27"/>
        </w:rPr>
        <w:t>supposed</w:t>
      </w:r>
      <w:r>
        <w:rPr>
          <w:rFonts w:eastAsia="Times New Roman" w:cs="Times New Roman" w:ascii="Times New Roman" w:hAnsi="Times New Roman"/>
          <w:sz w:val="27"/>
        </w:rPr>
        <w:t xml:space="preserve"> to enjoy peeing in these things. At least, I don’t think we’re expected to. I don’t really have our captors nailed down quite yet. I need to see more of this place, first.”</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younger Mightyena licked his lips, his confusion growing ever greater. Was his brother trying to suggest that he’d actually liked wetting his diaper? No, it couldn’t be. It must’ve been his imagination, and his own conflicting feelings. He looked down at his sodden diaper; while it had been light blue before, much of it had been morphed into a dark green from his accident. It was also noticeably more swollen now. He tried to muster up a sense of deep disgust and disdain directed towards it.</w:t>
      </w:r>
    </w:p>
    <w:p>
      <w:pPr>
        <w:pStyle w:val="Normal"/>
        <w:spacing w:lineRule="atLeast" w:line="0"/>
        <w:ind w:left="720" w:hanging="0"/>
        <w:rPr>
          <w:rFonts w:ascii="Times New Roman" w:hAnsi="Times New Roman" w:eastAsia="Times New Roman" w:cs="Times New Roman"/>
          <w:sz w:val="28"/>
        </w:rPr>
      </w:pPr>
      <w:bookmarkStart w:id="36" w:name="page19"/>
      <w:bookmarkEnd w:id="36"/>
      <w:r>
        <w:rPr>
          <w:rFonts w:eastAsia="Times New Roman" w:cs="Times New Roman" w:ascii="Times New Roman" w:hAnsi="Times New Roman"/>
          <w:sz w:val="28"/>
        </w:rPr>
        <w:t>He barely could.</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Luckily, Dusk continued speaking, so Coleson wasn’t left to dwell on it. “Hopefully that Lucario comes back here soon. I...would really prefer if she didn’t, honestly, since she’ll see what we did. But she’s probably expecting it, I would think. Plus, she’s our ticket off of these tables...every Pecha plant has its thorns, I guess.”</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would really be great is if she’d show us the front door,” Coleson quipped. “Maybe all we had to do to make up for stealing a bunch of stuff was just to get embarrassed beyond belief for a few minutes.”</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His brother chuckled. “If only, Coleson, if onl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Do you think you’ll be able to formulate an escape plan?”</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depends. Like I said, I need to see more of this place, first. If it’s under any sort of heavy security, the chances of us getting out of here without being caught a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y both jumped as the door handle turned, and Dusk swiftly held his tongue. Francine returned, grinning at both of the Mightyenas. “Something tells me that I have a couple of soggy puppies on my paws~ Goodness, it’s a good thing I decided to use some of our overnight diapers on the pair of you; you’re completely drenched! Let’s get you cleaned up and put into some fresh ones, shall we?”</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Coleson’s heart sank. “A...fresh on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Lucario tilted her head. “Why, yes! I did say that the two of you are going to be diaper dependent during your stay here, didn’t I? You’ll feel lots better with a nice and clean diaper, trust m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oleson heard his brother mumble something under his breath. “Fine,” Dusk said, louder. “Just...get it over with, and quit coddling u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Francine crossed her arms, gazing at the two of them. She remained standing where she was, not moving an inch. The younger canine flicked his ears. “Uh...what are you waiting fo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8"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waiting for the puppies to remember their manners!” she stated, still smiling. “It’s only polite and courteous to ask for a change from your caretaker, after al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7" w:name="page20"/>
      <w:bookmarkStart w:id="38" w:name="page20"/>
      <w:bookmarkEnd w:id="38"/>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hat? You expect for us to </w:t>
      </w:r>
      <w:r>
        <w:rPr>
          <w:rFonts w:eastAsia="Times New Roman" w:cs="Times New Roman" w:ascii="Times New Roman" w:hAnsi="Times New Roman"/>
          <w:i/>
          <w:sz w:val="28"/>
        </w:rPr>
        <w:t>beg</w:t>
      </w:r>
      <w:r>
        <w:rPr>
          <w:rFonts w:eastAsia="Times New Roman" w:cs="Times New Roman" w:ascii="Times New Roman" w:hAnsi="Times New Roman"/>
          <w:sz w:val="28"/>
        </w:rPr>
        <w:t xml:space="preserve"> you to wipe our backsides? To embarrass us even more than we already are, when we could’ve just been let up to use the toilet like normal Pokémon!?” Coleson yipped, peeling back his lips at the thought of asking the Lucario to change his diap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Lucario remained stationary, hardly batting an eye at the Mightyena’s outburst. He likely would’ve continued to profess at what an outrage this all was, but Dusk spoke first. “Coleson, control yourself. We don’t have a choice. Like I said before, if we make a fuss, it’ll just get us in bigger trouble. I’ll...I’ll go first.” He took a deep breath, and Coleson felt deeply sorry for his brother at the words that next came out of his mouth. Putting on an amiable tone and facade, he said, “Miss Francine? Will you...jeez...please...change my diap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It felt as though the canine had struggled with every word he’d spoken, but it seemed to be good enough for the Lucario. She strutted over to Dusk, a purr rumbling in her throat. “I sure can, little Dusky~! And good on you for remembering to say plea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oleson flattened his ears, stifling a defensive growl at what Francine had said to his brother. Once again, he was left to do nothing but listen as Dusk received a diaper change; on the bright side, at least his focus was temporarily diverted from his sopping, clinging diaper. Letting his ears perk back up and swivel towards the other two Pokémon in the room, he again picked up the sounds of ripping tapes, soon followed by the older Mightyena’s complaints of something cold touching against his private regions. Then, the sound of something being put into a wastebin—he assumed it was Dusk’s wet nappy—a surplus of rustling, and lastly, more tearing tape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One freshly cleaned and pampered puppy!” Francine teased. “Doesn’t that feel so much better, sweetheart?” Dusk grumbled muffledly, but must’ve relinquished and nodded, as the Lucario eventually said, “I knew it would! You’re already less grumpy now, I bet! And now, it’s your little baby brother’s turn~” Giggling, she stepped over to stand above Coleson once more. He felt very small under the gaze of the superior Fighting-and-Steel-type. “But first, he still needs to remember his manne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Coleson licked his lips, wincing as his stomach growled quite loudly. He was very hungry, and only felt more so with each passing moment. He knew that Dusk must’ve been starving, too. Taking a deep breath, he puffed out his chest as he tried to muster up his courage. The sooner he got things over with, the sooner they both</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9" w:name="page21"/>
      <w:bookmarkStart w:id="40" w:name="page21"/>
      <w:bookmarkEnd w:id="40"/>
    </w:p>
    <w:p>
      <w:pPr>
        <w:pStyle w:val="Normal"/>
        <w:spacing w:lineRule="auto" w:line="254"/>
        <w:jc w:val="both"/>
        <w:rPr/>
      </w:pPr>
      <w:r>
        <w:rPr>
          <w:rFonts w:eastAsia="Times New Roman" w:cs="Times New Roman" w:ascii="Times New Roman" w:hAnsi="Times New Roman"/>
          <w:sz w:val="28"/>
        </w:rPr>
        <w:t>would be able to eat. And...well, maybe once their bellies were full, they’d be able to think about things a little bit more rationally. “Okay...um...ahem. W-will you...” He shook his head, trying to stop his cheeks from heating up. Dusk had made asking for this look easy, as he did with many things. Clearing his throat, he tried again. “Will you c-change my diaper too, p-pleas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Certainly, little one,” cooed the Lucario, having the audacity to give his nose a gentle poke as she went about getting him changed. It was all he could do to not snap at her finger. Clawing at the plastic sheet of the changing table—it must’ve been quite shredded by now, along with some of the vinyl mattress beneath—he reluctantly watched as Francine undid his soaked diaper and opened it up. “Oh my, I think you might’ve wet your diaper even more than your older baby brother~!”</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Glaring daggers at the Lucario—who didn’t seem to notice how he was fuming—he bit down hard on his tongue to stifle a snappy response. Instead, he laid there as she pulled a thin, white cloth out of a small box and brought it over to his— “YIPE!” Coleson let out an embarrassing squeak, jolting in place, his restraints keeping him firmly in place. "Th-that's friggin’ col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Francine cocked an eyebrow, her seemingly perpetual smile fading for a moment. “Watch your language, little on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sorry,” whimpered the Mightyena. It was a purely reflexive reply, prompted by the sudden shift in expression and tone from the domineering Pokémon. “I-it just slipped out. I-I uh...I’ll make sure it won’t happen agai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To his relief, the Lucario immediately reverted back to her 'normal' self. “Good boy,” was all she said as she continued wiping his crotch and backside. He curled his toes; the multiple cloths that she used were still chilly, but bearable now that he knew what to expect from them. Once every trace of yellow had been removed from his gray underfur, Francine pulled his diaper out from underneath him—he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peed it a lot; it was extremely swollen compared to how it had been before she’d put it on him—and, rolling the wipes up inside of it, discarded it in the same bin that she’d placed his brother’s in. His lower regions cleaned up thoroughly, a second diaper, identical to the first, was promptly unfolded and slid underneath his bum. After another layer of powder was sprinkled over his privates, Francine repeated the same steps that she’d taken early to quickly get the garment fastened around his waist. Once she was finished, it looked as though he’d never wet himself to begin wit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1" w:name="page22"/>
      <w:bookmarkStart w:id="42" w:name="page22"/>
      <w:bookmarkEnd w:id="42"/>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that makes two clean and pampered puppies!” declared the jackal, giggling as she stepped back to take a good look at both of them. “Now then, it’s time to show both of you where you’ll be eating with the rest of the babies here. I heard your tummies rumbling away while I was getting you all cleaned up. So, if you’d both be so kind as to let me help you into some safety gear, we can get moving right away!”</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Safety gear?” Dusk echoed warily. “Like what, exactly?”</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Just a few precautionary items. The most important thing would be mittens for all four of your paws, so you don’t step on anything ouchy—and so you can’t </w:t>
      </w:r>
      <w:r>
        <w:rPr>
          <w:rFonts w:eastAsia="Times New Roman" w:cs="Times New Roman" w:ascii="Times New Roman" w:hAnsi="Times New Roman"/>
          <w:i/>
          <w:sz w:val="28"/>
        </w:rPr>
        <w:t>make</w:t>
      </w:r>
      <w:r>
        <w:rPr>
          <w:rFonts w:eastAsia="Times New Roman" w:cs="Times New Roman" w:ascii="Times New Roman" w:hAnsi="Times New Roman"/>
          <w:sz w:val="28"/>
        </w:rPr>
        <w:t xml:space="preserve"> anything ouchy with your claws. Additionally, muzzles are usually necessary, but if you promise to be on your best behavior during lunch, then we can bypass those for now. Secondly, a collar, to which your nametags will be attached to once they’re made later on, so that everyone will be able to recognize you as a guest here at ID triple 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tip of Coleson’s tail twitched. Mittens didn’t sound too terrible, at least in comparison with what they were both already wearing. Plus, they might offset some of the coldness of the room that might be indicative of the rest of the facility. Of course, it might make planning an escape harder...all the more reason to not incur the need for the muzzles that she’d mentioned. The mention of a collar, however, made his skin crawl. “I-I don’t do collars, madam.” Sensing a rebuttal, he quickly added, “For personal reasons. I, um...had a bad experience with one. And I'd like to leave it at that. Is there some...alternative, mayb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Francine tapped her chin, pursing her lips thoughtfully. “I suppose I could provide you with a harness, instead. Would that be okay with you, dea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a’am, it would,” Coleson replied, breathing a sigh of relief. It wasn’t a particularly large improvement, but as long as it meant nothing wrapped around his neck, he would deal with i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 collar is fine with me,” Dusk piped up. “Less restrictive. But I understand where you’re coming from, of course, broth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nks, Dusk,” barked Coleson, wanting to nuzzle the other Mightyena. Francine ducked out of the room for a moment, soon returning with a harness, collar, two leashes, and two sets of mittens and booties, all of which would match the blue color scheme of their diapers. This time, the younger packmate was tended to first. To his chagrin, he quickly realized that they would, in fact, not likely be able to</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3" w:name="page23"/>
      <w:bookmarkStart w:id="44" w:name="page23"/>
      <w:bookmarkEnd w:id="44"/>
    </w:p>
    <w:p>
      <w:pPr>
        <w:pStyle w:val="Normal"/>
        <w:spacing w:lineRule="auto" w:line="256"/>
        <w:jc w:val="both"/>
        <w:rPr/>
      </w:pPr>
      <w:r>
        <w:rPr>
          <w:rFonts w:eastAsia="Times New Roman" w:cs="Times New Roman" w:ascii="Times New Roman" w:hAnsi="Times New Roman"/>
          <w:sz w:val="28"/>
        </w:rPr>
        <w:t>remove their mittens on their own. They offered an extra amount of padding underpaw that would substitute dexterity for protection, but the main problem lie in the fact that the Lucario tightened a small belt around each of his wrists and ankles, effectively securing the mitt in place. Unless they managed to saw through each of the straps with their teeth, they wouldn’t be removing the footwear anytime soon. Even if they could force it, it’d likely take some time to remove all eight of them, and Coleson had a sneaking suspicion that they wouldn’t be left alone for very long at any given time during their sta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rPr>
          <w:rFonts w:ascii="Times New Roman" w:hAnsi="Times New Roman" w:eastAsia="Times New Roman" w:cs="Times New Roman"/>
          <w:sz w:val="28"/>
        </w:rPr>
      </w:pPr>
      <w:r>
        <w:rPr>
          <w:rFonts w:eastAsia="Times New Roman" w:cs="Times New Roman" w:ascii="Times New Roman" w:hAnsi="Times New Roman"/>
          <w:sz w:val="28"/>
        </w:rPr>
        <w:t>At least they were soft, comfortable, and warm, despite being a bit tight. A lot like his diape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harness was a simpler affair; a pair of straps that went above and under his shoulders, wrapping around his chest and back and forming an X on both. The fasteners were secured behind his back; the Lucario managed to buckle them without having to lift him up from the changing table, nor did she snag his fur. Quick, efficient, and precise, she must’ve been a veteran in her line of work.</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etting his leash next to him temporarily, she repeated the process with his brother before beginning to untie them from their beds. “Now, this is your second test,” she informed them. “I expect the both of you to not try and make an escape. Mama Francine will be very upset if she has to flag down security for you. And I'm sure you wouldn’t want a spanking and timeout when you’ve hardly even left the changing room, would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r...no, ma’am,” Dusk answered, befuddled. “No tricks. We won’t try anything. We’ll...ugh...be obedient,” he promised for the both of them. It wasn’t like there was much that they could do, without knowing the layout of the place. But, with time, then perhap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boys!” cooed the Lucario, giving Coleson’s tummy a tickle as she freed his ankles and wrists from their cuffs—the ones not attached to his mitts. The Mightyena let out a soft gasp, tensing up from the teasing tickle; something that proved to be deeply erroneous as his captor took note of it. “Ooh, do we have a ticklish little puppy on our paws? I’ll have to be sure to keep that in min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Coleson gulped, not saying a word as his legs were freed, soon followed by his chest and tail. It was an embarrassing weakness of his, and one that his brother enjoyed taking advantage of when they play-wrestled. He waved Francine’s hands away as she tried to assist him in climbing to the ground, instead rolling over ont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5" w:name="page24"/>
      <w:bookmarkStart w:id="46" w:name="page24"/>
      <w:bookmarkEnd w:id="46"/>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all fours and making the short jump himself. He winced, finding his limbs to be quite stiff from his enforced slumber, and weak from his hunger. As Francine went over to unbind the other canine, he treated himself to a large, much-needed stretch, rumbling contentedly to himself.</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look like a baby,” Dusk quipped, making the younger canine blush intensely. He hadn’t realized that his hind end had been pointing directly at his brother while he stretch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I, um,” Coleson stammered, quickly spinning around...promptly losing his balance due to the layer of soft cushioning between the slippery tiled floor and his paws, as well as the bulk in between his hindlegs. He fell smack onto the latter, causing his face to heat up further as it resulted in a resounding crinkle. Trying to draw attention away from his burning humiliation, he playfully growled at Dusk, “A-as if you’re one t-to talk! Last I checked, we’re in this mess togeth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air point,” admitted the elder Mightyena. He looked abnormally vulnerable, lying there on the changing table, diapered, mittened, collared, and restrained. Coleson wanted to shelter him with every inch of his being, even though his situation was nearly identical. “So...why here and not prison, Francine? I don’t think you answered us on tha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here because, from what our intelligence has gathered, the two of you are not bad Pokémon,” the Lucario answered, finishing unbinding Dusk from the table and stepping back while he hopped down. He and his brother exchanged a look, coming to an unspoken agreement to not speak of what clung to both of their backsides from here on out. “And I can attest to that with what I've seen over the last half an hour with the two of you. You’re not bad; simply misguided. You deserve a second chance. A chance to start over. That’s not something you’d find in prison. If you do well in your reraising, your criminal records will be wiped completely clean, and you will be free to start your lives anew.” Smiling down at the pair of canines, she clipped the blue leashes to Dusk’s collar and the back of Coleson’s harness. “We’ll discuss the end details at a later time. Are the two of you ready to get some yummy yum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Coleson bit his lip, wishing she wouldn’t phrase it like that. </w:t>
      </w:r>
      <w:r>
        <w:rPr>
          <w:rFonts w:eastAsia="Times New Roman" w:cs="Times New Roman" w:ascii="Times New Roman" w:hAnsi="Times New Roman"/>
          <w:i/>
          <w:sz w:val="28"/>
        </w:rPr>
        <w:t>‘Just call it food...’</w:t>
      </w:r>
      <w:r>
        <w:rPr>
          <w:rFonts w:eastAsia="Times New Roman" w:cs="Times New Roman" w:ascii="Times New Roman" w:hAnsi="Times New Roman"/>
          <w:sz w:val="28"/>
        </w:rPr>
        <w:t xml:space="preserve"> “Um, y-yes, but, question. Do...d-do we have to be seen like...</w:t>
      </w:r>
      <w:r>
        <w:rPr>
          <w:rFonts w:eastAsia="Times New Roman" w:cs="Times New Roman" w:ascii="Times New Roman" w:hAnsi="Times New Roman"/>
          <w:i/>
          <w:sz w:val="28"/>
        </w:rPr>
        <w:t>this</w:t>
      </w:r>
      <w:r>
        <w:rPr>
          <w:rFonts w:eastAsia="Times New Roman" w:cs="Times New Roman" w:ascii="Times New Roman" w:hAnsi="Times New Roman"/>
          <w:sz w:val="28"/>
        </w:rPr>
        <w:t>?”</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Francine tilted her head, stifling a giggle. “Yes, sweetie. Think of it as a uniform! All of the other troublemakers are wearing the exact same thing, an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7" w:name="page25"/>
      <w:bookmarkStart w:id="48" w:name="page25"/>
      <w:bookmarkEnd w:id="48"/>
    </w:p>
    <w:p>
      <w:pPr>
        <w:pStyle w:val="Normal"/>
        <w:spacing w:lineRule="auto" w:line="244"/>
        <w:jc w:val="both"/>
        <w:rPr/>
      </w:pPr>
      <w:r>
        <w:rPr>
          <w:rFonts w:eastAsia="Times New Roman" w:cs="Times New Roman" w:ascii="Times New Roman" w:hAnsi="Times New Roman"/>
          <w:sz w:val="28"/>
        </w:rPr>
        <w:t>everyone else at the facility are either workers or security. They know full well of what goes on within these wall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The younger canine nodded meekly, not having been put at ease by Francine’s words. If anything, it only solidified that there would be a </w:t>
      </w:r>
      <w:r>
        <w:rPr>
          <w:rFonts w:eastAsia="Times New Roman" w:cs="Times New Roman" w:ascii="Times New Roman" w:hAnsi="Times New Roman"/>
          <w:i/>
          <w:sz w:val="27"/>
        </w:rPr>
        <w:t>lot</w:t>
      </w:r>
      <w:r>
        <w:rPr>
          <w:rFonts w:eastAsia="Times New Roman" w:cs="Times New Roman" w:ascii="Times New Roman" w:hAnsi="Times New Roman"/>
          <w:sz w:val="27"/>
        </w:rPr>
        <w:t xml:space="preserve"> of Pokémon seeing him and his brother dressed up like a couple of oversized puppies. But he’d deal with the embarrassment later, once his gnawing hunger had been satiated. Numerous things were going through his mind as he and Dusk followed the Lucario out of the small, doctor’s office-like room, into the bright hallway. How long were they going to be here? Was anything bad going to happen to them? Were they really going to have to wear diapers for the entire time they were here? These questions and more ricocheted around in his mind, inquiries that he had no answers to yet. One question, however, was put to voice. But not by him; by Francine. And it was not one that he’d been thinking of, but he certainly was once it had been asked.</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w, puppies, have you ever sat in highchairs befor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740" w:hanging="0"/>
        <w:rPr>
          <w:rFonts w:ascii="Franklin Gothic Medium" w:hAnsi="Franklin Gothic Medium" w:eastAsia="Franklin Gothic Medium" w:cs="Franklin Gothic Medium"/>
          <w:i/>
          <w:i/>
          <w:color w:val="7B7B7B"/>
          <w:sz w:val="51"/>
        </w:rPr>
      </w:pPr>
      <w:r>
        <w:rPr>
          <w:rFonts w:eastAsia="Franklin Gothic Medium" w:cs="Franklin Gothic Medium" w:ascii="Franklin Gothic Medium" w:hAnsi="Franklin Gothic Medium"/>
          <w:i/>
          <w:color w:val="7B7B7B"/>
          <w:sz w:val="51"/>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