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so, as I said, I'll get those papers forwarded as soon as I hear back from the client,” Alley insisted, rolling her eyes and stifling a sigh as a flurry of choice words were flung at her over the phone. This particular coworker and her had never gotten along very well, and yet they always seemed to end up on the same projects together at least once a week. “Alright...yes...okay, Debbie, there’s other work I need to get taken care of in the meantime.” Without giving the woman on the other end time to reply, the brown-furred fox hung up the phone. “And go stick it up your aft end in the meantime...ugh, what is it now?” she muttered under her breath, hearing a knock at the half-open door of her office. “I need a vacation...come i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720"/>
        <w:jc w:val="both"/>
        <w:rPr/>
      </w:pPr>
      <w:r>
        <w:rPr>
          <w:rFonts w:eastAsia="Times New Roman" w:cs="Times New Roman" w:ascii="Times New Roman" w:hAnsi="Times New Roman"/>
          <w:sz w:val="28"/>
        </w:rPr>
        <w:t>She swiveled in her chair to see one of her other coworkers walk in, this one much more likeable than the one she’d been speaking to moments ago. The tall, brightly-feathered macaw smirked at her, crossing his wings. “Debbie giving you trouble again?”</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You don’t know the half of it, Ryan,” Alley growled out, trying to straighten her blonde hair, which she’d been twirling and fidgeting with out of frustration. “I swear, if she’d just get off of her lazy backside and actually come to the office more than once a month instead of working from home, we might be able to get something done in a timely manner without wanting to rip out each other’s throats for once.”</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ll, trust me, we’ve all had our share of the crazy tigress,” Ryan chirped, shrugging. “You just seem to get the brunt of it. So, way to take one for the team!”</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crew you,” the fox jabbed playfully, tossing a crumbled-up sticky note at the bird. “Are you just here to mock my suffering or to take part in it? Misery loves company, you know.”</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720"/>
        <w:jc w:val="both"/>
        <w:rPr/>
      </w:pPr>
      <w:r>
        <w:rPr>
          <w:rFonts w:eastAsia="Times New Roman" w:cs="Times New Roman" w:ascii="Times New Roman" w:hAnsi="Times New Roman"/>
          <w:sz w:val="28"/>
        </w:rPr>
        <w:t>The bird picked up the paper and tossed it into a wastebin. “Neither, I'm afraid. I’m here on a much more trivial errand.”</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Said errand being...?”</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Derrek is organizing a small dinner party at the fancy new sushi restaurant down on Maple Avenue that everyone’s abuzz about for later tonight. You interested in tagging along? He’ll be buying the drinks and apps.”</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Alley chewed on her lower lip, her bushy tail swishing as she pondered the proposal. “It’s tempting, but sushi doesn’t always agree with my...” she trailed off as her phone started ringing, swearing under her breath as she recognized the number. “One second, Ryan. It’s her again.” She held the phone to her ear. “Yes, Debbie?”</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here’s the S-22 form in the Charon family’s portfolio? You SAID that you’d double check to make sure you sent EVERY SINGLE paper this time and yet you forget the most important one! Honestly Alley, is there any chance that you could do your job correctly for once in your life? I can’t always be around to babysit you, you know! What’s gonna happen when you have to work with someone else? What’ll you do then?”</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Celebrate, first off,” the vixen muttered under her breath, clearing her throat to cover up the snarky declaration. “I’ll scan the S-22 and get it sent to you in a few minutes—”</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d really prefer it if you got to it right away rather than waiting a few minutes,” interjected the tigress, a very unsubtle snarl in her voic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Alley’s eye twitched as something in her snapped for a moment. “Yes, your highness. And I'll send up an iced latte with extra egotism right away. Nice talking to you again!” And, once more, the fox hung up on the feline, but not soon enough to prevent the latter from uttering a short, piercing shriek of some indeterminate content before being silenced by the phone hitting its dock. Letting out a deep sigh, she returned her focus back to the macaw, who was staring at her with a rather amused expression in the wake of her outburst. “On second thought, I think I could really go for some sushi. And maybe something that’ll help me deal with Debbie’s stupidity.”</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Ryan snickered. “Well, I dunno if there’s any cure for that...nothing that isn’t illegal, anyhow. But great, I'll let Derrek know you’re on for dinner tonight! See you there at 6:30?”</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ll be there,” Alley promised, smiling at him. “The name of the place is Hana Sushi, righ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s the one. My lunch break is about up, I gotta get back upstairs. Good luck with the rest of your day and, er, survive. And dig up that S-22 before Debbie hires a hitman.”</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Snorting, the fox waved at her friend before they both returned to work. She was a little iffy at the thought of eating sushi—she thought it was delicious, certainly, but it wreaked havoc on her stomach two out of every three times she tried to eat it. But tomorrow was the weekend, so if she had to spend one of her days off bedridden, then so be it. It would mean more time for sleeping, which meant less time being conscious and having the tigress’s voice reverberating through her head...</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4" w:name="page3"/>
      <w:bookmarkStart w:id="5" w:name="page3"/>
      <w:bookmarkEnd w:id="5"/>
    </w:p>
    <w:p>
      <w:p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Where’s that paper?” she mumbled to herself as she rifled through a folder labeled “Charon”, her brow furrowed. The red-bordered document was nowhere to be found. How could that be? All portfolios had it. Like Debbie had said, it was a very important paper. It couldn’t have gotten too far, could it have? The fox’s eyes traveled to the mounds of sheets of paper resting upon her deck, waiting to be sorted. The neater stacks weren’t suspect, as they’d just been brought in earlier that morning. But the messier piles that looked as though they’d lie dormant for centuries, consuming whatever important and unimportant documents that may have been set upon them for any length of time, were veritable black holes for paper.</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pPr>
      <w:r>
        <w:rPr>
          <w:rFonts w:eastAsia="Times New Roman" w:cs="Times New Roman" w:ascii="Times New Roman" w:hAnsi="Times New Roman"/>
          <w:sz w:val="28"/>
        </w:rPr>
        <w:t>And the S-22 was not in the Charon family’s folder.</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Dammit...how I love this stupid, vile, wretched, miserable job of mine...” Alley grumbled, rubbing her forehead. “I really need that vacation. At least I have some good food to look forward to...and a whole host of verbal lashings if I can’t find that stupid paper.”</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Alley ran her fingers through her hair to make it look presentable, her helmet having caused it to become unruly on the way to the restaurant. She hadn’t felt like getting back in the car after being home from work for an hour, and she quite enjoyed riding her bicycle whenever the opportunity arose. It’d likely be quite dark by the time she and her coworkers had finished with dinner, but her red bike had a headlight, taillight, and reflector. Given that it had only taken twenty minutes to get here, she felt that she wouldn’t be in any danger on the way home, so long as she kept a sharp eye out.</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Ensuring that her bike was securely locked on the rack and setting the helmet on the seat, she adjusted her backpack-like purse as she walked to the front door of the sushi restaurant. It looked quite nice from the outside, styled like a Japanese building—though what kind exactly, she couldn’t put her finger on—even with the neon lighting and signs upon the roof and window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She hesitated at the entrance, however, biting her lip as she stepped to the side to remove her jacket, having to set aside her purse as she did so. She kept an eye on it—not that there was anyone lingering outside who was liable to steal it—as she tied the overwear around her waist by its sleeves. The chilly evening air nipped at her exposed forearms, but it was a small price to pay for a little bit of extra mental security. She was certain that the softly rustling garment underneath her loose-fitting sweatpants were invisible to all but the keenest of eyes, but she liked to be triply</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6" w:name="page4"/>
      <w:bookmarkStart w:id="7" w:name="page4"/>
      <w:bookmarkEnd w:id="7"/>
    </w:p>
    <w:p>
      <w:pPr>
        <w:pStyle w:val="Normal"/>
        <w:spacing w:lineRule="auto" w:line="247"/>
        <w:jc w:val="both"/>
        <w:rPr/>
      </w:pPr>
      <w:r>
        <w:rPr>
          <w:rFonts w:eastAsia="Times New Roman" w:cs="Times New Roman" w:ascii="Times New Roman" w:hAnsi="Times New Roman"/>
          <w:sz w:val="28"/>
        </w:rPr>
        <w:t>sure. If any of her coworkers found out that she wore diapers—or any aspect of her secret personal life of being an adult baby—she’d be mortified beyond what words could tell. She had been a little skeptical in donning a diaper for the evening, seeing as she was going out with said coworkers. It wasn’t like she needed them solely for their intended purpose, but seeing as she needed to do something to destress, she’d settled for one of her thinner diapers that was easily concealable...though still useable if she mustered the courage to do so, which was an idea she had been tossing around in her mind since she’d put it on. She wasn’t one to waste a perfectly good diaper, after all.</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rFonts w:ascii="Times New Roman" w:hAnsi="Times New Roman" w:eastAsia="Times New Roman" w:cs="Times New Roman"/>
          <w:sz w:val="28"/>
        </w:rPr>
      </w:pPr>
      <w:r>
        <w:rPr>
          <w:rFonts w:eastAsia="Times New Roman" w:cs="Times New Roman" w:ascii="Times New Roman" w:hAnsi="Times New Roman"/>
          <w:sz w:val="28"/>
        </w:rPr>
        <w:t>Pulling the sleeves taut around her waist, Alley slung her purse around her shoulders again before entering the sushi restaurant, knowing that the crinkling noises that her sharp ears picked up were loud only to her. This was far from her first diapered outing, and had spent a handful of years building up confidence surrounding such excursions. Inside the restaurant, she was met by a delicate air of mixed comfortableness and merriment, the sound of overlapping chatter and clinking of plates and silverware completely masking the rustling of her diaper. Her nose picked up an array of exotic fishy smells that simultaneously made her want to dive over the bar and also leave the building and never return.</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Her grumbling stomach dictated that she went about the former, albeit in a tamer, more civilized fashion.</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As she strode a few steps towards the counter, she was greeted by another vixen, though she had white fur and spoke in a delightfully pretty accent. “Welcome to Hana Sushi! Table for on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ctually, I'm here to meet some coworkers,” Alley informed the receptionist. “I’m not sure how many were coming, but the host’s name is Derrek.”</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white fox—having a nametag that read “Juniper”—pressed a few buttons on her touchscreen computer. “Hmm...I’m not seeing any reservations for a ‘Derrek’...do you seem them anywhere on the floor?”</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Alley looked around at the seated customers. She didn’t recognize a single one of them. “I don’t, no...what time is it?”</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6:47.”</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 xml:space="preserve">The vixen pursed her lips. She was late, wasn’t she? How could she be the first one here? This </w:t>
      </w:r>
      <w:r>
        <w:rPr>
          <w:rFonts w:eastAsia="Times New Roman" w:cs="Times New Roman" w:ascii="Times New Roman" w:hAnsi="Times New Roman"/>
          <w:i/>
          <w:sz w:val="27"/>
        </w:rPr>
        <w:t>was</w:t>
      </w:r>
      <w:r>
        <w:rPr>
          <w:rFonts w:eastAsia="Times New Roman" w:cs="Times New Roman" w:ascii="Times New Roman" w:hAnsi="Times New Roman"/>
          <w:sz w:val="27"/>
        </w:rPr>
        <w:t xml:space="preserve"> the right place, wasn’t it? There couldn’t have been another new restaurant that just so happened to be named Hana Sushi that she didn’t know</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8" w:name="page5"/>
      <w:bookmarkStart w:id="9" w:name="page5"/>
      <w:bookmarkEnd w:id="9"/>
    </w:p>
    <w:p>
      <w:pPr>
        <w:pStyle w:val="Normal"/>
        <w:spacing w:lineRule="auto" w:line="244"/>
        <w:jc w:val="both"/>
        <w:rPr/>
      </w:pPr>
      <w:r>
        <w:rPr>
          <w:rFonts w:eastAsia="Times New Roman" w:cs="Times New Roman" w:ascii="Times New Roman" w:hAnsi="Times New Roman"/>
          <w:sz w:val="28"/>
        </w:rPr>
        <w:t>about, right? Realizing that there was a group entering behind her and not wanting to hold them up, she said, “I-if there’s one available, can I take a table for six? Just in case anyone else shows up. I’ll be happy to move if I need to, I'd hate to take up the spac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Certainly, and it’s no bother! We’re having a slow night, anyway. Right this way, ma’am!” Juniper picked up a menu and led the way onto the floor, with Alley right behind. She was seated in a comfortable chair at a dark brown table, and the menu was given to her. “A server will be with you in just a few moments.”</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nk you, miss,” the brown fox said, opening the menu as the other vixen headed back to her post. But Alley didn’t look at the menu yet, instead taking a moment to examine the décor. Much like the outside, the inside was a blend of Asian and western style decorations. Along with the traditional Japanese paintings, wall hangings, and artificial potted plants, an array of colored LEDs served as the primary light source for the dining room, casting a rainbow of colors over the restaurant. If done poorly, it would’ve become difficult to look at very quickly. However, whomever did the interior design for this place clearly knew what they were doing, as the lights added to the atmosphere in an impressive way, complementing the more traditional aspects rather splendidly.</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As Alley turned her attention to the menu, she contemplated why no one else from work had shown up yet. She seriously doubted that she’d been set up or pranked; there were very few people at work whom she didn’t get along with, and Ryan and Derrek certainly weren’t in that group. Had Derrek suddenly gotten last minute plans and told everyone but her that the dinner was canceled? He wasn’t one to cancel things. Nor was she, for that matter; now that she’d been seated, she felt obligated to order something to eat so as not to waste the receptionist’s time, or anyone else at the restaurant.</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Before she could take close look at the options for sushi, however, a portly, dark brown tanuki hobbled towards her table, He greeted the vixen with a jovial smile and spoke in a similar accent to Juniper, albeit with a few gruff undertones. “Good evening! My name is Morgan, I'll be your server tonight. Can I get you started on a drink while you wait for the rest of your part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 sounds lovely, yes,” Alley said, quickly running through a list of beverages in her mind. “I’ll have some hot green tea, please. And a cup of water, too.”</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10" w:name="page6"/>
      <w:bookmarkStart w:id="11" w:name="page6"/>
      <w:bookmarkEnd w:id="11"/>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bsolutely! I’ll be back in just a few moments.” Morgan gave her a small bow before going to check on a family a few tables away, and then heading into the kitchen from ther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 xml:space="preserve">Alley, meanwhile, returned to perusing the menu. What </w:t>
      </w:r>
      <w:r>
        <w:rPr>
          <w:rFonts w:eastAsia="Times New Roman" w:cs="Times New Roman" w:ascii="Times New Roman" w:hAnsi="Times New Roman"/>
          <w:i/>
          <w:sz w:val="27"/>
        </w:rPr>
        <w:t>did</w:t>
      </w:r>
      <w:r>
        <w:rPr>
          <w:rFonts w:eastAsia="Times New Roman" w:cs="Times New Roman" w:ascii="Times New Roman" w:hAnsi="Times New Roman"/>
          <w:sz w:val="27"/>
        </w:rPr>
        <w:t xml:space="preserve"> she want to eat? She did enjoy tuna, but considering some of the more unusual options on the list— eel, mackerel, and octopus, to name a few—she wondered if such a choice would be bland and boring. She wasn’t one to worry much about social status, and definitely didn’t believe that ordering certain things over others from restaurants influenced such status, but she much preferred to scope things out on menus that would be more difficult to find at other places, so as not to squander the experience. That being said, the more exotic the sushi, the worse it tended to affect her...</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Maybe she would just stick to tuna. Then again, yellowtail actually sounded rather appetizing.</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r tea, miss,” Morgan said, returning with a small tray upon which sat a matching teapot and kettle, as well as a clear, plastic cup of iced water. The tanuki transferred all three items onto the table in a timely fashion, pouring a first cup of steaming, hot tea for the vixen as he asked, “Could I interest you in an appetizer? Or would you like to wait for your party to arrive before you order anything els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d like to wait, if it isn’t too much trouble,” Alley said, shrugging apologetically. “They should’ve been here twenty minutes ago, so I don’t know where they could be...I’ll go ahead and order something for myself if they aren’t here in another ten or fifteen minutes. I’m really sorry.”</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thing to apologize for, miss! You’re perfectly fine,” Morgan assured her with a wink. “I’ll keep an eye out for them, or I'll be back in fifteen minute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Thank you so much,” purred the fox, sighing as she leaned back in her chair, the raccoon heading off to tend to his other duties. Where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everyone? It was 6:53 now, and she was the only one who’d showed up. She didn’t have anyone’s personal numbers at the office—she wasn’t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close of a friend with anyone, and their line of work almost never dictated that they’d need to get ahold of one another while off duty. She also wasn’t scheduled to be on call until next week, so she’d left her work mobile phone in her desk drawer at the office. It was a strange sense of isolation, seemingly being abandoned by her coworkers with no way to contact them. She wasn’t in any severe emotional distress, not by a long shot, but she did feel a little miffed.</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12" w:name="page7"/>
      <w:bookmarkStart w:id="13" w:name="page7"/>
      <w:bookmarkEnd w:id="13"/>
    </w:p>
    <w:p>
      <w:pPr>
        <w:pStyle w:val="Normal"/>
        <w:spacing w:lineRule="auto" w:line="244"/>
        <w:ind w:firstLine="720"/>
        <w:jc w:val="both"/>
        <w:rPr/>
      </w:pPr>
      <w:r>
        <w:rPr>
          <w:rFonts w:eastAsia="Times New Roman" w:cs="Times New Roman" w:ascii="Times New Roman" w:hAnsi="Times New Roman"/>
          <w:sz w:val="28"/>
        </w:rPr>
        <w:t>She did, however, feel a surge of dread as she laid eyes on an arctic wolf who’d quickly noticed her presence and began walking towards her table, a gleam in his devilish amber eye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Dear sweet mother of god, tell me this isn’t happening,” Alley muttered to herself under her breath, somehow mustering up the willpower to wave and smile dishonestly to the approaching canine. In a less hushed tone, she said, “Good evening, Harry.”</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wolf chuckled as he sat down across from her, using the empty chair to her left as a footrest, leaning back enough to lift the front legs of his own chair a little bit off the ground. Harry was the resident smarmy, hotshot, full-of-himself asshole at the office—ten times as unbearable as Debbie, but admittedly a harder worker than the tigress. That is, when he wasn’t attempting to woo and flirt with every female in a ten-mile radius. “Sure is a pleasant evening, ‘specially with the tantalizing view I've got all to myself.”</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That’s it. She was uncomfortable. Chuckling awkwardly, Alley rubbed the back of her neck and tried to look anywhere besides the wolf’s leering, hungry eyes. His salacious personality, while already detestable, was made intimidating due to his size; he had a muscular build and was at least a foot taller than the vixen. If he tried to be the slightest bit tolerable and ate a slice or two of humble pie, he might’ve actually had a chance of landing himself in a proper relationship with a lucky partner. As he was now, though, being anywhere close to him was decidedly unlucky.</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8"/>
        </w:rPr>
        <w:t>Unfortunately, Alley’s nervous silence was taken by Harry in a rather unpleasant way. “At a loss for words, are you? Ah, that’s alright, baby.” She barely suppressed a jump at the mention of that last word, instinctively tugging on the front of her sweatpants to make sure that the waistband of her diaper was concealed. “I’m well aware of the effect I have on lovely little ladies like you. ‘Specially vixens, given the way their brains are wired. So there ain’t a need to hide the way you feel, sweet thing.”</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vixen in question narrowed her eyes, about to ask what the canine meant by his second to last sentence. However, she was stopped from her interrogation as Morgan returned to the table. “Are we still waiting on others?”</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Alley bit her lip, looking around. “I...I guess no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23"/>
          <w:pgNumType w:fmt="decimal"/>
          <w:formProt w:val="false"/>
          <w:textDirection w:val="lrTb"/>
          <w:docGrid w:type="default" w:linePitch="360" w:charSpace="0"/>
        </w:sectPr>
        <w:pStyle w:val="Normal"/>
        <w:spacing w:lineRule="auto" w:line="24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n that case, are we ready to order? Or do you need a few moments to look over a menu, sir?” the tanuki asked, moving to hand a second menu to Harry. However, he was stopped by a paw pushing the laminated paper and folder back.</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14" w:name="page8"/>
      <w:bookmarkStart w:id="15" w:name="page8"/>
      <w:bookmarkEnd w:id="15"/>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don’t need nothing, thank yas,” the wolf said, licking his lips as he stared at Alley. “I’ve got a feast for my eyes right in front of m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The fox’s cheeks burned with barely suppressed rage as she exchanged a glance with their server. Taking a deep breath to bite back a severe rebuttal, she said, “I’m going to have a yellowtail roll, please. And a side order of shrimp shumai.”</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bsolutely,” Morgan replied, his gaze traveling between the wolf and fox. It was obvious that he wanted to do or say something, but didn’t know how to go about it. While Alley was desperate for some kind of help, she didn’t want to drag an innocent bystander into it. “I’ll put in your order, and it should be out within fifteen minutes.”</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Thank you very much,” Alley said with a smil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So polite and well-mannered! I like girls like you,” Harry drawled after the server walked away, making the vixen want to slap the sneering grin off of his face.</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hat’s that supposed to mean?” she asked the reclining wolf, trying to bite back her annoyance, but not sure if she really wanted to hear the answer.</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irls who know their place,” he replied, causing Alley to stare at him incredulously.</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Uh...e-excuse m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irls. Who. Know. Their. Place,” Harry repeated himself, talking much slower this time. “’Specially in the presence of a man, or when being spoken too. Always minding their P’s and Q’s. Respectable qualities in a proper woman. You know...I think you’d make a right fine housekeeper for m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 xml:space="preserve">Alley didn’t reply, stunned at the words coming out of this filthy, misogynistic canine’s mouth. In hindsight, it might’ve been slightly amusing; did he really expect to win over </w:t>
      </w:r>
      <w:r>
        <w:rPr>
          <w:rFonts w:eastAsia="Times New Roman" w:cs="Times New Roman" w:ascii="Times New Roman" w:hAnsi="Times New Roman"/>
          <w:i/>
          <w:sz w:val="28"/>
        </w:rPr>
        <w:t>any</w:t>
      </w:r>
      <w:r>
        <w:rPr>
          <w:rFonts w:eastAsia="Times New Roman" w:cs="Times New Roman" w:ascii="Times New Roman" w:hAnsi="Times New Roman"/>
          <w:sz w:val="28"/>
        </w:rPr>
        <w:t xml:space="preserve"> females using this method? But in the present, the fox felt trapped, backed into a corner by the wolf’s horrid words.</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Said words kept coming, as well. “Think about it, Alley. Waking up next to a strong, well-respected man like myself every morning, getting up early to cook us a nice breakfast, taking care of the house while I go off and worry about working and bringing in the money...hell, I could even picture us havin’ a kid or two someday. Ain’t that a right pretty picture, bab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28"/>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 xml:space="preserve">The vixen wanted to gag at the thought of settling down and getting busy with this...this </w:t>
      </w:r>
      <w:r>
        <w:rPr>
          <w:rFonts w:eastAsia="Times New Roman" w:cs="Times New Roman" w:ascii="Times New Roman" w:hAnsi="Times New Roman"/>
          <w:i/>
          <w:sz w:val="27"/>
        </w:rPr>
        <w:t>creature</w:t>
      </w:r>
      <w:r>
        <w:rPr>
          <w:rFonts w:eastAsia="Times New Roman" w:cs="Times New Roman" w:ascii="Times New Roman" w:hAnsi="Times New Roman"/>
          <w:sz w:val="27"/>
        </w:rPr>
        <w:t xml:space="preserve"> sitting in front of her. Her face was hot with anger, and she wanted</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16" w:name="page9"/>
      <w:bookmarkStart w:id="17" w:name="page9"/>
      <w:bookmarkEnd w:id="17"/>
    </w:p>
    <w:p>
      <w:pPr>
        <w:pStyle w:val="Normal"/>
        <w:spacing w:lineRule="auto" w:line="256"/>
        <w:jc w:val="both"/>
        <w:rPr/>
      </w:pPr>
      <w:r>
        <w:rPr>
          <w:rFonts w:eastAsia="Times New Roman" w:cs="Times New Roman" w:ascii="Times New Roman" w:hAnsi="Times New Roman"/>
          <w:sz w:val="27"/>
        </w:rPr>
        <w:t>nothing more than to tell him off for his twisted view of women and, more specifically, herself, and how she would never dream of starting a family with him, not in a thousand years. The general ambience of the restaurant had gone quiet and hazy, fading into a background humming noise as Alley’s attention solely focused on the wolf. She opened her mouth...but no words came out. She couldn’t speak. She could barely breathe. Helpless. Trapped in her own fur pelt as the ravenous canine continued leering and gawking at her. Her face, her chest, her waist, her tail...</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ey, buddy,” a new voice spoke, at first barely audible to the vixen under pressure. “I think you ought to back off a little bi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Alley turned to see that the sole occupant of the table to her right had swiveled in his chair, glaring at the white wolf through narrowed, bright blue eyes. For a brief moment, she thought that this tan-furred, brown-haired cat had been a young, teenaged boy; he must’ve been eight or nine inches shorter than her, and was certainly dwarfed by the towering Harry. Nonetheless, his narrow chest was puffed out, his striped tail bristling, making up for what he lacked in size with his courage.</w:t>
      </w:r>
    </w:p>
    <w:p>
      <w:pPr>
        <w:pStyle w:val="Normal"/>
        <w:spacing w:lineRule="exact" w:line="16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firstLine="720"/>
        <w:jc w:val="both"/>
        <w:rPr/>
      </w:pPr>
      <w:r>
        <w:rPr>
          <w:rFonts w:eastAsia="Times New Roman" w:cs="Times New Roman" w:ascii="Times New Roman" w:hAnsi="Times New Roman"/>
          <w:sz w:val="28"/>
        </w:rPr>
        <w:t>Harry, predictably, was unimpressed, though he made a valiant attempt to conceal it. “Aw, we’re just having a bit of fun. Ain’t that right, Alle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t certainly doesn’t sound like a ‘little bit of fun’ from where I'm sitting,” the cat growled softly, not taking his eyes off of the wolf. Nor did he flinch when the amber eyes locked with his. “The things that you’re saying to her really aren’t cool. They’re super creepy, actually. She’s obviously not interested in whatever you have to offer.”</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 xml:space="preserve">Harry scoffed, almost sounding offended. “Not interested? Hah! Yeah right, twink. Even if that's somehow the case—and let me tell ya, I've not met a single lady who </w:t>
      </w:r>
      <w:r>
        <w:rPr>
          <w:rFonts w:eastAsia="Times New Roman" w:cs="Times New Roman" w:ascii="Times New Roman" w:hAnsi="Times New Roman"/>
          <w:i/>
          <w:sz w:val="28"/>
        </w:rPr>
        <w:t>isn’t</w:t>
      </w:r>
      <w:r>
        <w:rPr>
          <w:rFonts w:eastAsia="Times New Roman" w:cs="Times New Roman" w:ascii="Times New Roman" w:hAnsi="Times New Roman"/>
          <w:sz w:val="28"/>
        </w:rPr>
        <w:t xml:space="preserve"> interested in this—one night of us together in bed will change her mind right quick.”</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Alley actually gagged this time, turning to the side and covering her mouth, losing what little appetite she had left at this point. She couldn’t believe that this man had said what he had, and had been completely serious.</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feline was likewise nonplussed, but unlike her, he hadn’t been rendered at a loss for words, even in the face of Harry’s earlier insult. “If you really think that sex is all there is to a relationship, you’ve got a lot of rethinking to do, pal.”</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ah! Oh, please. You’re tellin’ me that you know more about having a love life than I do, pretty boy?”</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18" w:name="page10"/>
      <w:bookmarkStart w:id="19" w:name="page10"/>
      <w:bookmarkEnd w:id="19"/>
    </w:p>
    <w:p>
      <w:p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I might not know much about them, but I'm sure that I've had one more girlfriend than you’ve ever had. And something tells me that the best you’ve ever been able to manage with anyone is a one-night stand—that is, if someone somehow managed to tolerate you for long enough to help you lose your virginity.”</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Harry snarled, slamming his fist down on the table. The motion caught the attention of several patrons and roaming staff members, but he took no notice of them. He pointed a finger at the cat, holding it barely two feet away from his nose. “You’d best watch yourself, bitch boy. You’ve got no idea who you’re messin’ with.”</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t seems to me like I'm messing with your average, lowlife, everyday creeper who’s so narcissistic that they think every single woman in the world wants to sleep with them."</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white wolf suddenly rose to his feet, knocking his chair over in the process. Several onlookers gasped and muttered urgently to one another, taking shelter behind chairs and tables, or guarding the younger guests with their bodies. One of the workers behind the sushi bar was dialing a number on the phone, keeping a close eye on the unraveling situation. Even Alley was ready to lunge in front of the cat who was attempting to save her from this evening gone horribly awry, should Harry try to make a move on him. However, the cat was the only individual in the room who stayed perfectly still, his tail still bristling as he calmly maintained eye contact with his aggressor.</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Harry took a quick look around, suddenly realizing the scene that he was creating. He snorted as he straightened out his jacket, trying to regain whatever composure he’d once possessed. “Whatever you say, twink. And Alley...you’ve got no idea what you’re missing out on. Feel free to hit me up tomo—”</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arry,” Alley managed to choke out, almost coughing on the word. Her throat felt dry. “I-I think you should go. Now.”</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wolf looked deeply offended by her words, a spark of anger lighting up his eyes. Though he looked as though he was going to lash out at Alley or the feline, he said nothing as he instead rolled his eyes and did as the fox had requested. Stuffing his hands in his jacket pockets like a dejected preteen, he turned around and left the restaurant, mumbling something under his breath.</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A collective sigh of relief spread around the establishment as the doors swung shut behind him.</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20" w:name="page11"/>
      <w:bookmarkStart w:id="21" w:name="page11"/>
      <w:bookmarkEnd w:id="21"/>
    </w:p>
    <w:p>
      <w:pPr>
        <w:pStyle w:val="Normal"/>
        <w:spacing w:lineRule="auto" w:line="244"/>
        <w:ind w:firstLine="720"/>
        <w:jc w:val="both"/>
        <w:rPr/>
      </w:pPr>
      <w:r>
        <w:rPr>
          <w:rFonts w:eastAsia="Times New Roman" w:cs="Times New Roman" w:ascii="Times New Roman" w:hAnsi="Times New Roman"/>
          <w:sz w:val="28"/>
        </w:rPr>
        <w:t>Alley realized that she’d been gripping the seat of her chair with both hands hard enough to make them sore once she finally unlatched them. She was still trembling, but her smoldering rage had been transformed into a sense of deep, thorough relief now that the offending arctic wolf had left the building. She turned to her savior, who look equally relieved. “Um...th-thank you. For that. I-I, er, really appreciate i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ll in a day’s w-work, I suppose,” the cat replied, a tremor that hadn’t been present in his voice now showing through. His tail was lashing from side to side, the fur upon it still standing erect. “Erm, I hope I didn’t, well, step out of line or get involved in anything that I shouldn’t hav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no, not at all! I dunno what I would’ve done if you hadn’t been here,” Alley assured him, rubbing her forearm to try and stop herself from shaking. “M-my name is Alley. Yours?”</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The feline’s ears perked up. “Rile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Pleased to make your acquaintance, Riley,” the vixen said, reaching out a hand towards him. He hesitated for only a moment before shaking it. “If, um...if you’re by yourself, too, would you want to sit at this table with me? I was supposed to be meeting my coworkers, but creeper boy is the only one who decided to show up, lucky me. I, um, wouldn’t mind the company...as long as it doesn’t make you uncomfortabl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 xml:space="preserve">Riley chuckled softly, moving his half-eaten plate of sushi and recently filled drink to sit across from Alley—making sure to sit </w:t>
      </w:r>
      <w:r>
        <w:rPr>
          <w:rFonts w:eastAsia="Times New Roman" w:cs="Times New Roman" w:ascii="Times New Roman" w:hAnsi="Times New Roman"/>
          <w:i/>
          <w:sz w:val="28"/>
        </w:rPr>
        <w:t>next</w:t>
      </w:r>
      <w:r>
        <w:rPr>
          <w:rFonts w:eastAsia="Times New Roman" w:cs="Times New Roman" w:ascii="Times New Roman" w:hAnsi="Times New Roman"/>
          <w:sz w:val="28"/>
        </w:rPr>
        <w:t xml:space="preserve"> to the chair that Harry had occupied, lest his lingering stalker aura rub off on him. “Not at all. Sushi is always better enjoyed with family or friends, I think. My mom and I like to go to restaurants pretty often, but she always has me scope things out beforehand.”</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7"/>
        </w:rPr>
        <w:t>“</w:t>
      </w:r>
      <w:r>
        <w:rPr>
          <w:rFonts w:eastAsia="Times New Roman" w:cs="Times New Roman" w:ascii="Times New Roman" w:hAnsi="Times New Roman"/>
          <w:sz w:val="27"/>
        </w:rPr>
        <w:t>Oh, how sweet! This is my first time here, too. What are your impressions?”</w:t>
      </w:r>
    </w:p>
    <w:p>
      <w:pPr>
        <w:pStyle w:val="Normal"/>
        <w:spacing w:lineRule="exact" w:line="18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ice atmosphere, friendly staff, mostly appropriate clientele.” He smirked, both of them sharing a chuckle. “And the sushi is some of the best I've tasted in the city.”</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ll be sure to pass that on to the sushi chefs!” exclaimed a third voice. Morgan had made another appearance, carrying a plate of the sushi that Alley had ordered, as well as a side dish of her shumai. “The shumai will be on the house tonight, madam, as will dessert, if you so choose. I’m terribly sorry about what jus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22" w:name="page12"/>
      <w:bookmarkStart w:id="23" w:name="page12"/>
      <w:bookmarkEnd w:id="23"/>
    </w:p>
    <w:p>
      <w:pPr>
        <w:pStyle w:val="Normal"/>
        <w:spacing w:lineRule="atLeast" w:line="0"/>
        <w:jc w:val="both"/>
        <w:rPr/>
      </w:pPr>
      <w:r>
        <w:rPr>
          <w:rFonts w:eastAsia="Times New Roman" w:cs="Times New Roman" w:ascii="Times New Roman" w:hAnsi="Times New Roman"/>
          <w:sz w:val="28"/>
        </w:rPr>
        <w:t>happened. Would you like us to call the authorities? Do you feel that you will be further in danger?”</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s very kind of you, Morgan, but I'll be okay,” Alley promised the tanuki. “Harry—the wolf—is about as dim as you’d expect. I wouldn’t be surprised if he’s already forgotten about all thi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20"/>
        <w:jc w:val="both"/>
        <w:rPr/>
      </w:pPr>
      <w:r>
        <w:rPr>
          <w:rFonts w:eastAsia="Times New Roman" w:cs="Times New Roman" w:ascii="Times New Roman" w:hAnsi="Times New Roman"/>
          <w:sz w:val="28"/>
        </w:rPr>
        <w:t>The waiter tried to maintain his professional air, but he couldn’t fully stifle a snicker. “Very well, madam. Don’t be afraid to reach out to me or any of the other staff if you feel threatened, okay?”</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I’ll remember that, thank you, sir.”</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7"/>
        </w:rPr>
        <w:t>“</w:t>
      </w:r>
      <w:r>
        <w:rPr>
          <w:rFonts w:eastAsia="Times New Roman" w:cs="Times New Roman" w:ascii="Times New Roman" w:hAnsi="Times New Roman"/>
          <w:sz w:val="27"/>
        </w:rPr>
        <w:t>You’re most welcome. Enjoy your meal!” Morgan left the pair to their food.</w:t>
      </w:r>
    </w:p>
    <w:p>
      <w:pPr>
        <w:pStyle w:val="Normal"/>
        <w:spacing w:lineRule="exact" w:line="18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7"/>
        </w:rPr>
        <w:t>As Alley took a sip of tea to cleanse her palate before she began eating, Riley scrutinized her order. Four pieces of shumai organized neatly on a small, circular plate, and an eight-piece sushi roll, freshly cut upon a long, rectangular plate, garnished with wasabi, ginger, and a lotus. “Pork or shrimp shumai, if I may ask?”</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hrimp,” answered the vixen, picking up a piece of sushi with her chopsticks. “And I chose the yellowtail and cucumber roll.”</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 good taste,” said Riley, smiling as he lifted a piece of his own sushi to his mouth.</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20"/>
        <w:jc w:val="both"/>
        <w:rPr/>
      </w:pPr>
      <w:r>
        <w:rPr>
          <w:rFonts w:eastAsia="Times New Roman" w:cs="Times New Roman" w:ascii="Times New Roman" w:hAnsi="Times New Roman"/>
          <w:sz w:val="28"/>
        </w:rPr>
        <w:t>Alley let out a soft, pleased hum as she chewed and swallowed her food. It was delicious, tasting as though the fish had been caught just hours ago. “Would you like a piece of either?”</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that’s alright,” Riley said, taking a moment to remember his manners and swallow, so as not to talk with his mouth full. “It’s your dinner, I don’t want to take it from you.”</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you just shush,” Alley replied, deciding not to take “no” for an answer as she put a piece of her sushi roll and a piece of shumai on his plate. “The less I eat, the better, probably. Sushi and my stomach are rarely a good combo. And you need to taste test more stuff for your mom, don’t you? Besides the shumai is free—just eat them! It’s the least I can give you, after what you did for m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 xml:space="preserve">The feline made a face—almost pouting—but sighed as he lifted the shumai up with his chopsticks. “Well, if I </w:t>
      </w:r>
      <w:r>
        <w:rPr>
          <w:rFonts w:eastAsia="Times New Roman" w:cs="Times New Roman" w:ascii="Times New Roman" w:hAnsi="Times New Roman"/>
          <w:i/>
          <w:sz w:val="28"/>
        </w:rPr>
        <w:t>have</w:t>
      </w:r>
      <w:r>
        <w:rPr>
          <w:rFonts w:eastAsia="Times New Roman" w:cs="Times New Roman" w:ascii="Times New Roman" w:hAnsi="Times New Roman"/>
          <w:sz w:val="28"/>
        </w:rPr>
        <w:t xml:space="preserve"> to. Hehe. Thanks, Alley. Mm...” he popped the dumpling into his mouth, nodding. “Good stuff.”</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24" w:name="page13"/>
      <w:bookmarkStart w:id="25" w:name="page13"/>
      <w:bookmarkEnd w:id="25"/>
    </w:p>
    <w:p>
      <w:pPr>
        <w:pStyle w:val="Normal"/>
        <w:spacing w:lineRule="auto" w:line="247"/>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two continued talking with each other as they sat and ate their meals, idle chatter to get to know one another a little better. Riley worked weekdays at a nearby supermarket, and parttime on the weekends at a small, locally owned restaurant. It sounded like a lot of work to Alley, who worked at the office for forty hours a week, but the cat insisted that he enjoyed having two jobs at once. It kept him fit and active, and he was paid well for what he did. He was clearly a hard worker, certainly more so than Harry.</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 restaurant has been getting busier and busier within the last few months, and it’s really starting to grow as a business,” Riley said, nodding in thanks to Morgan as the raccoon dropped off the checks for their meals. “They’ll be open for longer hours soon, and I'm pretty sure they’re looking to promote me to a better position. I already make more there per hour than at the supermarket, so if I do get that promotion, I'll see about switching things around so that I work at the store parttime and fulltime at the restaurant.”</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 sounds like a wonderful plan, and I really hope it pans out for you,” Alley said, genuinely hopeful for the kind cat. She reached out to take her bill...but it was quickly snatched away by Riley. She looked at him, her brow furrowing. “What are you...no, wait, I can’t let you—”</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 can, and you will,” answered Riley, winking as he moved both receipts into a single folder, along with his credit card. “It’s my treat. You deserve it after the evening you’ve had.”</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ut you’ve already made it a lovely evening with your company!” the vixen retorted, again reaching for the folder, though she was careful not to lean too far forward, just in case the waistband of her diaper peeked past the top of her pants. Again, Riley kept it just out of reach. “You don’t have to pay for my food, too. That’s not fair to you!”</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nd it’s not fair to you that your coworkers ditched you and left you with a total creep,” the cat responded firmly. “I want to do this, Alley.”</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She grumbled and sulked playfully, letting out a defeated sigh. “I mean...if you’re sure that you’re alright with it. I’ll have to repay you somehow.”</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 actually, you don’t,” teased Riley, handing the folders back to Morgan and briefly telling him that he was covering both bills.</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Yes, actually, I do. Do you have any plans for tomorrow nigh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26" w:name="page14"/>
      <w:bookmarkStart w:id="27" w:name="page14"/>
      <w:bookmarkEnd w:id="27"/>
    </w:p>
    <w:p>
      <w:pPr>
        <w:pStyle w:val="Normal"/>
        <w:spacing w:lineRule="atLeast" w:line="0"/>
        <w:ind w:firstLine="720"/>
        <w:jc w:val="both"/>
        <w:rPr/>
      </w:pPr>
      <w:r>
        <w:rPr>
          <w:rFonts w:eastAsia="Times New Roman" w:cs="Times New Roman" w:ascii="Times New Roman" w:hAnsi="Times New Roman"/>
          <w:sz w:val="28"/>
        </w:rPr>
        <w:t>The feline tilted his head. “Well, I work the breakfast shift on Saturdays, so...I’ll be free in the evening, yeah. Wh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ecause, I'd like to take you out for a drink. I-If you’re interested, of course. I'd make the offer for right now, but I'm pretty sure tonight is an unlucky night for my stomach.” She let out a bark of laughter. “So, erm, uh...is that something you...might want to...do?”</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Riley was silent for several moments, his nose twitching, his eyes wide. The vixen gulped, hoping that she hadn’t been too hasty with such an advance...but her heart fluttered as the feline nodded, a slight smile tugging at his lips. “I think I would enjoy that very much, Alley.”</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vixen found it hard to subdue an excited purr, as well as the wagging of her tail betraying her eagerness. Nonetheless, she managed to remain mostly composed as they exchanged phone numbers, after which they shook hands once again. “Sounds like a da—er, plan, rather.”</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00" w:hanging="0"/>
        <w:jc w:val="center"/>
        <w:rPr/>
      </w:pPr>
      <w:r>
        <w:rPr>
          <w:rFonts w:eastAsia="Times New Roman" w:cs="Times New Roman" w:ascii="Times New Roman" w:hAnsi="Times New Roman"/>
          <w:sz w:val="28"/>
        </w:rPr>
        <w:t>Riley hummed softly, smiling at his new friend. “It’s a date, Alley.”</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Alley tried hard not to show her trepidation as she sat in the passenger seat of Riley’s car. Her nervousness was not caused by the cat’s driving, but rather the destination that they were heading towards. Or, at least, what would transpire at this destination. The vixen’s home was very much a safe haven for her, a sanctuary where she could be herself without fear of judgment or rebuttal from the outside world. The only problem with it was that it could be very lonely sometimes, an issue that she was going to rectify tonight.</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At least, she hoped it would be rectified with Riley’s visit, and not compounded upon.</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It had been well over a month since the couple had met at Hana Sushi, and this was the first time that Alley had invited her boyfriend over. It was something that she’d been planning for a while, but she only now had had the courage to go through with it, after he’d picked her up and they’d spent the evening strolling around the park, deciding to head home early because of the cold weather. He would be spending the night here...but also learn of the vixen’s greatest secret that she’d never told another soul.</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13"/>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Alley had known that Riley was an upstanding person from the get-go, seeing how he’d helped her when she’d been a total stranger. Since that night, she’d</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28" w:name="page15"/>
      <w:bookmarkStart w:id="29" w:name="page15"/>
      <w:bookmarkEnd w:id="29"/>
    </w:p>
    <w:p>
      <w:pPr>
        <w:pStyle w:val="Normal"/>
        <w:spacing w:lineRule="auto" w:line="256"/>
        <w:jc w:val="both"/>
        <w:rPr/>
      </w:pPr>
      <w:r>
        <w:rPr>
          <w:rFonts w:eastAsia="Times New Roman" w:cs="Times New Roman" w:ascii="Times New Roman" w:hAnsi="Times New Roman"/>
          <w:sz w:val="27"/>
        </w:rPr>
        <w:t>cautiously probed him on delicate topics such as homosexuality and transgender— ensuring him that none of it applied to her, but wanted to see how he reacted towards such things. His levels of tolerance and acceptance for the difference of others were almost impressive to Alley, and had given her insight that she’d never considered.</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She only hoped that this acceptance spread across not only matters of the body, but matters of the mind and heart as well.</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vixen had faith in her boyfriend, and she knew that he was a very good person all around, with a big heart. But she was aware of how unusual her secret interests were, and was more than familiar with how revelations of this nature could shape another individual—or cause the owner of the interest to be forever alienated from the other. She prayed that this would go over well. It wasn’t something that she could hide forever, especially if they wanted to take their relationship any further than they were now.</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Alley's heart was pounding as they pulled into her driveway, her hands clasped together and her thumbs wrestling one another. As Riley put the car in park and shut off the engine, he said, “Thanks for inviting me over for the night, Al. I’m excited to see what your place is like. If you don’t mind my asking, did you have anything planned for us to do? Like, a movie or something?”</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The vixen nodded and gulped quietly. “I uh...I definitely have something planned, yeah.”</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Her lack of subtlety didn’t go unnoticed, nor did her quavering voice. Tilting his head, Riley asked, “Hey, is everything alright? You aren’t catching something from the cold weather, are you? We should get inside quickly if you are. Here, you can take my jacket—”</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t’s not that, Riley, but thank you,” she interjected, resting a hand on his forearm. “There’s...something that I've been meaning to tell you.”</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The feline’s face sank. “About...u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no! No no no, it’s not that at all, I promise. It’s something about...well, myself. Something that I wanted to tell you right away—I mean, I want to tell everyone about it, but that’s too hard to do...um...you’ll understand in a few minutes, I suppose. Or you might not, which is fine, too. I get not wanting to be with someone who’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13"/>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My turn to interrupt you. I don’t know what you’re getting at, but I guarantee you that, whatever it is, it won’t make me want to be around you any less.” He leaned</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30" w:name="page16"/>
      <w:bookmarkStart w:id="31" w:name="page16"/>
      <w:bookmarkEnd w:id="31"/>
    </w:p>
    <w:p>
      <w:pPr>
        <w:pStyle w:val="Normal"/>
        <w:spacing w:lineRule="auto" w:line="256"/>
        <w:jc w:val="both"/>
        <w:rPr/>
      </w:pPr>
      <w:r>
        <w:rPr>
          <w:rFonts w:eastAsia="Times New Roman" w:cs="Times New Roman" w:ascii="Times New Roman" w:hAnsi="Times New Roman"/>
          <w:sz w:val="27"/>
        </w:rPr>
        <w:t>in, giving her a kiss on the cheek. Her tail flicked from side to side. “Y’know, unless you’re a cannibal or something. In which case, should I be afraid right now?”</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7"/>
        </w:rPr>
        <w:t>Alley laughed and rolled her eyes. “Maybe. I’m not sure. This isn’t something I've really told anyone before...um, let’s get inside, though. It’s starting to get cold in here. And it’ll be easier to tell you—or show you—once we’re inside.”</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Riley nodded as they climbed out of the car, letting out the last remaining warmth as they stepped into the frigid evening air. It was almost certainly going to snow overnight, judging from the way that the skies had grown dark even earlier than usual for the winter months. They hurried towards Alley’s doorstep, where her mittened hands fumbled with her key for a moment before she was able to let them both enter her hous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entryway was flanked by the living and dining rooms, with the kitchen just around the corner. Straight ahead were two bedrooms, a small office that she just used for storage, and a restroom—which was truthfully seldom used on days where she had many hours to herself with little to nothing to worry about. She didn’t just wear diapers for the way they felt or looked, after all. Not putting them to good use would feel like a wast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Feel free to make yourself comfortable,” Alley told her boyfriend, gesturing towards her chestnut brown sofa. “Brr, it’s cold and here, too. I’ll go and turn on the heat...and, um...get the thing.”</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lright, hon,” the cat said, giving her hand a squeeze. “Are you sure that it’s something you want to show me? I mean, keeping secrets isn’t the best thing to do, but I completely understand if you aren’t ready to come out of the closet quite yet. Oh, that’s an expression. Well, it might be, depending on whatever it is that you’re wanting to shar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vixen chuckled softly, wanting to sink into the smaller male’s warm embrace. “It’s nothing like that. But no, I’ve been putting it off for long enough already. I’m going to bite the bullet.”</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21"/>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s long as you’re sure, sweetheart,” Riley answered, standing on his tiptoes to kiss her cheek once more before going to sit on the couch. Meanwhile, Alley hurried down the hall towards her room, stopping on the way to turn the thermostat up to a toasty 79 Fahrenheit. Inside her bedroom, she looked at the reflection in her makeup vanity, staring at herself for several long seconds. This is it. The moment that she’d been dreading. The one that would make or break the first relationship that she’d had in years.</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32" w:name="page17"/>
      <w:bookmarkStart w:id="33" w:name="page17"/>
      <w:bookmarkEnd w:id="33"/>
    </w:p>
    <w:p>
      <w:p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Alright...let’s just get this over with,” she muttered to herself, trying to focus on keeping her breathing steady in an attempt to slow her racing heart. Taking a step over to her bed, she pulled out one of the drawers built into the side of it. Most people would store laundry or perhaps risqué bedroom items within them—admittedly, she did have a few of the latter—but few hid what she did inside of them.</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She stared at the array of crinkly, shiny, colorful packages that greeted her once the drawer was pulled open. Knowing that her lurking doubt would only continue to grow if she dwelled on which package of diapers to present to her boyfriend, she quickly snatched one up without thinking—happening to grab a box of Lavenders, one of her personal favorites—and held it to her chest as she left her room.</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Her heart raced as she tried not to think of all the negative ways that Riley could react. She’d received plenty of hurtful messages from online message boards and forums that she shared with other adult babies, but they’d been easy to dismiss since they were coming from random lowlifes who had nothing to do but harass others over the internet—that’s what she liked to believe, anyway. This was a lot different. This was someone she genuinely admired and loved, someone whom she’d come to know intimately over the last month and half and vice versa. She didn’t know what she would do if he was repulsed by the revelation that the woman who he was dating wore diapers voluntarily.</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Almost before she knew it, she was back in her living room. She’d been under something of a trance on the return walk, and abruptly found herself staring directly at Riley still sitting on her couch, locking eyes with him. Her mouth moved, but no words escaped. The feline’s gaze slowly traveled down to the plastic package she was holding. The tension in the air was borderline palpabl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Riley was the first to break the uneasy silence. “Alley...are those...diapers? Adult diaper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02"/>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 xml:space="preserve">The vixen shivered as the words escaped past his lips, his tone and expression unreadable to her addled, worried mind. Suddenly, she found her ability to speak again, and as she began talking, she couldn’t find it in herself to stop. “Y-yes. They’re adult diapers. This is what I’ve been so worried about today, and for several weeks when I realized that we had something going between us. I knew that this was something I had to tell you eventually. And I was terrified. Even more so than the incident with Harry. I am terrified still. But this is something that I have to show you, whether I want to or not. And it </w:t>
      </w:r>
      <w:r>
        <w:rPr>
          <w:rFonts w:eastAsia="Times New Roman" w:cs="Times New Roman" w:ascii="Times New Roman" w:hAnsi="Times New Roman"/>
          <w:i/>
          <w:sz w:val="28"/>
        </w:rPr>
        <w:t>is</w:t>
      </w:r>
      <w:r>
        <w:rPr>
          <w:rFonts w:eastAsia="Times New Roman" w:cs="Times New Roman" w:ascii="Times New Roman" w:hAnsi="Times New Roman"/>
          <w:sz w:val="28"/>
        </w:rPr>
        <w:t xml:space="preserve"> something that I want to share with the person whom I want to share my life with.</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34" w:name="page18"/>
      <w:bookmarkStart w:id="35" w:name="page18"/>
      <w:bookmarkEnd w:id="35"/>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m an adult baby, Riley. I...I enjoy doing things that babies do. I like to wear diapers. I like to drink from bottles. I like to chew on pacifiers. And a whole slew of other things are on that list. I’ve always had these desires, ever since I was ‘too old’ for them. I find so much comfort and security by acting like a baby, and it’s one of the only ways I can relieve stress anymore. I know it’s strange to say this—and perhaps even a little shallow—but this is a really important part of my identity. It’s a part of me that I keep hidden from the outside world...and now, you’re a part of my inside world.</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 xml:space="preserve">I want you to be honest with me. Tell me if you can’t condone what I do. I can take it.” That was something of a lie; she would be horribly distraught if Riley turned his back on her. “I don’t want you to change who you are for me, and I don’t want to change who I am, either. And...this is a part of me that I won’t discard. I </w:t>
      </w:r>
      <w:r>
        <w:rPr>
          <w:rFonts w:eastAsia="Times New Roman" w:cs="Times New Roman" w:ascii="Times New Roman" w:hAnsi="Times New Roman"/>
          <w:i/>
          <w:sz w:val="27"/>
        </w:rPr>
        <w:t>can’t</w:t>
      </w:r>
      <w:r>
        <w:rPr>
          <w:rFonts w:eastAsia="Times New Roman" w:cs="Times New Roman" w:ascii="Times New Roman" w:hAnsi="Times New Roman"/>
          <w:sz w:val="27"/>
        </w:rPr>
        <w:t xml:space="preserve"> discard. So, um...I suppose, well...take me for who I am, or...don’t.”</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Riley barely hesitated as he rose to his feet and padded over to his girlfriend, who was waiting with bated breath for his reaction. He reached out and placed both of his hands over hers, on either side of the package of diapers. He gently pried the package out of her grasp, something that the vixen allowed him to do, though she was worried that he might toss them aside or shove them back at her with disgus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He did neither of these things. Instead, he pulled Alley into a close, warm hug, holding the package at his side. The fox, though still wary, gladly melted into the embrace. “Alley...first of all, you’re so incredibly brave for telling me this. For laying yourself bare for me to see. And I want to thank you for trusting me so deeply. Secondly, I can’t fathom where you got the idea that I'd be so put off by this little reveal...well, maybe I can, honestly. It is a rather taboo thing—no offense—and I can see other relationships forming a schism over something like this. But ours isn’t an average relationship. At least, I don’t think that it is. We have a deep bond with one another, Alley. I...I love you. So much. Everything about you is beautiful and wonderful. Was I expecting you to say that you like to wear diapers tonight? No. Does it make me think any less of you? No. Is it something that I think you need to stop doing? Absolutely not. My philosophy is that if you enjoy something, and it isn’t hurting yourself or anyone else, then there’s nothing to be ashamed of in the slightest, regardless of how unorthodox the interest is. So, if acting like a baby is something that makes you happy, then I want you to keep doing that.”</w:t>
      </w:r>
    </w:p>
    <w:p>
      <w:pPr>
        <w:pStyle w:val="Normal"/>
        <w:spacing w:lineRule="exact" w:line="175"/>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2"/>
        <w:ind w:firstLine="720"/>
        <w:jc w:val="both"/>
        <w:rPr/>
      </w:pPr>
      <w:r>
        <w:rPr>
          <w:rFonts w:eastAsia="Times New Roman" w:cs="Times New Roman" w:ascii="Times New Roman" w:hAnsi="Times New Roman"/>
          <w:sz w:val="28"/>
        </w:rPr>
        <w:t>Alley furiously brushed away the tears of relief that had begun trickling down her cheeks, trying to remain steady and composed as her boyfriend gave his speech. “A-and...you’re positive that this isn’t going to affect...us?”</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36" w:name="page19"/>
      <w:bookmarkStart w:id="37" w:name="page19"/>
      <w:bookmarkEnd w:id="37"/>
    </w:p>
    <w:p>
      <w:p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Positive as a platypus,” Riley replied, smiling. “Honestly, I mean...I do enjoy trying new things. It’s not something I've really ever thought about before—I didn’t even know it was a thing outside of certain internet pages—but it seems harmless enough. Maybe I could join in with you at some point. If that’d be alright with you.”</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lright!?” the vixen exclaimed, laughing incredulously. “I-it’s something that I've always dreamed of, Riley! I-I can’t believe this, I'd love for you to be my playmate, oh my gosh, I have a playmate, I...hah...I think I'm about to pass out, actually...woah...”</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op, easy there, Al,” cautioned the feline, holding her diapers with one arm and using his other one to help guide her to sit on the sofa. “You oka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Alley chuckled and sniffled, wiping at her face and nose with the sleeve of her sweater as she nodded, her boyfriend rubbing her back as he sat down next to her. “Hah...y-yeah, I think so. Thank you, Riley. I’m kinda getting overloaded, I guess. I...I just didn’t think that tonight would go this well. I was paralyzed with fear earlier, but now...now I feel wonderful.”</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cat gently turned her head so that they were facing each other, leaning in to give her a deep kiss on the lips, which she happily returned as they embraced once more. “You’re welcome, Alley. My only question is...where do we go from here? Did you have anything planned?”</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20"/>
        <w:jc w:val="both"/>
        <w:rPr/>
      </w:pPr>
      <w:r>
        <w:rPr>
          <w:rFonts w:eastAsia="Times New Roman" w:cs="Times New Roman" w:ascii="Times New Roman" w:hAnsi="Times New Roman"/>
          <w:sz w:val="28"/>
        </w:rPr>
        <w:t>Alley rubbed the back of her neck, shrugging and smiling awkwardly. “Not...not really, to be honest. I got a serious case of tunnel vision and couldn’t really think of anything other than telling you about this side of m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t to worry! If you don’t mind me pushing it a little, I’m in the mood for a movie. Would you like to watch something together?”</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 sounds like a great idea...though I’m sensing a ‘but’,” the fox replied, her eyes narrowed suspiciousl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Riley smirked. “Well...my only concern is whether or not you’d be able to make it through a movie without needing a potty break. Luckily, we do seem to have a whole pack of diapers in just your size right here...” He trailed off as he noticed Alley’s shocked, wide-eyed expression. “Ah, too forward? Sorry, like I said, this is a whole new world for me. I’d need some time to figure out how to act and talk abou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37"/>
          <w:pgNumType w:fmt="decimal"/>
          <w:formProt w:val="false"/>
          <w:textDirection w:val="lrTb"/>
          <w:docGrid w:type="default" w:linePitch="360" w:charSpace="0"/>
        </w:sect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you didn’t say anything wrong,” Alley interrupted, feeling dizzy. She licked her lips. “I-in fact, you, um...kinda...hit the nail on the head, really. I’ve had</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38" w:name="page20"/>
      <w:bookmarkStart w:id="39" w:name="page20"/>
      <w:bookmarkEnd w:id="39"/>
    </w:p>
    <w:p>
      <w:pPr>
        <w:pStyle w:val="Normal"/>
        <w:spacing w:lineRule="auto" w:line="244"/>
        <w:jc w:val="both"/>
        <w:rPr/>
      </w:pPr>
      <w:r>
        <w:rPr>
          <w:rFonts w:eastAsia="Times New Roman" w:cs="Times New Roman" w:ascii="Times New Roman" w:hAnsi="Times New Roman"/>
          <w:sz w:val="28"/>
        </w:rPr>
        <w:t>fantasies about someone saying almost those exact words to me, before.” She felt a deep blush warm up her cheeks, her tail trying to snake its way between her legs. Sometimes she wondered if Riley had come to her from one of her most hopeful, wishful dreams, because he always seemed to know exactly what to do or say to make her feel safe, happy, or content. This was one of those time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feline flicked his ears, grinning again. “Well, in that case...” He tore open the package of diapers with a claw. “I’m aware that this is going rather swiftly, but sometimes that’s just the best way to take things. So, that being said, if you don’t mind my asking and would be so kind as to walk me through the steps...shall I help you put on a diaper, Alley?”</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The vixen almost swooned as her boyfriend pulled a fresh, folded, rustling diaper out of the package. The light from a nearby lamp almost gleamed off of the smooth, shiny exterior of the thick garment. Feeling lightheaded with a combination of excitement, relief, and sheer, overwhelming happiness at what was about to transpire between the two of them, she turned and lied down on her back. “I-I would love that very much, R-Riley...” She went still, her toes curling as the feline looped his fingers around her sweatpants and underwear. This was actually happening.</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For the first time since she was a kit, someone was about to put her into a diaper. And that someone was the person whom she deeply, truly loved with every last fiber of her being.</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520" w:hanging="0"/>
        <w:rPr>
          <w:rFonts w:ascii="Franklin Gothic Medium" w:hAnsi="Franklin Gothic Medium" w:eastAsia="Franklin Gothic Medium" w:cs="Franklin Gothic Medium"/>
          <w:i/>
          <w:i/>
          <w:color w:val="7B7B7B"/>
          <w:sz w:val="52"/>
        </w:rPr>
      </w:pPr>
      <w:r>
        <w:rPr>
          <w:rFonts w:eastAsia="Franklin Gothic Medium" w:cs="Franklin Gothic Medium" w:ascii="Franklin Gothic Medium" w:hAnsi="Franklin Gothic Medium"/>
          <w:i/>
          <w:color w:val="7B7B7B"/>
          <w:sz w:val="5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