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47"/>
        <w:ind w:right="40" w:firstLine="720"/>
        <w:jc w:val="both"/>
        <w:rPr>
          <w:rFonts w:ascii="Times New Roman" w:hAnsi="Times New Roman" w:eastAsia="Times New Roman" w:cs="Times New Roman"/>
          <w:sz w:val="29"/>
        </w:rPr>
      </w:pPr>
      <w:r>
        <w:rPr>
          <w:rFonts w:eastAsia="Times New Roman" w:cs="Times New Roman" w:ascii="Times New Roman" w:hAnsi="Times New Roman"/>
          <w:sz w:val="29"/>
        </w:rPr>
        <w:t>On the edge of a quiet town in a peaceful countryside, standing strong in the blustery wind from the gray, clouded skies above, sat a modest little house of polished red brick and a well-kept wooden roof. It was one of several that lined that long, empty road, each dwelling spaced far apart for ample yard space. Such space was essential; just about every abode on this street housed a family with at least one child to their name, and it was better to keep them on grass and solid stone rather than the gravel road. Not that the drivers around these parts were particularly reckless, of course. Children sometimes simply got too caught up in their most essential pastime; playing with one another.</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firstLine="720"/>
        <w:jc w:val="both"/>
        <w:rPr/>
      </w:pPr>
      <w:r>
        <w:rPr>
          <w:rFonts w:eastAsia="Times New Roman" w:cs="Times New Roman" w:ascii="Times New Roman" w:hAnsi="Times New Roman"/>
          <w:sz w:val="29"/>
        </w:rPr>
        <w:t>This was not the concern of the two families within the brick and wood house– one of whom actually lived here, while half of one was visiting for the time being. The Miller family had welcome two members of the Rogers family, who lived just a few blocks away, into their home on the account of the younger of the pair, Morgan, wanted to have another of her rather frequent playdates with her newest friend, Tabitha. The two girls were sitting in the living room, playing with Tabitha’s favorite dollhouse and her vast collection of toy dolls.</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720"/>
        <w:jc w:val="both"/>
        <w:rPr/>
      </w:pPr>
      <w:r>
        <w:rPr>
          <w:rFonts w:eastAsia="Times New Roman" w:cs="Times New Roman" w:ascii="Times New Roman" w:hAnsi="Times New Roman"/>
          <w:sz w:val="27"/>
        </w:rPr>
        <w:t>They were being watched over by their fathers, Scott Rogers and David Miller. The latter was smoking a pipe as he slowly rocked back and forth in a rickety old chair, but he swore that it was the most comfortable piece of furniture he’d ever had the pleasure of sitting in. The old greymuzzle was, like his daughter, a black-and-brown-furred basset hound, dressed in a casual, white button-up shirt and a pair of khaki slacks, though his gaudy, green and yellow tie stood out quite noticeably.</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00" w:gutter="0" w:header="0" w:top="1440" w:footer="0" w:bottom="1440"/>
          <w:pgNumType w:fmt="decimal"/>
          <w:formProt w:val="false"/>
          <w:textDirection w:val="lrTb"/>
          <w:docGrid w:type="default" w:linePitch="360" w:charSpace="0"/>
        </w:sectPr>
        <w:pStyle w:val="Normal"/>
        <w:spacing w:lineRule="auto" w:line="247"/>
        <w:ind w:right="20" w:firstLine="720"/>
        <w:jc w:val="both"/>
        <w:rPr>
          <w:rFonts w:ascii="Times New Roman" w:hAnsi="Times New Roman" w:eastAsia="Times New Roman" w:cs="Times New Roman"/>
          <w:sz w:val="29"/>
        </w:rPr>
      </w:pPr>
      <w:r>
        <w:rPr>
          <w:rFonts w:eastAsia="Times New Roman" w:cs="Times New Roman" w:ascii="Times New Roman" w:hAnsi="Times New Roman"/>
          <w:sz w:val="29"/>
        </w:rPr>
        <w:t>The white-furred poodle that the hound was listening to was a few years younger, and had a much different fashion sense. He was dressed in a more tasteful grey suit, a white collar underneath the vest, and a black necktie peeking through. Apparel aside, Scott held no ill will towards the other man. Being married to an Indian poodle woman, he was more than accepting of the differences and quirks of the individuals around him, even if he preferred to blend in with the crowd more often than not. He believed that, someday, the world would be more ready to accept the diversity of its people. In fact, maybe that time was already upon them. The United States was beginning to stir with civil rights movements, and cries for equality had started to ring out…this was not what the pair were discussing at the present, however.</w:t>
      </w:r>
    </w:p>
    <w:p>
      <w:pPr>
        <w:pStyle w:val="Normal"/>
        <w:spacing w:lineRule="exact" w:line="4"/>
        <w:rPr>
          <w:rFonts w:ascii="Times New Roman" w:hAnsi="Times New Roman" w:eastAsia="Times New Roman" w:cs="Times New Roman"/>
          <w:sz w:val="29"/>
        </w:rPr>
      </w:pPr>
      <w:r>
        <w:rPr>
          <w:rFonts w:eastAsia="Times New Roman" w:cs="Times New Roman" w:ascii="Times New Roman" w:hAnsi="Times New Roman"/>
          <w:sz w:val="29"/>
        </w:rPr>
      </w:r>
      <w:bookmarkStart w:id="2" w:name="page2"/>
      <w:bookmarkStart w:id="3" w:name="page2"/>
      <w:bookmarkEnd w:id="3"/>
    </w:p>
    <w:p>
      <w:pPr>
        <w:pStyle w:val="Normal"/>
        <w:spacing w:lineRule="auto" w:line="271"/>
        <w:ind w:right="20"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I did serve in the second World War,” Scott told David, sitting with one ankle resting on the opposite knee. “I was drafted into it seventeen years ago, in 1942, after America had become a part of it. I served as a pilot in the Army Air Corp .”</w:t>
      </w:r>
    </w:p>
    <w:p>
      <w:pPr>
        <w:pStyle w:val="Normal"/>
        <w:spacing w:lineRule="exact" w:line="14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2"/>
        <w:ind w:right="4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Ah, you’re a pilot?” David queried, blowing a ring of smoke off to the side, away from Scott and the kids. “Sounds like an awful lot of training.”</w:t>
      </w:r>
    </w:p>
    <w:p>
      <w:pPr>
        <w:pStyle w:val="Normal"/>
        <w:spacing w:lineRule="exact" w:line="18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The training wasn’t as hard for me as it was for others,” replied Scott, rubbing the back of his neck. “Ah, I don’t want to sound like a braggard…I was a pilot before I was drafted in. A racing pilot.”</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right="20" w:firstLine="720"/>
        <w:jc w:val="both"/>
        <w:rPr/>
      </w:pPr>
      <w:r>
        <w:rPr>
          <w:rFonts w:eastAsia="Times New Roman" w:cs="Times New Roman" w:ascii="Times New Roman" w:hAnsi="Times New Roman"/>
          <w:sz w:val="29"/>
        </w:rPr>
        <w:t>The basset hound’s amber eyes sparkled, his wrinkly brow raising. “Racing pilot…Scott Rogers…you’re the one who won the championship of 1940! Hah! It’s such a small world that we live in, sometimes.”</w:t>
      </w:r>
    </w:p>
    <w:p>
      <w:pPr>
        <w:pStyle w:val="Normal"/>
        <w:spacing w:lineRule="exact" w:line="15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right="20" w:firstLine="720"/>
        <w:jc w:val="both"/>
        <w:rPr/>
      </w:pPr>
      <w:r>
        <w:rPr>
          <w:rFonts w:eastAsia="Times New Roman" w:cs="Times New Roman" w:ascii="Times New Roman" w:hAnsi="Times New Roman"/>
          <w:sz w:val="29"/>
        </w:rPr>
        <w:t>Scott smiled shyly, trying his best to remain humble. He was quite proud of his achievements, but he didn’t like to boast about them or shove them under other peoples’ noses. “It can certainly seem like that sometimes, mister Miller.”</w:t>
      </w:r>
    </w:p>
    <w:p>
      <w:pPr>
        <w:pStyle w:val="Normal"/>
        <w:spacing w:lineRule="exact" w:line="17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right="4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What rank were you as a pilot? Did you ever hitch a ride on one of them fancy aircraft carriers?”</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720"/>
        <w:rPr/>
      </w:pPr>
      <w:r>
        <w:rPr>
          <w:rFonts w:eastAsia="Times New Roman" w:cs="Times New Roman" w:ascii="Times New Roman" w:hAnsi="Times New Roman"/>
          <w:sz w:val="28"/>
        </w:rPr>
        <w:t>Nodding, the other dog said, “I was frequently deployed on aircraft carriers, yes. I was a squadron commander when I served. I flew with fifteen other men, and</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80" w:leader="none"/>
        </w:tabs>
        <w:spacing w:lineRule="auto" w:line="242"/>
        <w:ind w:right="40" w:firstLine="2"/>
        <w:rPr>
          <w:rFonts w:ascii="Times New Roman" w:hAnsi="Times New Roman" w:eastAsia="Times New Roman" w:cs="Times New Roman"/>
          <w:sz w:val="29"/>
        </w:rPr>
      </w:pPr>
      <w:r>
        <w:rPr>
          <w:rFonts w:eastAsia="Times New Roman" w:cs="Times New Roman" w:ascii="Times New Roman" w:hAnsi="Times New Roman"/>
          <w:sz w:val="29"/>
        </w:rPr>
        <w:t>was able to see to it that they all made it home safe and sound once the war was over.”</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Did you ever…you know…” David drew a finger across his throat. However, they both looked over at the two girls playing; they didn’t seem to be paying any attention at the moment, but that could change in a heartbeat if the discussion continued down its current path. “Ah, never mind. Some things are better left unsaid in present company.”</w:t>
      </w:r>
    </w:p>
    <w:p>
      <w:pPr>
        <w:pStyle w:val="Normal"/>
        <w:spacing w:lineRule="exact" w:line="155"/>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2240" w:h="15840"/>
          <w:pgMar w:left="1440" w:right="1420" w:gutter="0" w:header="0" w:top="1440" w:footer="0" w:bottom="1440"/>
          <w:pgNumType w:fmt="decimal"/>
          <w:formProt w:val="false"/>
          <w:textDirection w:val="lrTb"/>
          <w:docGrid w:type="default" w:linePitch="360" w:charSpace="0"/>
        </w:sectPr>
        <w:pStyle w:val="Normal"/>
        <w:spacing w:lineRule="auto" w:line="268"/>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I concur,” Scott said, nodding. He kept an amiable expression, but his heart felt heavy, a number weighing in against his mind. Thirty -seven. Thirty-seven enemy planes that he’d shot down into land and sea. Of his accomplishments, that was one that, while many in the army and navy had lauded him for, he was not particularly proud of. He cleared his throat, not wanting to linger on such depressing topics as the war. “This is some ghastly weather,” he commented, looking out of the window at the dark clouds overhead. “We’ll be getting a snowstorm tonight, it</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bookmarkStart w:id="4" w:name="page3"/>
      <w:bookmarkStart w:id="5" w:name="page3"/>
      <w:bookmarkEnd w:id="5"/>
    </w:p>
    <w:p>
      <w:pPr>
        <w:pStyle w:val="Normal"/>
        <w:spacing w:lineRule="auto" w:line="242"/>
        <w:ind w:right="20" w:hanging="0"/>
        <w:rPr/>
      </w:pPr>
      <w:r>
        <w:rPr>
          <w:rFonts w:eastAsia="Times New Roman" w:cs="Times New Roman" w:ascii="Times New Roman" w:hAnsi="Times New Roman"/>
          <w:sz w:val="29"/>
        </w:rPr>
        <w:t>seems. I’m not sure we’ll be able to stay for dinner after all, if it begins snowing early. I’ll want to take Morgan home at the first flake that falls.”</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Perfectly understandable, mister Rogers,” David answered, nodding at him. “Though I’m afraid I won’t be able to alert you to any snowfall. My nose is sharp as ever, but my eyes aren’t quite what they used to be.” He chuckled , adjusting the bifocals that seemed to not fit on his narrow snout very well.</w:t>
      </w:r>
    </w:p>
    <w:p>
      <w:pPr>
        <w:pStyle w:val="Normal"/>
        <w:spacing w:lineRule="exact" w:line="17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Aww, papa, do we hafta leave early?” Morgan piped up, pushing aside a toy horse-drawn carriage. “Missus Miller’s food smells really good!”</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9"/>
        <w:ind w:right="20"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Mind your manners, sweetheart,” Scott admonished gently, though he had to admit that the smell of the tasty stew cooking in the next room over was making his stomach rumble. “I don’t want to take any chances of getting caught in the snow, with your health conditions and all. Even if we live just down the street. But you can keep playing with your friend for now, you don’t need to stop just yet.”</w:t>
      </w:r>
    </w:p>
    <w:p>
      <w:pPr>
        <w:pStyle w:val="Normal"/>
        <w:spacing w:lineRule="exact" w:line="15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right="4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Yes, papa,” the grey-furred poodle answered, following Tabitha over to a small, toy replica of a kitchen set. “Ooh, we can pretend make our own food!”</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right="20" w:firstLine="720"/>
        <w:jc w:val="both"/>
        <w:rPr/>
      </w:pPr>
      <w:r>
        <w:rPr>
          <w:rFonts w:eastAsia="Times New Roman" w:cs="Times New Roman" w:ascii="Times New Roman" w:hAnsi="Times New Roman"/>
          <w:sz w:val="29"/>
        </w:rPr>
        <w:t>David, taking another puff on his pipe, turned his attention back to his guest. “I don’t mean to pry–and apologies in advance if that’s what it seems–but what did you mean there by ‘health conditions’? Little Morgan seems very healthy to me, though I’m no physician.”</w:t>
      </w:r>
    </w:p>
    <w:p>
      <w:pPr>
        <w:pStyle w:val="Normal"/>
        <w:spacing w:lineRule="exact" w:line="17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8"/>
        <w:ind w:right="20"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Not prying at all,” Scott reassured the hound. “And on the outside, yes, she’s quite healthy. But back when she was born five years ago, she…um…you see, we…” He tugged at the collar of his shirt, clearing his throat as he adjusted his sitting position, trying to blink back tears. “I apologize, it’s not something I care to talk about. Let’s just say that it was a very frightening couple of days for me and the missus. Morgan has long since recovered from that early incident, but she has these odd spells from time to time where she faints almost on the spot. She gets real cold when it happens, too. The doctors say that it’s some untreatable side effect from the incident at birth, and say that the fainting will stop happening as she gets older. Being stuck in the snow is bad enough, but on the off chance that she has one of these spells…it hasn’t happened for a few weeks, but I’m not a man who likes to push his luck, especially when it’s the safety of my children in question.”</w:t>
      </w:r>
    </w:p>
    <w:p>
      <w:pPr>
        <w:pStyle w:val="Normal"/>
        <w:spacing w:lineRule="exact" w:line="148"/>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20" w:gutter="0" w:header="0" w:top="1440" w:footer="0" w:bottom="1440"/>
          <w:pgNumType w:fmt="decimal"/>
          <w:formProt w:val="false"/>
          <w:textDirection w:val="lrTb"/>
          <w:docGrid w:type="default" w:linePitch="360" w:charSpace="0"/>
        </w:sectPr>
        <w:pStyle w:val="Normal"/>
        <w:spacing w:lineRule="auto" w:line="249"/>
        <w:ind w:right="20"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gain, completely understandable and respectable,” David said, setting down his pipe as he sat up straighter. “There’s not a parent, be it man or woman, in</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bookmarkStart w:id="6" w:name="page4"/>
      <w:bookmarkStart w:id="7" w:name="page4"/>
      <w:bookmarkEnd w:id="7"/>
    </w:p>
    <w:p>
      <w:pPr>
        <w:pStyle w:val="Normal"/>
        <w:spacing w:lineRule="auto" w:line="242"/>
        <w:ind w:right="20" w:hanging="0"/>
        <w:rPr/>
      </w:pPr>
      <w:r>
        <w:rPr>
          <w:rFonts w:eastAsia="Times New Roman" w:cs="Times New Roman" w:ascii="Times New Roman" w:hAnsi="Times New Roman"/>
          <w:sz w:val="29"/>
        </w:rPr>
        <w:t>the world who’d question your line of thinking. Missus Miller and I would be devastated if something happened to our little Tabby.”</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Daddyyyy,” huffed the husky-basset mix. “My name is Tabi</w:t>
      </w:r>
      <w:r>
        <w:rPr>
          <w:rFonts w:eastAsia="Times New Roman" w:cs="Times New Roman" w:ascii="Times New Roman" w:hAnsi="Times New Roman"/>
          <w:i/>
          <w:sz w:val="29"/>
        </w:rPr>
        <w:t>tha</w:t>
      </w:r>
      <w:r>
        <w:rPr>
          <w:rFonts w:eastAsia="Times New Roman" w:cs="Times New Roman" w:ascii="Times New Roman" w:hAnsi="Times New Roman"/>
          <w:sz w:val="29"/>
        </w:rPr>
        <w:t>! Not Tabby! You’re embarrassin’ me…”</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right="20" w:firstLine="720"/>
        <w:rPr/>
      </w:pPr>
      <w:r>
        <w:rPr>
          <w:rFonts w:eastAsia="Times New Roman" w:cs="Times New Roman" w:ascii="Times New Roman" w:hAnsi="Times New Roman"/>
          <w:sz w:val="29"/>
        </w:rPr>
        <w:t>The two fathers shared a chuckle, with Scott noting that, “Seems she’ll grow up to be a fighter just like her father, eh?”</w:t>
      </w:r>
    </w:p>
    <w:p>
      <w:pPr>
        <w:pStyle w:val="Normal"/>
        <w:spacing w:lineRule="exact" w:line="18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7"/>
        <w:ind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A fighter? Hardly,” answered David, fixing his bifocals again. “Naw, it’d be the missus from whom she gets her spunk. Though I understand the confusion, especially after witnessin’ these babies here.” The hound flexed his arm and patted the region between his elbow and shoulder, causing the slightly flabby skin and fur to jiggle. The basset was by no means portly, but he certainly wasn’t the mos t in shape, either. They had another laugh together.</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Pardon the intrusion, gentlemen,” a new voice spoke up, far more feminine than either of the conversing dogs. Scott turned to see a rather striking female husky, wearing a long-sleeved, faded red dress, an apron over it and long wool pants underneath.</w:t>
      </w:r>
    </w:p>
    <w:p>
      <w:pPr>
        <w:pStyle w:val="Normal"/>
        <w:spacing w:lineRule="exact" w:line="17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No worries, Delores,” chortled her husband. “We’re just a couple of old fools having a laugh. What’s on your mind?”</w:t>
      </w:r>
    </w:p>
    <w:p>
      <w:pPr>
        <w:pStyle w:val="Normal"/>
        <w:spacing w:lineRule="exact" w:line="16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Delores smirked and rolled her eyes before clearing her throat and putting on</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224" w:leader="none"/>
        </w:tabs>
        <w:spacing w:lineRule="auto" w:line="244"/>
        <w:ind w:right="40" w:firstLine="2"/>
        <w:jc w:val="both"/>
        <w:rPr>
          <w:rFonts w:ascii="Times New Roman" w:hAnsi="Times New Roman" w:eastAsia="Times New Roman" w:cs="Times New Roman"/>
          <w:sz w:val="29"/>
        </w:rPr>
      </w:pPr>
      <w:r>
        <w:rPr>
          <w:rFonts w:eastAsia="Times New Roman" w:cs="Times New Roman" w:ascii="Times New Roman" w:hAnsi="Times New Roman"/>
          <w:sz w:val="29"/>
        </w:rPr>
        <w:t>more serious expression. “Mister Rogers, I couldn’t help but overhear that you were meaning to head home once the snow started up. It looks as though the first few flakes have fallen.”</w:t>
      </w:r>
    </w:p>
    <w:p>
      <w:pPr>
        <w:pStyle w:val="Normal"/>
        <w:spacing w:lineRule="exact" w:line="16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Scott blinked and turned again to look out the nearby window. Sure enough,</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195" w:leader="none"/>
        </w:tabs>
        <w:spacing w:lineRule="auto" w:line="268"/>
        <w:ind w:firstLine="2"/>
        <w:jc w:val="both"/>
        <w:rPr>
          <w:rFonts w:ascii="Times New Roman" w:hAnsi="Times New Roman" w:eastAsia="Times New Roman" w:cs="Times New Roman"/>
          <w:sz w:val="27"/>
        </w:rPr>
      </w:pPr>
      <w:r>
        <w:rPr>
          <w:rFonts w:eastAsia="Times New Roman" w:cs="Times New Roman" w:ascii="Times New Roman" w:hAnsi="Times New Roman"/>
          <w:sz w:val="27"/>
        </w:rPr>
        <w:t>few scattered white snowflakes were drifting lazily to the ground. The flakes were scarce at the moment, but judging by the look of the clouds overhead, this was certain to change in as soon as a few minutes. And as he’d iterated to his host, he wasn’t about to take that chance. Standing up, he nodded to Delores. “Thank you for bringing this to my attention, madam. Morgan, help your friend clean up, please.</w:t>
      </w:r>
    </w:p>
    <w:p>
      <w:pPr>
        <w:pStyle w:val="Normal"/>
        <w:spacing w:lineRule="atLeast" w:line="0"/>
        <w:rPr/>
      </w:pPr>
      <w:r>
        <w:rPr>
          <w:rFonts w:eastAsia="Times New Roman" w:cs="Times New Roman" w:ascii="Times New Roman" w:hAnsi="Times New Roman"/>
          <w:sz w:val="29"/>
        </w:rPr>
        <w:t>Mister Miller, I apologize for the abruptness, but we must hurry along.”</w:t>
      </w:r>
    </w:p>
    <w:p>
      <w:pPr>
        <w:pStyle w:val="Normal"/>
        <w:spacing w:lineRule="exact" w:line="183"/>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2240" w:h="15840"/>
          <w:pgMar w:left="1440" w:right="1420" w:gutter="0" w:header="0" w:top="1440" w:footer="0" w:bottom="1076"/>
          <w:pgNumType w:fmt="decimal"/>
          <w:formProt w:val="false"/>
          <w:textDirection w:val="lrTb"/>
          <w:docGrid w:type="default" w:linePitch="360" w:charSpace="0"/>
        </w:sectPr>
        <w:pStyle w:val="Normal"/>
        <w:spacing w:lineRule="auto" w:line="249"/>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No no, you needn’t apologize,” David assured him, standing up to shake the poodle’s hand. “You’ve made your case, and so you should stand by it. It was a pleasure to meet you and your wonderful daughter. Can we expect to see you back here sometime soon?”</w:t>
      </w:r>
    </w:p>
    <w:p>
      <w:pPr>
        <w:pStyle w:val="Normal"/>
        <w:spacing w:lineRule="atLeast" w:line="0"/>
        <w:ind w:left="720" w:hanging="0"/>
        <w:rPr/>
      </w:pPr>
      <w:bookmarkStart w:id="8" w:name="page5"/>
      <w:bookmarkEnd w:id="8"/>
      <w:r>
        <w:rPr>
          <w:rFonts w:eastAsia="Times New Roman" w:cs="Times New Roman" w:ascii="Times New Roman" w:hAnsi="Times New Roman"/>
          <w:sz w:val="29"/>
        </w:rPr>
        <w:t>“</w:t>
      </w:r>
      <w:r>
        <w:rPr>
          <w:rFonts w:eastAsia="Times New Roman" w:cs="Times New Roman" w:ascii="Times New Roman" w:hAnsi="Times New Roman"/>
          <w:sz w:val="29"/>
        </w:rPr>
        <w:t>Within the week, I’m sure, as long as it would be no trouble.”</w:t>
      </w:r>
    </w:p>
    <w:p>
      <w:pPr>
        <w:pStyle w:val="Normal"/>
        <w:spacing w:lineRule="exact" w:line="18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right="4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No trouble at all! The Miller family is always happy to make new friends. You’re welcome by any time, and we hope to meet the rest of your family sometime.”</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8"/>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Thank you very much for your hospitality, and you’d likewise be welcome at our place. We can discuss meeting arrangements later, when we aren’t so pressed for time.” Scott smoothed out his shirt as the small troupe of canines headed for the front door of the house together, where the two Rogers put on their winter coats.</w:t>
      </w:r>
    </w:p>
    <w:p>
      <w:pPr>
        <w:pStyle w:val="Normal"/>
        <w:spacing w:lineRule="exact" w:line="13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720" w:hanging="0"/>
        <w:rPr/>
      </w:pPr>
      <w:r>
        <w:rPr>
          <w:rFonts w:eastAsia="Times New Roman" w:cs="Times New Roman" w:ascii="Times New Roman" w:hAnsi="Times New Roman"/>
          <w:sz w:val="29"/>
        </w:rPr>
        <w:t>“</w:t>
      </w:r>
      <w:r>
        <w:rPr>
          <w:rFonts w:eastAsia="Times New Roman" w:cs="Times New Roman" w:ascii="Times New Roman" w:hAnsi="Times New Roman"/>
          <w:sz w:val="29"/>
        </w:rPr>
        <w:t>Bye bye, Tabby,” Morgan giggled, moving to give her new friend a hug.</w:t>
      </w:r>
    </w:p>
    <w:p>
      <w:pPr>
        <w:pStyle w:val="Normal"/>
        <w:spacing w:lineRule="exact" w:line="18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right="4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Tabi</w:t>
      </w:r>
      <w:r>
        <w:rPr>
          <w:rFonts w:eastAsia="Times New Roman" w:cs="Times New Roman" w:ascii="Times New Roman" w:hAnsi="Times New Roman"/>
          <w:i/>
          <w:sz w:val="29"/>
        </w:rPr>
        <w:t>tha</w:t>
      </w:r>
      <w:r>
        <w:rPr>
          <w:rFonts w:eastAsia="Times New Roman" w:cs="Times New Roman" w:ascii="Times New Roman" w:hAnsi="Times New Roman"/>
          <w:sz w:val="29"/>
        </w:rPr>
        <w:t>!” the mix exclaimed, pouting. But the façade swiftly crumbled as she returned the hug, her curled tail wagging almost as fast as Morgan’s. “See you soon, I hop e!”</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9"/>
        <w:ind w:right="20"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up!” the poodle girl promised, taking her father’s hand as the front door opened, letting in a blast of chilly air that everyone reflexively recoiled from.</w:t>
      </w:r>
    </w:p>
    <w:p>
      <w:pPr>
        <w:pStyle w:val="Normal"/>
        <w:spacing w:lineRule="exact" w:line="1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right="4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My stars, I should get the fireplace going here shortly, I think,” David thought aloud. “Safe journey home, you two!”</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7"/>
        <w:ind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Thanks again, and bye for now!” Scott called back as he and his daughter walked down the short driveway towards the sidewalk, the front door soon clicking shut so as not to let in any more of the frigid winter air. He then drop ped Morgan’s hand for a brief moment to pull open his jacket, which he had intentionally left unbuttoned, to wrap half of it around the pup. Their progress was a little slower, now that she had to lean against him, but she was kept substantially warmer by the larger jacket and her father’s natural body heat.</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The snow is so pretty, papa!” Morgan giggled, stretching out an arm as she tried to catch one of the drifting flakes with a bare hand. Scott would have to make sure that she put some on once they both got home. Perhaps it was a little overly protective, but he felt that it was a justifiable decision.</w:t>
      </w:r>
    </w:p>
    <w:p>
      <w:pPr>
        <w:pStyle w:val="Normal"/>
        <w:spacing w:lineRule="exact" w:line="157"/>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2240" w:h="15840"/>
          <w:pgMar w:left="1440" w:right="1420" w:gutter="0" w:header="0" w:top="1438" w:footer="0" w:bottom="1440"/>
          <w:pgNumType w:fmt="decimal"/>
          <w:formProt w:val="false"/>
          <w:textDirection w:val="lrTb"/>
          <w:docGrid w:type="default" w:linePitch="360" w:charSpace="0"/>
        </w:sectPr>
        <w:pStyle w:val="Normal"/>
        <w:spacing w:lineRule="auto" w:line="249"/>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Very pretty,” he agreed, gently rubbing her tummy with his right hand, keeping her wrapped up in his jacket. “Depending on how much we get tonight, we might be able to make our first snowmen of the year.”</w:t>
      </w:r>
    </w:p>
    <w:p>
      <w:pPr>
        <w:pStyle w:val="Normal"/>
        <w:spacing w:lineRule="exact" w:line="4"/>
        <w:rPr>
          <w:rFonts w:ascii="Times New Roman" w:hAnsi="Times New Roman" w:eastAsia="Times New Roman" w:cs="Times New Roman"/>
          <w:sz w:val="29"/>
        </w:rPr>
      </w:pPr>
      <w:r>
        <w:rPr>
          <w:rFonts w:eastAsia="Times New Roman" w:cs="Times New Roman" w:ascii="Times New Roman" w:hAnsi="Times New Roman"/>
          <w:sz w:val="29"/>
        </w:rPr>
      </w:r>
      <w:bookmarkStart w:id="9" w:name="page6"/>
      <w:bookmarkStart w:id="10" w:name="page6"/>
      <w:bookmarkEnd w:id="10"/>
    </w:p>
    <w:p>
      <w:pPr>
        <w:pStyle w:val="Normal"/>
        <w:spacing w:lineRule="auto" w:line="244"/>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Oooh! That’s exciting!” the smaller poodle yipped, her tail thumping against her father’s leg. “We can make snow angels too, right? Ooh, and when are we going to start decorating for Christmas?”</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right="20" w:firstLine="720"/>
        <w:jc w:val="both"/>
        <w:rPr/>
      </w:pPr>
      <w:r>
        <w:rPr>
          <w:rFonts w:eastAsia="Times New Roman" w:cs="Times New Roman" w:ascii="Times New Roman" w:hAnsi="Times New Roman"/>
          <w:sz w:val="29"/>
        </w:rPr>
        <w:t>Scott smirked as they walked along down the quiet, peaceful street, everyone else already having retreated inside to seek shelter from the impending snowstorm. “Well, just hold your horses, sweetheart. Don’t you think that we should at least wait to decorate for Christmas until after Thanksgiving?”</w:t>
      </w:r>
    </w:p>
    <w:p>
      <w:pPr>
        <w:pStyle w:val="Normal"/>
        <w:spacing w:lineRule="exact" w:line="15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Hm…I guess so, papa.” Morgan faltered for a moment, seemingly put off by the elder Rogers’s words, but she soon continued along without losing a trace of her peppy brightness. “But Christmas decorations are so pretty! Can’t we do them early, papa?”</w:t>
      </w:r>
    </w:p>
    <w:p>
      <w:pPr>
        <w:pStyle w:val="Normal"/>
        <w:spacing w:lineRule="exact" w:line="17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720"/>
        <w:jc w:val="both"/>
        <w:rPr/>
      </w:pPr>
      <w:r>
        <w:rPr>
          <w:rFonts w:eastAsia="Times New Roman" w:cs="Times New Roman" w:ascii="Times New Roman" w:hAnsi="Times New Roman"/>
          <w:sz w:val="29"/>
        </w:rPr>
        <w:t>Scratching his chin, Scott was torn between having to tell his daughter the way things were and not raining on her parade. His droopy ears twitched as he thought up a happy medium. “Well, if we do the Christmas decoratio ns early, where will we put the Thanksgiving decorations?”</w:t>
      </w:r>
    </w:p>
    <w:p>
      <w:pPr>
        <w:pStyle w:val="Normal"/>
        <w:spacing w:lineRule="exact" w:line="17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Huh? Morgan blinked, looking up at him. “What do you mean? We don’t have any decorations we put up for Thanksgiving…a-at least, I don’t remember having any.”</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True, but that doesn’t have to stop us. We can make our own! We can do hand-turkeys with paint and colored feathers, maybe make a paper mâché cornucopia…”</w:t>
      </w:r>
    </w:p>
    <w:p>
      <w:pPr>
        <w:pStyle w:val="Normal"/>
        <w:spacing w:lineRule="exact" w:line="149"/>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720" w:hanging="0"/>
        <w:rPr/>
      </w:pPr>
      <w:r>
        <w:rPr>
          <w:rFonts w:eastAsia="Times New Roman" w:cs="Times New Roman" w:ascii="Times New Roman" w:hAnsi="Times New Roman"/>
          <w:sz w:val="29"/>
        </w:rPr>
        <w:t>“</w:t>
      </w:r>
      <w:r>
        <w:rPr>
          <w:rFonts w:eastAsia="Times New Roman" w:cs="Times New Roman" w:ascii="Times New Roman" w:hAnsi="Times New Roman"/>
          <w:sz w:val="29"/>
        </w:rPr>
        <w:t>What’s a cornycopyca?” the pup echoed, looking puzzled.</w:t>
      </w:r>
    </w:p>
    <w:p>
      <w:pPr>
        <w:pStyle w:val="Normal"/>
        <w:spacing w:lineRule="exact" w:line="18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7"/>
        <w:ind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Remember the decoration we had on the table last year that looked like a basket mixed with a curved ice cream cone? The one that had a bunch of fruits and nuts in it? That’s a cornucopia. It’s symbolic of a good harvest. But the one that we have is old, and I think it’d be fun to make one of our own! It’ll be something that the entire family can help out with, which is of course what Thanksgiving is all about.”</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That sounds like a lot of fun, papa! Oh, and what if…um…urrg…” Morgan stumbled as if tripping over her father’s paws, suddenly looking as though she’d just woken up from a long nap.</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2240" w:h="15840"/>
          <w:pgMar w:left="1440" w:right="1420" w:gutter="0" w:header="0" w:top="1440" w:footer="0" w:bottom="916"/>
          <w:pgNumType w:fmt="decimal"/>
          <w:formProt w:val="false"/>
          <w:textDirection w:val="lrTb"/>
          <w:docGrid w:type="default" w:linePitch="360" w:charSpace="0"/>
        </w:sectPr>
        <w:pStyle w:val="Normal"/>
        <w:spacing w:lineRule="auto" w:line="266"/>
        <w:ind w:right="20"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Morgan, honey?” Scott asked, alert and concerned in an instant. Slipping out of his jacket, he wrapped the oversized garment around his daughter, ignoring the</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bookmarkStart w:id="11" w:name="page7"/>
      <w:bookmarkStart w:id="12" w:name="page7"/>
      <w:bookmarkEnd w:id="12"/>
    </w:p>
    <w:p>
      <w:pPr>
        <w:pStyle w:val="Normal"/>
        <w:spacing w:lineRule="auto" w:line="242"/>
        <w:ind w:right="40" w:hanging="0"/>
        <w:rPr/>
      </w:pPr>
      <w:r>
        <w:rPr>
          <w:rFonts w:eastAsia="Times New Roman" w:cs="Times New Roman" w:ascii="Times New Roman" w:hAnsi="Times New Roman"/>
          <w:sz w:val="29"/>
        </w:rPr>
        <w:t>cold nipping at his skin as he knelt in front of her. “Sweetie, look at me. Are you alright? What’s the matter? Do you feel dizzy?”</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9"/>
        <w:ind w:right="20" w:firstLine="720"/>
        <w:jc w:val="both"/>
        <w:rPr/>
      </w:pPr>
      <w:r>
        <w:rPr>
          <w:rFonts w:eastAsia="Times New Roman" w:cs="Times New Roman" w:ascii="Times New Roman" w:hAnsi="Times New Roman"/>
          <w:sz w:val="28"/>
        </w:rPr>
        <w:t>Morgan blinked as she looked around dazedly, only staying upright because of the way her father was grasping both of her arms. “I feel…funny…papa…”</w:t>
      </w:r>
    </w:p>
    <w:p>
      <w:pPr>
        <w:pStyle w:val="Normal"/>
        <w:spacing w:lineRule="exact" w:line="15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pup’s eyelids fluttered as she went limp; Scott leapt into action, ensuring that she fell forward into his arms so that he could scoop her up, grunting as he clambered to his feet. “Dammit,” he swore under his breath–much more so out of fear than frustration–making sure that the unconscious poodle was situated as comfortably as possible in his arms. Holding onto her tightly, he broke into a run towards their house, which was still several blocks away. He ran as fast as he could possibly go without being in danger of slipping on the snow -slickened sidewalk, which would do nothing other than injure them both. Nonetheless, the chilly wind whipped against his face as he dashed, drying his nose and dampening his eyes as he pushed himself for the sake of his daughter.</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He skidded to a halt after very nearly passing right by his house, his dampened eyes impairing his vision. He hurried up the steps of the porch and threw the shoulder opposite which Morgan lay on against the front door and turned the handle…only to curse again as he realized that the door had been locked, and he’d painfully bashed against it for nothing. He banged on it with a fist. “Someone open up! It’s an emergency!” he barked out, fishing in his pocket for his key after the rough knocking. Had he locked the door? Did he even have his key on him?</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9"/>
        </w:rPr>
        <w:t>Thankfully, someone was at the door within mere seconds–likely startled by his rough attempted entry, which was for the best, given the situation. A nother poodle stood in the doorway once it had swung inwards, who looked much like his fainted sister, save for the tuft of gray fur upon his head, whereas Morgan’s headfur was long and white. Keith’s blue eyes were wide as he hastily made way for his father and younger sibling. “Dad? What happened?”</w:t>
      </w:r>
    </w:p>
    <w:p>
      <w:pPr>
        <w:pStyle w:val="Normal"/>
        <w:spacing w:lineRule="exact" w:line="17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71"/>
        <w:ind w:right="20"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She fainted. Go and run a hot bath, quickly!” Scott ordered his son, to which he acted swiftly, dashing out of the entrance area and apologizing to his mother and other sister, whom he nearly bumped into in his hurry to do what he’d been told.</w:t>
      </w:r>
    </w:p>
    <w:p>
      <w:pPr>
        <w:pStyle w:val="Normal"/>
        <w:spacing w:lineRule="exact" w:line="141"/>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20" w:gutter="0" w:header="0" w:top="1440" w:footer="0" w:bottom="1063"/>
          <w:pgNumType w:fmt="decimal"/>
          <w:formProt w:val="false"/>
          <w:textDirection w:val="lrTb"/>
          <w:docGrid w:type="default" w:linePitch="360" w:charSpace="0"/>
        </w:sectPr>
        <w:pStyle w:val="Normal"/>
        <w:spacing w:lineRule="auto" w:line="244"/>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Scott? Morgan!” yelped the female head of the house. The grey poodle put a hand over her heart as she dashed over to where her youngest had been laid upon the sofa, a wool blanket pulled over her. “Sally, fetch a warm washcloth! We must warm her up!”</w:t>
      </w:r>
    </w:p>
    <w:p>
      <w:pPr>
        <w:pStyle w:val="Normal"/>
        <w:spacing w:lineRule="exact" w:line="4"/>
        <w:rPr>
          <w:rFonts w:ascii="Times New Roman" w:hAnsi="Times New Roman" w:eastAsia="Times New Roman" w:cs="Times New Roman"/>
          <w:sz w:val="29"/>
        </w:rPr>
      </w:pPr>
      <w:r>
        <w:rPr>
          <w:rFonts w:eastAsia="Times New Roman" w:cs="Times New Roman" w:ascii="Times New Roman" w:hAnsi="Times New Roman"/>
          <w:sz w:val="29"/>
        </w:rPr>
      </w:r>
      <w:bookmarkStart w:id="13" w:name="page8"/>
      <w:bookmarkStart w:id="14" w:name="page8"/>
      <w:bookmarkEnd w:id="14"/>
    </w:p>
    <w:p>
      <w:pPr>
        <w:pStyle w:val="Normal"/>
        <w:spacing w:lineRule="auto" w:line="242"/>
        <w:ind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Yes ma’am!” the middle child answered, following in her older br other’s footsteps as she went to run a washcloth under hot water.</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When did this happen?” Dinah asked, her accented voice quivering as she rested a hand upon Scott’s shoulder.</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7"/>
        <w:ind w:right="20" w:firstLine="720"/>
        <w:jc w:val="both"/>
        <w:rPr/>
      </w:pPr>
      <w:r>
        <w:rPr>
          <w:rFonts w:eastAsia="Times New Roman" w:cs="Times New Roman" w:ascii="Times New Roman" w:hAnsi="Times New Roman"/>
          <w:sz w:val="29"/>
        </w:rPr>
        <w:t>Scott was vigorously rubbing Morgan’s body with both of his hands; she was still shivering, even under all the layers of warmth. “Just a minute ago, we were halfway home from the Millers’ house.” His head and heart were pounding with adrenaline, his legs sore from the sudden overexertion. Sitting down and taking a breather was appropriately one of the last things on his mind at the moment. “She’s breathing, but very cold…thank you, Sally,” he nodded to his other daughter as she returned with a damp, blue washcloth, lying it on Morgan’s forehead as he continued rubbing her body.</w:t>
      </w:r>
    </w:p>
    <w:p>
      <w:pPr>
        <w:pStyle w:val="Normal"/>
        <w:spacing w:lineRule="exact" w:line="1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78"/>
        <w:ind w:right="20"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Is she okay, papa?” Sally whimpered, looking like she wanted to curl herself protectively around her younger sister, but gave her father the space that he needed.</w:t>
      </w:r>
    </w:p>
    <w:p>
      <w:pPr>
        <w:pStyle w:val="Normal"/>
        <w:spacing w:lineRule="exact" w:line="13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right="20"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es,” Scott stated firmly, as if simply saying the word would erase all the doubt in everyone’s mind. He could hear water running in the distance upstairs, but he wanted to return the poodle to consciousness before taking her to the bathroom. “She’ll be okay. She’s a fighter. She’ll get through this, just like she always does.”</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right="40" w:firstLine="720"/>
        <w:jc w:val="both"/>
        <w:rPr/>
      </w:pPr>
      <w:r>
        <w:rPr>
          <w:rFonts w:eastAsia="Times New Roman" w:cs="Times New Roman" w:ascii="Times New Roman" w:hAnsi="Times New Roman"/>
          <w:sz w:val="29"/>
        </w:rPr>
        <w:t>Dinah was shaking as though she was freezing, herself, wiping at her eyes with a handkerchief, her free hand still clutching Scott’s shoulder. “Baby…please, wake up…”</w:t>
      </w:r>
    </w:p>
    <w:p>
      <w:pPr>
        <w:pStyle w:val="Normal"/>
        <w:spacing w:lineRule="exact" w:line="15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9"/>
        <w:ind w:firstLine="720"/>
        <w:jc w:val="both"/>
        <w:rPr/>
      </w:pPr>
      <w:r>
        <w:rPr>
          <w:rFonts w:eastAsia="Times New Roman" w:cs="Times New Roman" w:ascii="Times New Roman" w:hAnsi="Times New Roman"/>
          <w:sz w:val="28"/>
        </w:rPr>
        <w:t>For several long, arduous moments, the suspense and tension were so thick in the air that it could be cut by a letter opener. The family–minus the older brother, who was still waiting for the bathtub to fill–stood gathered around the little pup, the room silent save for the rustling of fabric and the whistling of wind outside as the snowstorm began to intensify. It was good that they’d arrived home when they had, and that the fireplace was already crackling and popping.</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1"/>
        <w:ind w:firstLine="720"/>
        <w:jc w:val="both"/>
        <w:rPr/>
      </w:pPr>
      <w:r>
        <w:rPr>
          <w:rFonts w:eastAsia="Times New Roman" w:cs="Times New Roman" w:ascii="Times New Roman" w:hAnsi="Times New Roman"/>
          <w:sz w:val="28"/>
        </w:rPr>
        <w:t>A deep, collective sigh of relief spread amongst the poodles as Morgan’s eyelids slowly fluttered opening. She was still shivering, but not nearly as violently as before. Lying motionless on the sofa, her gaze flitted between her mother, sister, and father before some hoarse words escaped her mouth. “P…p-papa? What…”</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20" w:gutter="0" w:header="0" w:top="1440" w:footer="0" w:bottom="1050"/>
          <w:pgNumType w:fmt="decimal"/>
          <w:formProt w:val="false"/>
          <w:textDirection w:val="lrTb"/>
          <w:docGrid w:type="default" w:linePitch="360" w:charSpace="0"/>
        </w:sectPr>
        <w:pStyle w:val="Normal"/>
        <w:spacing w:lineRule="auto" w:line="278"/>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Shhh, it’s alright, sweetie,” Scott said softly, kneeling down next t o Morgan. A huge weight felt as though it had been lifted from his shoulders. His heart swelled</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bookmarkStart w:id="15" w:name="page9"/>
      <w:bookmarkStart w:id="16" w:name="page9"/>
      <w:bookmarkEnd w:id="16"/>
    </w:p>
    <w:p>
      <w:pPr>
        <w:pStyle w:val="Normal"/>
        <w:spacing w:lineRule="auto" w:line="244"/>
        <w:ind w:right="20" w:hanging="0"/>
        <w:jc w:val="both"/>
        <w:rPr/>
      </w:pPr>
      <w:r>
        <w:rPr>
          <w:rFonts w:eastAsia="Times New Roman" w:cs="Times New Roman" w:ascii="Times New Roman" w:hAnsi="Times New Roman"/>
          <w:sz w:val="29"/>
        </w:rPr>
        <w:t>with pride as his previous statement that his little girl being a fighter had been proven correct. “Sally, fetch a cup of water, please? Don’t talk too much, Mo rgan. Mommy and daddy are here. You fainted on the way back from your friend’s house. But you’re home now, and all is well…”</w:t>
      </w:r>
    </w:p>
    <w:p>
      <w:pPr>
        <w:pStyle w:val="Normal"/>
        <w:spacing w:lineRule="exact" w:line="17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7"/>
        <w:ind w:firstLine="720"/>
        <w:jc w:val="both"/>
        <w:rPr/>
      </w:pPr>
      <w:r>
        <w:rPr>
          <w:rFonts w:eastAsia="Times New Roman" w:cs="Times New Roman" w:ascii="Times New Roman" w:hAnsi="Times New Roman"/>
          <w:sz w:val="29"/>
        </w:rPr>
        <w:t>As with the washcloth, Sally was swift with returning with a cup full of lukewarm water. She stood in front of her mother, Dinah wrapping her arms around her in a hug, as Scott held the rim of the cup to Morgan’s lips and slowly tipped it forward, letting her drink as much as she needed. “Th -thanks, papa…oh…oh n-no…” The pup’s eyes closed again as she started sniffling and crying softly, making the previous tension return.</w:t>
      </w:r>
    </w:p>
    <w:p>
      <w:pPr>
        <w:pStyle w:val="Normal"/>
        <w:spacing w:lineRule="exact" w:line="17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right="4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Sweetie, what’s wrong?” Scott asked, perhaps a little too harsh in tone of voice, but only because of his concern for the poodle. “Please, you have to tell us what’s the matter.”</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right="40" w:firstLine="720"/>
        <w:jc w:val="both"/>
        <w:rPr/>
      </w:pPr>
      <w:r>
        <w:rPr>
          <w:rFonts w:eastAsia="Times New Roman" w:cs="Times New Roman" w:ascii="Times New Roman" w:hAnsi="Times New Roman"/>
          <w:sz w:val="29"/>
        </w:rPr>
        <w:t>Whimpering and pouting as she sobbed, Morgan opened her eyes and stammered out, “I-I…h-had an…a-accident…”</w:t>
      </w:r>
    </w:p>
    <w:p>
      <w:pPr>
        <w:pStyle w:val="Normal"/>
        <w:spacing w:lineRule="exact" w:line="17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right="40" w:firstLine="720"/>
        <w:jc w:val="both"/>
        <w:rPr/>
      </w:pPr>
      <w:r>
        <w:rPr>
          <w:rFonts w:eastAsia="Times New Roman" w:cs="Times New Roman" w:ascii="Times New Roman" w:hAnsi="Times New Roman"/>
          <w:sz w:val="29"/>
        </w:rPr>
        <w:t>Again, the tension dissipated as the others shared a sigh. “That’s okay, sweetheart,” Scott assured her as he kissed her forehead. “It happens. Keith has a bath almost prepared for you, so we can get you cleaned up and warmed up, alright? You’re safe and there’s nothing to worry about now.”</w:t>
      </w:r>
    </w:p>
    <w:p>
      <w:pPr>
        <w:pStyle w:val="Normal"/>
        <w:spacing w:lineRule="exact" w:line="15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4"/>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O-okay, papa,” the pup replied, still whining and looking distraught. “B -but I was doing so well all week long…”</w:t>
      </w:r>
    </w:p>
    <w:p>
      <w:pPr>
        <w:pStyle w:val="Normal"/>
        <w:spacing w:lineRule="exact" w:line="14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4"/>
        <w:ind w:right="4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The bath is all set,” Keith spoke up as he poked his head around the corner into the room. “Morgan! You’re alright, thank goodness.”</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720" w:hanging="0"/>
        <w:rPr/>
      </w:pPr>
      <w:r>
        <w:rPr>
          <w:rFonts w:eastAsia="Times New Roman" w:cs="Times New Roman" w:ascii="Times New Roman" w:hAnsi="Times New Roman"/>
          <w:sz w:val="29"/>
        </w:rPr>
        <w:t>“</w:t>
      </w:r>
      <w:r>
        <w:rPr>
          <w:rFonts w:eastAsia="Times New Roman" w:cs="Times New Roman" w:ascii="Times New Roman" w:hAnsi="Times New Roman"/>
          <w:sz w:val="29"/>
        </w:rPr>
        <w:t>H-hi, Keith.”</w:t>
      </w:r>
    </w:p>
    <w:p>
      <w:pPr>
        <w:pStyle w:val="Normal"/>
        <w:spacing w:lineRule="exact" w:line="18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9"/>
        <w:ind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Scott picked up his bundled daughter and supported her over his shoulder as he had before, but now he could take a much slower, calmer pace as he headed towards the staircase. The small family troupe followed along behind them, ready to spring into action should Morgan pass out again. But she felt much warmer now, and her shivering had stopped almost entirely. Scott instinctively knew that the worst had come to pass, and the evening would only get better from here on out.</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00" w:gutter="0" w:header="0" w:top="1440" w:footer="0" w:bottom="1440"/>
          <w:pgNumType w:fmt="decimal"/>
          <w:formProt w:val="false"/>
          <w:textDirection w:val="lrTb"/>
          <w:docGrid w:type="default" w:linePitch="360" w:charSpace="0"/>
        </w:sectPr>
        <w:pStyle w:val="Normal"/>
        <w:spacing w:lineRule="auto" w:line="249"/>
        <w:ind w:right="40" w:firstLine="720"/>
        <w:jc w:val="both"/>
        <w:rPr>
          <w:rFonts w:ascii="Times New Roman" w:hAnsi="Times New Roman" w:eastAsia="Times New Roman" w:cs="Times New Roman"/>
          <w:sz w:val="28"/>
        </w:rPr>
      </w:pPr>
      <w:r>
        <w:rPr>
          <w:rFonts w:eastAsia="Times New Roman" w:cs="Times New Roman" w:ascii="Times New Roman" w:hAnsi="Times New Roman"/>
          <w:sz w:val="28"/>
        </w:rPr>
        <w:t>Once in the bathroom, he carefully set Morgan onto her paws in front of the bathtub, which was full of warm, soapy water. After holding her for a moment to</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bookmarkStart w:id="17" w:name="page10"/>
      <w:bookmarkStart w:id="18" w:name="page10"/>
      <w:bookmarkEnd w:id="18"/>
    </w:p>
    <w:p>
      <w:pPr>
        <w:pStyle w:val="Normal"/>
        <w:spacing w:lineRule="auto" w:line="242"/>
        <w:ind w:right="40" w:hanging="0"/>
        <w:jc w:val="both"/>
        <w:rPr>
          <w:rFonts w:ascii="Times New Roman" w:hAnsi="Times New Roman" w:eastAsia="Times New Roman" w:cs="Times New Roman"/>
          <w:sz w:val="29"/>
        </w:rPr>
      </w:pPr>
      <w:r>
        <w:rPr>
          <w:rFonts w:eastAsia="Times New Roman" w:cs="Times New Roman" w:ascii="Times New Roman" w:hAnsi="Times New Roman"/>
          <w:sz w:val="29"/>
        </w:rPr>
        <w:t>make sure that she could maintain her balance, he began relieving her of her excess winter clothing.</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Shall I go and finish preparing supper?” Dinah asked from the bathroom’s doorway.</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9"/>
        <w:ind w:right="20"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can handle things from here,” Scott agreed with a nod. “That’d be wonderful, Dink, thank you. I’ll be bringing Morgan to bed right after her bath –”</w:t>
      </w:r>
    </w:p>
    <w:p>
      <w:pPr>
        <w:pStyle w:val="Normal"/>
        <w:spacing w:lineRule="exact" w:line="1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But papaaaa,” Morgan whined, sulking as she crossed her arms. Her display of mild rebelliousness was a good sign; it showed that she was recovering from her ordeal quite swiftly.</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No buts, Morgan,” Scott told her, though he couldn’t fight away a smile as he rubbed noses with her, making her giggle. “You need your rest after all that. Anyway, yes, just bring up a platter for her once supper is ready, Dink, if you’d please.”</w:t>
      </w:r>
    </w:p>
    <w:p>
      <w:pPr>
        <w:pStyle w:val="Normal"/>
        <w:spacing w:lineRule="exact" w:line="15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2"/>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Certainly! Sally, would you like to come and help me? And Keith, please grab some pajamas for your little sister.”</w:t>
      </w:r>
    </w:p>
    <w:p>
      <w:pPr>
        <w:pStyle w:val="Normal"/>
        <w:spacing w:lineRule="exact" w:line="15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4"/>
        <w:ind w:right="4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Yes ma’am!” the two poodles replied in unison as they and Dinah set off to do their tasks, leaving father and youngest alone together.</w:t>
      </w:r>
    </w:p>
    <w:p>
      <w:pPr>
        <w:pStyle w:val="Normal"/>
        <w:spacing w:lineRule="exact" w:line="14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720"/>
        <w:jc w:val="both"/>
        <w:rPr/>
      </w:pPr>
      <w:r>
        <w:rPr>
          <w:rFonts w:eastAsia="Times New Roman" w:cs="Times New Roman" w:ascii="Times New Roman" w:hAnsi="Times New Roman"/>
          <w:sz w:val="29"/>
        </w:rPr>
        <w:t>Morgan fumbled with her hands as her long pants were eventually tugged down, revealing the garment she had underneath. The pull-up used to be white like the snow falling outside, but had now been discolored a light yellow around the crotch. It was to thank for preventing the couch in the living room from becoming frightfully stained and smelly. “I-I’m sorry I had an accident, papa…”</w:t>
      </w:r>
    </w:p>
    <w:p>
      <w:pPr>
        <w:pStyle w:val="Normal"/>
        <w:spacing w:lineRule="exact" w:line="17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Hey, you don’t have to apologize, sweetheart,” Scott said gently, giving the grey pup another kiss, this time on her cheek. “I know you couldn’t help it; that’s what your little pull-ups are for. And if the worst thing we have to worry about are</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95" w:leader="none"/>
        </w:tabs>
        <w:spacing w:lineRule="auto" w:line="254"/>
        <w:ind w:right="40" w:firstLine="2"/>
        <w:rPr>
          <w:rFonts w:ascii="Times New Roman" w:hAnsi="Times New Roman" w:eastAsia="Times New Roman" w:cs="Times New Roman"/>
          <w:sz w:val="29"/>
        </w:rPr>
      </w:pPr>
      <w:r>
        <w:rPr>
          <w:rFonts w:eastAsia="Times New Roman" w:cs="Times New Roman" w:ascii="Times New Roman" w:hAnsi="Times New Roman"/>
          <w:sz w:val="29"/>
        </w:rPr>
        <w:t>pair of wet undies, then I’d say that’s a success in my book. You’ll feel lots better once you’re nice and clean, alright?”</w:t>
      </w:r>
    </w:p>
    <w:p>
      <w:pPr>
        <w:pStyle w:val="Normal"/>
        <w:spacing w:lineRule="exact" w:line="147"/>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2240" w:h="15840"/>
          <w:pgMar w:left="1440" w:right="1420" w:gutter="0" w:header="0" w:top="1440" w:footer="0" w:bottom="1440"/>
          <w:pgNumType w:fmt="decimal"/>
          <w:formProt w:val="false"/>
          <w:textDirection w:val="lrTb"/>
          <w:docGrid w:type="default" w:linePitch="360" w:charSpace="0"/>
        </w:sectPr>
        <w:pStyle w:val="Normal"/>
        <w:spacing w:lineRule="auto" w:line="249"/>
        <w:ind w:right="20" w:firstLine="720"/>
        <w:jc w:val="both"/>
        <w:rPr/>
      </w:pPr>
      <w:r>
        <w:rPr>
          <w:rFonts w:eastAsia="Times New Roman" w:cs="Times New Roman" w:ascii="Times New Roman" w:hAnsi="Times New Roman"/>
          <w:sz w:val="29"/>
        </w:rPr>
        <w:t>She hesitated, still fidgeting with her hands for a moment, before eventually nodding and allowing her papa to remove the soaked diaper, disposing of it in a nearby wastebasket. “I-I know, papa. It’s still embarrassing though. I’m five and I still have accidents…”</w:t>
      </w:r>
    </w:p>
    <w:p>
      <w:pPr>
        <w:pStyle w:val="Normal"/>
        <w:spacing w:lineRule="exact" w:line="4"/>
        <w:rPr>
          <w:rFonts w:ascii="Times New Roman" w:hAnsi="Times New Roman" w:eastAsia="Times New Roman" w:cs="Times New Roman"/>
          <w:sz w:val="29"/>
        </w:rPr>
      </w:pPr>
      <w:r>
        <w:rPr>
          <w:rFonts w:eastAsia="Times New Roman" w:cs="Times New Roman" w:ascii="Times New Roman" w:hAnsi="Times New Roman"/>
          <w:sz w:val="29"/>
        </w:rPr>
      </w:r>
      <w:bookmarkStart w:id="19" w:name="page11"/>
      <w:bookmarkStart w:id="20" w:name="page11"/>
      <w:bookmarkEnd w:id="20"/>
    </w:p>
    <w:p>
      <w:pPr>
        <w:pStyle w:val="Normal"/>
        <w:spacing w:lineRule="auto" w:line="259"/>
        <w:ind w:right="20"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But you make it to the potty more often than you have accidents,” Scott reminded her, removing the rest of her clothing and holding her hand as she stepped into the bath, making sure she kept her balance and didn’t slip on the smooth, damp floor as she lowered herself into it. “You’ll be able to stop wearing pull-ups and graduate to big girl undies before you know it, I promise you.”</w:t>
      </w:r>
    </w:p>
    <w:p>
      <w:pPr>
        <w:pStyle w:val="Normal"/>
        <w:spacing w:lineRule="exact" w:line="1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I hope so, papa,” Morgan said, sighing softly as she sank into the warm water. Keith soon returned, keeping his eyes averted out of respect as he handed a pair of light pink pajamas to Scott, and then headed downstairs to offer his assistance to the two ladies in the kitchen. Setting aside the clothes in the event that his daughter decided to get splashy, he sat down next to the tub, keeping a close eye on her as she warmed up in the bathtub. She couldn’t stay in for too terribly long, as the house was already feeling chilly from the snowstorm outside, but she could still enjoy herself for a little while, at the least. “Papa?”</w:t>
      </w:r>
    </w:p>
    <w:p>
      <w:pPr>
        <w:pStyle w:val="Normal"/>
        <w:spacing w:lineRule="exact" w:line="14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720" w:hanging="0"/>
        <w:rPr/>
      </w:pPr>
      <w:r>
        <w:rPr>
          <w:rFonts w:eastAsia="Times New Roman" w:cs="Times New Roman" w:ascii="Times New Roman" w:hAnsi="Times New Roman"/>
          <w:sz w:val="29"/>
        </w:rPr>
        <w:t>“</w:t>
      </w:r>
      <w:r>
        <w:rPr>
          <w:rFonts w:eastAsia="Times New Roman" w:cs="Times New Roman" w:ascii="Times New Roman" w:hAnsi="Times New Roman"/>
          <w:sz w:val="29"/>
        </w:rPr>
        <w:t>Yes, sweetheart?”</w:t>
      </w:r>
    </w:p>
    <w:p>
      <w:pPr>
        <w:pStyle w:val="Normal"/>
        <w:spacing w:lineRule="exact" w:line="18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9"/>
        <w:ind w:right="20"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Can you lean closer for just a second? I have something to tell you. It’s a big secret.” Curious, Scott did as his daughter asked, leaning his head over the rim of the tub and expecting her to whisper something in his ear…but instead received a patch of damp fur as she scooped some of the frothy suds from the surface of the water and plastered them on her chin. “Santa Paws! You came early this year!”</w:t>
      </w:r>
    </w:p>
    <w:p>
      <w:pPr>
        <w:pStyle w:val="Normal"/>
        <w:spacing w:lineRule="exact" w:line="15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9"/>
        </w:rPr>
        <w:t xml:space="preserve">Scott chuckled as, yet again, he fell for one of the poodle’s favorite bath time pranks. “Ho ho ho, indeed I did! And I’d like to tell you that you’ve been a very good girl this year, so if you keep up your good behavior–and don’t pester your mama and papa to do Christmas decorating until </w:t>
      </w:r>
      <w:r>
        <w:rPr>
          <w:rFonts w:eastAsia="Times New Roman" w:cs="Times New Roman" w:ascii="Times New Roman" w:hAnsi="Times New Roman"/>
          <w:i/>
          <w:sz w:val="29"/>
        </w:rPr>
        <w:t>after</w:t>
      </w:r>
      <w:r>
        <w:rPr>
          <w:rFonts w:eastAsia="Times New Roman" w:cs="Times New Roman" w:ascii="Times New Roman" w:hAnsi="Times New Roman"/>
          <w:sz w:val="29"/>
        </w:rPr>
        <w:t xml:space="preserve"> Thanksgiving–you can expect plenty of gifts under the tree for you this year!” He scooped up his own handful of bubbles and worked them into her headfur before wiping off his chin with a towel. Blinking and feigning confusion, he asked, “What just happened? I feel like I disappeared for a few moments, there.”</w:t>
      </w:r>
    </w:p>
    <w:p>
      <w:pPr>
        <w:pStyle w:val="Normal"/>
        <w:spacing w:lineRule="exact" w:line="1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right="20" w:firstLine="720"/>
        <w:jc w:val="both"/>
        <w:rPr/>
      </w:pPr>
      <w:r>
        <w:rPr>
          <w:rFonts w:eastAsia="Times New Roman" w:cs="Times New Roman" w:ascii="Times New Roman" w:hAnsi="Times New Roman"/>
          <w:sz w:val="29"/>
        </w:rPr>
        <w:t>Giggling, Morgan played along. “Santa Paws came to visit for a minute, papa! He said that I’m on the nice list! Teehee!”</w:t>
      </w:r>
    </w:p>
    <w:p>
      <w:pPr>
        <w:pStyle w:val="Normal"/>
        <w:spacing w:lineRule="exact" w:line="18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2240" w:h="15840"/>
          <w:pgMar w:left="1440" w:right="1420" w:gutter="0" w:header="0" w:top="1440" w:footer="0" w:bottom="105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Did he mention that you’re also on the stinky list, and that we should start getting you washed up?” Scott teased gently, grabbing a bottle of no-tears baby and toddler shampoo and squirting a generous amount into his paws after rolling back the sleeves of his shirt. “Stand up for me, please, dear. We’ll get you all nice and clean and ready for bed, so you can relax and have some dinner.”</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bookmarkStart w:id="21" w:name="page12"/>
      <w:bookmarkStart w:id="22" w:name="page12"/>
      <w:bookmarkEnd w:id="22"/>
    </w:p>
    <w:p>
      <w:pPr>
        <w:pStyle w:val="Normal"/>
        <w:spacing w:lineRule="auto" w:line="256"/>
        <w:ind w:firstLine="720"/>
        <w:jc w:val="both"/>
        <w:rPr/>
      </w:pPr>
      <w:r>
        <w:rPr>
          <w:rFonts w:eastAsia="Times New Roman" w:cs="Times New Roman" w:ascii="Times New Roman" w:hAnsi="Times New Roman"/>
          <w:sz w:val="28"/>
        </w:rPr>
        <w:t>Almost on cue, the pup’s tummy gave a telltale rumble as she stood up, soapy water cascading off of her slick grey fur. “That sounds good to me, papa,” she giggled. Standing as still as she could, she let Scott start rubbing the soap into her fur and skin, giving her something of a full-body massage while making sure she didn’t slip on the wet floor of the bathtub. Soaping up her face, neck, arms, chest, belly, legs, and turning around to take care of her head, back, and tail, he had her stand there for a moment as he began draining the bathtub. Simultaneously, he ran the faucet for some fresh, hot water, as washing her with the same water that she’d bathed in would be counterintuitive if they were to properly get her cleaned.</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right="20"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Eyes closed for me, honey,” Scott instructed, holding the measuring cup of water above her head. Morgan again did as she was told to, also holding her breath as the warm water was dumped over her head, chasing away the suds in her hair and on her face, as well as a portion of what was on her body. She made a soft humming sound, likely enjoying the fresh water soaking her fur once more, as she’d been exposed to the chilly air for a few minutes during the scrubbing process.</w:t>
      </w:r>
    </w:p>
    <w:p>
      <w:pPr>
        <w:pStyle w:val="Normal"/>
        <w:spacing w:lineRule="exact" w:line="14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7"/>
        <w:ind w:firstLine="720"/>
        <w:jc w:val="both"/>
        <w:rPr>
          <w:rFonts w:ascii="Times New Roman" w:hAnsi="Times New Roman" w:eastAsia="Times New Roman" w:cs="Times New Roman"/>
          <w:sz w:val="29"/>
        </w:rPr>
      </w:pPr>
      <w:r>
        <w:rPr>
          <w:rFonts w:eastAsia="Times New Roman" w:cs="Times New Roman" w:ascii="Times New Roman" w:hAnsi="Times New Roman"/>
          <w:sz w:val="29"/>
        </w:rPr>
        <w:t>After helping her wipe the water out of her face with a towel, Scott repeated the process of filling and dumping the cup several more times in different areas of her body, intent on rinsing out every last bubble. By the time of the final cup, the bathtub had finished draining, leaving behind a very soaked, but happy-looking poodle girl. Scott wrapped the towel around his daughter before she started shivering, carefully lifting her out of the tub and kissing on her forehead as he scrubbed her dry.</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Thank you for giving me a bath, papa,” Morgan said polit ely, holding onto his shoulders as he worked the water out of her legs, the rest of her body having been dried off as much as her fur would allow.</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right="40" w:firstLine="720"/>
        <w:rPr/>
      </w:pPr>
      <w:r>
        <w:rPr>
          <w:rFonts w:eastAsia="Times New Roman" w:cs="Times New Roman" w:ascii="Times New Roman" w:hAnsi="Times New Roman"/>
          <w:sz w:val="29"/>
        </w:rPr>
        <w:t>“</w:t>
      </w:r>
      <w:r>
        <w:rPr>
          <w:rFonts w:eastAsia="Times New Roman" w:cs="Times New Roman" w:ascii="Times New Roman" w:hAnsi="Times New Roman"/>
          <w:sz w:val="29"/>
        </w:rPr>
        <w:t>Of course, my sweet,” Scott replied. “Are you feeling okay? Are you dizzy at all? Do you feel ill or severely cold?”</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right="4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No colder than I usually do, drying off after a bath,” she stated, her tail swishing as her father stood up again, hanging up the sodden towel.</w:t>
      </w:r>
    </w:p>
    <w:p>
      <w:pPr>
        <w:pStyle w:val="Normal"/>
        <w:spacing w:lineRule="exact" w:line="18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2240" w:h="15840"/>
          <w:pgMar w:left="1440" w:right="1420" w:gutter="0" w:header="0" w:top="1440" w:footer="0" w:bottom="1070"/>
          <w:pgNumType w:fmt="decimal"/>
          <w:formProt w:val="false"/>
          <w:textDirection w:val="lrTb"/>
          <w:docGrid w:type="default" w:linePitch="360" w:charSpace="0"/>
        </w:sectPr>
        <w:pStyle w:val="Normal"/>
        <w:spacing w:lineRule="auto" w:line="254"/>
        <w:ind w:right="20"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Good, I’m glad for that. But you should still lie down once you’re dressed, take the night easy, just in case,” he told her, fetching a fresh pull-up from underneath the sink. This one was slightly bulkier than the ones she used during the day, and was a pastel blue rather than white, decorated with fadeaway stars and moons. Stretching it out, he held it open for his daughter to step into, which she did</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bookmarkStart w:id="23" w:name="page13"/>
      <w:bookmarkStart w:id="24" w:name="page13"/>
      <w:bookmarkEnd w:id="24"/>
    </w:p>
    <w:p>
      <w:pPr>
        <w:pStyle w:val="Normal"/>
        <w:spacing w:lineRule="auto" w:line="252"/>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t>without a fuss despite her earlier frustrations about having to wear them. Once her nighttime protection was in place around her waist, he retrieved her pajamas once more and helped her into them, as well. The pink outfit was very soft, and made of</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210" w:leader="none"/>
        </w:tabs>
        <w:spacing w:lineRule="auto" w:line="254"/>
        <w:ind w:right="20" w:firstLine="2"/>
        <w:rPr>
          <w:rFonts w:ascii="Times New Roman" w:hAnsi="Times New Roman" w:eastAsia="Times New Roman" w:cs="Times New Roman"/>
          <w:sz w:val="29"/>
        </w:rPr>
      </w:pPr>
      <w:r>
        <w:rPr>
          <w:rFonts w:eastAsia="Times New Roman" w:cs="Times New Roman" w:ascii="Times New Roman" w:hAnsi="Times New Roman"/>
          <w:sz w:val="29"/>
        </w:rPr>
        <w:t>material heavy enough that it would easily keep the pup warm through the night, especially in conjunction with the many blankets that she liked to use.</w:t>
      </w:r>
    </w:p>
    <w:p>
      <w:pPr>
        <w:pStyle w:val="Normal"/>
        <w:spacing w:lineRule="exact" w:line="14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720"/>
        <w:jc w:val="both"/>
        <w:rPr/>
      </w:pPr>
      <w:r>
        <w:rPr>
          <w:rFonts w:eastAsia="Times New Roman" w:cs="Times New Roman" w:ascii="Times New Roman" w:hAnsi="Times New Roman"/>
          <w:sz w:val="29"/>
        </w:rPr>
        <w:t>The pair held hands with each other as Morgan was led to her room and helped into bed, where she was tucked in with said many blankets. Scott fussed over her a little bit, making sure her triad of pillows were significantly fluffed and soft. Just as he’d finished ensuring his daughter’s maximum comfort and lit a few candles throughout the darkening room, Dinah arrived with a tray containing a pair of bowls; she’d made chicken noodle soup, something nice and easy to make, and was very appropriate with the weather outside, though the storm was beginning to slow into a gentle flurry. Plus, she had some secret ingredient or two that made the simple soup extra delicious!</w:t>
      </w:r>
    </w:p>
    <w:p>
      <w:pPr>
        <w:pStyle w:val="Normal"/>
        <w:spacing w:lineRule="exact" w:line="17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6"/>
        <w:ind w:firstLine="720"/>
        <w:jc w:val="both"/>
        <w:rPr/>
      </w:pPr>
      <w:r>
        <w:rPr>
          <w:rFonts w:eastAsia="Times New Roman" w:cs="Times New Roman" w:ascii="Times New Roman" w:hAnsi="Times New Roman"/>
          <w:sz w:val="28"/>
        </w:rPr>
        <w:t>Morgan ate her soup as she sat in her bed, being careful not to spill any of the warm food as she was fawned over by her mother, who was rightly relieved that her daughter was safe and sound after the frightening ordeal. Scott, meanwhile, sat in the chair that Dinah usually used to read Morgan a story every night, a ritual that was a favorite for both of them, as he quaffed his soup. Before long, they were again joined by Keith and Sally, who had just finished cleaning up downstairs–they and Dinah had eaten their portions while the youngest was bathed.</w:t>
      </w:r>
    </w:p>
    <w:p>
      <w:pPr>
        <w:pStyle w:val="Normal"/>
        <w:spacing w:lineRule="exact" w:line="1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1"/>
        <w:ind w:right="20" w:firstLine="720"/>
        <w:jc w:val="both"/>
        <w:rPr/>
      </w:pPr>
      <w:r>
        <w:rPr>
          <w:rFonts w:eastAsia="Times New Roman" w:cs="Times New Roman" w:ascii="Times New Roman" w:hAnsi="Times New Roman"/>
          <w:sz w:val="28"/>
        </w:rPr>
        <w:t>After the last two canines had finished filling their bellies and set the bowls aside to be taken care of later, Keith and Sally sat down on their sister’s bed as the former whipped out a pack of playing cards. They started with a few rounds of Go Fish, but the session soon turned into trying to teach Morgan how to play Rummy.</w:t>
      </w:r>
    </w:p>
    <w:p>
      <w:pPr>
        <w:pStyle w:val="Normal"/>
        <w:spacing w:lineRule="exact" w:line="15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right="4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Look at them all, so happy to be with each other,” Dinah murmured to her husband, leaning against his shoulder as they stood next to one another. “It makes my heart so happy to have children who care about each other so much.”</w:t>
      </w:r>
    </w:p>
    <w:p>
      <w:pPr>
        <w:pStyle w:val="Normal"/>
        <w:spacing w:lineRule="exact" w:line="1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720" w:hanging="0"/>
        <w:rPr/>
      </w:pPr>
      <w:r>
        <w:rPr>
          <w:rFonts w:eastAsia="Times New Roman" w:cs="Times New Roman" w:ascii="Times New Roman" w:hAnsi="Times New Roman"/>
          <w:sz w:val="27"/>
        </w:rPr>
        <w:t>“</w:t>
      </w:r>
      <w:r>
        <w:rPr>
          <w:rFonts w:eastAsia="Times New Roman" w:cs="Times New Roman" w:ascii="Times New Roman" w:hAnsi="Times New Roman"/>
          <w:sz w:val="27"/>
        </w:rPr>
        <w:t>We are a loving family,” Scott agreed, his tail swishing back and forth. “I’m</w:t>
      </w:r>
    </w:p>
    <w:p>
      <w:pPr>
        <w:pStyle w:val="Normal"/>
        <w:spacing w:lineRule="exact" w:line="35"/>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6"/>
        </w:numPr>
        <w:tabs>
          <w:tab w:val="clear" w:pos="720"/>
          <w:tab w:val="left" w:pos="210" w:leader="none"/>
        </w:tabs>
        <w:spacing w:lineRule="auto" w:line="242"/>
        <w:ind w:right="20" w:firstLine="2"/>
        <w:rPr>
          <w:rFonts w:ascii="Times New Roman" w:hAnsi="Times New Roman" w:eastAsia="Times New Roman" w:cs="Times New Roman"/>
          <w:sz w:val="29"/>
        </w:rPr>
      </w:pPr>
      <w:r>
        <w:rPr>
          <w:rFonts w:eastAsia="Times New Roman" w:cs="Times New Roman" w:ascii="Times New Roman" w:hAnsi="Times New Roman"/>
          <w:sz w:val="29"/>
        </w:rPr>
        <w:t>lucky man to have met you, Dink. And even luckier to have three such beautiful children to call our own.”</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2240" w:h="15840"/>
          <w:pgMar w:left="1440" w:right="1420" w:gutter="0" w:header="0" w:top="1440" w:footer="0" w:bottom="1440"/>
          <w:pgNumType w:fmt="decimal"/>
          <w:formProt w:val="false"/>
          <w:textDirection w:val="lrTb"/>
          <w:docGrid w:type="default" w:linePitch="360" w:charSpace="0"/>
        </w:sectPr>
        <w:pStyle w:val="Normal"/>
        <w:spacing w:lineRule="auto" w:line="242"/>
        <w:ind w:right="20" w:firstLine="720"/>
        <w:rPr/>
      </w:pPr>
      <w:r>
        <w:rPr>
          <w:rFonts w:eastAsia="Times New Roman" w:cs="Times New Roman" w:ascii="Times New Roman" w:hAnsi="Times New Roman"/>
          <w:sz w:val="29"/>
        </w:rPr>
        <w:t>“</w:t>
      </w:r>
      <w:r>
        <w:rPr>
          <w:rFonts w:eastAsia="Times New Roman" w:cs="Times New Roman" w:ascii="Times New Roman" w:hAnsi="Times New Roman"/>
          <w:sz w:val="29"/>
        </w:rPr>
        <w:t>I think I’m the luckier of us,” giggled the mother, playfully trying to incite an endless loop of each of them trying to declare themselves the luckiest.</w:t>
      </w:r>
    </w:p>
    <w:p>
      <w:pPr>
        <w:pStyle w:val="Normal"/>
        <w:spacing w:lineRule="exact" w:line="4"/>
        <w:rPr>
          <w:rFonts w:ascii="Times New Roman" w:hAnsi="Times New Roman" w:eastAsia="Times New Roman" w:cs="Times New Roman"/>
          <w:sz w:val="29"/>
        </w:rPr>
      </w:pPr>
      <w:r>
        <w:rPr>
          <w:rFonts w:eastAsia="Times New Roman" w:cs="Times New Roman" w:ascii="Times New Roman" w:hAnsi="Times New Roman"/>
          <w:sz w:val="29"/>
        </w:rPr>
      </w:r>
      <w:bookmarkStart w:id="25" w:name="page14"/>
      <w:bookmarkStart w:id="26" w:name="page14"/>
      <w:bookmarkEnd w:id="26"/>
    </w:p>
    <w:p>
      <w:pPr>
        <w:pStyle w:val="Normal"/>
        <w:spacing w:lineRule="auto" w:line="242"/>
        <w:ind w:firstLine="720"/>
        <w:jc w:val="both"/>
        <w:rPr/>
      </w:pPr>
      <w:r>
        <w:rPr>
          <w:rFonts w:eastAsia="Times New Roman" w:cs="Times New Roman" w:ascii="Times New Roman" w:hAnsi="Times New Roman"/>
          <w:sz w:val="29"/>
        </w:rPr>
        <w:t>Thankfully, they were spared by Keith. “Mom, dad, wanna join in? These rules can accommodate us all, and it’s always fun with more competition.”</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Only if your mother promises not to go crazy when I win,” replied Scott, winking at his wife.</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720" w:hanging="0"/>
        <w:rPr/>
      </w:pPr>
      <w:r>
        <w:rPr>
          <w:rFonts w:eastAsia="Times New Roman" w:cs="Times New Roman" w:ascii="Times New Roman" w:hAnsi="Times New Roman"/>
          <w:sz w:val="27"/>
        </w:rPr>
        <w:t>Dinah barked a laugh, tauntingly replying, “I’ll make you eat those words, old</w:t>
      </w:r>
    </w:p>
    <w:p>
      <w:pPr>
        <w:pStyle w:val="Normal"/>
        <w:spacing w:lineRule="exact" w:line="2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pPr>
      <w:r>
        <w:rPr>
          <w:rFonts w:eastAsia="Times New Roman" w:cs="Times New Roman" w:ascii="Times New Roman" w:hAnsi="Times New Roman"/>
          <w:sz w:val="29"/>
        </w:rPr>
        <w:t>dog!”</w:t>
      </w:r>
    </w:p>
    <w:p>
      <w:pPr>
        <w:pStyle w:val="Normal"/>
        <w:spacing w:lineRule="exact" w:line="18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720"/>
        <w:jc w:val="both"/>
        <w:rPr>
          <w:rFonts w:ascii="Times New Roman" w:hAnsi="Times New Roman" w:eastAsia="Times New Roman" w:cs="Times New Roman"/>
          <w:sz w:val="29"/>
        </w:rPr>
      </w:pPr>
      <w:r>
        <w:rPr>
          <w:rFonts w:eastAsia="Times New Roman" w:cs="Times New Roman" w:ascii="Times New Roman" w:hAnsi="Times New Roman"/>
          <w:sz w:val="29"/>
        </w:rPr>
        <w:t>The two parents took positions at opposite sides of the bed as they were dealt their hands, playful teasing and laughs now being flung around the bedroom as the family of five settled in for a raucous, but fun evening together, all while the snow slowly fluttered down outside.</w:t>
      </w:r>
    </w:p>
    <w:p>
      <w:pPr>
        <w:pStyle w:val="Normal"/>
        <w:spacing w:lineRule="exact" w:line="17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8200" w:hanging="0"/>
        <w:rPr>
          <w:rFonts w:ascii="Blackadder ITC" w:hAnsi="Blackadder ITC" w:eastAsia="Blackadder ITC" w:cs="Blackadder ITC"/>
          <w:b/>
          <w:b/>
          <w:color w:val="5A5A5A"/>
          <w:sz w:val="72"/>
        </w:rPr>
      </w:pPr>
      <w:r>
        <w:rPr>
          <w:rFonts w:eastAsia="Blackadder ITC" w:cs="Blackadder ITC" w:ascii="Blackadder ITC" w:hAnsi="Blackadder ITC"/>
          <w:b/>
          <w:color w:val="5A5A5A"/>
          <w:sz w:val="72"/>
        </w:rPr>
        <w:t>End</w:t>
      </w:r>
    </w:p>
    <w:sectPr>
      <w:type w:val="nextPage"/>
      <w:pgSz w:w="12240" w:h="15840"/>
      <w:pgMar w:left="1440" w:right="14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lackadder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