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9"/>
        </w:rPr>
        <w:t>Vyvix’s heart hammered as he hurried along the path, casting furtive glances behind him every few moments, almost certain that he was being followed. His tail lashed, the Luxray trying to get his static electricity under control so as not to start a fire on any of the fallen leaves he was trampling in his haste to get to his destination. He knew the notion of being tracked was absurd, but he still couldn’t shake the feeling of it. He’d kept to side paths and unused roads on his short, half-hour trip, using every bit of cover he stumbled across to conceal himself. No one could be allowed to see where he was going, save for the people he’d meet once he arrived; not strangers, and certainly not familiar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9"/>
        </w:rPr>
        <w:t>Pushing his way into a tall bush, he cautiously peered out through the other side. There it was. The large but unassuming structure was a safe haven unbeknownst to those who weren’t part of its cause. Vyvix had been given a discreet invitation to its inner ranks, which he was in the process of accepting; all he had t o do was go up to that building, knock on the polished, wooden door, and utter the passphrase to the doorkeeper within…</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0"/>
        <w:jc w:val="both"/>
        <w:rPr/>
      </w:pPr>
      <w:r>
        <w:rPr>
          <w:rFonts w:eastAsia="Times New Roman" w:cs="Times New Roman" w:ascii="Times New Roman" w:hAnsi="Times New Roman"/>
          <w:sz w:val="29"/>
        </w:rPr>
        <w:t>But his heart was still racing. Now it was not out of fear of being pursued; instead, it was the trepidation of what would happen once he entered that building. There was no arguing that he wanted what lied within its walls. It was something he’d craved for years, but had so seldom been capable of acting upon. He couldn’t help but feel that the invitation he’d received was a sign, and that’d he’d be foolish to pass it up. But now that he was here, just a few dozen meters from acting on the dreams he’d had for so long…his paws were rooted to the ground, paralyzed with fea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9"/>
        </w:rPr>
        <w:t>Maybe he should turn back. Maybe this was a mistake. In his own home, he could live out his fantasies alone in the comfort of his room…all while hoping his family never stumbled upon him while in the process of such activities, nosy as they were. No, this was something he had to d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His ears twitched as he picked up the sound of footsteps, causing him to hesitate. He watched as a white and purple Salazzle emerged from the woods, using</w:t>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numPr>
          <w:ilvl w:val="0"/>
          <w:numId w:val="1"/>
        </w:numPr>
        <w:tabs>
          <w:tab w:val="clear" w:pos="720"/>
          <w:tab w:val="left" w:pos="240" w:leader="none"/>
        </w:tabs>
        <w:spacing w:lineRule="auto" w:line="256"/>
        <w:ind w:firstLine="2"/>
        <w:jc w:val="both"/>
        <w:rPr>
          <w:rFonts w:ascii="Times New Roman" w:hAnsi="Times New Roman" w:eastAsia="Times New Roman" w:cs="Times New Roman"/>
          <w:sz w:val="28"/>
        </w:rPr>
      </w:pPr>
      <w:r>
        <w:rPr>
          <w:rFonts w:eastAsia="Times New Roman" w:cs="Times New Roman" w:ascii="Times New Roman" w:hAnsi="Times New Roman"/>
          <w:sz w:val="28"/>
        </w:rPr>
        <w:t>much more well-used path than he had. Calmly and confidently, the reptilian Pokémon strode towards the front door of the large house, not showing a hint of worry–or secrecy–as she rapped her talons against the door. Within moments, it opened slightly. The Salazzle said something that Vyvix couldn’t quite hear. The door closed, and the Luxray heard the sound of a chain being undone before i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opened again, some unseen figure ushering the newcomer inside. With a click, the entrance was locked once mor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20" w:firstLine="720"/>
        <w:jc w:val="both"/>
        <w:rPr/>
      </w:pPr>
      <w:r>
        <w:rPr>
          <w:rFonts w:eastAsia="Times New Roman" w:cs="Times New Roman" w:ascii="Times New Roman" w:hAnsi="Times New Roman"/>
          <w:sz w:val="27"/>
        </w:rPr>
        <w:t>The Luxray’s star-tipped tail lashed from side to side, rustling the bush he was hidden in. That’s how easy it was. That was all he had to do . And the time to do it was now, before he could second guess himself further. Taking a deep, uneasy breath and puffing out his chest, he stepped out of the shrub, shaking some loose leaves from his pelt as he weaved his way in between a few final trees. Feeling very exposed when he was out in the open, Vyvix scurried to the front door of the structure, casting</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210" w:leader="none"/>
        </w:tabs>
        <w:spacing w:lineRule="auto" w:line="256"/>
        <w:ind w:right="40" w:firstLine="2"/>
        <w:jc w:val="both"/>
        <w:rPr>
          <w:rFonts w:ascii="Times New Roman" w:hAnsi="Times New Roman" w:eastAsia="Times New Roman" w:cs="Times New Roman"/>
          <w:sz w:val="28"/>
        </w:rPr>
      </w:pPr>
      <w:r>
        <w:rPr>
          <w:rFonts w:eastAsia="Times New Roman" w:cs="Times New Roman" w:ascii="Times New Roman" w:hAnsi="Times New Roman"/>
          <w:sz w:val="28"/>
        </w:rPr>
        <w:t>few more looks over his shoulder and all around him along the way. He was the only one as far as he could see…though he could have sworn that he s aw a face or two peering through some windows of the house as he headed towards the door.</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40" w:firstLine="720"/>
        <w:jc w:val="both"/>
        <w:rPr>
          <w:rFonts w:ascii="Times New Roman" w:hAnsi="Times New Roman" w:eastAsia="Times New Roman" w:cs="Times New Roman"/>
          <w:sz w:val="29"/>
        </w:rPr>
      </w:pPr>
      <w:r>
        <w:rPr>
          <w:rFonts w:eastAsia="Times New Roman" w:cs="Times New Roman" w:ascii="Times New Roman" w:hAnsi="Times New Roman"/>
          <w:sz w:val="29"/>
        </w:rPr>
        <w:t>After wiping his paws on the mat underpaw, he licked his lips and took another breath. This was it. Lifting one of his trembling forepaws, he rapped against the door, hoping it was just loud enough for someone within to hear while not being overly obnoxious.</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i/>
          <w:sz w:val="29"/>
        </w:rPr>
        <w:t>‘</w:t>
      </w:r>
      <w:r>
        <w:rPr>
          <w:rFonts w:eastAsia="Times New Roman" w:cs="Times New Roman" w:ascii="Times New Roman" w:hAnsi="Times New Roman"/>
          <w:i/>
          <w:sz w:val="29"/>
        </w:rPr>
        <w:t>Stop overthinking, relax, you’re fine, everything is fine, this is going to go perfectly,’</w:t>
      </w:r>
      <w:r>
        <w:rPr>
          <w:rFonts w:eastAsia="Times New Roman" w:cs="Times New Roman" w:ascii="Times New Roman" w:hAnsi="Times New Roman"/>
          <w:sz w:val="29"/>
        </w:rPr>
        <w:t xml:space="preserve"> Vyvix reprimanded himself silently, the speed of his train of thought reflecting the anxiety he felt in every one of his limbs. His heart lurched as the doorknob turned, the chain within not allowing the door to open more than a tiny crack, just enough for the face of a Lucario to peer through.</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Do you have a passcode?” she asked, her voice smooth and warm.</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Vyvix nodded, trying to stop his tail from swishing around madly. He could smell something sweet wafting from the small crack. “Yes. I-it’s um…” He blinked, forgetting the word for just a moment. “I-it’s pacify.”</w:t>
      </w:r>
    </w:p>
    <w:p>
      <w:pPr>
        <w:pStyle w:val="Normal"/>
        <w:spacing w:lineRule="exact" w:line="19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0"/>
        <w:ind w:left="720" w:hanging="0"/>
        <w:rPr/>
      </w:pPr>
      <w:r>
        <w:rPr>
          <w:rFonts w:eastAsia="Times New Roman" w:cs="Times New Roman" w:ascii="Times New Roman" w:hAnsi="Times New Roman"/>
          <w:sz w:val="29"/>
        </w:rPr>
        <w:t>The Lucario’s eyes lit up, a small smile crossing her face. “And your name?” “Vyvix.”</w:t>
      </w:r>
    </w:p>
    <w:p>
      <w:pPr>
        <w:pStyle w:val="Normal"/>
        <w:spacing w:lineRule="exact" w:line="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Just a moment, please, Vyvix.” The other Pokémon closed the door once again, not unlocking it. The Luxray heard hurried movement and whispers from within. He gulped; had that been the right word? Had he screwed everything up? Should he make a break for it now while he still had the chanc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919"/>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He hadn’t made up his mind in time before the door unlocked and suddenly swung inward. His eyes went wide as at least a dozen Pokémon were standing in the entryway, almost all of them a different species. Including the Salazzle and Lucario,</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9"/>
        </w:rPr>
        <w:t>he could also pick out a Dragonite, Blaziken, Mightyena, Vaporeon, Ninetales, Glaceon, Floatzel, and a few others from the crowd. All of them were grinning as they looked in his direction. But a smile wasn’t all that they wore; some also were clad in colorful dresses, overalls, and even childlike onesies. Additionally, there was a single constant between each of the Pokémon. All of them, including the ones who were otherwise all-natural–that is, nude–had a thick, soft, crinkly undergarment taped around their wais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come, Vyvix!” they all chorused together, almost loud enough to be mistaken for a Loudred’s Hyper Voice. The unanimous greeting was follo wed by a flurry of applause and chanting of “One of us, one of us,” over and over again as the Lucario beckoned him over. Feeling dizzy, dazed, and confused, but undeniably fuzzy and warm on the inside, Vyvix staggered over to the doorkeepe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settle down, everyone!” she ordered, giggling as she waved away the crowd. “Yes, you’ve all done very well at welcoming the new recruit, but you’re dismissed now. Go on back to playing!” She cleared her throat, returning her attention to Vyvix. “I’m very happy that you decided to accept your invitation, sir Vyvix. My name is Ruby. I’m one of the caretakers here, so if there’s anything that you need, don’t hesitate to come and find me. Also, the code that you used was just</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224" w:leader="none"/>
        </w:tabs>
        <w:spacing w:lineRule="auto" w:line="242"/>
        <w:ind w:right="40" w:firstLine="2"/>
        <w:rPr>
          <w:rFonts w:ascii="Times New Roman" w:hAnsi="Times New Roman" w:eastAsia="Times New Roman" w:cs="Times New Roman"/>
          <w:sz w:val="29"/>
        </w:rPr>
      </w:pPr>
      <w:r>
        <w:rPr>
          <w:rFonts w:eastAsia="Times New Roman" w:cs="Times New Roman" w:ascii="Times New Roman" w:hAnsi="Times New Roman"/>
          <w:sz w:val="29"/>
        </w:rPr>
        <w:t>way to know that this was your first time visiting; you’ll only need to say your name from here on ou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oh, uh…understood…” Vyvix mumbled in reply, still dazed at the charming welcome he’d received as the small party began to disperse, returning to whatever activities they’d been busy with before his arrival. “S-sorry, I’m just a little…overwhelmed.”</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Aw, it’s alright, dear,” Ruby cooed like a mother to her child, stepping forward and putting one hand on his neck and used the other to scratch behind his ear. Vyvix bristled for a moment at the blatant and sudden invasion of personal space, but soon relaxed as he realized how </w:t>
      </w:r>
      <w:r>
        <w:rPr>
          <w:rFonts w:eastAsia="Times New Roman" w:cs="Times New Roman" w:ascii="Times New Roman" w:hAnsi="Times New Roman"/>
          <w:i/>
          <w:sz w:val="29"/>
        </w:rPr>
        <w:t>good</w:t>
      </w:r>
      <w:r>
        <w:rPr>
          <w:rFonts w:eastAsia="Times New Roman" w:cs="Times New Roman" w:ascii="Times New Roman" w:hAnsi="Times New Roman"/>
          <w:sz w:val="29"/>
        </w:rPr>
        <w:t xml:space="preserve"> it felt. A deep purr rumbled in his throat. He’d never been held like this before. Not since he’d been a Shinx…the Lucario giggled, pressing her forehead against his. “I can tell you’re a big lovemuffin on the inside. You’re going to fit in perfectly here.”</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The Luxray blinked. Lovemuffin…?</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89"/>
          <w:pgNumType w:fmt="decimal"/>
          <w:formProt w:val="false"/>
          <w:textDirection w:val="lrTb"/>
          <w:docGrid w:type="default" w:linePitch="360" w:charSpace="0"/>
        </w:sectPr>
        <w:pStyle w:val="Normal"/>
        <w:spacing w:lineRule="auto" w:line="235"/>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ll, your first step would be to get you in some proper attire,” Ruby continued, still stroking his neck as she took a ha lf step backwards. “Our senio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caretaker can help you with that. To find her, just go straight to the back of the building, and up the flight of stairs to your right. She’ll be on the third floor. When you get to the third floor, head left and down two hallways. She’ll be in the fifth door on the right. If you hit the potted Oran Berry plant, you’ve gone too fa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Vyvix blinked again. “Third floor, fifth door, Oran Berry…can you run that by me again, pleas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show him!” piped up another voice, slightly deeper and more accented than Ruby’s, but still feminine. Vyvix turned to see the white Salazzle once more. She’d been natural like the Luxray before she’d entered the building, but now she wore a thick, pale pink diaper with a purple Salandit skull-and-crossbones design on the front. Additionally, she was carrying a small, droopy -looking Salandit plushie under one arm. Her split-tip tail shook from side to side like an excited puppy’s. “Can I show Vyvix to the head caretaker please, miss Ruby?”</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Ruby tapped a finger against her lips, then shrugged and nodded. “Sure, I don’t see why not. Just make sure he gets to her first, no stops along the way. You know the rules, Dazzle.”</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ure do! Thank you, ma’am!” Dazzle giggled, beckoning to the Luxray as she began walking past the entryway. “C’mon, Vyvix, I’ll lead the wa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Uh, th-thank you, miss Dazzle,” he stammered, hurrying after her. The lizard was quite quick despite the bulky padding between her legs, crinkling with every step she took. “V-very kind of you.”</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you can just call me Dazzle! No need for the miss,” she giggled, playfully flicking his chin with the tip of her tail as she started climbing up the stairs. “Kinda takes me out of the whole littlespace, you know?”</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Littlespace?” echoed Vyvix as he followed, trying his best not to stare at the Salazzle’s rustling posterior as he ascended the staircase behind her. “Sorry, I’m really new to all of this. I’ve never actually been around any other adults who enjoy these sorts of things befor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4"/>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w, coming out of the closet, I see!” Dazzle giggled, pausing to make her plushie underling wave at him. “Dylan says he’s happy that you’re here! And so am I! Like miss Ruby said, you’ll fit right in here.” She smiled toothily before continuing past the second floor and on to the third. It seemed to get quieter the higher up into the huge building they went. “Littlespace is a term that we like to us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ind w:right="20" w:hanging="0"/>
        <w:jc w:val="both"/>
        <w:rPr/>
      </w:pPr>
      <w:r>
        <w:rPr>
          <w:rFonts w:eastAsia="Times New Roman" w:cs="Times New Roman" w:ascii="Times New Roman" w:hAnsi="Times New Roman"/>
          <w:sz w:val="29"/>
        </w:rPr>
        <w:t>for when we’re feeling, well, little! Like babies, pups, kits, whatever you prefer. So, being called ‘miss’ sorta goes against that whole concept, y’know? We usually reserve terms like miss or missus or mister for the caretakers here. Y’know, the adults who are actually in charg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see,” Vyvix said, taking a look at some paintings hung on the wall as they exited the stairwell to go down a hallway. “I’ll make sure to keep that in mind. Thanks, Dazzle. And sorry if I offended you.”</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no, not at all!” she chirped, suddenly turning around to give the feline a tight hug. The Luxray blushed and awkwardly tried to return the second embrace he’d been given in the span of a few minutes , feeling dorky as he rubbed the Salazzle’s back, of course making sure to stay away from her disposable underwear. “You’re the new baby here, and all babies have to stick together! That’s why I’m telling you this sorta stuff. It’s so you don’t feel left out right out of the gate, y’know? We’re friends now, and don’t you forget i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Vyvix managed a smile as his newfound friend stepped away from him and continued down the hallway. “Heh, I won’t. Thanks again, Dazzle. Friend.” He chuckled, flicking his ears happily. “Hey, it’s kinda quiet up here. I don’t see anyone besides us.”</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 third floor is where we usually have our sleepovers if we stay overnight,” explained the Salazzle. “It’s also where a lot of the adult baby stuff is kept, so we often come up here for a diaper change if the changing table downstairs has a line. And the senior caretaker stays up here for the most part, too, since she’s in charge of doing the not-so-fun stuff for running a place like this. Budgeting and paperwork and stuff. But she’s usually done with that work by early afternoon, which is when she comes downstairs and organizes games and playtime with us. She’s tons of fun, and super sweet, too!”</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see,” the Luxray said. “I look forward to meeting her. Hey, there’s that Oran Berry bush over there…does that mean we’re…?” Vyvix wiggled his ears as they stopped before a door that looked like any of the others they’d walked by. This one, however, had a piece of paper taped to it, upon which was painted the words “Senior caretaker’s office. Knock before entering!” He licked his lips in an ticipation as he wondered what this caretaker would look like. His money was on it being a Kangaskhan. Their species were naturally motherly, so it wouldn’t surprise him to see one her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0" w:name="page6"/>
      <w:bookmarkStart w:id="11" w:name="page6"/>
      <w:bookmarkEnd w:id="11"/>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Dazzle giggled, swiftly knocking on the door before starting to backtrack the way they’d come. “I gotta head back downstairs, my other friends are waiting on me for a game. You’ll be able to find the way back on your own, righ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40" w:firstLine="720"/>
        <w:jc w:val="both"/>
        <w:rPr/>
      </w:pPr>
      <w:r>
        <w:rPr>
          <w:rFonts w:eastAsia="Times New Roman" w:cs="Times New Roman" w:ascii="Times New Roman" w:hAnsi="Times New Roman"/>
          <w:sz w:val="29"/>
        </w:rPr>
        <w:t>Vyvix mewed in alarm, hearing footsteps approaching the door from the other side. “I-I think so, but shouldn’t w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eeya downstairs, kitty!” giggled the Salazzle, already turning the corner at the end of the passageway. The Luxray gulped, feeling very vulnerable now that he was on his own. A surge of anxiety washed over him as the footseps grew nearer, his paws nervously kneading the floor as the handle began to turn . What was she going to look like? What would she do to him? What would she think of him? What if…</w:t>
      </w:r>
    </w:p>
    <w:p>
      <w:pPr>
        <w:pStyle w:val="Normal"/>
        <w:spacing w:lineRule="exact" w:line="1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she was smaller than him?</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Vyvix blinked as the door opened, and he had to adjust the angle of his neck to gaze upon the face of the senior caretaker. She wore a cutesy pink Gracidea flower at the base of her left ear, and a darker pink collar around her neck. She was certainly an adult, but the term “senior” was quite misleading, as she appeared rather young. Still, the top of the Braixen’s head barely reached his neck. Despite the difference of size, the petite vixen maintained an air of authority…and an aura of kind, motherly proportions.</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40" w:firstLine="720"/>
        <w:jc w:val="both"/>
        <w:rPr/>
      </w:pPr>
      <w:r>
        <w:rPr>
          <w:rFonts w:eastAsia="Times New Roman" w:cs="Times New Roman" w:ascii="Times New Roman" w:hAnsi="Times New Roman"/>
          <w:sz w:val="29"/>
        </w:rPr>
        <w:t>The senior caretaker smiled at the Luxray. “Hello, sweetie! You must be the newcomer that Ruby told me over the intercom. Vincent, was it?”</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Vyvix,” the Luxray corrected her. “No worries, I know it’s an unusual-sounding name.”</w:t>
      </w: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t at all!” the Braixen assured him, ushering him into her office. “It’s a very nice name, little one. Speaking of names, mine is Lilly. Now then, I know you’re probably wanting to get this show on the road, so I won’t keep you for too long! All we need to do is get you in uniform.”</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Vyvix twitched his ears. “Right, Ruby–”</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oh, sorry to interrupt, sweetie, but you should refer to caretakers with a title of respect.”</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112"/>
          <w:pgNumType w:fmt="decimal"/>
          <w:formProt w:val="false"/>
          <w:textDirection w:val="lrTb"/>
          <w:docGrid w:type="default" w:linePitch="360" w:charSpace="0"/>
        </w:sect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r-right, like Dazzle said. Um, miss Ruby said something about getting me into proper attire. Th-that’s all I was saying.” He smiled awkwardly.</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2" w:name="page7"/>
      <w:bookmarkStart w:id="13" w:name="page7"/>
      <w:bookmarkEnd w:id="13"/>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nderstood!” Lilly giggled, her fluffy tail swishing as she walked over to a strange-looking piece of furniture. It looked like a cot with railing, but also had a shelf under the mattress. “Yes, all babies here are required to wear something that makes them look like a baby. It makes you easier to differentiate from the caretakers, and it’ll help you feel the way you want to feel. It’s why you’re here, after all!” She rummaged through the shelf, glancing between it and Vyvix’s…hips? Rear end? Surely she wasn’t…checking him out, right? “Let’s see, I think a size medium will fit you…if not, we’ll go with the large. And maybe some suspenders to keep it held up, depending on how it rests on your rea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40" w:firstLine="720"/>
        <w:jc w:val="both"/>
        <w:rPr/>
      </w:pPr>
      <w:r>
        <w:rPr>
          <w:rFonts w:eastAsia="Times New Roman" w:cs="Times New Roman" w:ascii="Times New Roman" w:hAnsi="Times New Roman"/>
          <w:sz w:val="27"/>
        </w:rPr>
        <w:t>Vyvix furrowed his brow. What was she talking about? Of course, what with the context clues provided by the other “babies” he’d seen, including his escort, it didn’t take him long to piece together what she was doing. He was sizing him up for</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210" w:leader="none"/>
        </w:tabs>
        <w:spacing w:lineRule="auto" w:line="242"/>
        <w:ind w:right="40" w:firstLine="2"/>
        <w:rPr>
          <w:rFonts w:ascii="Times New Roman" w:hAnsi="Times New Roman" w:eastAsia="Times New Roman" w:cs="Times New Roman"/>
          <w:sz w:val="29"/>
        </w:rPr>
      </w:pPr>
      <w:r>
        <w:rPr>
          <w:rFonts w:eastAsia="Times New Roman" w:cs="Times New Roman" w:ascii="Times New Roman" w:hAnsi="Times New Roman"/>
          <w:sz w:val="29"/>
        </w:rPr>
        <w:t>very specific type of garment. Once again, he felt rooted to the spot as Lilly held up a very large, folded, light blue adult diaper.</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ome along and hop up onto the changing table, dear,” Lilly said, patting the furniture that resembled a cot. “I promise it’s very sturdy and will easily support your weight. I’ll get you diapered up in a jiff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The Luxray flattened his ears, his tail lashing agitatedly. He didn’t move from where he stood, nor could he find it within him to say anything for a few moments.</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Is something wrong, sweetie?”</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Vyvix gulped. “I-I…I don’t want to wear that…”</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40" w:firstLine="720"/>
        <w:jc w:val="both"/>
        <w:rPr/>
      </w:pPr>
      <w:r>
        <w:rPr>
          <w:rFonts w:eastAsia="Times New Roman" w:cs="Times New Roman" w:ascii="Times New Roman" w:hAnsi="Times New Roman"/>
          <w:sz w:val="29"/>
        </w:rPr>
        <w:t>Lilly smirked as though enjoying a joke that had gone over his own head. “Playing hard to get, are we?”</w:t>
      </w: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the Luxray insisted. “I…I don’t want to wear a diaper. I’m totally serious.”</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1"/>
          <w:pgNumType w:fmt="decimal"/>
          <w:formProt w:val="false"/>
          <w:textDirection w:val="lrTb"/>
          <w:docGrid w:type="default" w:linePitch="360" w:charSpace="0"/>
        </w:sectPr>
        <w:pStyle w:val="Normal"/>
        <w:spacing w:lineRule="auto" w:line="259"/>
        <w:ind w:right="20" w:firstLine="720"/>
        <w:jc w:val="both"/>
        <w:rPr/>
      </w:pPr>
      <w:r>
        <w:rPr>
          <w:rFonts w:eastAsia="Times New Roman" w:cs="Times New Roman" w:ascii="Times New Roman" w:hAnsi="Times New Roman"/>
          <w:sz w:val="28"/>
        </w:rPr>
        <w:t>The Braixen cocked an eyebrow, her smirk fading as she realized that the other Pokémon wasn’t kidding around. She adopted a more formal, conversational tone as she said, “Sweetie, you don’t have anything to fear here. Everyone in this building shares your interests, whether they want to be a caretaker or taken care of. Some even flipflop between the two…myself included.” She lifted her yellow, furry skirt for a moment to reveal a pink diaper with a swirly pattern tucked between her legs before swiftly concealing it once more. “This is a place where you can be yourself without fearing judgment from other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understand, I really do,” Vyvix promised her, his heart thudding in his chest. “It’s just…I’ve never worn diapers before. Not even in my free time. It’s not that I haven’t considered it before, it’s just…I haven’t mustered the confidence to do it yet. I know I wouldn’t be judged for it here–in fact, I’m already starting to feel</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95" w:leader="none"/>
        </w:tabs>
        <w:spacing w:lineRule="auto" w:line="268"/>
        <w:ind w:right="20" w:firstLine="2"/>
        <w:jc w:val="both"/>
        <w:rPr>
          <w:rFonts w:ascii="Times New Roman" w:hAnsi="Times New Roman" w:eastAsia="Times New Roman" w:cs="Times New Roman"/>
          <w:sz w:val="27"/>
        </w:rPr>
      </w:pPr>
      <w:r>
        <w:rPr>
          <w:rFonts w:eastAsia="Times New Roman" w:cs="Times New Roman" w:ascii="Times New Roman" w:hAnsi="Times New Roman"/>
          <w:sz w:val="27"/>
        </w:rPr>
        <w:t>little at home–but I still don’t feel up to taking such a big step. Big for me, I mean. This is my first time doing this sort of thing around other people, and I just need to ease my way into it a little.” He let out a deep breath at the end of his short speech, feeling as though he’d taken a massive weight off of his chest. However, he was anxious to see the Braixen’s reaction. He hoped he hadn’t upset her in any way.</w:t>
      </w:r>
    </w:p>
    <w:p>
      <w:pPr>
        <w:pStyle w:val="Normal"/>
        <w:spacing w:lineRule="exact" w:line="1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Lilly stood in silent thought for a few long moments before putting the diaper back on the shelf. “I understand as well. Thank you for coming clean to me, Vyvix. And I do hope that I didn’t make you uncomfortabl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t at all,” the Luxray replied, sighing with relief. “And likewise. Thank you for listening to m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f course! What else are these big ol’ ears good for if not listening, anyway?” she giggled, her voice returning to something more warm and cheerful as she patted her orange ear fluff. “Now then, I’ll respect your decision to not wear diapers on two conditions. One, promise me you’ll be a big boy who can make it to the potty whenever you need to go, okay?”</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Heat rose to Vyvix’s face as he nodded earnestly, the statement making him feel rather small. “Yes, ma’am. I promis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And two, the rule of having to wear something infantile still stands, so you’ll need to choose a substitut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o you have a onesie I can choose?” the Luxray interjected, his ears perking up. “Or maybe a romp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Lilly giggled at his sudden enthusiasm. “Certainly! Follow me, there’s a nice and big closet on the other side of the hall. I’m sure you’ll find something to your liking the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20" w:firstLine="720"/>
        <w:jc w:val="both"/>
        <w:rPr/>
      </w:pPr>
      <w:r>
        <w:rPr>
          <w:rFonts w:eastAsia="Times New Roman" w:cs="Times New Roman" w:ascii="Times New Roman" w:hAnsi="Times New Roman"/>
          <w:sz w:val="27"/>
        </w:rPr>
        <w:t>Feeling much more relaxed knowing that he wasn’t going to be coerced into wearing a disposable diaper, Vyvix happily followed the Braixen across the hall into</w:t>
      </w:r>
    </w:p>
    <w:p>
      <w:pPr>
        <w:sectPr>
          <w:type w:val="nextPage"/>
          <w:pgSz w:w="12240" w:h="15840"/>
          <w:pgMar w:left="1440" w:right="1420" w:gutter="0" w:header="0" w:top="1440" w:footer="0" w:bottom="1060"/>
          <w:pgNumType w:fmt="decimal"/>
          <w:formProt w:val="false"/>
          <w:textDirection w:val="lrTb"/>
          <w:docGrid w:type="default" w:linePitch="360" w:charSpace="0"/>
        </w:sectPr>
        <w:pStyle w:val="Normal"/>
        <w:numPr>
          <w:ilvl w:val="0"/>
          <w:numId w:val="6"/>
        </w:numPr>
        <w:tabs>
          <w:tab w:val="clear" w:pos="720"/>
          <w:tab w:val="left" w:pos="195" w:leader="none"/>
        </w:tabs>
        <w:spacing w:lineRule="auto" w:line="271"/>
        <w:ind w:firstLine="2"/>
        <w:jc w:val="both"/>
        <w:rPr>
          <w:rFonts w:ascii="Times New Roman" w:hAnsi="Times New Roman" w:eastAsia="Times New Roman" w:cs="Times New Roman"/>
          <w:sz w:val="27"/>
        </w:rPr>
      </w:pPr>
      <w:r>
        <w:rPr>
          <w:rFonts w:eastAsia="Times New Roman" w:cs="Times New Roman" w:ascii="Times New Roman" w:hAnsi="Times New Roman"/>
          <w:sz w:val="27"/>
        </w:rPr>
        <w:t>room that she had a key for. He let out an impressed mewl as she flipped on a light switch. The closet was easily the size of his entire bedroom, and was jam -packed with different articles of clothing everywhere, much of the floor taken up by storag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ind w:right="40" w:hanging="0"/>
        <w:jc w:val="both"/>
        <w:rPr>
          <w:rFonts w:ascii="Times New Roman" w:hAnsi="Times New Roman" w:eastAsia="Times New Roman" w:cs="Times New Roman"/>
          <w:sz w:val="29"/>
        </w:rPr>
      </w:pPr>
      <w:r>
        <w:rPr>
          <w:rFonts w:eastAsia="Times New Roman" w:cs="Times New Roman" w:ascii="Times New Roman" w:hAnsi="Times New Roman"/>
          <w:sz w:val="29"/>
        </w:rPr>
        <w:t>bins and slippers save for some space in the middle for something of a walkway. It almost felt as though he stepped into an old -timey antique store, just with more modern clothing and less musty smell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Once she’d reached the far side of the closet, Lilly turned around and gestured with a sweeping of her arms at the array of clothing. Now that he was aware that the Braixen wore a diaper under her dress, he could hear it rustle with almost every step she took. “And here’s where we keep ninety percent of our clothes! The other ten percent is either in the laundry, being worn, or waiting to be brought back here. Teehee! Anything stand out to you right aw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40" w:firstLine="720"/>
        <w:jc w:val="both"/>
        <w:rPr/>
      </w:pPr>
      <w:r>
        <w:rPr>
          <w:rFonts w:eastAsia="Times New Roman" w:cs="Times New Roman" w:ascii="Times New Roman" w:hAnsi="Times New Roman"/>
          <w:sz w:val="29"/>
        </w:rPr>
        <w:t>Vyvix took a closer look at the clothes lining the double row of shelves that spanned the entire perimeter of the closet. He swiftly realized that the left side was reserved mainly for very girly-looking dresses and frilly bodysuits, so he made sure not to look there too intently. Instead, he browsed the other side, rifling through some rompers in a section that Lilly said would fit him. Rompers were his preferred garment for making him feel small. Like he was in…what was the term Dazzle had used? Littlespac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left" w:pos="720" w:leader="none"/>
        </w:tabs>
        <w:spacing w:lineRule="auto" w:line="244"/>
        <w:ind w:right="60" w:firstLine="2"/>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I-I like this one,” Vyvix stammered shyly, picking out a romper that was primarily white with yellow trim on the hems, and was decorated with cute Pichu running about and doing various activities. There was also a buttoned flap for his lower regions, so using the restroom with it on would be a simple task.</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 very cute choice!” giggled the Braixen, taking the garment from him and removing the hanger. “This’ll suit you nicely. Left forepaw first, then left hindpaw.”</w:t>
      </w: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Vyvix cocked an eyebrow as she unzipped the back of the romper and bent over, holding it open in a way that it’d be easy for him to step into it. But… “Oh, th-thank you, miss Lilly, but I can do it myself. I’ve put them on before and–”</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00" w:gutter="0" w:header="0" w:top="1440" w:footer="0" w:bottom="1063"/>
          <w:pgNumType w:fmt="decimal"/>
          <w:formProt w:val="false"/>
          <w:textDirection w:val="lrTb"/>
          <w:docGrid w:type="default" w:linePitch="360" w:charSpace="0"/>
        </w:sect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Left forepaw first, please, Vyvix,” Lilly interrupted, her voice still sweet, but now with a more insistent tone. The Luxray hurriedly obeyed her order, pushing his left forepaw through the short sleeve and doing the same with his co rresponding hindpaw, then repeated the process with his right side once the Braixen stepped around him. Once his long, star-tipped tail was pushed through a small slit above the butt flap, Lilly slowly zipped up the back of the romper, making sure not to catch his fur. Overall, he had to admit that being assisted by the nimbler biped made the entire process much quicker and easier than it would’ve been otherwise. “There we are. How’s it feel? Nice and comfy?”</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8" w:name="page10"/>
      <w:bookmarkStart w:id="19" w:name="page10"/>
      <w:bookmarkEnd w:id="19"/>
    </w:p>
    <w:p>
      <w:pPr>
        <w:pStyle w:val="Normal"/>
        <w:spacing w:lineRule="auto" w:line="244"/>
        <w:ind w:firstLine="720"/>
        <w:jc w:val="both"/>
        <w:rPr/>
      </w:pPr>
      <w:r>
        <w:rPr>
          <w:rFonts w:eastAsia="Times New Roman" w:cs="Times New Roman" w:ascii="Times New Roman" w:hAnsi="Times New Roman"/>
          <w:sz w:val="29"/>
        </w:rPr>
        <w:t>Vyvix nodded, blushing. The romper was the slightest bit snug and form-fitting, but it was more cozy than anything else. “It feels great. Thank you very much, miss Lill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re welcome, sweetie! And thank YOU for remembering your manners!” the Braixen giggled, giving the feline’s nose a playful boop. “Now, I’d love to talk with you a bit more, but I really have to get back to work if I want to be done in time for Guess the Word later on. That being said, it’s almost lunchtime. So, you can scurry on back downstairs, make yourself at home until it’s t ime to eat. Have any more questions for m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40" w:firstLine="720"/>
        <w:jc w:val="both"/>
        <w:rPr/>
      </w:pPr>
      <w:r>
        <w:rPr>
          <w:rFonts w:eastAsia="Times New Roman" w:cs="Times New Roman" w:ascii="Times New Roman" w:hAnsi="Times New Roman"/>
          <w:sz w:val="28"/>
        </w:rPr>
        <w:t>The Luxray shook his head. “I don’t think so. A -and, um…thank you, ma’am.” He ventured to give the Braixen’s shoulder an affectionate, appreciative nuzzle, his heart fluttering happily as she cooed and rubbed his neck.</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re welcome, baby boy. Go on now, have fun! And listen to the other caretakers!” She stepped aside to let Vyvix leave the closet, turning the light off and locking the door as he headed down the hallway. The Luxray soon heard the caretaker disappear back into her office, leaving him alone in the strange, foreign, yet homely place. He started retracing the steps he’d taken with Dazzle, soon finding the staircase they’d ascended and traveling down it, all while his face refused to cool down from being called a baby bo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 xml:space="preserve">He licked his lips, the pair of words repeating themselves over and over again in his mind. In conjunction with his soft, warm romper, they stirred the same emotions he’d felt as a Luxio, when he was first discovering his interes t in acting and dressing like a kit. The trepidation of whether or not this was something he should be doing, the fear of being discovered by someone who shouldn’t see him like this, and the feeling of simple </w:t>
      </w:r>
      <w:r>
        <w:rPr>
          <w:rFonts w:eastAsia="Times New Roman" w:cs="Times New Roman" w:ascii="Times New Roman" w:hAnsi="Times New Roman"/>
          <w:i/>
          <w:sz w:val="28"/>
        </w:rPr>
        <w:t>rightness,</w:t>
      </w:r>
      <w:r>
        <w:rPr>
          <w:rFonts w:eastAsia="Times New Roman" w:cs="Times New Roman" w:ascii="Times New Roman" w:hAnsi="Times New Roman"/>
          <w:sz w:val="28"/>
        </w:rPr>
        <w:t xml:space="preserve"> that this was always something he’d wanted and been meant to do. How could it be wrong when it wasn’t hurting anyone, including himself, and it just felt like the right thing to d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0" w:firstLine="720"/>
        <w:jc w:val="both"/>
        <w:rPr/>
      </w:pPr>
      <w:r>
        <w:rPr>
          <w:rFonts w:eastAsia="Times New Roman" w:cs="Times New Roman" w:ascii="Times New Roman" w:hAnsi="Times New Roman"/>
          <w:sz w:val="29"/>
        </w:rPr>
        <w:t>Vyvix shook his head, taking a breath to calm himself as he reached the first floor again. Being around other like-minded Pokémon should help to soothe his rattled, overwhelmed nerves. Maybe he’d look for the Salazzle again, see if he could join in whatever game she’d been playing, or simply spectate if the rules dictated that he couldn’t–</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WAH!”</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0" w:name="page11"/>
      <w:bookmarkStart w:id="21" w:name="page11"/>
      <w:bookmarkEnd w:id="21"/>
    </w:p>
    <w:p>
      <w:pPr>
        <w:pStyle w:val="Normal"/>
        <w:spacing w:lineRule="auto" w:line="25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e let out a panicked mewl as, on the final step of the staircase, he put his forepaw down on something that immediately slipped out from under him and shot across the room. This caused him to lose his balance and, flailing and unable to right himself due to his quadrupedal anatomy, he fell on his belly and slid down the last few stairs, soon coming to rest with his rear end high in the air.</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h! Sorry sorry sorry!” chirped a voice, growing closer with each consecutive “sorry” while Vyvix lie dazed on the floor for a few moments. “I’m so bad about leaving my toys lying around. Are you okay, mister Luxray? Do I need to get the nurse Audino?”</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Luxray in question shook his head as he allowed gravity to correct his back end, slowly climbing back to his paws after the embarrassing misstep. He scowled at the small model car that had caused the incident, now lying upside-down close to the wall. “No, I’m alright. It’s not your…fault.” His eyes widened as he turned to see the Pokémon who’d approached him. He hadn’t noticed tha t it wasn’t accompanied by pawsteps as such an action usually would be until he laid eyes on the subject. Said subject hadn’t walked, run, or scampered towards Vyvix. He’d floate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re you sure?” pressed the blue Mew hovering before him, slowly drifting around the stunned Luxray as if checking for injuries. The bedazzling Mythical Pokemon wore a dark blue bandana around his neck, emblazoned with a stylized yellow airplane, and, like all the other big babies present, a puffy diaper taped around his waist. The design actually matched his bandana; light blue padding with yellow airplanes as wetness indicators. “I’m so sorry about leaving my car there, miss Ruby’s always getting after me to take better care about where I put my toys…”</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I’m fine, really…” Vyvix stammered, in a state of awe at the critter before him. He’d seen a few Legendary Pokémon here and there before, though even they tended to be few and far between. Save for a few Shaymin several years ago, this was the first time he’d encountered a Myt hical. What were the odds that this Mew was not only an exceedingly rare color, but enjoyed the leisure and security that acting like a small child would off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The Mew relaxed as he floated down to the ground. He was a tiny thing, the tips of his ears barely reaching the halfway point on Vyvix’s foreleg. “Phew, good. Well, this is a somewhat awkward way to meet a new friend. Um, my name is Chris. Nice to meet you…?”</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2" w:name="page12"/>
      <w:bookmarkStart w:id="23" w:name="page12"/>
      <w:bookmarkEnd w:id="23"/>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Vyvix,” he introduced himself, reflexively holding out his paw to shake. He was saved from a potentially embarrassing situation as Chris used both of his short, stubby hands to shake one of the Luxray’s digits, making him giggle. “You said your name is…Chris? Just Chris?”</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720"/>
        <w:jc w:val="both"/>
        <w:rPr/>
      </w:pPr>
      <w:r>
        <w:rPr>
          <w:rFonts w:eastAsia="Times New Roman" w:cs="Times New Roman" w:ascii="Times New Roman" w:hAnsi="Times New Roman"/>
          <w:sz w:val="27"/>
        </w:rPr>
        <w:t>The Mew nodded, starting to slowly float upwards again as his tail lifted into the air, making it look like a balloon. “Yup! Short for Christopher. Why do you ask?”</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t’s just…I don’t mean to be rude, but I was just expecting that your name would be a little bit more…I dunno, complicated. You’re the first Mythical Pokémon I’ve ever met, so I guess I just didn’t know what to expect.”</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Chris giggled. “It’s okay! I get this a lot, actually. I’m not offended. I’m actually not one hundred percent Mew. My daddy is a Raichu.” As he spoke, his body began to change, becoming pudgier and stouter, his tail forming a tip shaped like a lightning bolt, his fur turning dark orange with a creamy belly. He still floated through the air despite having the appearance of a Raichu, and his apparel was unchanged. “And my mommy is a Mew.” He shifted back into his normal form, albeit pinker and more feminine than before. He held the transformation for a few moments before reverting into his natural self, his tongue lolling out of his mouth as he regained the energy he’d expended through his metamorphoses. “I…hah…guess</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20"/>
          <w:tab w:val="left" w:pos="165" w:leader="none"/>
        </w:tabs>
        <w:spacing w:lineRule="auto" w:line="242"/>
        <w:ind w:right="20" w:firstLine="2"/>
        <w:rPr>
          <w:rFonts w:ascii="Times New Roman" w:hAnsi="Times New Roman" w:eastAsia="Times New Roman" w:cs="Times New Roman"/>
          <w:sz w:val="29"/>
        </w:rPr>
      </w:pPr>
      <w:r>
        <w:rPr>
          <w:rFonts w:eastAsia="Times New Roman" w:cs="Times New Roman" w:ascii="Times New Roman" w:hAnsi="Times New Roman"/>
          <w:sz w:val="29"/>
        </w:rPr>
        <w:t>just have more of my mommy in me, since my standard appearance is Mew rather than Chu.”</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Vyvix watched the spectacle unfolding before him, his eyes wide with fascination as he had a front row seat to the rare Pokémon’s antics. “I-It’s very nice to meet you, Chris. Heh, I definitely didn’t think I’d see something so unusual and special her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The Mew’s eyes glittered with joy. “You think I’m special? Yay! I think you’re special, too.” He darted towards the Luxray’s back, sitting upon him like he was a Mudsdale. “But you don’t hafta think of me like I’m some sort of deity. That’d be silly! I’m just like you and all the other babies here. And I’m your official unofficial companion now. Come on, let’s go over to the playmat there, where the Umbreon and Glaceon are playing cards. I can introduce you to the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67"/>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great, Chris,” Vyvix giggled, starting off towards the pair of Eeveelutions, the diapered Mew weighing almost nothing on his back. That made two friends already, and his anxiety had been reduced almost entirely to ash. His potential doubling number of friends was interrupted, however, when a Zoroark</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stepped in front of him. Her white gown and apparent lack of padding made it clear that she was another caretak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orry, but that’ll have to wait a little while,” the tall, frightening-looking vulpine informed them. Her green eyes were narrowed as she stared down at the Luxray, putting one of her clawed fingers under his chin so he didn’t break eye contact with her. “Do I know you?”</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rPr/>
      </w:pPr>
      <w:r>
        <w:rPr>
          <w:rFonts w:eastAsia="Times New Roman" w:cs="Times New Roman" w:ascii="Times New Roman" w:hAnsi="Times New Roman"/>
          <w:sz w:val="28"/>
        </w:rPr>
        <w:t>Vyvix gulped, intimidated by the taller Pokémon. He felt his hackles raising, and he had to fight down the static rising from his fur. “I-I, uh…don’t think…”</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Miss Patriciaaaa,” Chris mewled, crawling up the Luxray’s neck to sit on his head. “This is my new friend, Vyvix! Be nic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Zoroark pursed her lips…then broke into a fit of giggles, her expression immediately softening. “So sorry, dearie Vyvix! I can’t help myself sometimes. I promise I’m not all bad, even if I’m big and scary! I just can’t fight my mischievous nature. However, my point still stands; playtime will have to wait, because right now, it’s lunchtime!”</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LUNCHTIME!” chorused what must’ve been a few dozen voices.</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uck for cover!” meowed Chris, burying himself in the Luxray’s mane. Vyvix’s eyes widened as all of the adults in the common area started barreling towards him, clamoring and climbing over one another as they made for the stairs! The feline yelped as he tried to stand aside, but the wave of Pokémon washed over him and took him with them, and he was forced to stagger up the stairs along with the ravenous crowd, all while Ruby and Patricia shouted for a neat, single file lin e. Of course, their orders fell on the deaf ears of the hungry.</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group flooded into the hallways of the second floor rather than the third, and Vyvix was able to step aside to catch his breath as the hall was wider than the stairwell. “H-hey, Chri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The Mew poked his head out of the Luxray’s fluff, looking down at his steed. “What’s up?”</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Something tells me that it’s lunchtime.”</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104"/>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Chris giggled. “You know, I have the same suspicion. Yeah, there’s always a bit of a stampede when lunchtime rolls around. I usually fly over it, but we were caught in the line of fire there. You okay?”</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6" w:name="page14"/>
      <w:bookmarkStart w:id="27" w:name="page14"/>
      <w:bookmarkEnd w:id="27"/>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 bit flustered, but I think my pelt is intact,” chuckled Vyvix. He started to set off with the back end of the crowd, which was in less of a hurry than the front. “Maybe my romper gave me some bonus armor point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ybe!” agreed Chris, rolling off of the Luxray’s back to float beside him. “Oh, that reminds me. How come you aren’t wearing a diaper like everyone else?”</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Vyvix licked his lips and looked away, feeling another blush coming on. “It’s…complicated. But I got a pardon from Lilly–miss Lilly, I mea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ooh, it’s a secret. Okie, you don’t have to tell me,” Chris giggled, turning upside-down as he floated along. “I know what it’s like to be shy about this stuff. Honestly, I think everyone here gets it. There’s nothing wrong with keeping a secret or two.”</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nks for understanding, buddy,” purred Vyvix, smiling appreciatively at the Mythical. “It’s a little amazing how relaxed and understand everyone here is so far. It already feels like a second hom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 try our best with the new kits!” the Mew replied as they pushed their way past a set of double doors, arriving at a new room. The larger feline’s eyes widened. The room looked like a small cafeteria, akin to something from elementary school. However, there were only two tables and eight chairs present. Those alone would never seat the roughly thirty Pokémon who’d piled into the room. This was remedied by an alternative solution. Dozens upon dozens of children’s highchairs were situated evenly across the room, in groups of six. Some were little, looking no larger than the standard size for toddlers. Others, however, were immense. The largest of them easily seated the Dragonite he’d seen earlier, even with the thick diaper bulging through their overalls. Chris started floating over to one of the smaller ones. “Sorry Vyvix, assigned seats. Talk to you some more later!”</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63"/>
          <w:pgNumType w:fmt="decimal"/>
          <w:formProt w:val="false"/>
          <w:textDirection w:val="lrTb"/>
          <w:docGrid w:type="default" w:linePitch="360" w:charSpace="0"/>
        </w:sect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seeya,” the Luxray stammered, his tail curling around a hindleg as he stared at the highchairs. Half were blue and white, some pink and white, and others a plain, solid white. And all of them looked so, so cozy. He felt as though he might be about to pass out. Sitting in one of the kitchen booster seats again had been one of his dreams ever since he’d gotten “too old” for the one he’d used as a Shinx. Of course, finding one that was big enough for him was extremely difficult, let alone the details of getting it home and keeping it hidden from his family. But he already had his eyes on some that looked big enough for him. Was he really about to live out one of his deepest wishes?</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8" w:name="page15"/>
      <w:bookmarkStart w:id="29" w:name="page15"/>
      <w:bookmarkEnd w:id="29"/>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h, yes, you need a seat to call your own,” Patricia chuckled, interrupting his thoughts. She must’ve followed the group upstairs. Resting a handpaw on his back, she started walking with him. “Come along, I’ll show you to one. Would you like pink, white, or blu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Vyvix’s heart was thumping hard. This was really happening. He could hardly believe it! “Um…b-blue, please, miss Patricia.”</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ertainly,” the Zoroark purred as they headed towards a corner of the mess hall. The other Pokémon were busy getting themselves into their personal highchairs–they had little nametags on the trays!–and a few other caretakers were offering assistance where needed. But Vyvix’s eyes were on a highcha ir that was dead ahead. Pristine white plastic, soft blue vinyl cushioning, a slightly reclined back and two platformed legs that would stop it from toppling over…it was beautiful. “This’ll be your new personal highchair, sweetheart. Whenever you eat a mea l here, this is the one you’ll sit in. And our resident Smeargle artist will get to work on a nameplate for you later on tonight.”</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t sounds wonderful, ma’am,” Vyvix stammered, having a hard time coming up with words as he stared at the highchair. “Thank you very much.”</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f course,” purred the Zoroark as she unlatched the tray, leaning it against the leg of the highchair for the time being. She then lifted up the Luxray, who was too caught off guard by the surprising display of strength to resist, and set him down in the chair. It was admittedly a bit of a strange fit, the furniture being designed primarily with bipeds in mind rather than four-leggers. But once his crotch pressed against a bit of plastic that was situated between his hinds to stop him from slipping out of the seat, he was able to relax and make himself more comfortable. He leaned back against the vinyl cushioning, nice and cold even through his romper and fur, the highchair creaking ever so slightly. It was perfect, just the way he’d imagined it.</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Patricia chuckled as she snapped the tray back into place, giving him a platform to rest his forelegs on. “I’d ask if it was a good fit, but something tells me that you like i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Vyvix beamed up at the Zoroark, feeling giddy. His tail swished, poking out through a gap specifically designed for it, as the caretaker helped to get some other Pokémon in his group situated in their highchairs. Of the six seats in his group, four of them were occupied; he shared the corner with a Houndour, a Midnight Lycanroc,</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2"/>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and a Ninetales. The latter was sitting in the pink highchair right next to him, while the two canines talked amongst themselves across from the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While Patricia went to help distribute lunch to all the adult babies in the room, the Luxray took a long look at his companion. The vixen wore a light pink onesie, which did a rather poor job at hiding the impressively bulky diaper underneath it. Additionally, she wore what appeared to be a pink and white-laced baby bonnet on her head, securely tied beneath her chin. She looked…incredibly shy and nervous about everything. Maybe she was new here, just like him? Then again, she did have a nameplate on her highchair tray, though it was angled in a way that he couldn’t quite see it. Vyvix licked his lips, deciding to take the matter of making a friend into his own paws this time. “Excuse me?”</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He had spoken softly, but it made the Ninetales jump in her seat. She turned to look at him with wide eyes, as though she had just noticed his presence. “Oh! Pardon me. I was, um, lost in though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Vyvix nodded, finding himself intrigued by the regal-looking Pokémon. Ninetales were usually a vain, proud species–this one seemed to have even less confidence than he did. “It’s alright! I’m a little overwhelmed by every thing going on here, too. It’s my first day. Are you new here, yourself?”</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She shook her head. “I’ve been coming here for three months.”</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Luxray blinked, not expecting that answer. Why did she seem so uncomfortable if she wasn’t new, then? Was she keeping a secret, perhaps? Maybe she wasn’t enamored with the place anymore? Deciding that prying would be rude, he stayed silent as she continued speaking.</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Every day feels like it’s my first, though. Everything here feels like it happens so quickly, and the caretakers are always fussing over me…I don’t want to talk your ears off, though. My name is Soline. You a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Vyvix. And by all means, talk away! You seem like you have some things you need to get off your chest.” The Luxray leaned towards her, propping his head up on a forepaw.</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3"/>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Soline shook her head. “Oh, no, not at all! I’m quite content, really. My mind just tends to wander, that’s all.” She smiled at him warmly, then turned her attention to a Kangaskhan–proving Vyvix’s earlier suspicions to have some merit after all– brought lunch to their group. Upon everyone’s tray was placed two small container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4"/>
        <w:ind w:right="40" w:hanging="0"/>
        <w:jc w:val="both"/>
        <w:rPr/>
      </w:pPr>
      <w:r>
        <w:rPr>
          <w:rFonts w:eastAsia="Times New Roman" w:cs="Times New Roman" w:ascii="Times New Roman" w:hAnsi="Times New Roman"/>
          <w:sz w:val="29"/>
        </w:rPr>
        <w:t>full of mush–one yellow, one orange–and either a baby bottle or sippy cup filled with some sort of juice. Vyvix, thankfully, was one to receive a sippy cup. Soline, less fortunately, was not. Or perhaps that was good fortune for her. Maybe it would be the same for him, sometime in the futur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an you feed yourself, dearie, or will you need some help?” the Kangaskhan asked.</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Vyvix, who had been closely examining the food before him, took a moment to realize that the towering Pokémon had been talking to him. He blushed shyly with the realization. “Oh! Um! N-no thank you, madam, I-I can take care of it myself. Er, thank you.”</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dearie,” cooed the Kangaskhan, setting a spoon on the Luxray’s and Ninetales’s tray. She also took a moment to fasten embroidered, hook-and-loop bibs around each of their necks, causing Vyvix’s face to grow even warmer. The cloth bib was white with blue trim, decorated with a Psyduck patch in the middle. “Just let mommy know if there’s anything you need, alrigh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yes ma’am, I will,” Vyvix replied as she turned to assist the Houndour, who was wiggling excitedly in his seat. The Luxray, meanwhile, picked up his spoon and plunged it into the container of yellow mush. The Kangaskhan hadn’t given him her name–granted, he hadn’t done the same–so if he needed to ask her something, she’d likely only respond to the title she’d suggested. Mommy. The thought of calling anyone that save for his biological mother was…unusual. And yet it sent a slight shiver along his spine, something in his mind telling him to do it, just to try it and see what would happen, as if being dared by a fellow schoolchild…</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40" w:firstLine="720"/>
        <w:jc w:val="both"/>
        <w:rPr/>
      </w:pPr>
      <w:r>
        <w:rPr>
          <w:rFonts w:eastAsia="Times New Roman" w:cs="Times New Roman" w:ascii="Times New Roman" w:hAnsi="Times New Roman"/>
          <w:sz w:val="29"/>
        </w:rPr>
        <w:t>Shaking his head, he focused in on his meal. His brow furrowed as he took a bite of the yellow mash. It tasted much like Leppasauce, but with an extra touch of some kind of sweet spice…cinnamon, maybe? Whatever it was, it tasted quite pleasant. Hoping the orange mush would be just a good, he licked the spoon clean before trying a bite of it. It caused his muzzle to wrinkle. It tasted oddly chalky and sour, not at all as good as the Leppasauc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Psst. Soline,” he whispered, trying to make sure the Kangaskhan couldn’t hear him. “What’s the orange stuff?”</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4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Ninetales had been suckling juice from her baby bottle. Licking her lips and looking embarrassed at having been caught doing such a thing, she whispere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42"/>
        <w:ind w:right="20" w:hanging="0"/>
        <w:jc w:val="both"/>
        <w:rPr/>
      </w:pPr>
      <w:r>
        <w:rPr>
          <w:rFonts w:eastAsia="Times New Roman" w:cs="Times New Roman" w:ascii="Times New Roman" w:hAnsi="Times New Roman"/>
          <w:sz w:val="29"/>
        </w:rPr>
        <w:t>back, “Mashed Iapapa. I don’t care for it either, but the caretakers insist that it’s good for u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720"/>
        <w:jc w:val="both"/>
        <w:rPr/>
      </w:pPr>
      <w:r>
        <w:rPr>
          <w:rFonts w:eastAsia="Times New Roman" w:cs="Times New Roman" w:ascii="Times New Roman" w:hAnsi="Times New Roman"/>
          <w:sz w:val="27"/>
        </w:rPr>
        <w:t>Vyvix nodded, frowning at the jar of orange mush on his tray. He really didn’t want to eat the rest of it…but then the mental image of how silly it’d look for an adult Luxray to throw a tantrum over what was for lunch crossed his mind, and swiftly convinced himself otherwise. Steeling himself, he began working through the orange jar first; saving the Leppasauce for last would be an effective motivator.</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But the weird, pungent flavor of the Iapapa quickly stacked upon itself, each bite less pleasant than the last. Making a displeased face as he stuck out his tongue, he picked up his sippy cup, anchoring his forepaws under each of t he handles. He had to wash the sour taste out of his mouth, whatever the juice might be. Mustering up his courage–and again feeling grateful at not having to use a baby bottle–he put the spout of the cup to his mouth and tipped it gently backwards, having to suckle just a bit to coax the liquid through the leakproof nozzl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His eyes widened at the wonderfully sweet taste of the juice within. It was Pecha juice! Its flavor far eclipsed either of the mashes before him, and it felt almost criminal to stop himself from drinking it all in one go. With the sense of resilience offered from the sweet juice, he doubled down on finishing the Iapapa mush, washing the taste out of his mouth whenever necessary, and got back to work on the tasty Leppasauce after it was done. Once both jars were empty at last, he let out a long sigh as he leaned back in his chair, celebrating his victory by downing the rest of his Pecha juice in a few gulps.</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The Luxray wasn’t freed from his highchair right away; he was likely going to be made to sit there until everyone was finished with their food, as was the polite thing to do. Of course, he didn’t mind this in the slightest. This highchair was one of the most comfortable things he’d ever had the pleasure of sitting in. There was one small thing, however, that was beginning to nag at him for attention. Accentuated by the juice he’d drank, his bladder was sending warning signals to his brain that it should very much enjoy a prompt and decisive emptyin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Psst, Soline, again,” he mumbled to the Ninetales, using his bib to wipe the food off of his lips. “Where are the bathrooms in this plac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Bathroom?” echoed Soline curiously. She was eating her mushes at a slower pace. “You mean that you’re not wearing a diaper?” After Vyvix explained t he deal he’d made with caretaker Lilly–as long as he could make it to the bathroom on tim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auto" w:line="242"/>
        <w:jc w:val="both"/>
        <w:rPr/>
      </w:pPr>
      <w:r>
        <w:rPr>
          <w:rFonts w:eastAsia="Times New Roman" w:cs="Times New Roman" w:ascii="Times New Roman" w:hAnsi="Times New Roman"/>
          <w:sz w:val="29"/>
        </w:rPr>
        <w:t>and prove that he could be a “big boy”–she shook her head. “I-I’m honestly not sure where the bathrooms are. I’ve never used them her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W-well, surely there </w:t>
      </w:r>
      <w:r>
        <w:rPr>
          <w:rFonts w:eastAsia="Times New Roman" w:cs="Times New Roman" w:ascii="Times New Roman" w:hAnsi="Times New Roman"/>
          <w:i/>
          <w:sz w:val="29"/>
        </w:rPr>
        <w:t>are</w:t>
      </w:r>
      <w:r>
        <w:rPr>
          <w:rFonts w:eastAsia="Times New Roman" w:cs="Times New Roman" w:ascii="Times New Roman" w:hAnsi="Times New Roman"/>
          <w:sz w:val="29"/>
        </w:rPr>
        <w:t xml:space="preserve"> some, right?” Vyvix insisted, feeling a pang of worry in his chest. “Where else would the caretakers…you know, take care of busines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see them disappear sometimes for a few minutes, but I can never figure out where they go off to. There are so many rooms in this place, so many doors that I haven’t been through even though I’ve been coming here for so long. I’m sorry, but I’m just not sure where there are any bathrooms.”</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s okay,” the Luxray sighed, chewing on his lip. “It’s not your fault. Thank you anyhow.” His toes curled as he idly pushed his crotch against the plastic bit in between his hindlegs. All this talk of bathrooms had done nothing but substantially increase how much he needed to relieve himself. He wanted to ask the Kangaskhan– who was just finishing assisting the Houndour in drinking his bottle–for help, but he had a feeling that he knew what her response would be. She’d bring him directly to the nearest changing table, tape a diaper around his waist, and force him to wet himself. His anxiety of such a thing happening is what kept him squirming in silence.</w:t>
      </w:r>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9"/>
        </w:rPr>
        <w:t>Thankfully, it didn’t take very long for everyone to finish their lunch. The caretakers went around to free everyone from their highchairs one at a time–Soline explained that, while getting in was an easy enough task on one’s own, getting out was a lot trickier. That is, for everyone except Chris, the Mewchu lazily drifting upwards out of his seat like a released balloon, much to the amusement of everyone in the cafeteria. Once Vyvix was released, he followed the steady trickle of other Pokémon out of the lunchroom and back downstairs to the first floor. It was much calmer and quieter than the stampede from earlier.</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9"/>
        </w:rPr>
        <w:t>The Luxray noticed that there were no caretakers escorting the troupe downstairs; they must’ve all been helping the adults in the highchairs. Now would be as good a time as any to slip away and look for a bathroom, right? Making sure no one noticed his departure, he snuck from the main playroom into a hallway, checking every single door he passed by. However, the majority of the doors were locked; only about one in four opened, and they all led either to a smaller game room, small storage closet, or a room with naught but an adult-sized changing table, serving as fuel to mock his pligh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38" w:name="page20"/>
      <w:bookmarkStart w:id="39" w:name="page20"/>
      <w:bookmarkEnd w:id="39"/>
    </w:p>
    <w:p>
      <w:pPr>
        <w:pStyle w:val="Normal"/>
        <w:spacing w:lineRule="auto" w:line="259"/>
        <w:ind w:right="20" w:firstLine="720"/>
        <w:jc w:val="both"/>
        <w:rPr/>
      </w:pPr>
      <w:r>
        <w:rPr>
          <w:rFonts w:eastAsia="Times New Roman" w:cs="Times New Roman" w:ascii="Times New Roman" w:hAnsi="Times New Roman"/>
          <w:sz w:val="28"/>
        </w:rPr>
        <w:t>The long hallway eventually looped around back to the main playroom, meaning that he’d explored every inch of the first floor. He was certain that one of the locked doors had a toilet lying past the wooden barricade, but without a key, there was nothing he could do about it. He trotted back to the staircase, subtly crossing his hindlegs every few steps but otherwise trying to appear natural and confident. Perhaps there was an unlocked restroom on the second or third floor…</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7"/>
        </w:rPr>
        <w:t>But his mission was thwarted before it had begun. He’d taken two steps up the stairs before Patricia appeared at the top of them, following behind the lumbering Dragonite clad in overalls. The Zoroark waved at him. “Need something, hon?”</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Vyvix licked his lips. Maybe the Dark-type would help him find a restroom? She’d been intimidating at first, but she clearly meant well, and didn’t seem quite as overbearing as the Kangaskhan…speaking of whom, she soon appeared right behind Patricia, along with Ruby. Furthermore, even Lilly had emerged from her office for the first time that day, bringing up the rear of the group. Daunted by the cluster of caretakers who were surely just waiting for a chance to stick his rear end in a diaper, he stammered out, “I-I’m, uh…I was…oh, just looking for Chris, the blue Mew! He mentioned something about wanting to introduce me to someo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Right here!” the Mew chirped, flying down the stairs at the speed of a Latias, delicately alighting on the Luxray’s back. “Sorry, I like to be the last to leave the cafeteria. F-for, um…reasons.” He wiggled a little on the feline’s back, smelling more strongly of powder than he had before lunch. “But as for my friends! Miss Lilly, are we about to play the word gam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720"/>
        <w:jc w:val="both"/>
        <w:rPr/>
      </w:pPr>
      <w:r>
        <w:rPr>
          <w:rFonts w:eastAsia="Times New Roman" w:cs="Times New Roman" w:ascii="Times New Roman" w:hAnsi="Times New Roman"/>
          <w:sz w:val="28"/>
        </w:rPr>
        <w:t>The Braixen nodded as she and her caretaker squad descended the flight of stairs, Vyvix quickly making way for them all. “Yup, indeed we are! Ruby and Patricia, can you round everyone up who wants to play? And Verity, I’ll have you supervise the group who doesn’t want to participate in the spare playroom.”</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Yes, ma’am!” the trio responded as they swiftly went about their duties.</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mon, Vyvix, we can go sit next to my friends while we play!” Chris said, gently pulling on the nape of the cat’s neck as if to guide him over to the playroom nearby. “Well, assuming you want to play. You DO wanna play, righ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89"/>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The Luxray hesitated, feeling a little at war with himself. This was the best chance he’d likely have to ask for the bathroom, now that Lilly was on her own. He felt like she was the most likely one to allow him access to the closest toilet. But he didn’t want to ap pear rude, disappearing right when this little game was about to</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40" w:name="page21"/>
      <w:bookmarkStart w:id="41" w:name="page21"/>
      <w:bookmarkEnd w:id="41"/>
    </w:p>
    <w:p>
      <w:pPr>
        <w:pStyle w:val="Normal"/>
        <w:spacing w:lineRule="auto" w:line="244"/>
        <w:ind w:right="20" w:hanging="0"/>
        <w:jc w:val="both"/>
        <w:rPr/>
      </w:pPr>
      <w:r>
        <w:rPr>
          <w:rFonts w:eastAsia="Times New Roman" w:cs="Times New Roman" w:ascii="Times New Roman" w:hAnsi="Times New Roman"/>
          <w:sz w:val="29"/>
        </w:rPr>
        <w:t>start. And, truth be told, he was quite curious as to what the game entailed. He didn’t want to miss out, and he figured that he could hold his bladder for a little while longer. After thinking it over for several moments, he nodded. “Yeah, I’m down for a game. Seems like it’ll be fun! Where are your two friends, Chris?”</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 like to stay around the middle of the room, in a couple of comfy beanbags while we relax after lunch,” the Mew said, keeping a lookout atop Vyvix’s head as they turned a corner into the playroom once more. “There! The Umbreon with the blue rings and the Glaceon with mismatched eartips. The Umbreon’s name is Nachie. He’s kind of like miss Patricia in that he can be a little spooky, but he’s actually really fun and friendly. And the Glaceon is –”</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ama!” squealed the Glaceon as the pair approached him. He jumped up from his beanbag chair and dashed towards Vyvix. The Luxray was very confused until the small Eeveelution ran right past him and jumped into Lilly’s arms, the Braixen twirling around and holding the blue canine close to her ches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Chris giggled. “He’s Omikron, but we like to call him Omi, for short. He’s Lilly’s son, but you’ve probably already gathered that. Omi’s really fun and smart for his age.”</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Vyvix wiggled his ears as he took a second look at the Glaceon and his curious pink and black-tipped ears. Indeed, he was only half the size of Nachie; he couldn’t have been more than a few years old. He was the only kit that the Luxray had seen here, but he supposed that he was a special case, seeing as he was the head caretaker’s son. “He seems rather rambunctious, no?”</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The Mew giggled again. “You don’t know the half of it. Omi likes to snuggle with miss Lilly during game time, but we can still sit with Nachie while we play!”</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9"/>
        </w:rPr>
        <w:t>Nodding, Vyvix trod over to the Umbreon. Nachie was reclined on the beanbag, idly flicking his tail back and forth, causing his bulky, Moonstone-themed diaper to crinkle. He nibbled Chris’s ear as the little Mythical floated down to his side. “Hey, Vyvix. Chris told me about you in the cafeteria. Always good to meet a new pal.”</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ice to meet you as well, Nachie,” the Luxray purred, taking the beanbag that Omi had been using. “It feels like I’ve been making more friends today than I have in the past two years, hah.”</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2" w:name="page22"/>
      <w:bookmarkStart w:id="43" w:name="page22"/>
      <w:bookmarkEnd w:id="43"/>
    </w:p>
    <w:p>
      <w:pPr>
        <w:pStyle w:val="Normal"/>
        <w:spacing w:lineRule="auto" w:line="244"/>
        <w:ind w:right="20" w:firstLine="720"/>
        <w:jc w:val="both"/>
        <w:rPr/>
      </w:pPr>
      <w:r>
        <w:rPr>
          <w:rFonts w:eastAsia="Times New Roman" w:cs="Times New Roman" w:ascii="Times New Roman" w:hAnsi="Times New Roman"/>
          <w:sz w:val="29"/>
        </w:rPr>
        <w:t>Nachie smirked, playfully pinning down the squirming Mew under a forepaw. “I hear that a lot from the newcomers. I think my first time here was like that, too, but I can’t remember it very well. It was over a year ago, and I’ve visited here…I don’t know, maybe two times a week at leas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oh, so you’re a veteran in the ways of this whole adult baby thing!” Vyvix gave a mock bow, his ears wiggling. “I have much to learn from you!”</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quite,” the Umbreon said, giving the other Pokémon pause. “I’m not super big on adult baby stuff. I mean, I don’t mind sitting in highchairs, having naptime, playing around a bunch and all that stuff, but my main interest lies in these.” He used his free forepaw to make his diaper rustle. “I totally get the whole adult baby thing, but the more intense side of the spectrum isn’t really for me.”</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Vyvix nodded slowly and thoughtfully. He felt as though he was meeting all sorts of people with diverse, differing interests with common ground. He was certainly learning a thing or two from his experience thus far, and it had hardly been an hour. His response was interrupted by Lilly, who had taken position standing next to a whiteboard affixed to the wall, still holding her kit in one arm and a dry -erase marker in her free hand. “Alright, everyone! Gather around! It’s time to play Guess the Wor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other adult babies in the room, who had all been rounded up by the present Ruby and Patricia, bunched up around the Braixen, either staying standing or sitting in other beanbags or cushions. Vyvix, Nachie, and Chris–who was now nestled up against the Umbreon’s side–had a perfect view right where they rested, so they didn’t need to get up and move. The Luxray leaned closer to his friends and asked, “What are the rules of this gam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all go in turns, one at a time, and guess a letter,” Nachie explained. “We keep going until someone completes the word or figures it out first. The rounds will go quick, since there’s fifteen of us playing and only twenty -six letters.”</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Gotcha. Is there a point system, or…?”</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Chris shook his head. “Nope! It’s all for fun, so no one gets overly competitive with i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74"/>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 let’s begin!” Lilly said enthusiastically, the declaration met by scattered applause and cheering. She wrote a series of straight lines on the board. “Seven letters. Benjamin, care to start us off?”</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4" w:name="page23"/>
      <w:bookmarkStart w:id="45" w:name="page23"/>
      <w:bookmarkEnd w:id="45"/>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Yes, ma’am!” a Floatzel replied, tapping his chin for a moment. “Hm…is there an F?”</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 sorry, sweetheart, no F’s,” Lilly said with an apologetic smile. “Mar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A Blaziken crossed her arms. “How about an S? That letter’s in lots of words.”</w:t>
      </w:r>
    </w:p>
    <w:p>
      <w:pPr>
        <w:pStyle w:val="Normal"/>
        <w:spacing w:lineRule="exact" w:line="1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Right you are, Mary, and there’s an S in this one, too!” Lilly wrote down the letter atop the final, seventh line. “Your guess, Izo?”</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Vyvix looked at the oddly colored, silver-and-blue Eevee. He wore a set of thick-looking mittens and a curious, padlocked cover over his diaper. Rather timidly, he meowed out, “A-an I, mayb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for Izo, and an I in this word!” giggled the Braixen, writing it down on the third line. This process repeated itself several times, and was solved just before it would’ve been Vyvix’s turn. Thanks to Nachie guessing O, after some quiet discussion between the three of them, Chris had enough information to work with to guess that the word was “ominou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y, that word has part of my name in it!” exclaimed the Glaceon snuggled up against his moth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rue, but you’re anything but ominous, my dear,” purred Lilly as she erased the word on the whiteboard to make room for the next round. Her statement was met by a series of “awws” from the gathered crowd, making Omi blush profusely and bury his face in his mother’s fur. “Okay, this one has…nine letters. Vyvix, you’re first this tim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Luxray, however, wasn’t paying attention. He was having a very hard time sitting still, his tail wrapped almost painfully tightly around a foreleg, his beanbag chair constantly creaking quietly as he shifted his position every few seconds. His bladder felt as though it were about to burst like a balloon, his need to use the bathroom more urgent than ever before. He knew that he HAD to ask to be excused right away if he wanted to make it, but so many people were around him, and they’d all know that he had to use the restroom…which, of course, was nothing abnormal, but he never liked promoting when he had to relieve himself…the feline jumped when Nachie flicked his ringed tail against his thigh, causing him to abruptly blurt out, “Pee!”</w:t>
      </w:r>
    </w:p>
    <w:p>
      <w:pPr>
        <w:pStyle w:val="Normal"/>
        <w:spacing w:lineRule="exact" w:line="17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Lilly nodded. “Excellent guess, sweetie! That’s the first letter of the wor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46" w:name="page24"/>
      <w:bookmarkStart w:id="47" w:name="page24"/>
      <w:bookmarkEnd w:id="47"/>
    </w:p>
    <w:p>
      <w:pPr>
        <w:pStyle w:val="Normal"/>
        <w:spacing w:lineRule="auto" w:line="256"/>
        <w:ind w:right="20" w:firstLine="720"/>
        <w:jc w:val="both"/>
        <w:rPr/>
      </w:pPr>
      <w:r>
        <w:rPr>
          <w:rFonts w:eastAsia="Times New Roman" w:cs="Times New Roman" w:ascii="Times New Roman" w:hAnsi="Times New Roman"/>
          <w:sz w:val="28"/>
        </w:rPr>
        <w:t>Again, Vyvix was too absent mentally to process what the Braixen had said. In fact, everything felt very far, far away, as though he’d suddenly been thrust deep into an echoey tunnel. His body felt cold all over…except for one area. It was the warmth in that place that caused his reaction. Nachie had startled him out of his thoughts in just the perfect way that it caused his concentration to slip for a very brief moment. But brief though it was, it had been just sufficient enough for his bladder muscles to give out for a mere second. This in turn caused his body to believe that it was time to expel the liquid waste that it was dying to unload.</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Vyvix was wetting himself.</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s eyes were wide, his mouth agape as his bladder voided itself against his will. His urine hissed against his romper, causing the white fabric around his crotch to become yellowed, the unfortunate Pichu in that region darkening. The thin cloth absorbed only a miniscule amount of his accident, the rest swiftly accumulating in the indent of the beanbag chair he was sitting in. It took him several moments to realize that he should stand up, lest he get his pee all over his lower area. It was this standing that drew the eyes of everyone in the room to him.</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40" w:firstLine="720"/>
        <w:rPr>
          <w:rFonts w:ascii="Times New Roman" w:hAnsi="Times New Roman" w:eastAsia="Times New Roman" w:cs="Times New Roman"/>
          <w:sz w:val="29"/>
        </w:rPr>
      </w:pPr>
      <w:r>
        <w:rPr>
          <w:rFonts w:eastAsia="Times New Roman" w:cs="Times New Roman" w:ascii="Times New Roman" w:hAnsi="Times New Roman"/>
          <w:sz w:val="29"/>
        </w:rPr>
        <w:t>Everyone was watching as a stream of golden liquid cascaded from the seat of his romper to loudly splatter against the red vinyl chair underneath hi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On the surface, the feeling of finally being able to empty his swollen bladder was lovely, producing a sense of relief that he couldn’t recall ever experiencing before. That was where the good of the situation ended, however. He swiftly became lucid enough to be aware of all the pairs of eyes boring into him, the overwhelming silence of the room broken only by his hissing urine as he tried to awkwardly position his crotch to spray only in the beanbag chair’s indent, instinctively trying to minimize the damage he was creating. The beanbag seemed to be waterproof, as he was creating quite the puddle in it.</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His fur prickled in shameful humiliation as his stream finally began to peter out. While he’d normally let out a relieved sigh as he finished up with such a long session of relief, all he could do now was sniffle and gulp. The other Pokémon in the room had become colorful blurs through his tearful eyes, their whispers–whether pitying or accusatory–stifled by the sound of his own sobs. He closed his eyes and trembled on the spot as the last of his urine dripped from his soiled romper, feeling like he was going to pass ou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8" w:name="page25"/>
      <w:bookmarkStart w:id="49" w:name="page25"/>
      <w:bookmarkEnd w:id="49"/>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 and sit with someone, Omi,” he heard Lilly speak, breaking the horrid near-silence of the room. “Ruby, please take over the game for a bit. The word is…” She whispered something to the Lucario. The sobbing Vyvix jumped as he felt a pair of hands gently rest on his cheeks…and opened his eyes just in time to see the Braixen bestow a gentle kiss upon his forehead. The affectionate gesture caused the Luxray to break down into a blubbering mess, crying and mewling and overall feeling incredibly small and humiliated. “Shh…it’s alright, sweetie. Come with me, let’s get you freshened up . It’s okay, you’re going to be ok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Vyvix remained motionless for a few moments, processing Lilly’s words. Eventually realizing that nothing would come of standing in a ruined romper above a puddle of his urine, he nodded and wiped at his eyes before following the caretaker towards the staircase. He was vaguely aware of his friends watching him leave with concern in their eyes, of Ruby trying to get the game back on track, and of Patricia cleaning up the mess that he’d left her with…</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As he climbed the stairs behind the Braixen, he made a note in h is head to apologize to Omi for ruining his beanbag. And to Patricia for having to clean up after him. And whoever would have to take care of the stains that his tears might leave in the floor under him as he walked…</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At least he didn’t have to pee anymore.</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The trek back to Lilly’s office was mostly silent save for his blubbering, and it felt much longer than it had earlier. He was only vaguely aware of his surroundings, however, as evidenced by him almost bumping into the Braixen as she stopped to unlock her door. There were over a dozen keys on her keyring; how many of them would’ve let him into a bathroom, if he’d just had the courage to ask?</w:t>
      </w:r>
    </w:p>
    <w:p>
      <w:pPr>
        <w:pStyle w:val="Normal"/>
        <w:spacing w:lineRule="exact" w:line="1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9"/>
        </w:rPr>
        <w:t>Vyvix gulped as he entered the office with the caretaker, the door being closed behind them. It was just as quiet in here as it was in the hallway, but now it felt peaceful and safe rather than staunch and oppressing. He tensed as he felt Lilly’s hand rub against his back, the motion inadvertently causing the cold, soggy area of his romper to press against his crotch. It was difficult to ignore, but he tried his best. “Are you alright, Vyvix?”</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he replied honestly, blinking back another wave of tears as he fought for air. “I feel like a fool. I’m going to be known as the dork who wet himself on his first day her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50" w:name="page26"/>
      <w:bookmarkStart w:id="51" w:name="page26"/>
      <w:bookmarkEnd w:id="51"/>
    </w:p>
    <w:p>
      <w:pPr>
        <w:pStyle w:val="Normal"/>
        <w:spacing w:lineRule="auto" w:line="247"/>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sweetie,” Lilly said, her voice soft. “You do realize that, first of all, you’re not the only one who’s ever had an accident, right? And second of all, why would you be known for wetting yourself when the majority of the adults here do the exact same thing on a daily basis?” Vyvix flicked his tail back and forth, feeling less embarrassed, but more silly as the Braixen continued speaking. “So, you had an accident. So what? I can’t begin to tell you how many diapers I’ve changed here, let alone the other caretaker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4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understand that you’re shy and embarrassed, and you have every right to be. I won’t fault you for that. It’s your first day here, and you did something that you think made you look foolish in front of everyone else. But I swear on my life, every single Pokémon in that room meant you no ill will when they realized what was happening. They felt bad for you. The people here are good and kind, and most importantly, they understand how it can feel to be an outcast sometimes. I strive to make the environment here as friendly and loving as I possibly can. I don’t tolerate those who are rude or mean or bitter just because they can act that way. There’s not a single soul within these walls who would make fun of you for malicious reasons.</w:t>
      </w:r>
    </w:p>
    <w:p>
      <w:pPr>
        <w:pStyle w:val="Normal"/>
        <w:numPr>
          <w:ilvl w:val="0"/>
          <w:numId w:val="9"/>
        </w:numPr>
        <w:tabs>
          <w:tab w:val="clear" w:pos="720"/>
          <w:tab w:val="left" w:pos="160" w:leader="none"/>
        </w:tabs>
        <w:spacing w:lineRule="auto" w:line="235"/>
        <w:ind w:left="160" w:hanging="158"/>
        <w:rPr>
          <w:rFonts w:ascii="Times New Roman" w:hAnsi="Times New Roman" w:eastAsia="Times New Roman" w:cs="Times New Roman"/>
          <w:sz w:val="29"/>
        </w:rPr>
      </w:pPr>
      <w:r>
        <w:rPr>
          <w:rFonts w:eastAsia="Times New Roman" w:cs="Times New Roman" w:ascii="Times New Roman" w:hAnsi="Times New Roman"/>
          <w:sz w:val="29"/>
        </w:rPr>
        <w:t>guarantee it.”</w:t>
      </w:r>
    </w:p>
    <w:p>
      <w:pPr>
        <w:pStyle w:val="Normal"/>
        <w:spacing w:lineRule="exact" w:line="18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Vyvix nodded slowly, absorbing what Lilly had to say as he stared down at his paws. As she spoke, she unzipped the back of his romper and pulled it off of him; he shivered as the air hit his damp, exposed crotch fur. Stepping out of it, he said, “Th-thank you, miss Lilly. That’s…something I needed to hear. I’ve been learning a lot from different perspectives today, looking at sides that I’d never thought to look at before.” He took a shaky, unsteady breath. “I know the people here are nice. I’m not the kind of person who goes out of his way to make friends very often; I don’t have the confidence for it. But I’ve made so many friends here already. Dazzle, Chris, Nachie, Soline, even you and miss Ruby and miss Patricia, to some level. A - and I can’t thank you all enough for that. S-so, um I’ll try to shake off my embarrassment for now.”</w:t>
      </w:r>
    </w:p>
    <w:p>
      <w:pPr>
        <w:pStyle w:val="Normal"/>
        <w:spacing w:lineRule="exact" w:line="17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6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kit,” purred Lilly, giving his cheek another gentle kiss. “Please, climb up onto the changing table. It’ll be easier to get you cleaned up.”</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023"/>
          <w:pgNumType w:fmt="decimal"/>
          <w:formProt w:val="false"/>
          <w:textDirection w:val="lrTb"/>
          <w:docGrid w:type="default" w:linePitch="360" w:charSpace="0"/>
        </w:sectPr>
        <w:pStyle w:val="Normal"/>
        <w:spacing w:lineRule="auto" w:line="266"/>
        <w:ind w:right="40" w:firstLine="720"/>
        <w:jc w:val="both"/>
        <w:rPr>
          <w:rFonts w:ascii="Times New Roman" w:hAnsi="Times New Roman" w:eastAsia="Times New Roman" w:cs="Times New Roman"/>
          <w:sz w:val="27"/>
        </w:rPr>
      </w:pPr>
      <w:r>
        <w:rPr>
          <w:rFonts w:eastAsia="Times New Roman" w:cs="Times New Roman" w:ascii="Times New Roman" w:hAnsi="Times New Roman"/>
          <w:sz w:val="27"/>
        </w:rPr>
        <w:t>The Luxray nodded again, doing what he was asked without a fuss. The thin mattress was decently comfortable, even with the thin sheet of crinkly plastic on top of it. He still felt a sense of lingering mortification as he rested on his back upon the furniture, perhaps adding to it as he opened his hindlegs to allow the Braixen to clean the remnants of his accident with a cold wipe. However, her words had struck</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52" w:name="page27"/>
      <w:bookmarkStart w:id="53" w:name="page27"/>
      <w:bookmarkEnd w:id="53"/>
    </w:p>
    <w:p>
      <w:pPr>
        <w:pStyle w:val="Normal"/>
        <w:spacing w:lineRule="auto" w:line="249"/>
        <w:ind w:right="20" w:hanging="0"/>
        <w:jc w:val="both"/>
        <w:rPr/>
      </w:pPr>
      <w:r>
        <w:rPr>
          <w:rFonts w:eastAsia="Times New Roman" w:cs="Times New Roman" w:ascii="Times New Roman" w:hAnsi="Times New Roman"/>
          <w:sz w:val="29"/>
        </w:rPr>
        <w:t>something within him. Their brief heart to heart helped to make him feel calm and safe. Yes, he’d had an accident. Yes, he was embarrassed beyond belief by it. But what purpose was there in lingering upon such a thing forever? His best course of action would be to shake it off and move on; perhaps it was easier said than done, but he felt determined to try.</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As Lilly held up his ankles to wipe at his backside–the Luxray’s face was beet red under his fur from the intimate contact –she asked him, “Was what happened in there…a dealbreaker for you?”</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ealbreaker?” echoed Vyvix, keeping his tail low and out of the way. “What do you mea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The Braixen hesitated before replying. “There have been a few Pokémon who come here for a day, sometimes less than that, and never come back. Some of them simply aren’t enamored with our program. Others think we’re…unsavory Pokémon. And some, like you, end up being so embarrassed that they refuse to return. I’d just like to know now if you’re going to choose not to come back here again. And please, be honest with me. You won’t hurt my feelings if you say that you’re going to stay away.”</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re you kidding?” meowed the Luxray, stunned. “A few weeks ago, I hardly had any idea that there were other adults in this world who enjoyed pretending to be children like I did. I always had my suspicions, but no way of proving them. And I certainly never encountered any that I knew of. This place…it’s showed me that there are people out there who are like me. And like you said, it’s a place where we won’t be judged for just being who we are. I might feel ridiculous for what happened, but I’d be a complete buffoon if I chose to walk away from all of this. It feels like a second home. Maybe it’s too quick to make that judgment, but that just shows how strongly I feel about it all, and…” he trailed off, realizing that he was crying agai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right="20" w:firstLine="720"/>
        <w:jc w:val="both"/>
        <w:rPr/>
      </w:pPr>
      <w:r>
        <w:rPr>
          <w:rFonts w:eastAsia="Times New Roman" w:cs="Times New Roman" w:ascii="Times New Roman" w:hAnsi="Times New Roman"/>
          <w:sz w:val="29"/>
        </w:rPr>
        <w:t>Lilly swiftly moved in to wipe away his tears, smiling down at him. He nuzzled against her hand, a purr rumbling in his throat even as he cried softly. “It makes me happy to hear this, dear Vyvix. You’re brave and strong; those are signs of the confidence that you claim to lack. Quite frankly, I’m suspicious of whether or not we have a little fibber on our hands!” She giggled teasingly, giving his nose a gentle bop. The Luxray giggled back, wiggling his nose. “Do you feel better now, little on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54" w:name="page28"/>
      <w:bookmarkStart w:id="55" w:name="page28"/>
      <w:bookmarkEnd w:id="55"/>
    </w:p>
    <w:p>
      <w:pPr>
        <w:pStyle w:val="Normal"/>
        <w:spacing w:lineRule="auto" w:line="244"/>
        <w:ind w:right="40" w:firstLine="720"/>
        <w:jc w:val="both"/>
        <w:rPr/>
      </w:pPr>
      <w:r>
        <w:rPr>
          <w:rFonts w:eastAsia="Times New Roman" w:cs="Times New Roman" w:ascii="Times New Roman" w:hAnsi="Times New Roman"/>
          <w:sz w:val="29"/>
        </w:rPr>
        <w:t>Vyvix nodded. “So much better, yes. I’m sorry I ruined that chair and the romper. And that you all had to clean up my mess. I’ll apologize to miss Patricia when we go back down the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t’s alright, dear. Don’t worry about the romper, a thorough wash will take care of it. The beanbag though…they aren’t the most washable things in the world. However, there is a way to make sure that such an incident doesn’t happen again. In fact, it coincides with the deal we made earlier. You promised me you could make it to the potty, and you couldn’t…”</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The Luxray gulped, flattening his ears as the Braixen rifled through a shelf on the changing table. He knew what to expect before she held it up to show him; the same, folded up, light blue diaper from earlier. “I-I…u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Lilly cocked an eyebrow. “The deal was that I let you go around without a diaper as long as you could make it to the potty. Your accident proves that you should still be in diapers, sweetie. You’re clearly still too little to go without them! Won’t it be better to just wet a diaper without having to worry about making it to the bathroom and risking another accident?”</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Vyvix fidgeted with his forepaws, glancing between the Braixen and the diaper she held. “P-please, miss Lilly…give me one more chance. I was too shy to ask for the bathroom. I waited too long, and I paid the price for it, I realize that. I’m not going to make the same mistake twice, I promise. I-I’m not ready to try a diaper yet. Maybe next time I visit, b-but not now. Please…”</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8"/>
        </w:rPr>
        <w:t>The Braixen pursed her lips. “I can’t let you go around without a diaper. Bu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80" w:leader="none"/>
        </w:tabs>
        <w:spacing w:lineRule="atLeast" w:line="0"/>
        <w:ind w:left="180" w:hanging="178"/>
        <w:rPr>
          <w:rFonts w:ascii="Times New Roman" w:hAnsi="Times New Roman" w:eastAsia="Times New Roman" w:cs="Times New Roman"/>
          <w:sz w:val="28"/>
        </w:rPr>
      </w:pPr>
      <w:r>
        <w:rPr>
          <w:rFonts w:eastAsia="Times New Roman" w:cs="Times New Roman" w:ascii="Times New Roman" w:hAnsi="Times New Roman"/>
          <w:sz w:val="28"/>
        </w:rPr>
        <w:t>don’t want to force you into something against your will. So, let’s compromise.”</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he put the diaper back onto the shelf, bending over as she searched for something.</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40" w:hanging="0"/>
        <w:rPr/>
      </w:pPr>
      <w:r>
        <w:rPr>
          <w:rFonts w:eastAsia="Times New Roman" w:cs="Times New Roman" w:ascii="Times New Roman" w:hAnsi="Times New Roman"/>
          <w:sz w:val="29"/>
        </w:rPr>
        <w:t>“</w:t>
      </w:r>
      <w:r>
        <w:rPr>
          <w:rFonts w:eastAsia="Times New Roman" w:cs="Times New Roman" w:ascii="Times New Roman" w:hAnsi="Times New Roman"/>
          <w:sz w:val="29"/>
        </w:rPr>
        <w:t>They must’ve gotten buried in here, no one ever asks to wear them…we should have plenty…ah, here we are! A brand new, unopened package of pull-ups.”</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40" w:firstLine="720"/>
        <w:rPr>
          <w:rFonts w:ascii="Times New Roman" w:hAnsi="Times New Roman" w:eastAsia="Times New Roman" w:cs="Times New Roman"/>
          <w:sz w:val="27"/>
        </w:rPr>
      </w:pPr>
      <w:r>
        <w:rPr>
          <w:rFonts w:eastAsia="Times New Roman" w:cs="Times New Roman" w:ascii="Times New Roman" w:hAnsi="Times New Roman"/>
          <w:sz w:val="27"/>
        </w:rPr>
        <w:t>The Luxray chewed on his lip , watching as the vixen straightened up with the package in her hands. The opaque plastic wrap was a dark purple, emblazoned wit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00" w:gutter="0" w:header="0" w:top="1440" w:footer="0" w:bottom="1053"/>
          <w:pgNumType w:fmt="decimal"/>
          <w:formProt w:val="false"/>
          <w:textDirection w:val="lrTb"/>
          <w:docGrid w:type="default" w:linePitch="360" w:charSpace="0"/>
        </w:sectPr>
        <w:pStyle w:val="Normal"/>
        <w:numPr>
          <w:ilvl w:val="0"/>
          <w:numId w:val="11"/>
        </w:numPr>
        <w:tabs>
          <w:tab w:val="clear" w:pos="720"/>
          <w:tab w:val="left" w:pos="195" w:leader="none"/>
        </w:tabs>
        <w:spacing w:lineRule="auto" w:line="266"/>
        <w:ind w:firstLine="2"/>
        <w:jc w:val="both"/>
        <w:rPr>
          <w:rFonts w:ascii="Times New Roman" w:hAnsi="Times New Roman" w:eastAsia="Times New Roman" w:cs="Times New Roman"/>
          <w:sz w:val="27"/>
        </w:rPr>
      </w:pPr>
      <w:r>
        <w:rPr>
          <w:rFonts w:eastAsia="Times New Roman" w:cs="Times New Roman" w:ascii="Times New Roman" w:hAnsi="Times New Roman"/>
          <w:sz w:val="27"/>
        </w:rPr>
        <w:t>brand name of “Super Trainers” and some anonymous Vulpix modeling the pull-ups, looking quite enthused about her position. Lilly tore open the package and extracted one of the garments within. At first, it looked exactly like the standard diaper he’d been showed moments ago. But once the Braixen had pulled it open, he saw that it was somewhat thinner than the diaper, and the sides were elastic and held together by a seam, hence the name for the style. Additionally, like the box they</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56" w:name="page29"/>
      <w:bookmarkStart w:id="57" w:name="page29"/>
      <w:bookmarkEnd w:id="57"/>
    </w:p>
    <w:p>
      <w:pPr>
        <w:pStyle w:val="Normal"/>
        <w:spacing w:lineRule="auto" w:line="244"/>
        <w:ind w:right="20" w:hanging="0"/>
        <w:jc w:val="both"/>
        <w:rPr/>
      </w:pPr>
      <w:r>
        <w:rPr>
          <w:rFonts w:eastAsia="Times New Roman" w:cs="Times New Roman" w:ascii="Times New Roman" w:hAnsi="Times New Roman"/>
          <w:sz w:val="29"/>
        </w:rPr>
        <w:t>came in, the sides were colored a dark purple while the padding itself was a lighter shade, depicting much more stylized and cartoonish Vulpixes marching in straight lines across the garment. It looked much like a pair of underwear that a child would wear–just large enough to fit someone his siz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at do you think?” asked Lilly, holding the pull-up closer so that he could take a closer look at its wrinkles and cotton. “Is this a decent enough compromise, sweetie? It’ll make me very happy if you wear this.”</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Vyvix stared at the disposable underwear for several moments, not answering right away. They were a little too similar to diapers for his liking, seeing how they shared the same purpose…but after the conversation he and Lilly just had, he didn’t want to risk getting chased out of the club for something as stupid as refusing to wear some underwear. Besides, maybe the pull-ups would be a decent segue into eventually trying on some actual diapers. Perhaps it was a step that he should take and not hesitate any more than he already had. And in the event that he did freeze up like he did earlier before he could ask for a bathroom, he may very well be grateful that he’d chosen to wear them. He nodded. “Y-yes, ma’am. I’ll wear the pull-up.”</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boy,” Lilly cooed as she got to work once again. She pushed one of the Luxray’s hindpaws through the corresponding leg hole of the diaper, followed quickly by the other. Before pulling the garment up all the way, though, she fished out a blue bottle from the changing t able’s shelf and sprinkled some white powder over his crotch. “This’ll help chase away the smell that your accident left behind, and will make sure your skin down there stays soft and not irritate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Vyvix nodded in understanding. The powder smelled like flowers; not at all masculine, but it wasn’t like such a thing was even a factor at this point. “Thank you, miss Lilly.”</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she purred, pulling the pull-up the rest of the way onto the Luxray. He lifted up his butt so that his tail could be threaded through the appropriate hole–it was adjustable, so it was loosened to let his star -shaped tip through and tightened again once his tail had been slid through entirely–and tugged onto his rear, the waistband soon hugging his quadruped hips. “Looks like a good fit! It’s not too tight, is it? It’s a little hard to tell with all your kitten fuzz!”</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72"/>
          <w:pgNumType w:fmt="decimal"/>
          <w:formProt w:val="false"/>
          <w:textDirection w:val="lrTb"/>
          <w:docGrid w:type="default" w:linePitch="360" w:charSpace="0"/>
        </w:sectPr>
        <w:pStyle w:val="Normal"/>
        <w:spacing w:lineRule="auto" w:line="252"/>
        <w:ind w:right="20" w:firstLine="720"/>
        <w:jc w:val="both"/>
        <w:rPr/>
      </w:pPr>
      <w:r>
        <w:rPr>
          <w:rFonts w:eastAsia="Times New Roman" w:cs="Times New Roman" w:ascii="Times New Roman" w:hAnsi="Times New Roman"/>
          <w:sz w:val="28"/>
        </w:rPr>
        <w:t xml:space="preserve">He smiled shyly at the playful tease, staring down at the garment nestled in between his hindlegs.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perfect fit; just loose enough to be comfy and not cut into his skin, and form-fitting enough so that it wouldn’t slip off or shift around a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58" w:name="page30"/>
      <w:bookmarkStart w:id="59" w:name="page30"/>
      <w:bookmarkEnd w:id="59"/>
    </w:p>
    <w:p>
      <w:pPr>
        <w:pStyle w:val="Normal"/>
        <w:spacing w:lineRule="auto" w:line="247"/>
        <w:ind w:right="20" w:hanging="0"/>
        <w:jc w:val="both"/>
        <w:rPr/>
      </w:pPr>
      <w:r>
        <w:rPr>
          <w:rFonts w:eastAsia="Times New Roman" w:cs="Times New Roman" w:ascii="Times New Roman" w:hAnsi="Times New Roman"/>
          <w:sz w:val="29"/>
        </w:rPr>
        <w:t>he walked. It was comfortable too, as though a freshly washed towel had been wrapped in between his thighs and around his rear. And though he was a little less than keen to admit it, it…looked cute. The purple stood out against his fur rather noticeably, but in a way that was almost complementary. The design on the pull-up itself was rather adorable on its own–he was always fond of the multitailed brown fox Pokémon. It looked as though the pull-up was in a place it had always been meant to be. Nestled between his legs, ready and waiting to catch any little spill that might find its way into the absorbent padding. “It fits perfectly, miss Lilly. And it’s wonderfully comfortable.”</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erfect! That’s what I like to hear. Another satisfied customer!” She giggled and smiled at him as she helped him off of the changing table, making a few final adjustments to the absorbent garment once he was standing up. She also took his discarded romper, which had been lying in a heap on the floor all this time, and tossed it into what must’ve been a laundry chute. “Now then, would you like to go back downstairs? Or do you still need some time to cool off?”</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Vyvix shook his head, taking a deep breath. It was steady, just like his heartbeat. “I’ll have to face them eventually, so there’s not much point in hiding. I’m ready to head back down now.”</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onderful! Who’s my good and brave little kitty? Who is he~?” the Braixen cooed, rubbing on his ear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The Luxray smiled awkwardly, his face heating up for the umpteenth time that afternoon. “H-he’s m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s right! Good, brave, AND smart!” Lilly giggled, leading the way out of her office. After locking the door behind them, she started off back towards the staircas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Vyvix, though a little flustered from the doting praise, had enough of his wits about him to ask, “Miss Lilly? W-what about another outfit?”</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think it’ll be best if you just wear a pull-up for now,” the Braixen replied, not stopping and forcing the Luxray to catch up with her. “That way I and the other caretakers will be able to tell when you’ve had an accident. Plus, just in case the pull-up doesn’t hold up once you wet it, it won’t make for extra laundry to be done tonigh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60" w:name="page31"/>
      <w:bookmarkStart w:id="61" w:name="page31"/>
      <w:bookmarkEnd w:id="61"/>
    </w:p>
    <w:p>
      <w:pPr>
        <w:pStyle w:val="Normal"/>
        <w:spacing w:lineRule="auto" w:line="266"/>
        <w:ind w:firstLine="720"/>
        <w:jc w:val="both"/>
        <w:rPr/>
      </w:pPr>
      <w:r>
        <w:rPr>
          <w:rFonts w:eastAsia="Times New Roman" w:cs="Times New Roman" w:ascii="Times New Roman" w:hAnsi="Times New Roman"/>
          <w:sz w:val="27"/>
        </w:rPr>
        <w:t>The Luxray gulped. It was clear from the Braixen’s word choice that she was fully expecting him to end up peeing in his pull-up. He wanted to protest, wanted to feel disgruntled and offended by such implications…but he only felt small and accepting of Lilly’s words. “Y-yes, miss Lilly. I understand. I’ll try my hardest to b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194" w:leader="none"/>
        </w:tabs>
        <w:spacing w:lineRule="auto" w:line="360"/>
        <w:ind w:left="720" w:right="4320" w:hanging="718"/>
        <w:rPr>
          <w:rFonts w:ascii="Times New Roman" w:hAnsi="Times New Roman" w:eastAsia="Times New Roman" w:cs="Times New Roman"/>
          <w:sz w:val="28"/>
        </w:rPr>
      </w:pPr>
      <w:r>
        <w:rPr>
          <w:rFonts w:eastAsia="Times New Roman" w:cs="Times New Roman" w:ascii="Times New Roman" w:hAnsi="Times New Roman"/>
          <w:sz w:val="28"/>
        </w:rPr>
        <w:t>big boy and make it to the potty this time.” “I know you will, sweethear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And with that, they headed down to the playroom once more. Vyvix was eager to continue the word game, and to see his friends once more. And most of all, he was excited to see what else the day had in store for him. He’d passed these first few humiliating tests and came out on top in the end; with the worst behind him, all he could feel was enthusiasm.</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rFonts w:ascii="Times New Roman" w:hAnsi="Times New Roman" w:eastAsia="Times New Roman" w:cs="Times New Roman"/>
          <w:sz w:val="29"/>
        </w:rPr>
      </w:pPr>
      <w:r>
        <w:rPr>
          <w:rFonts w:eastAsia="Times New Roman" w:cs="Times New Roman" w:ascii="Times New Roman" w:hAnsi="Times New Roman"/>
          <w:sz w:val="29"/>
        </w:rPr>
        <w:t>First things first, though. He had to find a particular Glaceon and apologize for soiling his beanbag chai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20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9"/>
      <w:numFmt w:val="upperLetter"/>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9"/>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