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Daisy looked at the spot marked on her map. Was this really the place? It had to have been…right on the edge of the Memory Woods, two hundred paces north of the rock shaped like a Sandslash. Apparently, this old, decrepit house that looked about ready to fall down was home to a treasure that was worth untold fortune. But no one had dared venture here for ages, namely due to a rumor of some terrible beast lurking in its shadows. Daisy, however, had seen plenty of rumors and hoaxes fall apart before her very eyes, and she wasn’t about to allow one such tale to stop her from getting the treasure. Even if the treasure itself proved to be a ruse–which was more than possible–at least she could return home with the proof of another mystery being debunke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The Ampharos lit up the red bulb on her tail to help illuminate the dusky path as she climbed the few stairs that led to the door of the house. It was barely clinging to its frame by a single hinge. Peering in through a crack to make sure no one was waiting to ambush her on the other side, she slowly pushed her way into the dilapidated structure, wincing at the horrid screeching that the single hinge produced. She didn’t bother closing the door behind her, so that she had a means of escaping easily on the off chance that she ran into troubl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Daisy coughed as every movement she made seemed to kick up years’ worth of dust that had built up in the house. She held her pink scarf over her nose and mouth, using it as a filter while she surveyed the interior, the light from her tail making it easy to see. It was…decidedly unimpressive. Perhaps the place had been lavish once, as a few cobweb-infested couches, chairs, and pots would imply, but now it was but a shadow of its former self. She quickly perused the entryway and what used to be the living room, searching for anything that might have some value to it. Finding nothing, as expected, she ventured deeper into the dark, silent hous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certainly eerie and unnerving, and the Ampharos could easily understand why this place had scared off younger, less experienced adventurers. Despite her status as a veteran explorer, even she was a little put off by the almost otherworldly atmosphere in the abandoned building. She jumped whenever she stepped on a particularly creaky floorboard, and she could almost swear that she could hear things down various hallways. Moaning? Whispering? Crying? But every time she poked her head down a hall, the noises stopped immediately. She chalked it up to her mind subconsciously creating sounds for her ears because of the utter lack of noise and life in the house itself. Still, it was very disconcert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ocus, Daisy,” she said aloud, the echo of her voice seeming to be swallowed up by the layers of dust. “Let’s just find whatever it is that has everyone up in arms, and then get out of this place so I never have to come back.”</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soft, muffled word sent a chill down the Ampharos’s spine. She made her tail glow even brighter, almost hurting her own eyes as she spun this way and that. “Who are you? Who’s there? Show yourself!” she growled through her scarf. The light from her tail cast ominous shadows all around her, and they shifted and swayed with every move she made, making her feel woozy, disoriented, and surrounded by monsters. She took a deep breath, trying to calm her racing heart. She stood still, looking straight ahead. It looked as though something had darted behind a curio cabinet. “I saw you. Come out. Now. I can’t guarantee your safety if you keep hiding from m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the voice said again. It was icy and raspy, seeming to reverberate all around the Ampharos. “…My…home…not…welcome…her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Daisy was already charging up a Thunderbolt before the mysterious voice had finished its sentence. She must’ve been dealing with some Ghost type Pokemon who relished tormenting others who were less than wary but twice as adventurous. Its schemes wouldn’t work on her. She’d dealt with countless–“OOF!”</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Ampharos was struck behind and knocked to the floor by some invisible force, clouds of dust being kicked up all around her. The impact knocked her scarf out of her hand. She coughed and blinked furiously, trying to clear her vision and lungs while she tried to scramble to her feet…and she was assisted in a most unexpected way. Iron cuffs had suddenly locked around her wrists, a pair of chains pulling them up towards the ceiling! Daisy was forced to stand on the tips of her toes from how outstretched her arms were. A similar pair of cuffs clamped around her ankles, a bar affixing between them to keep her legs stretched wide. All of the metal was surrounded in a vibrant, purplish glow, giving it an ominous, ethereal look.</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62"/>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Daisy had hardly had any time to react/ She had still been winded from being pushed over, and to be yanked back to her feet so soon after was extremely dizzying. She yanked and pulled on her binds. However, not only could she not get any leverage from her awkward position, but the metal clamps also felt impossibly sturdy. “Let me free, now! Right now!” She roared, attempting to charge her Thunderbolt once more. She gasped as a band of some strange material clos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4"/>
        <w:jc w:val="both"/>
        <w:rPr/>
      </w:pPr>
      <w:r>
        <w:rPr>
          <w:rFonts w:eastAsia="Times New Roman" w:cs="Times New Roman" w:ascii="Times New Roman" w:hAnsi="Times New Roman"/>
          <w:sz w:val="28"/>
        </w:rPr>
        <w:t>around her neck, tight enough to be noticed, but not enough to be dangerous. It was, however, plenty dangerous in that as soon as it touched her yellow fur, the Ampharos’s electrical charge faded away completely. Even her fur lost its natural static electricity in a heartbea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Daisy’s confidence and determination had all but evaporated. She bucked and yanked at her restraints, going so far as to allow herself to dangle from her wrists for just a moment in a vain attempt to break free. She was stuck. Trapped. Completely helpless to the whim of whatever vengeful spirit had captured her–for surely, what had occurred thus far could only be the spoor of some supernatural entity. She heard something rustling vigorously behind her. Closing her eyes, she braced for the worst…and flinched reflexively as something strangely soft began wrapping itself in between her spread legs.</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intrude upon my domain,” the disembodied voice said, clearer and less shaky this time. “Like a disobedient child, you trespass. I will ensure that you learn to behave.”</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at are you talking about?” Daisy yipped, embarrassed that she couldn’t stop her voice from squeaking. However, she was more embarrassed once she realized what the thing was that was tucking itself between her legs. Soft, thick, and crinkly, it was a garment normally reserved for small children. But this one was sized up and, once fastened around her hips, was a humiliatingly perfect fit. “W-wha…what is this for? Why are you putting me in a diap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ecause you are a disobedient child,” the voice repeated. “And you shall be treated as one who cannot control their urges or whim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e Ampharos squeaked as her arms were suddenly yanked in front of her, making her stumble as she fought to maintain balance with the spreader bar fastened to her ankles. Not being allowed more than a moment to process the fact that she’d been put into an adult diaper, the metal shackles around her wrists transformed into</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881"/>
          <w:pgNumType w:fmt="decimal"/>
          <w:formProt w:val="false"/>
          <w:textDirection w:val="lrTb"/>
          <w:docGrid w:type="default" w:linePitch="360" w:charSpace="0"/>
        </w:sectPr>
        <w:pStyle w:val="Normal"/>
        <w:numPr>
          <w:ilvl w:val="0"/>
          <w:numId w:val="1"/>
        </w:numPr>
        <w:tabs>
          <w:tab w:val="clear" w:pos="720"/>
          <w:tab w:val="left" w:pos="249" w:leader="none"/>
        </w:tabs>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softer, padded material–but still felt no less sturdy than before–as something materialized right in front of her, glowing in that same purplish aura. It was a bizarre-looking apparatus; it resembled a coat, but was a drab tan color underneath the colored glow, and it was equipped with overly long sleeves and a myriad of belts and buckles that dangled from an opened back…Daisy gasped as the device flew at her and she closed her eyes, instinctively bracing for impact. But the garment wrapped itself around her body much like her diaper had, and her forcibly outstretched arms made the sleeves’ task simple. That invisible force pulled at h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66"/>
        <w:jc w:val="both"/>
        <w:rPr/>
      </w:pPr>
      <w:r>
        <w:rPr>
          <w:rFonts w:eastAsia="Times New Roman" w:cs="Times New Roman" w:ascii="Times New Roman" w:hAnsi="Times New Roman"/>
          <w:sz w:val="27"/>
        </w:rPr>
        <w:t>arms until they were wrapped around her body, in a mockery of a hug. The clinking of various metal chains and fasteners indicated that the jacket was being secured on her at an impossibly fast pace, far faster than she could fathom. She only thought to struggle and resist once the clinking had stopped…yet all she could do was tug in vain with her arms, as they were now plastered against her chest and refused to come free, the closed ends of the sleeves pulled taut and tied around her back. She gasped as a particularly invasive pair of straps wrapped themselves around the base of her tail, past the bottom of her diaper, and were secured at the front hem of the unusual clothing article. Pulled snug, the straps helped to serve as a reminder to the other, more absorbent garment she’d been put in. Diapered, anti-shock collared, and straitjacketed…Daisy had never felt so weak and helpless in any of her adventures.</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what are you going to do?” she called into the darkness, her tail lashing with mixed rage and fear. She wished her voice would stop trembling. “W-what do you want with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want you,” the voice rumbled, a glowing orb floating down in front of the Ampharos’s face, “to be a good girl.”</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hen the purplish light dispersed, it left behind another object that was just as befuddling as the other components of Daisy’s outfit. She recognized the main part of it almost instantly, the plastic pink shield and yellow rubber bulb complementing her babyish diaper perfectly. However, attached to the rather large pacifier was a series of straps and a single buckle, resembling the ones on her straitjacket closely. But for what purpose–“Mmnf!” Again faster than she could react, the pacifier pushed its way into her slightly agape maw, the rubber nipple seeming to expand to fill the empty space and render it impossible to spit out right away, her tongue pinned beneath it. The straps attached to the pacifier than wrapped around her head, holding it like a Vicegrip, forming a muzzle of sorts once it was buckled in place. “Mmf! Mm mmmmf!” She cried out, thrashing and buckling to her knees as her spreader bar dissipated, her ankle cuffs turning soft like the ones on her wrists. But no matter how she cried out, no one answered. The voice was no longer speaking, now only enacting its will upon h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23"/>
          <w:pgNumType w:fmt="decimal"/>
          <w:formProt w:val="false"/>
          <w:textDirection w:val="lrTb"/>
          <w:docGrid w:type="default" w:linePitch="360" w:charSpace="0"/>
        </w:sectPr>
        <w:pStyle w:val="Normal"/>
        <w:spacing w:lineRule="auto" w:line="266"/>
        <w:ind w:firstLine="720"/>
        <w:jc w:val="both"/>
        <w:rPr>
          <w:rFonts w:ascii="Times New Roman" w:hAnsi="Times New Roman" w:eastAsia="Times New Roman" w:cs="Times New Roman"/>
          <w:sz w:val="27"/>
        </w:rPr>
      </w:pPr>
      <w:r>
        <w:rPr>
          <w:rFonts w:eastAsia="Times New Roman" w:cs="Times New Roman" w:ascii="Times New Roman" w:hAnsi="Times New Roman"/>
          <w:sz w:val="27"/>
        </w:rPr>
        <w:t>One last object materialized in front of her; a short leash, clipping to her anti-shock collar, the opposite end held by the mysterious, unseeable entity just feet in front of her. The lead was unceremoniously pulled taut, making her scramble back onto her feet, having a difficult time finding balance with her straitjacket keeping her arms secured and the diaper keeping her legs spread even without the iron ba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8" w:name="page5"/>
      <w:bookmarkStart w:id="9" w:name="page5"/>
      <w:bookmarkEnd w:id="9"/>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Without a moment of respite, her ghostly aggressor began leading her ever deeper into the house, turning down a pitch-dark hallwa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Daisy tried to resist, of course, pulling against the leash and desperately trying to head to the front of the house. But her struggles were met only by insistent tugs and the occasional smack against her padded backside, delivered by some invisible object. She was slowly, inevitably pulled towards her destination, and she was utterly powerless to stop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t last, she arrived at a door that swung inwards as if sensing her arrival. Daisy’s eyes grew wide as she was pulled into the room within. In pristine condition in comparison to the rest of the structure, the well-lit room was filled with an equal amount of restraining equipment and children’s paraphernalia, sized up for adults. Cribs, changing tables, and more. But that wasn’t what alarmed her the most. She wasn’t alone in this place after all. To her left was an Alolan Vulpix, lying on her back and strapped into a beanbag chair. At the end of the room was a blindfolded Lucario, his limbs all cuffed into an X-frame. Trapped inside one of the cribs and pacing back and forth was an Arcanine, his escape rendered impossible due to the lid of the crib being secured with a padlock. Like her, all these Pokemon wore depowering collars, pacifier gags, and thick, puffy diapers–the latter of which all appeared to be quite thoroughly used. They were the source of the moans and cries resonating through the house–them, and likely many m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nd the Ampharos, whether or not she wished it, was soon to join them in their fates. She felt her diaper growing warm with her fear as she was led to a crib next to the Arcanine’s. It had been prepared prematurely, awaiting the arrival of another trespasser…waiting for her…</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lcome to your new home, baby Mareep.”</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color w:val="5A5A5A"/>
          <w:sz w:val="72"/>
        </w:rPr>
      </w:pPr>
      <w:r>
        <w:rPr>
          <w:rFonts w:eastAsia="Blackadder ITC" w:cs="Blackadder ITC" w:ascii="Blackadder ITC" w:hAnsi="Blackadder ITC"/>
          <w:b/>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