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Myst sighed as he closed his apartment door behind him, humming a tune as he kicked off his shoes. His hoof-toes clicked against the tiled floor as he tapped in time with the tune, all while he removed his blue hoodie. The goat had had an excellent day at work–his employee evaluation came back with very high marks, resulting in a dollar-and-fifty-cent raise–and he was looking forward to a night of revelry to celebrate the accomplishment. Though his idea of partying was a little…unorthodox compared to others in their mid-twenties. It involved him, and only him, and a very special article of clothing. Perhaps mundane to some, even abhorrent to a few, but rather exciting for him.</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Slinging his jacket over his shoulder, the goat undid his belt and pulled it out of the loops on his black pants, also undoing the button and zipper that helped to hold the latter up. He lived on his own, after all, so he tended to let himself go just a bit when he was home. He was by no means a slob; just very laid back and not self-conscious when he was by himself. This attitude showed itself in many forms, one of which was undressing on the way to his bedroom.</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Once there, Myst’s stubby tail twitched eagerly as he got on his hands and knees next to his bed, pulling the comforter up out of the way. He didn’t know why he felt the need to hide his little secret, seeing how he rarely had visitors over, and he was the only one who ever went into his bedroom. Then again, he’d been hiding these particular objects ever since he’d been a teenager living with his parents, so maybe it was just that the habit had stuck.</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Myst grinned eagerly as he reached underneath his bed after setting the jacket on it, pulling out a pair of long cardboard boxes, having to take a few steps backwards to pull them out all the way. They were folded shut, but this minor dilemma was fixed with a few well-placed tugs. Now open, the contents of the boxes were revealed in all their glory; an assortment of colorful adult diapers, some packaged, some loose, almost overflowing in their containers.</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 xml:space="preserve">The goat wiggled his ears as he ran his hands along the packages, listening to the plastic rustle faintly. Then he decided to tease himself by stroking one of the loose diapers. It was soft to the touch, produced a similar rustling sound, and made his heart race faster. He had come to terms with–and embraced–the fact that he enjoyed wearing these childish garments, but it still eluded him as to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he liked them so much. Maybe it was the sense of security they provided, or perhaps they reminded him of a simpler time where he didn’t need to worry about the stresses of adulthoo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6"/>
        <w:ind w:firstLine="720"/>
        <w:jc w:val="both"/>
        <w:rPr/>
      </w:pPr>
      <w:r>
        <w:rPr>
          <w:rFonts w:eastAsia="Times New Roman" w:cs="Times New Roman" w:ascii="Times New Roman" w:hAnsi="Times New Roman"/>
          <w:sz w:val="28"/>
        </w:rPr>
        <w:t>Myst shook his head. No point in dwelling on the unimportant details–it was time to get padded up! He’d already planned out part of his evening in the last half hour of his shift. He’d put on a diaper, get a nice and large cup of soda from the fridge, and then relax and play some computer games until he’d made the diaper appropriately soggy. After that, he’d change, grab some dinner…and the rest was up in the air. He was tempted to go for a walk in the chilly fall air with his diaper under some sweatpants, but he was still undecided. He was very confident about wearing his diapers in public–everywhere except for work–but he was torn between going for a walk and just trying to grind some levels in his gam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90"/>
        <w:jc w:val="both"/>
        <w:rPr/>
      </w:pPr>
      <w:r>
        <w:rPr>
          <w:rFonts w:eastAsia="Times New Roman" w:cs="Times New Roman" w:ascii="Times New Roman" w:hAnsi="Times New Roman"/>
          <w:sz w:val="28"/>
        </w:rPr>
        <w:t xml:space="preserve">The goat tried to make himself focus on the task at hand. Diapering came first, thinking came after! He perused his stash of diapers, his fingers dancing across the neatly arranged packs and loose garments, trying to decide which to wear first. There were many choices, as always. Maybe something a bit less bulky to start with, like a light green Tena? No, that wouldn’t work. He was going to drink a </w:t>
      </w:r>
      <w:r>
        <w:rPr>
          <w:rFonts w:eastAsia="Times New Roman" w:cs="Times New Roman" w:ascii="Times New Roman" w:hAnsi="Times New Roman"/>
          <w:i/>
          <w:sz w:val="28"/>
        </w:rPr>
        <w:t>lot</w:t>
      </w:r>
      <w:r>
        <w:rPr>
          <w:rFonts w:eastAsia="Times New Roman" w:cs="Times New Roman" w:ascii="Times New Roman" w:hAnsi="Times New Roman"/>
          <w:sz w:val="28"/>
        </w:rPr>
        <w:t xml:space="preserve"> of soda. In that case, how about a nice and thick BunnyHop? It was tempting…but he had to be in a special mood for such a girly diaper. Maybe a Rearz Safari would suit his desire the bes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reached to grab one of the cute white diapers patterned with cartoony African animals. His hand was wrapped around the fold when he noticed something odd. A package of twelve diapers, still sealed, that he didn’t recognize. It was wrapped in opaque, light blue plastic, with only a brand name to break the monochrome monotony; Reversion, written in simple orange bubble lettering. Did…did he order those? He must have at some point, but he couldn’t remember when or why. It wasn’t a brand name that was familiar to him at al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Intrigued, he set down the Safari and pulled the strange package out of the box, setting it in his lap as he crossed his legs. The diapers within were packed tightly, so he took care in tearing open the plastic wrap so as not to damage the garments. It was a little tricky, the plastic being a bit more durable than other packages, but he managed to split open a seam and progress was easy from there. Soon, there was a large enough hole to remove one of the diapers and take a good look at i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It was…very plain, much like its packaging. No pretty patterns, no cutesy designs, not even a wetness indicator. It was simply bone white. The only splash of color was the light blue landing zone for the tapes–once he unfolded it, he saw tha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47"/>
        <w:jc w:val="both"/>
        <w:rPr/>
      </w:pPr>
      <w:r>
        <w:rPr>
          <w:rFonts w:eastAsia="Times New Roman" w:cs="Times New Roman" w:ascii="Times New Roman" w:hAnsi="Times New Roman"/>
          <w:sz w:val="28"/>
        </w:rPr>
        <w:t>there were only two–and even that color was quite pale and ordinary. It certainly wasn’t nearly as fun-looking as some of his other ABDL garment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But his first-impression-spawned opinion quickly changed when he ran a hand against the absorbent padding withi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It was </w:t>
      </w:r>
      <w:r>
        <w:rPr>
          <w:rFonts w:eastAsia="Times New Roman" w:cs="Times New Roman" w:ascii="Times New Roman" w:hAnsi="Times New Roman"/>
          <w:i/>
          <w:sz w:val="28"/>
        </w:rPr>
        <w:t>amazingly</w:t>
      </w:r>
      <w:r>
        <w:rPr>
          <w:rFonts w:eastAsia="Times New Roman" w:cs="Times New Roman" w:ascii="Times New Roman" w:hAnsi="Times New Roman"/>
          <w:sz w:val="28"/>
        </w:rPr>
        <w:t xml:space="preserve"> soft. Like a pillow stuffed with downy feathers, or a blanket fresh from the dryer, or a dozen mattresses stacked atop each other…it was almost indescribable how soft the diaper felt. Myst made up his mind moments after he touched the padding. This was the one he’d wear. Plus, he’d be able to get a good feel for its absorbency, an important factor in deciding if he’d want to wear the others or swap them with one of his online friend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Jumping to his feet, the goat tugged off his loosened pants and underwear in a single swift motion, then spread the diaper out and stretched out its wings. Looking for the tape that would pull the hole for his tail nice and snug, he realized that it instead possessed a peculiar set of blue strings. Pushing the diaper against his rump and threading his tail through the hole, he fumbled with the strings and eventually had them tied like a pair of shoelaces. The opening’s rim was tight around the base of his tail, and the strings made it look as though he had a bow on his posterior. It was very subtly siss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Myst leaned back against his bed, sandwiching the rear fold of the crinkly diaper between his body and the mattress. Tugging the back of the garment taut, he spread his legs and pulled the front fold up and over his crotch, hiding his privates within the soft padding as he spread the landing zone across his waist. He’d always found it a bit easier to diaper himself this way rather than lying down and having to hold up the upper half of his body to see what he was doing. Once it was caressing his lower regions like a delicate feather, Myst fastened the tapes of the diaper. Bottom two first, then the top two, bent slightly downward towards the previous pair.</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After making a few minute adjustments to how it was fitting, the goat stood back up and admired his handiwork. Despite how plain it looked, the diaper was wonderfully comfortable, and it was a perfect fit for his slender hips. It was thick, too! The apex of the curve easily reached down to the middle of his thighs, and he soon realized that it made his stride a bit unsteady and wobbly. It was nothing that he couldn’t handle, though; moreover, he always gave bonus points to diapers that could make him waddle. It made him feel more immerse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6"/>
        <w:ind w:firstLine="720"/>
        <w:jc w:val="both"/>
        <w:rPr/>
      </w:pPr>
      <w:r>
        <w:rPr>
          <w:rFonts w:eastAsia="Times New Roman" w:cs="Times New Roman" w:ascii="Times New Roman" w:hAnsi="Times New Roman"/>
          <w:sz w:val="28"/>
        </w:rPr>
        <w:t xml:space="preserve">He took a few minutes to slowly pace around his room, striking cute poses as he ran his hands along his crotch and butt, very much enjoying the softness of the diaper and relishing the rustling it produced at every step and touch. He even gave his rear a couple gentle swats, just to listen to the crinkly </w:t>
      </w:r>
      <w:r>
        <w:rPr>
          <w:rFonts w:eastAsia="Times New Roman" w:cs="Times New Roman" w:ascii="Times New Roman" w:hAnsi="Times New Roman"/>
          <w:i/>
          <w:sz w:val="28"/>
        </w:rPr>
        <w:t>fwump</w:t>
      </w:r>
      <w:r>
        <w:rPr>
          <w:rFonts w:eastAsia="Times New Roman" w:cs="Times New Roman" w:ascii="Times New Roman" w:hAnsi="Times New Roman"/>
          <w:sz w:val="28"/>
        </w:rPr>
        <w:t xml:space="preserve"> that resulted. If this thing could endure a wetting that matched what it looked like it could handle, it might very well be in the running for his favorite brand of diapers.</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peaking of which, it was time to start building up that reservoir. He’d used the bathroom right before leaving work–he had an hourlong trip to get home, and he didn’t want to be seem squirming and bouncing in place on the public bus from how badly he had to pee–so the need to relieve himself was quite minimal. But if he could help it, then he’d be much more desperate for a potty break in about an hour or so.</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Myst switched out his work shirt for just his jacket, since it was comfortable and cozy enough to be worn on its own. His tail wiggling excitedly, the goat headed for his door, seeing out of the corner of his eye that he must’ve closed it behind him earlier. The main focus of his attention was on the garment between his legs. He was having trouble tearing his gaze away from it. It was like he was trying an adult diaper for the first time…not just a new brand, but diapers in general…</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is whiff of nostalgia was interrupted when his hand bumped against solid wood. He looked up to see that he’d miscalculated the trajectory with which he’d reached out to grab his doorknob. Yes, he was a little distracted at the moment, but…how had he managed to miss it by that much? His hand was about a foot below where the metal handle was set in the door.</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mistake was admittedly not that big of a deal, but it left him feeling quite dazed. He wasn’t the world’s best multitasker, but surely he could open his door without having to look directly at it, right? It was something that he’d done countless times, and was so inconsequential that it should’ve been instinctive. But now that he was paying more attention to the doorknob…wasn’t it supposed to be aligned with his waist, and not his upper belly?</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 xml:space="preserve">Myst blinked as he took a few steps back, feeling dizzy. Everything around him seemed to be bigger than it had been a few moments ago. Everything…except his hands. They looked </w:t>
      </w:r>
      <w:r>
        <w:rPr>
          <w:rFonts w:eastAsia="Times New Roman" w:cs="Times New Roman" w:ascii="Times New Roman" w:hAnsi="Times New Roman"/>
          <w:i/>
          <w:sz w:val="28"/>
        </w:rPr>
        <w:t>smaller.</w:t>
      </w:r>
      <w:r>
        <w:rPr>
          <w:rFonts w:eastAsia="Times New Roman" w:cs="Times New Roman" w:ascii="Times New Roman" w:hAnsi="Times New Roman"/>
          <w:sz w:val="28"/>
        </w:rPr>
        <w:t xml:space="preserve"> Less gruff and worn, the fingers slightly shorter, the palms soft and almost wrinkly…looking past them, down at his feet, he saw that they were under a similar illusion as well. The hoofed toes had shrunk and become dull, the fur thick enough to have covered over half of them.</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tLeast" w:line="0"/>
        <w:ind w:left="720" w:hanging="0"/>
        <w:rPr/>
      </w:pPr>
      <w:r>
        <w:rPr>
          <w:rFonts w:eastAsia="Times New Roman" w:cs="Times New Roman" w:ascii="Times New Roman" w:hAnsi="Times New Roman"/>
          <w:sz w:val="27"/>
        </w:rPr>
        <w:t xml:space="preserve">It </w:t>
      </w:r>
      <w:r>
        <w:rPr>
          <w:rFonts w:eastAsia="Times New Roman" w:cs="Times New Roman" w:ascii="Times New Roman" w:hAnsi="Times New Roman"/>
          <w:i/>
          <w:sz w:val="27"/>
        </w:rPr>
        <w:t>was</w:t>
      </w:r>
      <w:r>
        <w:rPr>
          <w:rFonts w:eastAsia="Times New Roman" w:cs="Times New Roman" w:ascii="Times New Roman" w:hAnsi="Times New Roman"/>
          <w:sz w:val="27"/>
        </w:rPr>
        <w:t xml:space="preserve"> an illusion. Wasn’t it? There’s no way that he could be getting smaller.</w:t>
      </w:r>
    </w:p>
    <w:p>
      <w:pPr>
        <w:pStyle w:val="Normal"/>
        <w:spacing w:lineRule="exact" w:line="2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8"/>
        </w:rPr>
        <w:t>That just…wasn’t possibl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goat staggered over to his bed, feeling nauseous from being unable to interpret what he was seeing. Maybe he was coming down with something. A nap could be what he needed…it wasn’t how he wanted to celebrate his raise, but a cozy, diapered sleep was always enjoyable. He reached down to pull off his jacke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goat let out an alarmed bleat. It wasn’t a jacket anymore. The long sleeves had receded, the hood, strings, and handwarmers disappeared entirely. In its place was a t-shirt–one that he had no recollection of owning. It was light blue, depicting a very cartoony, purple Tyrannosaur on his chest, surrounded by green triangles and squares. It wouldn’t look out of place had it been worn by a child, but on him it undoubtedly looked absurd.</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A child’s shir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Once Myst had managed to waddle over to his bed, he realized that the absurd, fleeting thought that had crossed his mind turned out to be true. The mattress that used to be just slightly higher than his knees was now up to his neck. He was shrink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is can’t be happening…” the goat baaed, at a loss for what to do. He put his hands on his head, grabbing at his short hair in a fit of anxiety and panic. It didn’t do much to help him, though; the pair of horns sprouting from his skull, once long and tapered to sharp points, had been reduced to tiny, dull, smooth nubs that he could barely feel through his hair. He let out a whimper. Horns were a sign of a goat’s maturity, and despite his childish interests, he took a natural sort of pride in the pair of them. That they’d shrunk to almost nothing was a blow to his psyche.</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Myst lost his balance and fell onto his rump with a loud crinkle, his butt cushioned from the carpeted floor by the soft bulk taped around his waist. At least the diaper was still comfortable…though it had been the very thing to cause his loss of balance. While he shrank and his shirt changed, the diaper seemed to remain almost the same size and thickness, though it stayed fitted to him nice and snugly.</w:t>
      </w:r>
    </w:p>
    <w:p>
      <w:pPr>
        <w:pStyle w:val="Normal"/>
        <w:spacing w:lineRule="exact" w:line="1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e blinked. But…why would the diaper be the thing that changed the leas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97"/>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The goat rolled onto all fours and crawled over to the box full of diapers that he hadn’t pushed back under his bed. The package that the diaper he was wearing was still resting next to it. The blue plastic, the orange brand name of…Revers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66"/>
        <w:jc w:val="both"/>
        <w:rPr/>
      </w:pPr>
      <w:r>
        <w:rPr>
          <w:rFonts w:eastAsia="Times New Roman" w:cs="Times New Roman" w:ascii="Times New Roman" w:hAnsi="Times New Roman"/>
          <w:sz w:val="27"/>
        </w:rPr>
        <w:t>Revere? Revive? What was that word? Why was he having such trouble interpreting it? It wasn’t all that difficult of a word, and he knew that he’d been able to understand it earlier. But the pronunciation and definition now eluded him entirely.</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 xml:space="preserve">He turned the package up and down, flipping it over and over, trying desperately to find something. Anything. He didn’t know </w:t>
      </w:r>
      <w:r>
        <w:rPr>
          <w:rFonts w:eastAsia="Times New Roman" w:cs="Times New Roman" w:ascii="Times New Roman" w:hAnsi="Times New Roman"/>
          <w:i/>
          <w:sz w:val="27"/>
        </w:rPr>
        <w:t>what</w:t>
      </w:r>
      <w:r>
        <w:rPr>
          <w:rFonts w:eastAsia="Times New Roman" w:cs="Times New Roman" w:ascii="Times New Roman" w:hAnsi="Times New Roman"/>
          <w:sz w:val="27"/>
        </w:rPr>
        <w:t xml:space="preserve"> he was looking for, but his instincts told him that he had to find it. Though a foggy haze was settling over his mind, he was still holding onto one very important thought; it was his diaper that was causing his sudden reduction in age. There had to be an explanation for it.</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After rotating the package at least a dozen times, he noticed a paragraph that had appeared on one of its sides. That…hadn’t been there before, hadn’t? Wouldn’t he have seen it sooner? Or maybe he was just too scatterbrained and panicked to take notice of it until now. He started reading the paragraph–or at least, attempted to.</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i/>
          <w:sz w:val="27"/>
        </w:rPr>
        <w:t>“</w:t>
      </w:r>
      <w:r>
        <w:rPr>
          <w:rFonts w:eastAsia="Times New Roman" w:cs="Times New Roman" w:ascii="Times New Roman" w:hAnsi="Times New Roman"/>
          <w:i/>
          <w:sz w:val="27"/>
        </w:rPr>
        <w:t>Thaank you four yoor purr chase of Mamma Krisstal Co.’s Reeveer-sions diapees. Wee hoop yoo enj oyy yoor newt leaf as a yung ger verrsin of yoorz elf, wif nuu niid ta wrry or strss bout da iiky groonoop wrrld. Aaf baba nah nah bah…”</w:t>
      </w:r>
    </w:p>
    <w:p>
      <w:pPr>
        <w:pStyle w:val="Normal"/>
        <w:spacing w:lineRule="exact" w:line="16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56"/>
        <w:ind w:firstLine="720"/>
        <w:jc w:val="both"/>
        <w:rPr/>
      </w:pPr>
      <w:r>
        <w:rPr>
          <w:rFonts w:eastAsia="Times New Roman" w:cs="Times New Roman" w:ascii="Times New Roman" w:hAnsi="Times New Roman"/>
          <w:sz w:val="28"/>
        </w:rPr>
        <w:t>Myst shook his head, giving up on trying to decipher the garbled words printed on the package of diapers. He was vaguely aware that the sentences were written in perfectly legible English with proper grammar, but the letters seemed to rearrange themselves in his mind and elude any sort of meaning. Speaking of meaning…while the goat had been able to briefly grasp what the mangled words were trying to tell him, but all memory of it had already slipped away from him. Taking another look at it, he didn’t even try to read it a second time; the beginning had become as jumbled as where he’d made it to the first time aroun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goat pouted, feeling frustrated. Something at the back of his mind was nagging at him that he should be worried and afraid, but he couldn’t bring it upon himself to feel that intensely towards his current predicament. He crossed his arms and let himself fall back onto his padded rump. A jingling sound that accompanied the movement caused his ears to perk up. He felt something light hanging from his neck, resting against the collar of his dinosaur t-shir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68"/>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His eyes widened as he looked down past his shortened snout to investigate the source of the ringing sound. It had been produced by a small, gold-colored cowbell, dangling from a necklace that somewhat resembled a collar. The sight of the ornament stirred something from the deep recesses of his mind. This necklace was something that he’d worn as a very small child…back when he’d first starte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54"/>
        <w:jc w:val="both"/>
        <w:rPr/>
      </w:pPr>
      <w:r>
        <w:rPr>
          <w:rFonts w:eastAsia="Times New Roman" w:cs="Times New Roman" w:ascii="Times New Roman" w:hAnsi="Times New Roman"/>
          <w:sz w:val="28"/>
        </w:rPr>
        <w:t>crawling, if he remembered his mother’s words correctly. It was a way to help keep track of where he was if he’d decided to go on a little adventure by himself, and apparently the ringing sound had helped soothe and relax him when it was naptime or bedtime. He used his finger to poke at it, his tail twitching as the faintly familiar ringing noise filled his ear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Myst began feeling drowsy as he leaned back against his bed, flicking the bell over and over to listen to the wonderful metallic ringing it produced, letting out soft giggles here and there. Some part of him noticed that his voice was higher pitched and squeakier than it had been a half hour ago, but he was too focused on his cowbell to be overly concerned with this revelation. It wasn’t until he felt a rather familiar warm sensation that he snapped out of the trance that the bell had put him in.</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goat let his legs spread a little farther apart as he looked down at his lower regions. The white padding of his diaper started to become discolored, centering around his crotch and spreading outwards from the origin. The yellowing was accompanied by a blossoming warmth, making him shiver a little as the rest of his body felt slightly colder in comparison. The wrinkles on the diaper began to smooth out, the garment expanding as it absorbed his acciden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Myst hadn’t felt the need to wet until he was already in the middle of it. The last time he’d had a proper accident like this was when he’d been just five years old. He’d always fantasized about having little or no control over his bladder, to have an excuse to always wear the diapers that he loved so much, impractical though it may be. And now that he couldn’t control himself, even after he’d started wetting, he didn’t know how to feel.</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 should’ve been excited, ecstatic about the fact that he’d had his first real accident in so many years. Admittedly, for a few seconds, his first instincts were to clap his hands and do a little happy dance. But that was before the gravity of the situation had hit him. The back of his head was all that was resting against his bed now. He’d shrunk down to the size of a small child, a one-year-old, and had the bladder control and capacity to match.</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ears began to well up in the goat’s eyes as he finished wetting his diaper. He felt scared, confused, and alone. And he didn’t know why. He couldn’t remember. It was as though all his knowledge, so many things that were commonplace to him, had completely fallen out of his mind. He couldn’t remember that he was supposed to be an adult. He had no idea what his life was supposed to be like, why he was where he was, or what he was supposed to be doing. The void of knowledge was</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52"/>
        <w:jc w:val="both"/>
        <w:rPr/>
      </w:pPr>
      <w:r>
        <w:rPr>
          <w:rFonts w:eastAsia="Times New Roman" w:cs="Times New Roman" w:ascii="Times New Roman" w:hAnsi="Times New Roman"/>
          <w:sz w:val="28"/>
        </w:rPr>
        <w:t xml:space="preserve">frightening to him, even if he couldn’t understand it. All he knew was that </w:t>
      </w:r>
      <w:r>
        <w:rPr>
          <w:rFonts w:eastAsia="Times New Roman" w:cs="Times New Roman" w:ascii="Times New Roman" w:hAnsi="Times New Roman"/>
          <w:i/>
          <w:sz w:val="28"/>
        </w:rPr>
        <w:t>something</w:t>
      </w:r>
      <w:r>
        <w:rPr>
          <w:rFonts w:eastAsia="Times New Roman" w:cs="Times New Roman" w:ascii="Times New Roman" w:hAnsi="Times New Roman"/>
          <w:sz w:val="28"/>
        </w:rPr>
        <w:t xml:space="preserve"> was terribly wrong; not having anything to back it up, that thought was terrifying to him.</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Myst started crying, not knowing what else to do. Not knowing what he </w:t>
      </w:r>
      <w:r>
        <w:rPr>
          <w:rFonts w:eastAsia="Times New Roman" w:cs="Times New Roman" w:ascii="Times New Roman" w:hAnsi="Times New Roman"/>
          <w:i/>
          <w:sz w:val="28"/>
        </w:rPr>
        <w:t>could</w:t>
      </w:r>
      <w:r>
        <w:rPr>
          <w:rFonts w:eastAsia="Times New Roman" w:cs="Times New Roman" w:ascii="Times New Roman" w:hAnsi="Times New Roman"/>
          <w:sz w:val="28"/>
        </w:rPr>
        <w:t xml:space="preserve"> do. The tears in his eyes were liberated, streaming down his face, staining his thin cheek fur before dripping off his chin. He rubbed at his eyes as he whimpered and wailed, kicking his feet uselessly, the rustling of his wet diaper and even the ringing of his cowbell not being enough to sedate hi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Nothing could calm him down, make him feel safe or relaxed. Nothing…until he heard a voic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Myst, sweetie? Are you alright? Is everything okay in her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goat perked up his ears, looking through the veil of tears at the door to his room. The knob turned before the door swung inward, and in walked a very familiar figure. The one that he knew the most. “M…mama…”</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is mother walked over to him, cooing softly as she lifted him up into her arms, holding him close as she sat down on the edge of his bed with him, on a section that didn’t have any protective siderails. “Shhh…it’s alright, baby boy…mama’s got you. Everything is alright now.”</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Myst suckled on his thumb as he leaned against his mother’s breast, the running tears soon starting to slow down. He felt comforted by the presence of the taller goat, soothed by her scent and touch. She always made him feel better, always helped to relax him whenever he was crying…why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he been crying in the first place? He couldn’t remember. But now, the dearth of memory didn’t frighten him like it had before. It was unimportant, and therefore, he didn’t care. It was probably just because he’d used his diap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Luckily for him, Mama soon noticed his plight. She gently pressed a hand against the front of his diaper, feeling how it had become warm and squishy. “Ahh, I see. Mama’s little boy just needs a fresh diaper, doesn’t he? Is that why you were all upse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95"/>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Her words were a bit difficult for him to understand, but Myst was able to understand their meaning, nonetheless. He nodded as he wiped away the last of his tears, sniffling a little. “Mmbah. Ababa.” His words, on the contrary, made total sense to him. He’d stated exactly what he wante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52"/>
        <w:ind w:firstLine="720"/>
        <w:jc w:val="both"/>
        <w:rPr/>
      </w:pPr>
      <w:r>
        <w:rPr>
          <w:rFonts w:eastAsia="Times New Roman" w:cs="Times New Roman" w:ascii="Times New Roman" w:hAnsi="Times New Roman"/>
          <w:sz w:val="28"/>
        </w:rPr>
        <w:t>And, as expected, Mama had understood him perfectly. She stood up, cradling him in her arms, keeping him held against her chest. “Well then, let’s get your cute little butt all cleaned and change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Myst continued chewing on his thumb with the few teeth that he had as he was carried over to the changing table set up in his room. He had no idea that it was where his dresser had been set up earlier that day. As he was lied down on the thin mattress of the changing table, he stared up at a device dangling from the ceiling above him. Mama flipped a switch on it, and it began rotating slowly, emitting a soft, twinkling melody. The little goat clapped his hands, always enjoying this part of changing time. The device–Mama called it a ‘mobile’, he thought–helped keep him distracted from the cold cloths that would inevitably be dragged all over his lower area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stared at the plastic stars and planets as they slowly turned around in a circle, only vaguely aware of Mama undoing his soggy diaper, cleaning him up before putting it in the pail, and replacing it with another identical one. A blue stripe around the waist, white fabric everywhere else…some part of him told him to throw a fit, but why would he do that? It was so soft and comfortable, and it was one of his favorite kinds that Mama put on him.</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He loved his diapers. He loved his Mama. He loved being a little baby goat, not having to worry about anything at all…</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color w:val="5A5A5A"/>
          <w:sz w:val="72"/>
        </w:rPr>
      </w:pPr>
      <w:r>
        <w:rPr>
          <w:rFonts w:eastAsia="Blackadder ITC" w:cs="Blackadder ITC" w:ascii="Blackadder ITC" w:hAnsi="Blackadder ITC"/>
          <w:b/>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