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abrina yawned and stretched, her eyes still closed as she remained lying down on the bed. The Braixen felt that she was too awake to fall back asleep, but she was too groggy to get up yet, though the sun was casting its yellow morning glow over the bedroom. She licked her lips and swallowed a few times, waking up very slowly. There was a pressure in her lower abdomen; how her girlfriend had trained herself to wet the bed consistently was beyond her. It was a skill that the fox had never acquired for herself.</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he Braixen slowly opened her eyes, lifting the blanket enough to peek underneath it. Her puffy white diaper was exposed due to her lack of pants, and it was mostly unstained. There was only a small amount of discoloration from a romp that she’d enjoyed the previous night with the Vaporeon sleeping next to her. She turned to look at her girlfriend, who was also stirring. Serena’s outfit was easy to see since she’d kicked off her blanket sometime during the night, and it was much like Sabrina’s–a shirt and diaper, the latter of which was surprisingly unsoiled save for that small patch on the crotch. Nights where the Vaporeon didn’t wet the bed were rare, but evidently existed.</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morning, hon,” Serena mumbled sleepily, before she’d even opened her eyes. She began to stretch as well, a massive yawn parting her lips.</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ornin’, Serena,” replied the Braixen, rolling onto her side to gaze at her lover, her diaper rustling in the process. She reached out to hold her hand, smiling. “How’d you sleep?”</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ike a log,” the Vaporeon answered, humming softly. “Mm…don’t wanna get up yet, thoug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don’t have to,” Sabrina told her. “It’s the weekend, after all. We’ve got all day to ourselves, whatever we want to do. I’m more than content with just lying here for a bit.”</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unds like a good plan,” Serena said, opening her eyes at last. The green emeralds shone in the early morning light, making her partner’s heart flutter a little. “After all, I’ve got a nice view right…here…” The Vaporeon smirked as she peeled Sabrina’s blanket off of her body, her gaze resting on the Braixen’s naturally wide, shapely hips, and the diaper situated between them.</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abrina giggled, grabbing at the other Pokémon’s hand again and gently resting it on her waist. She curled her toes as Serena gave her thigh and buttock a gentle squeeze, her fingernails teasing the flesh under the fur. “I’ve got plenty of ey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4"/>
        <w:jc w:val="both"/>
        <w:rPr/>
      </w:pPr>
      <w:r>
        <w:rPr>
          <w:rFonts w:eastAsia="Times New Roman" w:cs="Times New Roman" w:ascii="Times New Roman" w:hAnsi="Times New Roman"/>
          <w:sz w:val="28"/>
        </w:rPr>
        <w:t>candy, myself,” purred the Braixen, lightly poking at the other’s large, voluptuous breasts. She was a little jealous of their immense size, but not overly so–her own were nicely large, and she more than made up for it with her posterior, which Serena had stated several times that it was what she was more attracted to, anyway. “I see that you’re still dry, for onc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Vaporeon’s frill shook a little as she looked down at her crotch, lifting a leg to observe the state of her diaper. “Huh. Fancy that. Guess that explains why I have to pee so badl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Crossing her legs and wiggling a little to make a point, Sabrina smirked and said, “So do I. I gotta pee sooo bad. I don’t think I’d even be able to make it to the bathroom if I tried to.”</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Grinning, Serena chimed right in with the pseudo-roleplay. “Well then, it’s certainly a good thing that you have a nice little bathroom around your waist, isn’t it?” Her hand traveled from Sabrina’s thigh to the padding of her diaper, gently rubbing it back and forth. The Braixen inhaled sharply as the touch aggravated her morning arousal–something that was almost certainly what her lover had been intending, judging from the chuckle that resulted. “But either way…I forbid you from getting up and using the bathroom. You’re not allowed to.”</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m?” Sabrina blinked at the sudden change in tone. She watched as Serena rolled up into a sitting position before turning around, hoisting one of her legs over the Braixen, straddling her. She gently nudged Sabrina into resting on her back once again…and promptly pinned her down by her wrists. The fox struggled briefly, a blush tinging her cheeks, but it was more to test the other Pokémon’s strength than an effort to get free. They were both switches in terms of bedroom roles, which meant that this excited the two of them just as much as it would’ve if their positions were reversed. The vixen was more than willing to allow the Vaporeon to take charge, especially if it meant being able to see her large breasts dangling and swaying just a foot away from her pointed snou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erena’s whalelike tail swished back and forth, using the fins to gently tickle the Braixen’s paws. “That’s right. You’re not going anywhere. Not until you pee in your diaper. Wet yourself for mama and show her how much you love wearing your diapers for h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playful teasing made Sabrina blush deepen, and she squirmed some more from submissiveness and the aching of her bladder. “Y-yes, mommy. But you hav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47"/>
        <w:jc w:val="both"/>
        <w:rPr/>
      </w:pPr>
      <w:r>
        <w:rPr>
          <w:rFonts w:eastAsia="Times New Roman" w:cs="Times New Roman" w:ascii="Times New Roman" w:hAnsi="Times New Roman"/>
          <w:sz w:val="28"/>
        </w:rPr>
        <w:t>to wet yourself, too! Use Hydro Pump in your diaper!” She giggled, sticking out her tongu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erena snickered and briefly moved one of her hands for long enough to slap the Braixen’s thigh, making her yip, before returning to hold her down. “You first, because mommy says so. You’re the one who loves your diapers more, after al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ay, m-mama,” Sabrina mewled shyly, letting her legs slowly spread apart. The Vaporeon’s statement was a lie–they both had indulged in their mutual fetish since before they’d even met–but such retcons were common during playtimes such as these. She took a deep breath, her tail twitching gently underneath her as she started pushing, her cheeks puffing out a little from the effort. She hadn’t yet mastered the ability of wetting while lying down, so it always took a bit of extra strain from her muscles. It didn’t take too long for the dam to burst, though, seeing how much she was holding bac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 loud trickling noise filled the air of the otherwise quiet bedroom. Letting out a deep sigh of relief, Sabrina relaxed as she urinated in her diaper, no longer pulling against the grip her lover had on her wrists. The warm liquid felt heavenly as it sprayed over her padding, the majority of it pooling around her backside before it was absorbed, helping to chase away the chilly feeling she seemed to have every morning. The once white garment turned hot, yellow, and swollen, the wrinkles smoothing out as the wetness indicator stripe turned blue and blurry. Serena watched the event closely–having to bend down almost comically to see past her rotund breasts–letting out a sound of appeasement as the Pokémon had her little accident. “There you go…what a good girl, filling up her diaper for mama~”</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Sabrina purred softly as her stream ebbed, ending with a final few, spaced out spurts. “A-anything for you, mommy…b-but now it’s your turn!”</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suppose it is, yes…” Chuckling, the Vaporeon let go of her girlfriend’s wrists and began to slowly turn around, her powerful tail swishing back and forth. Sabrina licked her lips as Serena settled into a new position; one where her legs were to either side of the Braixen’s shoulders, and her posterior was hovering just above her face, taking the place that her breasts had been in moments earlier. “Got a good view, little Bri?”</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7"/>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ah…” stammered the vixen, squirming just a little bit before reaching up to gently cup the Vaporeon’s hind end in her delicate hands, one for either deliciously voluminous cheek. She gently rubbed the soft, malleable flesh, feeli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4"/>
        <w:jc w:val="both"/>
        <w:rPr/>
      </w:pPr>
      <w:r>
        <w:rPr>
          <w:rFonts w:eastAsia="Times New Roman" w:cs="Times New Roman" w:ascii="Times New Roman" w:hAnsi="Times New Roman"/>
          <w:sz w:val="28"/>
        </w:rPr>
        <w:t>the space between her legs starting to heat up with need. She tried to ignore it for now…but this was a difficult task, especially given the way that Serena was reacting to her girlfriend’s groping. Her body had tensed up, the muscles on her back rippling, a soft, steady moan of pleasure escaping her lip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she giggled, her voice strong and unwavering. “Keep squeezing your mommy’s butt, that feels good. Mmm…” The Vaporeon closed her eyes, and moments later, the trickling noise from earlier returned. It was impossible for Sabrina’s sharp ears to miss it, especially seeing how it was coming from the fountain directly in front of her nose. The Braixen let out a shaky breath as she stared at the garment around the other Pokémon’s waist start to swell, the primarily pink padding acquiring a yellow tinge. The trickling soon turned into something more akin to a splashing, and judging by Serena’s stance, she was letting more into the diaper than could be absorbed right away. Nonetheless, even with Sabrina squeezing, spreading, and toying with the Vaporeon’s buttocks, the extra-absorbent nappy didn’t allow a single drop to escape its soft clutches.</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brina let out an abrupt, embarrassingly squeaky gasp as she felt the crotch of her own diaper compress, the hot padding pressing directly against her covered vagina, courtesy of Serena. The Vaporeon was still wetting herself as she began playing with the squirmy vixen’s nether regions, the yellowed diaper rustling quite loudly as it was rubbed firmly–but not loud enough to drown out the Braixen’s poorly restrained moans of needy pleasure. Her hands quickly became shaky and unsteady, though she kept trying to grope her girlfriend’s butt as best as she coul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Such an insatiable little girl,” teased Serena, the river running into her diaper finally slowing to a stop. The padding was immensely discolored to a much darker pink than before, and any traces of a wetness indicator had been removed. It was saggy and swollen, and Sabrina could feel the warmth radiating from it. But it was nothing compared to the scent; the intoxicating smell of fresh urine mixed with female estrus filled the Braixen’s nostrils, making her all the more receptive to the sensations she was feeling below the waist. “We just had sex last night, and already you’re wanting to be naughty all over again! Do you have </w:t>
      </w:r>
      <w:r>
        <w:rPr>
          <w:rFonts w:eastAsia="Times New Roman" w:cs="Times New Roman" w:ascii="Times New Roman" w:hAnsi="Times New Roman"/>
          <w:i/>
          <w:sz w:val="28"/>
        </w:rPr>
        <w:t>any</w:t>
      </w:r>
      <w:r>
        <w:rPr>
          <w:rFonts w:eastAsia="Times New Roman" w:cs="Times New Roman" w:ascii="Times New Roman" w:hAnsi="Times New Roman"/>
          <w:sz w:val="28"/>
        </w:rPr>
        <w:t xml:space="preserve"> restrain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9"/>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Sabrina blushed at her girlfriend’s teasing, though she could tell that she was just as heated and needy as herself. The Vaporeon was simply better at hiding it. She let out another moan as the fishlike Pokémon firmly pushed two fingers against her crotch, causing the squishy, sodden padding to rub against the immediate interior of her pussy. “Ohhh…I-I can’t help i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Hmm…” Serena chuckled, using her fingers to continue teasing the vixen, her hips gyrating as the clumsy massage to her backside went on. “I </w:t>
      </w:r>
      <w:r>
        <w:rPr>
          <w:rFonts w:eastAsia="Times New Roman" w:cs="Times New Roman" w:ascii="Times New Roman" w:hAnsi="Times New Roman"/>
          <w:i/>
          <w:sz w:val="28"/>
        </w:rPr>
        <w:t>suppose</w:t>
      </w:r>
      <w:r>
        <w:rPr>
          <w:rFonts w:eastAsia="Times New Roman" w:cs="Times New Roman" w:ascii="Times New Roman" w:hAnsi="Times New Roman"/>
          <w:sz w:val="28"/>
        </w:rPr>
        <w:t xml:space="preserve"> I could help you cum…after all, you’re such a good girl, and good girls deserve rewards…” Sabrina was panting and gasping, her legs starting to spread further as her toes curled, feeling an orgasm swiftly approaching. “…but not ye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efore the Braixen could react, Serena swiftly and nimbly turned around, once more pinning the vixen down by her wrists! Sabrina yipped and whined, thrusting her hips and kicking her red-furred legs in a desperate, feeble attempt to stop her near-climax from fading away. Denied of her pleasure, if she hadn’t been horny before, she certainly was now. “B-but why?” she whimpered, pouting at the Vaporeon grinning down at her, her breasts swinging tantalizingly clos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cause I said so,” retorted Serena, cackling exaggeratedly. Though she’d seen to it that their session took an unexpected turn, the Braixen hadn’t felt the need to use their safeword–though this was very vanilla in terms to the salacious acts they’d performed in the past–which prompted the temporary domme to continue onwards. “There’s something else you need to do for mama, firs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I need to make mommy cum before I’m allowed to?” guessed Sabrina, immediately picturing her girlfriend squirming and writhing with a vibrator pressed against her wet diaper. The vision caused her slit to grow even damper with arousal.</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quite yet, but soon,” promised the Vaporeon, still grinning. “Tell me, sweetie…how do you feel right in here?” She pressed her tail fins against the Braixen’s stomach, pushing against it with a reasonable amount of force. Sabrina squinted and let out a soft grunt, feeling a pressure in her abdomen that she hadn’t felt prior to now. Serena’s eyes sparkled mischievously. “Ooh…I think that we have a little girl who needs to make a messy in her diap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abrina bit her lip, wanting to shoo away the Vaporeon’s tail, but unable to do so with her wrists pinned. She had created her fair share of messy nappies in the past and was more than happy to make them, but something about it being brought to the forefront always made her shy and squirmy. “I-I, uh…maybe a little bi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Just a little, hm? That’s not what all that rumbling would say…” Serena giggled, continuing to poke and prod and push on the Braixen’s tummy. Indeed, there was a chorus of gurgling sounds coming from just above her waist. “But don’t be shy, sweetie. Mommy needs to make a messy, too. So how about I let you up, and we use our diapers together this time? Promise you won’t try to run away on m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7"/>
        <w:ind w:firstLine="720"/>
        <w:jc w:val="both"/>
        <w:rPr/>
      </w:pPr>
      <w:r>
        <w:rPr>
          <w:rFonts w:eastAsia="Times New Roman" w:cs="Times New Roman" w:ascii="Times New Roman" w:hAnsi="Times New Roman"/>
          <w:sz w:val="28"/>
        </w:rPr>
        <w:t>Unable to stop her tail from wagging from side to side, Sabrina giggled and nodded. “Th-that sounds good, mama. A-and I promise I won’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Gosh, you are so </w:t>
      </w:r>
      <w:r>
        <w:rPr>
          <w:rFonts w:eastAsia="Times New Roman" w:cs="Times New Roman" w:ascii="Times New Roman" w:hAnsi="Times New Roman"/>
          <w:i/>
          <w:sz w:val="28"/>
        </w:rPr>
        <w:t>cute</w:t>
      </w:r>
      <w:r>
        <w:rPr>
          <w:rFonts w:eastAsia="Times New Roman" w:cs="Times New Roman" w:ascii="Times New Roman" w:hAnsi="Times New Roman"/>
          <w:sz w:val="28"/>
        </w:rPr>
        <w:t xml:space="preserve"> when you’re all shy and jittery!” teased the Vaporeon as she let go of her girlfriend’s wrists, giving her sides a quick tickle as she scooted backwards to allow her to get up. Purring softly, the Braixen pushed herself up onto her knees, and then lowered her hands onto the bed so she was on all fours. She spread her legs, her tail flagging upwards as she readied herself. Serena stayed on just her knees, the pair of them facing each other as they adjusted their wet diapers, making sure they were fitting properly for what they were about to do. “Ready, hone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ready, mommy,” the Braixen replied, trying to focus on her bowels rather than her pulsing arousal, at least for a few minute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n three. One…two…three!” Serena’s face scrunched up as her upper half bent forward slightly, and she started letting out little huffs as she pushed, her hands resting on her waist. It was hard for Sabrina to see the back of the Vaporeon’s diaper, but given her expression, posture, and pumping tail, it was very easy to tell that Serena was messing herself.</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mmf,” grunted Sabrina, her cheeks puffing out as she strained, her eyes narrowed from the effort. She instinctively brought her knees a little closer to her hands, her hind end pointing downwards as she began relieving herself. Her diaper sagged from the weight of her waste, the soft mess spreading just a little bit, but staying mostly concentrated as a single lump in the seat of her pants. The Braixen groaned, losing herself for just a moment as she messed her diaper, feeling her arousal begin to nag at her with a renewed appetite for releas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is sensation doubled as Serena suddenly leaned forward, resting a hand on Sabrina’s cheek as she kissed the other Pokémon. The Vaporeon moaned into her girlfriend’s mouth, breathing heavily and shaking gently. Sabrina eagerly returned the kiss, still letting out grunts as she continued messing herself, the couples’ tongues having a brief wrestling match with one another as they showed their love–likely foreshadowing what was to come after they’d finished filling their nappies.</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5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kiss lasted for several long moments, the pair only pulling away when they saw that they were both finished with their bowel movements. Sabrina panted softly, her cheeks warm–as were her lower lips. Her diaper felt heavy and saggy from the load she’d deposited, and–“ACK!” Without warning, her girlfriend pushed</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54"/>
        <w:jc w:val="both"/>
        <w:rPr/>
      </w:pPr>
      <w:r>
        <w:rPr>
          <w:rFonts w:eastAsia="Times New Roman" w:cs="Times New Roman" w:ascii="Times New Roman" w:hAnsi="Times New Roman"/>
          <w:sz w:val="28"/>
        </w:rPr>
        <w:t>down and back on her shoulders, forcing her butt against the bed! The Braixen groaned as her diaper squished rather loudly, the mess within smushing and smearing over her backside, releasing a rather pungent odor. It took every bit of Sabrina’s self-restraint to stop her hand from flying to her crotch and rubbing herself to a finish right then and ther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Serena giggled as she watched the other Pokémon squirm and pant, enjoying the little show. Then, letting out a contented hum, she allowed her rear end to lower until she was kneeling, her dirty diaper pushing against the back of her legs. She moaned softly as she wiggled her hips, clearly enjoying the same sensations that Sabrina had just experienced a few moments ago. “Mm…that feels </w:t>
      </w:r>
      <w:r>
        <w:rPr>
          <w:rFonts w:eastAsia="Times New Roman" w:cs="Times New Roman" w:ascii="Times New Roman" w:hAnsi="Times New Roman"/>
          <w:i/>
          <w:sz w:val="28"/>
        </w:rPr>
        <w:t>so</w:t>
      </w:r>
      <w:r>
        <w:rPr>
          <w:rFonts w:eastAsia="Times New Roman" w:cs="Times New Roman" w:ascii="Times New Roman" w:hAnsi="Times New Roman"/>
          <w:sz w:val="28"/>
        </w:rPr>
        <w:t xml:space="preserve"> much better. Getting everything out into your diaper, making it nice and warm, heavy and smelly…and I can tell mommy’s little girl agre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abrina smiled shyly, leaning against the headboard of the bed, her legs spread out as she looked at the thoroughly used diaper in between them. It was almost hard to tell what its original color had been; much of the front had been turned yellow from her urine, and it wasn’t hard to imagine that the back of it had become rather muddy–especially after Serena had done a quick turnaround to show the Braixen her own soiled rear. “Y-yeah, hehe…I think we both need a good shower, though…”</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will, don’t you worry,” the Vaporeon replied, chuckling as she slid off of the bed on her side, a waddle in her step as she walked to her nightstand. Sabrina’s eyes, of course, stayed plastered on her girlfriend’s padded backside. “But we’ve only done two things in our diapers. And you know how I always insist that we use them to their absolute fullest, righ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Braixen giggled, her tail starting to wag again. It was impossible not to guess where the other was going with this. “Of course, mama!” She sat up again, a shiver running up her spine as her mess squished around some more. Allowing her legs to dangle off the side of the bed, she asked, “How are we gonna do that…third th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nly with our favorite toy,” Serena answered, turning around from her nightstand and smiling. She was holding a familiar device in her hands–the same one that Sabrina had pictured her using before they’d pooped their diapers. A long, cylindrical, pink body and a dome-shaped white head, it was the Vaporeon’s magic wand vibrator. “How about it? Does the little Bri want some buzzies on her stinky diap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4"/>
        <w:ind w:firstLine="720"/>
        <w:jc w:val="both"/>
        <w:rPr/>
      </w:pPr>
      <w:r>
        <w:rPr>
          <w:rFonts w:eastAsia="Times New Roman" w:cs="Times New Roman" w:ascii="Times New Roman" w:hAnsi="Times New Roman"/>
          <w:sz w:val="28"/>
        </w:rPr>
        <w:t>Sabrina grinned, spreading her legs as Serena pressed the head of the vibrator against her padding. It was still turned off, the other Pokémon simply using it to tease her, dragging it up and down the front of her diaper. “Y-yes please, mommy. I-I reeeally want to make cummi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 do I, sweetie, so do I…” Serena winked, gently pushing on her girlfriend’s shoulder to make her lie down once again, her legs still dangling off the edge of the bed. Sabrina rolled onto her side, propping her front up with a forearm as the Vaporeon hoisted up one of her legs. After using the opportunity to squeeze the Braixen’s thigh, Serena lifted the ankle up onto her shoulder, holding it there with one hand.</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abrina mewled as her girlfriend stepped closer, pressing their soggy, dirty diapers against one another. The wet fabric felt fantastic against the vixen’s slit. Her toes curled as Serena pushed the vibrator in between their diapers, the head resting against their crotches while the handle was pressed against the Braixen’s butt.</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eady, girl~?” murred the Vaporeon, her tail swishing as she rubbed Sabrina’s hindquarters with her free hand, feeling the squishy load within her padding and smearing it around furth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vixen panted, unable to stop her hips from churning, their diapers rustling as they brushed against one another. A moan escaped her lips as Serena pushed back against her, as if to help prompt a reply, but it really only succeeded in delaying it. Once she had a fragment of her wits about her, the Braixen murmured, “Y-yes, I-I am, S-Serena…”</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erena cocked an eyebrow. “Serena, hm? You’re supposed to be calling me mama…you just earned yourself a spanking when we take a shower, missy~” Before Sabrina could think of a rebuttal, the Vaporeon’s groping hand swiftly moved to the vibrator. With the clicking of a few buttons, the toy was immediately set to maximum–neither of them were planning to last very long, anyway, with how much they’d been teasing each other–and began buzzing away at both their diapers. The Braixen let out a cry of pleasure as the wondrous sensations spread all throughout her diaper, concentrated primarily against her pussy. Her cry only became louder as her girlfriend began humping her, grinding their nappies together and making the vibrator shift around a little, but never moving too far away from their pleasure spots.</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73"/>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ohhh…” Sabrina moaned, panting as she gyrated her hips, grinding back against her girlfriend’s thrusts. She could feel her mess spreading furth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6"/>
        <w:jc w:val="both"/>
        <w:rPr/>
      </w:pPr>
      <w:r>
        <w:rPr>
          <w:rFonts w:eastAsia="Times New Roman" w:cs="Times New Roman" w:ascii="Times New Roman" w:hAnsi="Times New Roman"/>
          <w:sz w:val="28"/>
        </w:rPr>
        <w:t>getting dangerously close to the lower range of her perineum, but the way that the vibrator’s head was positioned would ensure that it didn’t get in any unsavory places. As it was, it felt fantastic; the act of both of them having sex while wearing wet and dirty diapers was wonderfully taboo, and the garments themselves produced an incomparable feeling. The damp padding sliding and rubbing against the Braixen’s slit, aided immensely by the erratically buzzing vibrator…it wasn’t long at all before she devolved into a writhing, squirming wreck, clutching at the bedsheets and mumbling profanities as her eyes rolled in her hea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ne…two…” Serena chuckled, counting the number of swears that her partner uttered, likely keeping track as further reason for the punishment that would later ensue. But even the normally stalwart and composed Vaporeon was beginning to lose her cool as pleasure mounted in between her legs. She leaned her knees against the bed, her slight decrease in height ensuring that Sabrina’s ankle would stay on her shoulder without needing to be supported there. Both her hands now free, Serena used them to grip the Braixen’s wide hips, tugging her back against her frenzied humps as though she was using a strap-on. This moderately rough treatment coaxed a predictable response from Sabrina, her tail thumping madly against the bed as she tried her best to match the Vaporeon’s actions, but her compromising position made this a little difficult. Nonetheless, they were both perfectly fine with Serena properly taking charge as they approached a glorious finish.</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f! S-Ser…m-mama,” Sabrina somehow managed to correct herself, having a brief moment of clarity through the fog of pleasure that enveloped her mind. “F-faster…I-I’m about t-to cum…”</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oh, so am I, sweetie,” Serena groaned, almost climbing onto the bed with the Braixen as she smushed their diapers together as much as she could, making a quick adjustment to the vibrator so it was pressing directly against their pussies. “Aaah…g-go on, girl, show your mommy how much you love your diapers…a-and m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Sabrina tried to come up with a reply, but any semblance of rational thought swiftly dissipated as the buzzing toy sent her past the point of no return. The vixen let out a howl of ecstasy, squeezing her eyes shut and bucking back against her girlfriend, very nearly tearing a hole in the bedsheets with her claw-like nails as she came in her dirty diaper. A feeling of deep satisfaction filled her body even before she finished, bolstering the flame that warmed her on the inside and making her feel</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47"/>
        <w:jc w:val="both"/>
        <w:rPr/>
      </w:pPr>
      <w:r>
        <w:rPr>
          <w:rFonts w:eastAsia="Times New Roman" w:cs="Times New Roman" w:ascii="Times New Roman" w:hAnsi="Times New Roman"/>
          <w:sz w:val="28"/>
        </w:rPr>
        <w:t>very relaxed and pleasant. Of course, this comfort didn’t stop her from writhing and wailing like a banshee as she underwent her much-needed climax.</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erena was also clearly enjoying her own throes of pleasure, but in a much more reserved way than the convulsing Braixen underneath her. She held Sabrina’s hips stable, though her hands trembled and shook, in order to keep the vibrator in place. Soft, blissful moans escaped her lips as her knees shuddered, bending towards each other, her tongue lolling from her mouth as she soaked her diaper anew–she was a water-type, after all, so she was naturally a squirter. For her, nappies were just as practical as they were arousing in the bedroo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It felt like ages before the girls’ orgasms finally ebbed away, the magic wand helping to elongate them as much as possible. As soon as the vibrations became uncomfortable in the twilight of their pleasure, Serena swiftly shut it off and tossed it aside. Humming, she lied herself down on the bed, spooning the gasping, shaky Braixen, teasingly squishing her crotch against the vixen’s messy backside. “Hah…so…how was tha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amazing,” stammered Sabrina, seeing stars in her vision as she tried to stop herself from passing out in the heavenly afterglow of their rutting. She managed to retain consciousness though, nuzzling back against her taller girlfriend’s large breasts, giggling as she managed to slip part of her head in between the two pillows. “Th-thank you, mama.”</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sweetie. Anything for my little girl…even when she’s all stinky,” teased the Vaporeon, playfully rubbing at the other Pokémon’s own chest area. “Just like her momm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abrina giggled, letting out a soft huff as Serena slipped a hand inside of her shirt to better get at her breasts, now focusing the groping attack on her nipples. The Vaporeon was gentle, since they were quite sensitive in the aftermath of the Braixen’s climax, but it was still more than enough to make her squirm. “Ahhh…y-you’re gonna make me all n-needy agai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h, sure wouldn’t want that, would we?” Serena teased sarcastically, draping her tail around Sabrina’s waist and prodding at the front of her diaper with its fins. “How awful it would be, having a desperate and horny little fox humping at my leg, wanting to play again even though she just made a mess an hour ag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ell, huff!” Sabrina replied, trying to ignore the blush creeping onto her cheeks. “Give me some credit! I’m no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lewd. N-not usually. I think. Um…am I?”</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nly a little,” answered the Vaporeon, chuckling as she kissed the other’s cheek. “It’s so easy to make you flustered, too. Humpy, horny, and blushy…just the way I like you.”</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Braixen managed a smile despite her embarrassment, managing to crane her neck enough to give Serena a quick smooch on her lips. She certainly knew how to make Sabrina portray all three of those traits…it was just one of the many things that she liked about the Vaporeon. “I love you.”</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love you too, stinkbutt,” Serena said, groaning and stretching as she sat up. Giving her girlfriend’s hind end a gentle swat, she continued, “Come on, sweetie. Let’s go get cleaned up, grab a shower, and get that butt of yours nice and spanked.”</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Blushing once more, Sabrina sat up as well, her mess squishing against her hind end as her diaper rustled loudly. “Y-yes, mommy,” was all that she could say as she stood and followed the Vaporeon towards their bathroom. She couldn’t tell whether she was more excited to be let out of the filthy diaper, or for the other Pokémon to thoroughly discipline her…</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