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Soline breathed in the sweet summer air, her paws kicking up dandelion tufts as she leisurely strolled through a meadow, enjoying the time she had to herself. It wouldn’t last forever, and while she enjoyed spending time with her kit and caretakers, alone time was still a commodity that she liked to indulge in whenever she had the chance. The Ninetales sighed happily, glancing around at the rolling grasslands, dotted with grass and flowers, the sky a bright, cheerful blue. Yet she couldn’t seem to locate the sun, even though the sky was cloudless and she could feel its warmth on her back. How strang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She flicked her ears, paying the oddity little mind. She’d set her eyes on a bush covered with small, purplish fruits. Bluk berries; her favorite! She skipped over to it, closing her eyes as she sank her fangs into one of the berries, eagerly anticipating the sweet juice squirting into her mouth as she pierced the delicate fruit’s flesh. Instead, she gagged and coughed, spitting the mush out. It tasted dry and horridly unappetizing, as though her mouth had filled with sand.</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Soline opened her eyes to investigate. The chewed mash that she’d spat out had, in fact, turned into a pile of sand. The bush was gone, as was the meadow and the bright blue sky. Now she was in a long, vast hallway, the roof seeming a bit too low, the walls too enclosed. She wasn’t particularly claustrophobic, but the close quarters were making her a little uncomfortable. The long room was strangely barren; the floor and ceiling were a pale pink, and the walls were a light purple. Scattered about at irregular intervals were pieces of furniture, ranging from chairs to sofas to tables, all of them placed seemingly at random. The Pokémon blinked several times, feeling that it was all a little…off. Suddenly, during the slightest moment of one of her blinks, the furniture transformed. Now lined up evenly and with proper organization against the walls, the room was filled with equipment meant for infants. Cribs, playpens, diaper changing tables, highchairs, toy chests, and more. Yet, despite the massive quantity of furnishings, there wasn’t a soul in the room apart from Soline. She felt increasingly nervous as she stared around at everything. All of the furniture supposedly meant for children looked overly larg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perfect size for an adult Ninet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he gulped as she took a few steps forward. Her tails were pressed against a wall, leaving no place to go but onward. She could see a green speck of a door far, far off in the distance. That must’ve been her ticket out of here. As she began her journey, she heard a rustling sound, like there was something watching her from a</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jc w:val="both"/>
        <w:rPr/>
      </w:pPr>
      <w:r>
        <w:rPr>
          <w:rFonts w:eastAsia="Times New Roman" w:cs="Times New Roman" w:ascii="Times New Roman" w:hAnsi="Times New Roman"/>
          <w:sz w:val="28"/>
        </w:rPr>
        <w:t>nearby bush. Her head whipped around, looking from side to side. Nothing else was moving. Perhaps she’d just imagined 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took another step. As she moved her hindlegs, she heard the rustling again. Another step. Another rust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oline looked behind herself and yipped in surprise. She had definitely been wearing clothes a few moments ago. Her favorite, fuzzy pink housecoat had vanished, though there was a garment still keeping her modesty. However, it wasn’t the blue pair of panties that she’d envisioned. This garment was decidedly…rounder. And puffier. And the source of the crinkling sound. Sitting so she could look at its front, she wrinkled her nose. The pink garment was unmistakably a diaper, not unlike the ones that she’d changed her kit out of hundreds of times before…or the ones that her caretakers made her wear. It was adorned with four tapes, two on either wing, all emblazoned with a lock symbol. The front of the garment was decorated with mocking hearts and crown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Ninetales growled softly as she tried to tug it off, but the locked tapes held fast, and her claws couldn’t pierce its material. She had thought for sure that she’d gotten away from her caretakers! Were Ruby and Patricia nearby, watching her? It didn’t feel like they were, but…there was something else.</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Above you.</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firstLine="720"/>
        <w:jc w:val="both"/>
        <w:rPr/>
      </w:pPr>
      <w:r>
        <w:rPr>
          <w:rFonts w:eastAsia="Times New Roman" w:cs="Times New Roman" w:ascii="Times New Roman" w:hAnsi="Times New Roman"/>
          <w:sz w:val="28"/>
        </w:rPr>
        <w:t>The silent voice made her feel cold, her tails splaying out defensively as she jumped to her paws, quivering in place. Who had said that? They didn’t have a voice, but the words had materialized in her mind, clear as day…</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Look above yo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sz w:val="28"/>
        </w:rPr>
        <w:t>Soline gulped. She didn’t want to look up. She was terrified of what might be there. Licking her lips, she took several ragged breaths, feeling the diaper wrapped around her waist suddenly growing warm and heavy, accompanied by the sound of trickling water.</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he looked u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4"/>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 xml:space="preserve">Above her, circling around her like vultures, were dozens of diapers. Some were folded, some were unfolded. They had a myriad of colors and designs, various numbers of tapes…and some of them were </w:t>
      </w:r>
      <w:r>
        <w:rPr>
          <w:rFonts w:eastAsia="Times New Roman" w:cs="Times New Roman" w:ascii="Times New Roman" w:hAnsi="Times New Roman"/>
          <w:i/>
          <w:sz w:val="28"/>
        </w:rPr>
        <w:t>huge.</w:t>
      </w:r>
      <w:r>
        <w:rPr>
          <w:rFonts w:eastAsia="Times New Roman" w:cs="Times New Roman" w:ascii="Times New Roman" w:hAnsi="Times New Roman"/>
          <w:sz w:val="28"/>
        </w:rPr>
        <w:t xml:space="preserve"> How were they hovering like that? Ruby was a Lucario and Patricia was a Zoroark, so neither of them had Psychic powers…some other force was at work here.</w:t>
      </w:r>
    </w:p>
    <w:p>
      <w:pPr>
        <w:pStyle w:val="Normal"/>
        <w:spacing w:lineRule="atLeast" w:line="0"/>
        <w:ind w:left="720" w:hanging="0"/>
        <w:rPr>
          <w:rFonts w:ascii="Times New Roman" w:hAnsi="Times New Roman" w:eastAsia="Times New Roman" w:cs="Times New Roman"/>
          <w:sz w:val="28"/>
        </w:rPr>
      </w:pPr>
      <w:bookmarkStart w:id="4" w:name="page3"/>
      <w:bookmarkEnd w:id="4"/>
      <w:r>
        <w:rPr>
          <w:rFonts w:eastAsia="Times New Roman" w:cs="Times New Roman" w:ascii="Times New Roman" w:hAnsi="Times New Roman"/>
          <w:sz w:val="28"/>
        </w:rPr>
        <w:t>And it made Soline feel inexplicably terrifie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let out a yowl of fear, still piddling into her diaper as she started running, her eyes set on that distant green door. She had to get there, had to escape whatever horrible place this was. In her haste, she failed to notice the group of unfolded diapers on the floor until it was too late. She stepped on them, triggering a trap of sorts that resulted in them wrapping around all four of her paws like mousetraps. The Ninetales yipped and staggered, the diapers loudly crinkling each time she set a paw on the floor. They completely encapsulated her paws as if they were the bulkiest mittens she’d ever worn, and made her progress grind to a hal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vultures above her saw that she was vulnerable, and they swooped down. The soft nappies crashed into her side with enough force to trip her and push her onto her back, where all of her legs and tails were pinned to the ground with leather straps that seemed to sprout from the floor. Soline squealed and squirmed, bucking against her bondage, trying desperately to get away. She gasped as something pressed against the front of her wet diaper, drawing her attention to it. She recognized the object immediately; the white dome-shaped head connected to a cylinder of the same color via a slender blue neck was unmistakable, as it had been used on her more times than she could coun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Ninetales groaned as the magic wand was turned on by some invisible force, that foam-tipped bud starting to vibrate against her crotch. She mewled and whined, tugging at her restraints as she was forcibly pleasured. The dampness of her diaper made the vibrations more intense than they should’ve been, spreading throughout her garment while still remaining focused on her ladyhood. It…felt </w:t>
      </w:r>
      <w:r>
        <w:rPr>
          <w:rFonts w:eastAsia="Times New Roman" w:cs="Times New Roman" w:ascii="Times New Roman" w:hAnsi="Times New Roman"/>
          <w:i/>
          <w:sz w:val="28"/>
        </w:rPr>
        <w:t>good,</w:t>
      </w:r>
      <w:r>
        <w:rPr>
          <w:rFonts w:eastAsia="Times New Roman" w:cs="Times New Roman" w:ascii="Times New Roman" w:hAnsi="Times New Roman"/>
          <w:sz w:val="28"/>
        </w:rPr>
        <w:t xml:space="preserve"> but it didn’t feel right. Soline didn’t want the pleasure being forced upon her! She flexed her toes as they remained stuck in their absorbent prison, bucking her body in an attempt to free herself from the straps that kept her dow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She yipped as several strips of tape materialized over the magic wand, holding it firmly in place against her privates as another diaper began fastening itself over her current one. It didn’t seem to have much trouble fitting over the first bulky, soggy nappy, and it made her hind end look much larger than before. And what’s worse is that it guaranteed that the vibrator would stay where it was until Soline could get to it! She had a sneaking suspicion that her mittened paws would be inadequate for the task. If she could get them up to her mouth, she could rip the diapers off of them…which meant her first step was freeing at least one of her forelegs from the strap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5" w:name="page4"/>
      <w:bookmarkStart w:id="6" w:name="page4"/>
      <w:bookmarkEnd w:id="6"/>
    </w:p>
    <w:p>
      <w:pPr>
        <w:pStyle w:val="Normal"/>
        <w:spacing w:lineRule="auto" w:line="256"/>
        <w:ind w:firstLine="720"/>
        <w:jc w:val="both"/>
        <w:rPr/>
      </w:pPr>
      <w:r>
        <w:rPr>
          <w:rFonts w:eastAsia="Times New Roman" w:cs="Times New Roman" w:ascii="Times New Roman" w:hAnsi="Times New Roman"/>
          <w:sz w:val="28"/>
        </w:rPr>
        <w:t xml:space="preserve">This was no easy task, due in part to how firm and unyielding the belts were, and also because of the pleasure-induced film beginning to form over her vision. The vibrator must’ve been turned all the way up, as even though she hadn’t been aroused–at least, she </w:t>
      </w:r>
      <w:r>
        <w:rPr>
          <w:rFonts w:eastAsia="Times New Roman" w:cs="Times New Roman" w:ascii="Times New Roman" w:hAnsi="Times New Roman"/>
          <w:i/>
          <w:sz w:val="28"/>
        </w:rPr>
        <w:t>assumed</w:t>
      </w:r>
      <w:r>
        <w:rPr>
          <w:rFonts w:eastAsia="Times New Roman" w:cs="Times New Roman" w:ascii="Times New Roman" w:hAnsi="Times New Roman"/>
          <w:sz w:val="28"/>
        </w:rPr>
        <w:t xml:space="preserve"> she hadn’t been, but now it was hard to tell–she was rapidly approaching an unwanted finish. She shook her head and grunted, trying to clear away that fog so she could focus. Opening her maw, she tried to call for hel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bbga…bah bah padda wahw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oline blink. Had…had she said that? Why couldn’t she talk properly? She licked her lips, feeling very thirsty. She wished that she had some milk to drink…milk? No, she just wanted water, not milk…</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jolted as she felt something push against one of the sensitive teats on her belly. Whimpering, she realized that a strange box of some kind had appeared next to her. It was made of metal and looked quite high-tech, complete with a myriad of lights, buttons, switches, dials, gauges, transparent compartments, and eight long, slender tubes that each ended in a strange, suction cuplike device. One of these had latched onto her teat, and the others were slithering like snakes to do the same to her other seve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Ninetales mewled as, one by one, the strange objects suckered themselves onto each of her sensitive teats. They didn’t hurt, but the pressure and contact with her mammaries were causing the unwanted sensations in her lower regions to grow stronger. She squirmed, growling as she tugged at the belts. She had to turn that infernal vibrator off before it made her do something decidedly indecent!</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But she would find no such luck. The box next to her let out a beep, followed by a series of whirring, grinding mechanisms that heralded its activation by an unseen force. As a third and fourth diaper taped themselves on over the ones she already wore–pushing the wand against her further–she yowled in surprise as the eight hoses all grew tighter as they began suckling on her teats! Like a bunch of newborn pups, they worked in unison to greedily guzzle down her sweet, nutritious milk.</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y quickly achieved their goal; Soline watched as her white milk was extracted from her breasts, sucked away by the tubes and beginning to slowly fill up a compartment on the box. The Ninetales let out a moan, writhing and pulling at her restraints some more, her tongue lolling from her mouth as she panted hard. The way the device was working at her teats was stimulating them in such a way that it mad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7" w:name="page5"/>
      <w:bookmarkStart w:id="8" w:name="page5"/>
      <w:bookmarkEnd w:id="8"/>
    </w:p>
    <w:p>
      <w:pPr>
        <w:pStyle w:val="Normal"/>
        <w:spacing w:lineRule="auto" w:line="256"/>
        <w:jc w:val="both"/>
        <w:rPr/>
      </w:pPr>
      <w:r>
        <w:rPr>
          <w:rFonts w:eastAsia="Times New Roman" w:cs="Times New Roman" w:ascii="Times New Roman" w:hAnsi="Times New Roman"/>
          <w:sz w:val="28"/>
        </w:rPr>
        <w:t>the vibrations somehow feel even more pleasurable. She closed her eyes, blinking over and over, trying to shut out the sensations that were blossoming below her waist. Even though there was no one around–if that was the case, how was this all happening to her?–she fought against the thought of reaching a finish in her diapers. Submitting to the toy would be distinctly unladylike, no matter how good it felt…she shook her head roughly, panting and gasping, trying to shake off the tubes that were sucking harder and harder, forcing her body to increase her arousal until it reached a boiling point, where it quickly bubbled ov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Soline yowled again as she lost the fight against her body’s needs. As a fifth diaper was taped on, the vibrator and milking machine forced her into an orgasm. She trembled and bucked, straining against her bonds as she squirted her ejaculate into her innermost soggy diaper. It felt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good, but it was horridly demeaning and degrading! What would others think if they saw her cumming in a soiled adult diaper, strapped down and robbed of her nutrient-rich milk…?</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Ninetales could barely see as she writhed on the ground, trying to hump against the magic wand tucked in between two layers of padding, her eyes glazed over by a fog of pleasure. As such, she didn’t notice the tube until it had forced its way into her gasping maw, where it was secured with a simple muzzle. She yipped in surprise, groaning and panting for air as she slowly came down from her high. She wasn’t allowed any time to recover. As she was equipped with a sixth diaper, a warm, sweet liquid began pumping into her mouth. It didn’t take her long to realize that the other end of this tube was attached to the machine right next to her–she was being force-fed her own milk! She wanted to spit it out, but the muzzle held her mouth shut around the tube…she was left with no choice but to reluctantly swallow it all, or else risk a sputtering, coughing fit from having an overfilled maw.</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At least it didn’t taste awful…in fact, the more she drank, the better it tasted. It became sweeter and lighter, creamier and easier to sip…she soon began suckling on the tube, as she was unable to get as much as she wanted! However, she soon became aware that this was because the tube’s opening had morphed, turning into a nipple much like one of her own, though this was made of rubber…going cross-eyed, she discovered that she was suckling on a baby bottle–still held in place at its base by the rest of the tube–that was filled with her milk.</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also observed that her snout had become much shorter, and was colored orange rather than its usual Ninetales yellow.</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9" w:name="page6"/>
      <w:bookmarkStart w:id="10" w:name="page6"/>
      <w:bookmarkEnd w:id="10"/>
    </w:p>
    <w:p>
      <w:pPr>
        <w:pStyle w:val="Normal"/>
        <w:spacing w:lineRule="auto" w:line="256"/>
        <w:ind w:firstLine="720"/>
        <w:jc w:val="both"/>
        <w:rPr/>
      </w:pPr>
      <w:r>
        <w:rPr>
          <w:rFonts w:eastAsia="Times New Roman" w:cs="Times New Roman" w:ascii="Times New Roman" w:hAnsi="Times New Roman"/>
          <w:sz w:val="28"/>
        </w:rPr>
        <w:t>Soline squeaked as she looked past the bottle at her white-furred belly. It wasn’t white for long, though; it was quickly turning into a creamier color, as though it had been lightly doused with apple juice. The rest of her yellow fur was turning that rusty orange of her snout, and the white “socks” of her legs–what she could see of them, anyway, what with her diaper mitts obscuring much of them–became a tree bark brown. Her nine long, lustrous tails merged into six, becoming so short that she couldn’t see them past her mountainous diapers, though she could feel them curling up. She didn’t have to see them to know that they were turning a brighter shade of orange than the rest of her body. She was turning into a Vulpix!</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espite her devolution, she didn’t regress physically or mentally. She was sure of these thanks to the fact that the vibrator was still buzzing away within her diapers, eliciting another moan from her as it pressed harder against her spade. She bucked and humped, the milker still working at her nipples, though she had no milk left to giv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she squirmed, she realized that the belts holding her down felt incredibly loose. She’d shrunk considerably with her downgrade, and could slip out with ease! Seeing her chance, she quickly wriggled free of her bondage as a seventh diaper wrapped around her bum, making it difficult for her shorter hindlegs to reach the floor. Panting and trembling as the vibrator continued its assault, she spat out her bottle, shook off her muzzle, tore the diapers off of her forepaws, and yipped as she yanked the suction cups off of her teats. She was free! And now all she had to do was escap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green door was in her sights once more as she started off again. But if progress was slow prior to being pinned down, it was practically nonexistent at this point. The diapers on her backside weighed her down immensely, especially with the damp one, and her hindpaws were having trouble scrabbling against the ground. She couldn’t tug off the diapers; they were locked around her waist. Plus, though she’d shrunk, the garments had remained the same size, making them far too large and bulky for her. She grunted and groaned, babbling more of that nonsense as she tried to pull herself towards the exit, which only seemed to be growing farther away by the momen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Her belly let out a telltale rumble. Dairy rarely ever sat well with her, so she was unsurprised that her own milk would have the same effect. She’d already done two things in her diapers, so why not a third…? She shook her head roughly. N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1" w:name="page7"/>
      <w:bookmarkStart w:id="12" w:name="page7"/>
      <w:bookmarkEnd w:id="12"/>
    </w:p>
    <w:p>
      <w:pPr>
        <w:pStyle w:val="Normal"/>
        <w:spacing w:lineRule="auto" w:line="247"/>
        <w:jc w:val="both"/>
        <w:rPr/>
      </w:pPr>
      <w:r>
        <w:rPr>
          <w:rFonts w:eastAsia="Times New Roman" w:cs="Times New Roman" w:ascii="Times New Roman" w:hAnsi="Times New Roman"/>
          <w:sz w:val="28"/>
        </w:rPr>
        <w:t>she couldn’t think like that! Even if the diapers were warm, comfy, and inviting, she had to resist the urge to let go completely and sink into their softne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oline let out a squeal as an immense eighth diaper closed around her lower body. Not just her backside, but her hindlegs as well! Her curled tailtips were the only part of her body below her waist that were still visible. The outermost nappy crinkled and rustled furiously as she flailed her hinds, trying to push it off, to no avail. The frenzied wiggling also caused the vibrator to shift and rub around on her backside, drawing another moan out of her. She was getting close again. In the middle of her moan, something round and rubbery was suddenly pushed into her mouth! Assuming it was the bottle again, the Vulpix instinctively suckled on it as she struggled against her diapers. Nothing came out of the rubber bulb, but she felt a pair of straps wrap around her cheeks and buckle in place behind her head. A second pair coiled around her muzzle, holding her maw shut so that she couldn’t spit out the pink pacifier that had been forced inside of 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squeaked as a hidden panel on the ground below her suddenly pushed up, pressing right against her belly. The pressure caused her tummy to give another ominous gurgle, more insistent than before. She winced and tried to keep her tails low to stop her bowels from giving way. Her forepaws attempted to drag her body forward–causing the panel to press against the front of her diapers instead, aiding the magic wand in pushing her closer and closer to a second finish–but were quickly thwarted by a ninth diaper. This one was by far the largest, as it engulfed almost her entire body, taping itself shut around her neck! It resembled a cocoon more than anything else, as it completely lacked any sort of leg holes. The soft padding was wrapped all around her, leaving her helpless, with no choice but to wriggle within its cozy interio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oline grunted as she finally lost the battle with her bowels. Her tails flagged up as much as they could within their crinkly prison, her eyes squeezing shut as she started messing herself. She bit into her pacigag, her cheeks burning with shame as she pooped her diapers like an untrained kit. Curse her incontinence! If only she’d been able to hold it for a little while longer…but what would that have accomplished? She has nowhere to go. Nowhere to run to. Even if she could escape her rustling bondage, the green door was gone. She was trapped within a small nursery room with no exits.</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rapp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7"/>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lpless.</w:t>
      </w:r>
    </w:p>
    <w:p>
      <w:pPr>
        <w:pStyle w:val="Normal"/>
        <w:spacing w:lineRule="atLeast" w:line="0"/>
        <w:ind w:left="720" w:hanging="0"/>
        <w:rPr>
          <w:rFonts w:ascii="Times New Roman" w:hAnsi="Times New Roman" w:eastAsia="Times New Roman" w:cs="Times New Roman"/>
          <w:sz w:val="28"/>
        </w:rPr>
      </w:pPr>
      <w:bookmarkStart w:id="13" w:name="page8"/>
      <w:bookmarkEnd w:id="13"/>
      <w:r>
        <w:rPr>
          <w:rFonts w:eastAsia="Times New Roman" w:cs="Times New Roman" w:ascii="Times New Roman" w:hAnsi="Times New Roman"/>
          <w:sz w:val="28"/>
        </w:rPr>
        <w:t>Writhing and mewling like a ki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Vulpix yowled as, once she finished her accident, the toy buzzing against her very mushy diaper finally pushed her into another climax. She writhed and bucked, suckling on her pacifier gag with gusto as her eyes rolled back in her head, her entire body trembling and squirming as she squirted a sticky mess into her diapers. Her shame was gone, replaced by the fog of orgasmic bliss. Cumming in her diapers felt amazing. How could it be bad? There was nothing wrong with making naughties in her nappies. She always wanted to pleasure in her diapers like the good Vulpix she wa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oline continued mewling and huffing, straining and moaning in ecstasy as a final tenth diaper wrapped itself around her entire body, this time obscuring her head. Her nose filled with the scent of plastic and powder as she was robbed of her vision. Everything was dark…everything was diap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was left with nothing to do save for wetting, messing, and pleasuring in those diapers. Over…and over…and over…layer by layer…accident after orgasm, orgasm after accident…over and over…</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oline squeaked as her eyes shot open. She tried to sit up in her bed, but she was swaddled tightly in her blankets. She must’ve been squirming around a lot and gotten herself wrapped up…or…was it a giant diap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Ninetales let out a small flame from her mouth to see that she was indeed wrapped in her blanket. She sighed in relief, tugging a forepaw out of the swaddle to wipe at her forehead. It had all been a dream. A confusing, chaotic dream.</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only diaper she had on was one of the ones that she always had to wear to bed, and it was very wet and dirty. She wrinkled her nose; it smelled most foul. She scissored her hindlegs back and forth. At least she hadn’t done that other thing in them…but still, she needed a change rather badl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t took her a moment, but she eventually figured out how to unfurl herself from the tangle of blankets. She grunted, trying not to smush around the load on her butt more than it already was. She must’ve been thrashing around a lot in her sleep. But as she slung a hindleg over the edge of the bed, her door creaked, making her heart skip a beat. She froze, her loaded diaper hanging off the side of the bed as s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4" w:name="page9"/>
      <w:bookmarkStart w:id="15" w:name="page9"/>
      <w:bookmarkEnd w:id="15"/>
    </w:p>
    <w:p>
      <w:pPr>
        <w:pStyle w:val="Normal"/>
        <w:spacing w:lineRule="auto" w:line="247"/>
        <w:jc w:val="both"/>
        <w:rPr/>
      </w:pPr>
      <w:r>
        <w:rPr>
          <w:rFonts w:eastAsia="Times New Roman" w:cs="Times New Roman" w:ascii="Times New Roman" w:hAnsi="Times New Roman"/>
          <w:sz w:val="28"/>
        </w:rPr>
        <w:t>turned to look at the source of the noise. It couldn’t be one of her caretakers? She was home alone…! “H-hello? Who’s there?” she whisper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it’s me, m-mama,” a trembling, squeaky voice replied. Soline sighed. Of course, she wasn’t home </w:t>
      </w:r>
      <w:r>
        <w:rPr>
          <w:rFonts w:eastAsia="Times New Roman" w:cs="Times New Roman" w:ascii="Times New Roman" w:hAnsi="Times New Roman"/>
          <w:i/>
          <w:sz w:val="28"/>
        </w:rPr>
        <w:t>completely</w:t>
      </w:r>
      <w:r>
        <w:rPr>
          <w:rFonts w:eastAsia="Times New Roman" w:cs="Times New Roman" w:ascii="Times New Roman" w:hAnsi="Times New Roman"/>
          <w:sz w:val="28"/>
        </w:rPr>
        <w:t xml:space="preserve"> alon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mikron,” breathed the Ninetales, quickly pulling herself back into bed and covering the state of her padding with her blanket. Even though her adopted kit wore and used them as much as she did, she still felt shy about revealing when she’d had an accident. The little fox plush was more than understanding about the Pokémon’s needs, and never teased her about needing diapers, but it still felt…somewhat improper to her. “Now, dear, you know better than being out of your crib this late at night. I told you what would happen if…” she trailed off, hearing the sound of him sniffling. “Omi? What’s wrong, little on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had a nightmare…” the fox whimpered, waddling over to stand next to his mama’s bed. He was carrying his favorite stuffed fox–one less lively than he–its long tail trailing behind him. “I-it was really s-scary. I was stuck a-and I couldn’t move and…” he sniffled again, trembling a littl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oline licked her lips. She realized that she, too, was still shaking from the dream she’d awoken from. What kind of mother would she be to send her kit away when she shared his ailment? “Aw, you poor thing…come here, baby.” She used one of her tails to scoop up the living plush and his companion. “There, there, it’s alright…you’re safe. You can sleep right here for the rest of the night. Do you need your diaper changed, bab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Omi shook his head, clinging to his plushie as he nuzzled against her warm side. “N-no thanks, m-mama. I can w-wait until morning.” He was purring softly, comforted by the Ninetales’s presenc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vixen twitched her ears, pressing a tail against the plush’s hind end to check his diaper, making him give a soft, indignant yip. The check revealed that he, like her, was wet and stinky…but not to the point where he was in danger of leaking. She’d been hoping that he’d submit to a change, as that would give her an ample opportunity to take care of herself as well. She would feel weird about making him surrender to a change just so that she could do the same. Instead, she shrugged it off. She used plenty of rash-preventing cream and powder with each diapering, so neither of them would be in danger of getting a rash. The rest of the night would just be 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6" w:name="page10"/>
      <w:bookmarkStart w:id="17" w:name="page10"/>
      <w:bookmarkEnd w:id="17"/>
    </w:p>
    <w:p>
      <w:pPr>
        <w:pStyle w:val="Normal"/>
        <w:spacing w:lineRule="auto" w:line="247"/>
        <w:jc w:val="both"/>
        <w:rPr/>
      </w:pPr>
      <w:r>
        <w:rPr>
          <w:rFonts w:eastAsia="Times New Roman" w:cs="Times New Roman" w:ascii="Times New Roman" w:hAnsi="Times New Roman"/>
          <w:sz w:val="28"/>
        </w:rPr>
        <w:t>little…squishy. “Alright, sweetie. I won’t change you until morning. And you won’t get in trouble for sneaking out of your crib.”</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m…thanks, mama…” Omi broke off into a yawn, already unable to keep his eyes open. Soline purred as she pulled the blanket over both of them, her diaper squishing as she curled around the kit. The worst of the night was over, and now that they had each other to cuddle with, the rest of their sleep would be easy and peaceful…and maybe a little wet and mushy.</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