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71"/>
        <w:ind w:right="20"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I’m starting to have second thoughts about all this,” whimpered Edea as the last of her paws was slipped into a padded bootie, strapped firmly around her ankle. They were colored light blue, not too dissimilar to the natural color already on the Alolan Vulpix’s paws. They were going to protect her paws from the ground outdoors–and also ensure that there was no way she’d be able to take off her diaper.</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Are you?” answered Crystal, though she didn’t sound too concerned. The anthropomorphic Ninetales shushed another vixen nearby, the blue and grey fox stuck standing next to a bedpost thanks to her leash being wrapped tightly around it. Queen had attempted to voice her misgivings about the situation–as she was always wont to do whenever anything remotely unusual was going underway–but her complaints were lost within the white medical mask she was wearing. Edea knew that this mask wasn’t because the vixen was sick; it was to conceal what lied underneath it.</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Y-yeah, I am,” the Vulpix mewled, biting her lower lip as she turned her attention back to her mistress. Though she was trembling and nervous, she didn’t use their safeword, even though the allotted time in which she could use it was rapidly dwindling. It would be so easy; just say “Pecha”, and they’d remain indoors for the time being. Yet she just couldn’t bring herself to say it.</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That’s too bad,” Crystal replied, poorly stifling a chuckle as she fastened a collar around the smaller Pokémon’s neck. It was heavy and bulky, a box protruding from the side, and Edea could feel several cold, metal nubs pressing against her fur as the collar was tightened to fit snugly. “And here I was thinking that this was all your idea from the beginning.”</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firstLine="720"/>
        <w:jc w:val="both"/>
        <w:rPr>
          <w:rFonts w:ascii="Times New Roman" w:hAnsi="Times New Roman" w:eastAsia="Times New Roman" w:cs="Times New Roman"/>
          <w:sz w:val="27"/>
        </w:rPr>
      </w:pPr>
      <w:r>
        <w:rPr>
          <w:rFonts w:eastAsia="Times New Roman" w:cs="Times New Roman" w:ascii="Times New Roman" w:hAnsi="Times New Roman"/>
          <w:sz w:val="27"/>
        </w:rPr>
        <w:t>Edea huffed, pouting as she looked away. She wanted to argue, but she knew that the Ninetales was speaking the truth. From the diaper wrapped around her waist to the shock collar around her neck, it had all been her idea, right from the start. When she was made to look back, she opened her maw widely as a ballgag, r ed with</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20" w:gutter="0" w:header="0" w:top="1440" w:footer="0" w:bottom="1022"/>
          <w:pgNumType w:fmt="decimal"/>
          <w:formProt w:val="false"/>
          <w:textDirection w:val="lrTb"/>
          <w:docGrid w:type="default" w:linePitch="360" w:charSpace="0"/>
        </w:sectPr>
        <w:pStyle w:val="Normal"/>
        <w:numPr>
          <w:ilvl w:val="0"/>
          <w:numId w:val="1"/>
        </w:numPr>
        <w:tabs>
          <w:tab w:val="clear" w:pos="720"/>
          <w:tab w:val="left" w:pos="195" w:leader="none"/>
        </w:tabs>
        <w:spacing w:lineRule="auto" w:line="256"/>
        <w:ind w:right="20" w:firstLine="2"/>
        <w:jc w:val="both"/>
        <w:rPr>
          <w:rFonts w:ascii="Times New Roman" w:hAnsi="Times New Roman" w:eastAsia="Times New Roman" w:cs="Times New Roman"/>
          <w:sz w:val="28"/>
        </w:rPr>
      </w:pPr>
      <w:r>
        <w:rPr>
          <w:rFonts w:eastAsia="Times New Roman" w:cs="Times New Roman" w:ascii="Times New Roman" w:hAnsi="Times New Roman"/>
          <w:sz w:val="28"/>
        </w:rPr>
        <w:t>black strap, was pushed into her mouth and buckled around her head. The taste of rubber filled her mouth as her teeth dug into the ball. She took a deep breath to steady herself at what came next. There was a ripping noise as Crystal tore a strip of duct tape from a roll and quickly stuck it over the Vulpix’s gagged mouth, effectively sealing it off. It was an array that was designed to restrict her breathing to only her nose–which would be made slightly more difficult once the medical mask went on. As the Ice-type tried to take in a gulp of air, a thrill shot through her as it only caused the tape to crinkle, better outlining the shape of her gag.</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44"/>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Thank the heavens for fur-safe tape, huh?” Crystal giggled as she put Edea’s mask on. It fit well, designed specifically for canines, and was equipped with thicker-than-normal straps so it would conceal the belt of her gag. “Alright, now that you two are all geared up, it’s time for a toy test.”</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Mm-mm! MM-MM!” growled Queen, tugging desperately at her taut leash. Rather than having been given comfy, soft booties like Edea, she’d been made to wear heavy-duty, shoulder-length rubber stockings on all fours, equipped with cuffs at the wrists and ankles, and straps at the shoulders and thighs. It was far more kinky-looking than what Edea had on–but they were both clearly adult vulpines wearing adult diapers, so attention would likely be split between them by onlookers.</w:t>
      </w:r>
    </w:p>
    <w:p>
      <w:pPr>
        <w:pStyle w:val="Normal"/>
        <w:spacing w:lineRule="exact" w:line="14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Oh, relax, I’ll have everything set on low…for now.” Crystal giggled, her cyan-tipped tails swaying from side to side. She went over to the bed, where five separate remotes were laid out. “Just be thankful you don’t have a shock collar, Queen. Edea specifically said that only she was to wear one. Now then, let’s see. This remote should be for…”</w:t>
      </w:r>
    </w:p>
    <w:p>
      <w:pPr>
        <w:pStyle w:val="Normal"/>
        <w:spacing w:lineRule="exact" w:line="15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right="40" w:firstLine="720"/>
        <w:jc w:val="both"/>
        <w:rPr>
          <w:rFonts w:ascii="Times New Roman" w:hAnsi="Times New Roman" w:eastAsia="Times New Roman" w:cs="Times New Roman"/>
          <w:sz w:val="28"/>
        </w:rPr>
      </w:pPr>
      <w:r>
        <w:rPr>
          <w:rFonts w:eastAsia="Times New Roman" w:cs="Times New Roman" w:ascii="Times New Roman" w:hAnsi="Times New Roman"/>
          <w:sz w:val="28"/>
        </w:rPr>
        <w:t>Edea let out a muffled yip, her six cloudlike tails flagging up as she felt a low vibration coming from within her tailhole. A moment later, it was joined by a second buzzing, this one originating from her spade. She let out a soft moan; the vibrator and buttplug were definitely on low settings, but even still, they were quite the powerful little toys. They were more than enough to make her squirm.</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right="4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ose are both Edea’s. Now then, let’s see if I can sync them up…” Edea blinked as they both stopped buzzing, then squealed as they started up simultaneously. “Perfect! Now I only need the one.” The Vulpix sighed quietly as she was left to rest while Crystal repeated the process with Queen, putting their remotes in the pockets of her sweatpants. Edea reminded herself that she had to keep her breathing steady. The last thing that she wanted to do was pass out in public. Nothing would be getting past the tape and ballgag, which was why she’d drank plenty of water not too long ago. Of course, that more or less sealed the fate for her diaper. “Ok, Edea, now it’s time for part two for you. Ready?”</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00" w:gutter="0" w:header="0" w:top="1440" w:footer="0" w:bottom="858"/>
          <w:pgNumType w:fmt="decimal"/>
          <w:formProt w:val="false"/>
          <w:textDirection w:val="lrTb"/>
          <w:docGrid w:type="default" w:linePitch="360" w:charSpace="0"/>
        </w:sectPr>
        <w:pStyle w:val="Normal"/>
        <w:spacing w:lineRule="auto" w:line="268"/>
        <w:ind w:right="20" w:firstLine="720"/>
        <w:jc w:val="both"/>
        <w:rPr/>
      </w:pPr>
      <w:r>
        <w:rPr>
          <w:rFonts w:eastAsia="Times New Roman" w:cs="Times New Roman" w:ascii="Times New Roman" w:hAnsi="Times New Roman"/>
          <w:sz w:val="27"/>
        </w:rPr>
        <w:t>The Pokemon nodded and dug her claws into her mittens, bracing herself as the Ninetales held up a much more sinister remote. Biting into her gag, Edea winced, closing her eyes as the collar around her neck beeped. A very unpleasant tingling sensation traveled through her neck, pulsing and making her hackles stand on end. Like the toys in her nether regions, the shock was a low intensity, but it still made its purpose quite clear. She’d instructed Crystal not to turn the dial on the remote all</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4" w:name="page3"/>
      <w:bookmarkStart w:id="5" w:name="page3"/>
      <w:bookmarkEnd w:id="5"/>
    </w:p>
    <w:p>
      <w:pPr>
        <w:pStyle w:val="Normal"/>
        <w:spacing w:lineRule="auto" w:line="256"/>
        <w:ind w:right="40" w:hanging="0"/>
        <w:jc w:val="both"/>
        <w:rPr/>
      </w:pPr>
      <w:r>
        <w:rPr>
          <w:rFonts w:eastAsia="Times New Roman" w:cs="Times New Roman" w:ascii="Times New Roman" w:hAnsi="Times New Roman"/>
          <w:sz w:val="28"/>
        </w:rPr>
        <w:t>the way up, as even she couldn’t handle something that intense while not making a scene about it. Still, being at someone’s mercy like this was intoxicating. The Vulpix was something of a switch, and while she tended to lean more towards her dominant side, there were times that she just wanted to let others have their way with her. She was glad that she’d found the older, anthro Ninetales. Crystal served this purpose quite well, in a way that her adoptive daddy, Nachie, didn’t. Not that one was better than the other; they just had different ways of going about things.</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40" w:firstLine="720"/>
        <w:jc w:val="both"/>
        <w:rPr/>
      </w:pPr>
      <w:r>
        <w:rPr>
          <w:rFonts w:eastAsia="Times New Roman" w:cs="Times New Roman" w:ascii="Times New Roman" w:hAnsi="Times New Roman"/>
          <w:sz w:val="29"/>
        </w:rPr>
        <w:t>She let out a sigh of relief through her nose as Crystal turned off the collar. “Good, everything is charged up and ready. All you need is a leash, and then we’ll be all set to go!”</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right="20" w:firstLine="720"/>
        <w:jc w:val="both"/>
        <w:rPr>
          <w:rFonts w:ascii="Times New Roman" w:hAnsi="Times New Roman" w:eastAsia="Times New Roman" w:cs="Times New Roman"/>
          <w:sz w:val="29"/>
        </w:rPr>
      </w:pPr>
      <w:r>
        <w:rPr>
          <w:rFonts w:eastAsia="Times New Roman" w:cs="Times New Roman" w:ascii="Times New Roman" w:hAnsi="Times New Roman"/>
          <w:sz w:val="29"/>
        </w:rPr>
        <w:t>Edea bared her neck as she allowed her mistress to clip a blue lead onto her shock collar. Crystal grabbed her purse off of her bed; the Vulpix knew that its abnormally large size was meant to carry around wipes, powder, and spare diapers for both her and Queen. Shouldering the bag, the Ninetales took both of their leashes and led them out of the bedroom, heading for the front door. Edea took the opportunity to learn how to walk with her locked booties. There was a soft layer of padded fabric between her paws and the tiled floor, which led to her paces feeling unsteady and awkward. She caught herself reflexively flicking her paws on occasion, as if trying to shake the mittens off of them. But she knew quite well that Crystal was the only one capable of removing them.</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right="40" w:firstLine="720"/>
        <w:jc w:val="both"/>
        <w:rPr/>
      </w:pPr>
      <w:r>
        <w:rPr>
          <w:rFonts w:eastAsia="Times New Roman" w:cs="Times New Roman" w:ascii="Times New Roman" w:hAnsi="Times New Roman"/>
          <w:sz w:val="27"/>
        </w:rPr>
        <w:t>Hearing a frantic squeaking noise, she turned her head to look at Queen, who was walking next to her. Of course, “walking” was a generous term; she was trying desperately to scramble away from their leader, her rubber mitts dragging against the floor underpaw. She was being dragged out against her will at Edea’s demand. The vixen did nothing but sit in her room and read all day long when the other members of the household didn’t interact with her, so she could use the fresh air. Of course, if that air could get through her taped, gagged, and masked mouth. The Vulpix smirked at the thought, even though she was in a similar situation. Even while Edea was acting submissive, the struggling, mewling fox still turned her on.</w:t>
      </w:r>
    </w:p>
    <w:p>
      <w:pPr>
        <w:pStyle w:val="Normal"/>
        <w:spacing w:lineRule="exact" w:line="13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78"/>
        <w:ind w:firstLine="795"/>
        <w:jc w:val="both"/>
        <w:rPr/>
      </w:pPr>
      <w:r>
        <w:rPr>
          <w:rFonts w:eastAsia="Times New Roman" w:cs="Times New Roman" w:ascii="Times New Roman" w:hAnsi="Times New Roman"/>
          <w:sz w:val="27"/>
        </w:rPr>
        <w:t>“</w:t>
      </w:r>
      <w:r>
        <w:rPr>
          <w:rFonts w:eastAsia="Times New Roman" w:cs="Times New Roman" w:ascii="Times New Roman" w:hAnsi="Times New Roman"/>
          <w:sz w:val="27"/>
        </w:rPr>
        <w:t>Oh, do stop that, Queen,” Crystal ordered, giving the fox’s leash a sharp yank as they reached the door. “You’ll just draw more attention to yourself. Be a good girl and I’ll make you some cinnamon buns later tonight. Would you like that?”</w:t>
      </w:r>
    </w:p>
    <w:p>
      <w:pPr>
        <w:pStyle w:val="Normal"/>
        <w:spacing w:lineRule="exact" w:line="13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00" w:gutter="0" w:header="0" w:top="1440" w:footer="0" w:bottom="859"/>
          <w:pgNumType w:fmt="decimal"/>
          <w:formProt w:val="false"/>
          <w:textDirection w:val="lrTb"/>
          <w:docGrid w:type="default" w:linePitch="360" w:charSpace="0"/>
        </w:sectPr>
        <w:pStyle w:val="Normal"/>
        <w:spacing w:lineRule="auto" w:line="266"/>
        <w:ind w:right="20" w:firstLine="720"/>
        <w:jc w:val="both"/>
        <w:rPr/>
      </w:pPr>
      <w:r>
        <w:rPr>
          <w:rFonts w:eastAsia="Times New Roman" w:cs="Times New Roman" w:ascii="Times New Roman" w:hAnsi="Times New Roman"/>
          <w:sz w:val="27"/>
        </w:rPr>
        <w:t>Edea tried to grin behind her mask as she looked at Queen’s face, her eyes narrowing thoughtfully as her ears flattened. She snorted as she defeatedly took a position at the Vulpix’s side. It was sometimes so easy to bribe the vixen …now that</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6" w:name="page4"/>
      <w:bookmarkStart w:id="7" w:name="page4"/>
      <w:bookmarkEnd w:id="7"/>
    </w:p>
    <w:p>
      <w:pPr>
        <w:pStyle w:val="Normal"/>
        <w:spacing w:lineRule="auto" w:line="242"/>
        <w:ind w:right="40" w:hanging="0"/>
        <w:rPr>
          <w:rFonts w:ascii="Times New Roman" w:hAnsi="Times New Roman" w:eastAsia="Times New Roman" w:cs="Times New Roman"/>
          <w:sz w:val="29"/>
        </w:rPr>
      </w:pPr>
      <w:r>
        <w:rPr>
          <w:rFonts w:eastAsia="Times New Roman" w:cs="Times New Roman" w:ascii="Times New Roman" w:hAnsi="Times New Roman"/>
          <w:sz w:val="29"/>
        </w:rPr>
        <w:t>they were all physically and mentally prepared, Crystal opened the front door, locking it behind them once they were outside.</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720"/>
        <w:jc w:val="both"/>
        <w:rPr/>
      </w:pPr>
      <w:r>
        <w:rPr>
          <w:rFonts w:eastAsia="Times New Roman" w:cs="Times New Roman" w:ascii="Times New Roman" w:hAnsi="Times New Roman"/>
          <w:sz w:val="29"/>
        </w:rPr>
        <w:t>It was a very pleasant day for a stroll. The sun was high in the cloudy sky, a gentle breeze helping to sweep away the brunt of its hot rays. Edea knew that her paws would likely get sweaty from their covers–not to mention poor Queen in her black rubber stockings–but the Vulpix’s worries were more focused on her diaper. She had worn them in public before, but they were usually quite thin and easily hidden beneath a skirt or pants. But this time, she was butt naked –besides her actual butt–except for the incredibly thick, obvious diaper that rustled with every step she took, loudly announcing its presence without having to be seen. Any passersby would be able to easily tell once it had been used, which the need to do so was already beginning to grow.</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720"/>
        <w:jc w:val="both"/>
        <w:rPr/>
      </w:pPr>
      <w:r>
        <w:rPr>
          <w:rFonts w:eastAsia="Times New Roman" w:cs="Times New Roman" w:ascii="Times New Roman" w:hAnsi="Times New Roman"/>
          <w:sz w:val="29"/>
        </w:rPr>
        <w:t>Edea tried to stifle her nerves as Crystal led them down the sidewalk. This was her idea. She wanted to do this. At least she wasn’t a nervous wreck like Queen, whining loudly every other second while stumbling along with her head low and tail tucked. No, Edea was strong, determined to go through with this. She kept her gaze straight ahead…not on Crystal’s ample rump, but on the path beyond her. Ok, maybe she snuck a few glances here and there. But overall, she watched the path that they were following.</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right="20" w:firstLine="720"/>
        <w:jc w:val="both"/>
        <w:rPr/>
      </w:pPr>
      <w:r>
        <w:rPr>
          <w:rFonts w:eastAsia="Times New Roman" w:cs="Times New Roman" w:ascii="Times New Roman" w:hAnsi="Times New Roman"/>
          <w:sz w:val="29"/>
        </w:rPr>
        <w:t>The Vulpix blinked. Why was Crystal heading straight along this path? This was going to lead to the downtown area, where there’d be a LOT of people. Edea had specifically laid out a detailed route for the Ninetales to take. They were supposed to be heading to a secluded, cozy little park, where they would certainly be seen by others, but not to a huge extent. Had Crystal simply forgotten? She pulled on her leash just a little bit to get her attention, mumbling nonsense into her gag as she nodded back towards the way they’d came from, trying to point her ears at the street they were supposed to turn down.</w:t>
      </w:r>
    </w:p>
    <w:p>
      <w:pPr>
        <w:pStyle w:val="Normal"/>
        <w:spacing w:lineRule="exact" w:line="1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Crystal chuckled sinisterly, making the Vulpix gulp nervously. It was never a good sign when the dominatrix laughed like that. “I know, this isn’t the way you wanted us to go. But you forget, I’m the one in charge now. You wanna be seen by people in your cute little mask and diaper, then you’ll be ogled at by hundreds of them.”</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859"/>
          <w:pgNumType w:fmt="decimal"/>
          <w:formProt w:val="false"/>
          <w:textDirection w:val="lrTb"/>
          <w:docGrid w:type="default" w:linePitch="360" w:charSpace="0"/>
        </w:sectPr>
        <w:pStyle w:val="Normal"/>
        <w:spacing w:lineRule="auto" w:line="266"/>
        <w:ind w:right="20" w:firstLine="720"/>
        <w:jc w:val="both"/>
        <w:rPr/>
      </w:pPr>
      <w:r>
        <w:rPr>
          <w:rFonts w:eastAsia="Times New Roman" w:cs="Times New Roman" w:ascii="Times New Roman" w:hAnsi="Times New Roman"/>
          <w:sz w:val="27"/>
        </w:rPr>
        <w:t>Edea shook her head, trying to fight back a wave of panic rising inside her. She pulled on her leash insistently, trying to dig her paws into the sidewalk as Queen was doing…only to be rewarded by another shock from her collar. It was much</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8" w:name="page5"/>
      <w:bookmarkStart w:id="9" w:name="page5"/>
      <w:bookmarkEnd w:id="9"/>
    </w:p>
    <w:p>
      <w:pPr>
        <w:pStyle w:val="Normal"/>
        <w:spacing w:lineRule="auto" w:line="256"/>
        <w:ind w:right="20" w:hanging="0"/>
        <w:jc w:val="both"/>
        <w:rPr/>
      </w:pPr>
      <w:r>
        <w:rPr>
          <w:rFonts w:eastAsia="Times New Roman" w:cs="Times New Roman" w:ascii="Times New Roman" w:hAnsi="Times New Roman"/>
          <w:sz w:val="28"/>
        </w:rPr>
        <w:t xml:space="preserve">stronger this time, and it made her squeal and paw at her neck, her face contorting in pain. She’d also told Crystal to give her a zap if she ever tried disobeying the Ninetales. Of course,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was the instruction she decided to follow.</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20"/>
        <w:jc w:val="both"/>
        <w:rPr/>
      </w:pPr>
      <w:r>
        <w:rPr>
          <w:rFonts w:eastAsia="Times New Roman" w:cs="Times New Roman" w:ascii="Times New Roman" w:hAnsi="Times New Roman"/>
          <w:sz w:val="29"/>
        </w:rPr>
        <w:t>Crystal smirked, holding up the remote before ceasing the electric currents, not once breaking her stride despite the pair of struggling vulpines. “Come now, Edea, do set a good example for our little princess, hm?”</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720"/>
        <w:jc w:val="both"/>
        <w:rPr/>
      </w:pPr>
      <w:r>
        <w:rPr>
          <w:rFonts w:eastAsia="Times New Roman" w:cs="Times New Roman" w:ascii="Times New Roman" w:hAnsi="Times New Roman"/>
          <w:sz w:val="29"/>
        </w:rPr>
        <w:t>Queen grumbled softly at the tease, but Edea didn’t pay it much attention. Her lower lips were starting to burn with arousal. She was being completely and utterly dominated by the Ninetales, and it was making her more than a little damp. She didn’t want to go downtown, she didn’t want to be seen by so many people, and the fact that she was being forced to do so anyway was turning her on immensely. So many people would see her diaper, her mittens, her gag…no, only her mask. As long as she kept quiet, no one would suspect that there was anything underneath it. There was no hiding the rest of her ensemble, though.</w:t>
      </w:r>
    </w:p>
    <w:p>
      <w:pPr>
        <w:pStyle w:val="Normal"/>
        <w:spacing w:lineRule="exact" w:line="1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right="20" w:firstLine="720"/>
        <w:jc w:val="both"/>
        <w:rPr/>
      </w:pPr>
      <w:r>
        <w:rPr>
          <w:rFonts w:eastAsia="Times New Roman" w:cs="Times New Roman" w:ascii="Times New Roman" w:hAnsi="Times New Roman"/>
          <w:sz w:val="27"/>
        </w:rPr>
        <w:t>Edea followed along behind Crystal, trembling with an odd mixture of excitement and dread. As they drew nearer to the beginning of the row of towering buildings that marked the start of the downtown area, even Queen stopped struggling so hard, seeming to finally be taking their mistress’s words to heart. Already there were many individuals looking their way, be they heading into the area or out of it on foot. Edea’s sharp ears picked up their amused whispers and giggles–as could Queen, judging from her whimpers. The Ninetales just kept on walking confidently, not paying them any mind apart from an occasional nod of greeting.</w:t>
      </w:r>
    </w:p>
    <w:p>
      <w:pPr>
        <w:pStyle w:val="Normal"/>
        <w:spacing w:lineRule="exact" w:line="148"/>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68"/>
        <w:ind w:firstLine="720"/>
        <w:jc w:val="both"/>
        <w:rPr/>
      </w:pPr>
      <w:r>
        <w:rPr>
          <w:rFonts w:eastAsia="Times New Roman" w:cs="Times New Roman" w:ascii="Times New Roman" w:hAnsi="Times New Roman"/>
          <w:sz w:val="27"/>
        </w:rPr>
        <w:t xml:space="preserve">On the brighter side of things, the area that the t rio lived in wasn’t particularly rife with children. And since it was midday, the children that did live in the area were all in school. This was the only reason that the two Pokémon had agreed to do this sort of thing; if kits had been around to see them, then they would never consider doing something so risqué that they’d be seen. Admittedly, they didn’t </w:t>
      </w:r>
      <w:r>
        <w:rPr>
          <w:rFonts w:eastAsia="Times New Roman" w:cs="Times New Roman" w:ascii="Times New Roman" w:hAnsi="Times New Roman"/>
          <w:i/>
          <w:sz w:val="27"/>
        </w:rPr>
        <w:t>appear</w:t>
      </w:r>
      <w:r>
        <w:rPr>
          <w:rFonts w:eastAsia="Times New Roman" w:cs="Times New Roman" w:ascii="Times New Roman" w:hAnsi="Times New Roman"/>
          <w:sz w:val="27"/>
        </w:rPr>
        <w:t xml:space="preserve"> risqué. That was all in Edea’s head. No one could see her ballgag or taped mouth, nor the plug in her rear or the vibrator in her cooch. Her shock collar looked more or less the same as a standard collar, and it wasn’t even all that uncommon to be walked on a leash, whether you were bipedal or quadrupedal. The only thing that was glaringly obvious was the garment that was making her rear end look four times its usual size. That was what she should’ve been worrying about the most, but she wore them so often in her free time that she couldn’t bring it upon herself to focus</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10" w:name="page6"/>
      <w:bookmarkStart w:id="11" w:name="page6"/>
      <w:bookmarkEnd w:id="11"/>
    </w:p>
    <w:p>
      <w:pPr>
        <w:pStyle w:val="Normal"/>
        <w:spacing w:lineRule="auto" w:line="242"/>
        <w:ind w:right="20" w:hanging="0"/>
        <w:jc w:val="both"/>
        <w:rPr>
          <w:rFonts w:ascii="Times New Roman" w:hAnsi="Times New Roman" w:eastAsia="Times New Roman" w:cs="Times New Roman"/>
          <w:sz w:val="29"/>
        </w:rPr>
      </w:pPr>
      <w:r>
        <w:rPr>
          <w:rFonts w:eastAsia="Times New Roman" w:cs="Times New Roman" w:ascii="Times New Roman" w:hAnsi="Times New Roman"/>
          <w:sz w:val="29"/>
        </w:rPr>
        <w:t>on it. It was absurd, but she felt like everyone was staring right past it, at what it was concealing…</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40" w:firstLine="720"/>
        <w:rPr/>
      </w:pPr>
      <w:r>
        <w:rPr>
          <w:rFonts w:eastAsia="Times New Roman" w:cs="Times New Roman" w:ascii="Times New Roman" w:hAnsi="Times New Roman"/>
          <w:sz w:val="29"/>
        </w:rPr>
        <w:t>This matter wasn’t helped any when Crystal decided to turn on their toys as soon as they entered the area.</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right="20" w:firstLine="720"/>
        <w:jc w:val="both"/>
        <w:rPr/>
      </w:pPr>
      <w:r>
        <w:rPr>
          <w:rFonts w:eastAsia="Times New Roman" w:cs="Times New Roman" w:ascii="Times New Roman" w:hAnsi="Times New Roman"/>
          <w:sz w:val="27"/>
        </w:rPr>
        <w:t xml:space="preserve">The Vulpix was first alerted by a squeal from Queen, her ears picking up a very faint humming sound, like that of an insect. Before she could piece together that the Ninetales’s reaching into her sweatpants pocket hadn’t been all that nonchalant after all, she had to stifle her own grunt as her toys started vibrating as well. She fought back of brief surge of terror as the devices started pleasuring her, feeling as though she was about to swoon. Someone was walking </w:t>
      </w:r>
      <w:r>
        <w:rPr>
          <w:rFonts w:eastAsia="Times New Roman" w:cs="Times New Roman" w:ascii="Times New Roman" w:hAnsi="Times New Roman"/>
          <w:i/>
          <w:sz w:val="27"/>
        </w:rPr>
        <w:t>right next to them,</w:t>
      </w:r>
      <w:r>
        <w:rPr>
          <w:rFonts w:eastAsia="Times New Roman" w:cs="Times New Roman" w:ascii="Times New Roman" w:hAnsi="Times New Roman"/>
          <w:sz w:val="27"/>
        </w:rPr>
        <w:t xml:space="preserve"> casting them sidelong glances and trying their damned hardest not to stare. They could probably hear what was happening, they knew exactly what wa s going on…</w:t>
      </w:r>
    </w:p>
    <w:p>
      <w:pPr>
        <w:pStyle w:val="Normal"/>
        <w:spacing w:lineRule="exact" w:line="1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right="20" w:firstLine="720"/>
        <w:jc w:val="both"/>
        <w:rPr/>
      </w:pPr>
      <w:r>
        <w:rPr>
          <w:rFonts w:eastAsia="Times New Roman" w:cs="Times New Roman" w:ascii="Times New Roman" w:hAnsi="Times New Roman"/>
          <w:sz w:val="29"/>
        </w:rPr>
        <w:t>Edea blinked a few times, silently admonishing herself as she tried to right her stride. The person next to them was a kobold. They weren’t known for having sharp ears. There was no way that he could hear the toys buzzing in the girls’ rear ends. Besides, they were on a low setting. They could be ignored easily…for the most part. Edea’s spade was incredibly damp, an obviously clear sign that she was thoroughly enjoying herself. She just hoped that the powder in her diaper would mask the smell of her arousal.</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720"/>
        <w:jc w:val="both"/>
        <w:rPr/>
      </w:pPr>
      <w:r>
        <w:rPr>
          <w:rFonts w:eastAsia="Times New Roman" w:cs="Times New Roman" w:ascii="Times New Roman" w:hAnsi="Times New Roman"/>
          <w:sz w:val="29"/>
        </w:rPr>
        <w:t>Eventually, the lizard entered one of the shops, though he was quickly replaced by someone else. It was very crowded here, as was to be expected. Every now and then, the whispers and chuckles directed at them would become open mockery and ridicule. It was something that was equally hard to prepare for as it was inevitable. But these jeers were quickly silenced by Crystal who, whenever someone showed a sign of hostility, would growl and bare her razor -sharp teeth, fanning her tails. Anyone with a lick of sense knew the power that Ninetales had in their tails. They would always quickly back off, and the dominatrix would continue along as though nothing had happened. Edea was relieved that there was an unspoken level of respect that Crystal had for her pets, and how she knew that there were certain boundaries that simply shouldn’t be crossed yet. It was part of what made the Vulpix love submitting to her so much.</w:t>
      </w:r>
    </w:p>
    <w:p>
      <w:pPr>
        <w:pStyle w:val="Normal"/>
        <w:spacing w:lineRule="exact" w:line="15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883"/>
          <w:pgNumType w:fmt="decimal"/>
          <w:formProt w:val="false"/>
          <w:textDirection w:val="lrTb"/>
          <w:docGrid w:type="default" w:linePitch="360" w:charSpace="0"/>
        </w:sectPr>
        <w:pStyle w:val="Normal"/>
        <w:spacing w:lineRule="auto" w:line="244"/>
        <w:ind w:right="20" w:firstLine="720"/>
        <w:jc w:val="both"/>
        <w:rPr/>
      </w:pPr>
      <w:r>
        <w:rPr>
          <w:rFonts w:eastAsia="Times New Roman" w:cs="Times New Roman" w:ascii="Times New Roman" w:hAnsi="Times New Roman"/>
          <w:sz w:val="29"/>
        </w:rPr>
        <w:t>Eventually, the trio entered their first store, much to Queen’s chagrin. The vixen now wanted to walk as fast as she could, stumbling over her mitts and sometimes having to be yanked back by Crystal. Maybe Edea should’ve made her wear a shock collar, too. It was clear that she needed to know who was in</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12" w:name="page7"/>
      <w:bookmarkStart w:id="13" w:name="page7"/>
      <w:bookmarkEnd w:id="13"/>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charge…anyway, they walked into a clothing store. It was full of dresswear that was</w:t>
      </w:r>
    </w:p>
    <w:p>
      <w:pPr>
        <w:pStyle w:val="Normal"/>
        <w:spacing w:lineRule="exact" w:line="3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
        </w:numPr>
        <w:tabs>
          <w:tab w:val="clear" w:pos="720"/>
          <w:tab w:val="left" w:pos="224" w:leader="none"/>
        </w:tabs>
        <w:spacing w:lineRule="auto" w:line="244"/>
        <w:ind w:firstLine="2"/>
        <w:jc w:val="both"/>
        <w:rPr>
          <w:rFonts w:ascii="Times New Roman" w:hAnsi="Times New Roman" w:eastAsia="Times New Roman" w:cs="Times New Roman"/>
          <w:sz w:val="29"/>
        </w:rPr>
      </w:pPr>
      <w:r>
        <w:rPr>
          <w:rFonts w:eastAsia="Times New Roman" w:cs="Times New Roman" w:ascii="Times New Roman" w:hAnsi="Times New Roman"/>
          <w:sz w:val="29"/>
        </w:rPr>
        <w:t>step above casual clothing, while not being particularly high -class or pompous. Crystal took her time browsing the racks, leaving the two quadrupeds with little option other than to stand by and let their mistress do as she pleased.</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firstLine="720"/>
        <w:jc w:val="both"/>
        <w:rPr/>
      </w:pPr>
      <w:r>
        <w:rPr>
          <w:rFonts w:eastAsia="Times New Roman" w:cs="Times New Roman" w:ascii="Times New Roman" w:hAnsi="Times New Roman"/>
          <w:sz w:val="27"/>
        </w:rPr>
        <w:t>Edea sat down as the Ninetales thumbed through a crammed shelf, glad for the chance to sit down and attempt to get her nerves under control. Her diaper cushioned her hind end like a wearable beanbag chair. She couldn’t believe how many people had seen her in the garment. It looked as though it had been made specifically for her–it was white, featuring light blue tapes and fade-when-wet snowflakes. Everything that had happened so far–which was admittedly, not a whole lot–was a bit of a blur, thanks to her arousal combined with the adrenaline coursing through her veins. She felt small and vulnerable, and even though Crystal was the immediate source of these feelings, she wanted to cling close to her for comfort.</w:t>
      </w:r>
    </w:p>
    <w:p>
      <w:pPr>
        <w:pStyle w:val="Normal"/>
        <w:spacing w:lineRule="exact" w:line="13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9"/>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e Vulpix drew a sharp breath as her vibrator and plug suddenly increased in intensity. A similar sound from Queen signified that the same had happened to her as well. Edea sank her teeth into her gag and narrowed her eyes, lifting her hind end off the ground just a little. Her paws flexed in their locked mittens as she fought the urge to rub at her crotch. People were watching, and while the slight movements had likely been imperceptible to them, if she started vigorously pawing off in the middle of the store, then it would immediately become abundantly clear as to what she was going through. She stared at the clothing for sale, determined not to let her neediness get the best of her.</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20"/>
        <w:jc w:val="both"/>
        <w:rPr/>
      </w:pPr>
      <w:r>
        <w:rPr>
          <w:rFonts w:eastAsia="Times New Roman" w:cs="Times New Roman" w:ascii="Times New Roman" w:hAnsi="Times New Roman"/>
          <w:sz w:val="29"/>
        </w:rPr>
        <w:t>Her companion seemed to have a similar mindset. Her face was scrunched, her rubber mitts faintly squeaking against the floor as she struggled to not let her tail flag up. Edea chuckled quietly. Reserved though the fox was, she had a raging libido. The Vulpix blamed it on all the erotic novels and scrolls that she took to reading. She’d lost count of how many cummed-in diapers that she’d had to change Queen out of.</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033"/>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It took a fair amount of time, but Crystal eventually finished her browsing, purchased a cute purple swimsuit and a white blouse for herself–the young canine cashier couldn’t keep his wide eyes off the trio –and they were on the move once more. As they walked along, the Ninetales keeping an eye out for a store that she’d want to visit, a sweet scent hit Edea’s nose through her mask, almost drowning out the musk and body odors around her. Crystal clearly smelled it, too. “Oooh, that bakery is finally open. Hm…we’ll stop there on our way out of downtown. I did</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bookmarkStart w:id="14" w:name="page8"/>
      <w:bookmarkStart w:id="15" w:name="page8"/>
      <w:bookmarkEnd w:id="15"/>
    </w:p>
    <w:p>
      <w:pPr>
        <w:pStyle w:val="Normal"/>
        <w:spacing w:lineRule="auto" w:line="244"/>
        <w:ind w:right="20" w:hanging="0"/>
        <w:jc w:val="both"/>
        <w:rPr/>
      </w:pPr>
      <w:r>
        <w:rPr>
          <w:rFonts w:eastAsia="Times New Roman" w:cs="Times New Roman" w:ascii="Times New Roman" w:hAnsi="Times New Roman"/>
          <w:sz w:val="29"/>
        </w:rPr>
        <w:t>promise Queen some cinnamon rolls. I’m getting awfully hungry, though, didn’t eat breakfast this morning, unlike you two…I think we should hit the mall up ahead and grab something from the food court. What do you two girls think?”</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720"/>
        <w:jc w:val="both"/>
        <w:rPr/>
      </w:pPr>
      <w:r>
        <w:rPr>
          <w:rFonts w:eastAsia="Times New Roman" w:cs="Times New Roman" w:ascii="Times New Roman" w:hAnsi="Times New Roman"/>
          <w:sz w:val="29"/>
        </w:rPr>
        <w:t>Her question was immediately met by a renewed series of struggles from the two quadrupeds, though they soon ebbed out once they realized how much attention it was drawing from the surrounding crowds. Both of them knew what mall that the dominatrix was talking about; the Twinlakes Mall, the largest building in their little town, which seemed to always be busy no matter what day it was. There would be even more people in there than there were out here! Edea wanted to protest…but knew that her resulting mumbles would arouse suspicion from the passersby around them, more so than her trembling hindlegs were doing, the quivering brought on by the toys that continued to buzz in her rear end. She was sure that a dark spot had appeared on her diaper from how much she was leaking, but she didn’t dare check, simply keeping her tails low.</w:t>
      </w:r>
    </w:p>
    <w:p>
      <w:pPr>
        <w:pStyle w:val="Normal"/>
        <w:spacing w:lineRule="exact" w:line="17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40" w:firstLine="720"/>
        <w:rPr/>
      </w:pPr>
      <w:r>
        <w:rPr>
          <w:rFonts w:eastAsia="Times New Roman" w:cs="Times New Roman" w:ascii="Times New Roman" w:hAnsi="Times New Roman"/>
          <w:sz w:val="29"/>
        </w:rPr>
        <w:t>“</w:t>
      </w:r>
      <w:r>
        <w:rPr>
          <w:rFonts w:eastAsia="Times New Roman" w:cs="Times New Roman" w:ascii="Times New Roman" w:hAnsi="Times New Roman"/>
          <w:sz w:val="29"/>
        </w:rPr>
        <w:t>I thought it was a good plan, too!” purred Crystal, who had expected no response from them. Her expectations were easily met. “Let’s go, then~”</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720"/>
        <w:jc w:val="both"/>
        <w:rPr/>
      </w:pPr>
      <w:r>
        <w:rPr>
          <w:rFonts w:eastAsia="Times New Roman" w:cs="Times New Roman" w:ascii="Times New Roman" w:hAnsi="Times New Roman"/>
          <w:sz w:val="29"/>
        </w:rPr>
        <w:t>Feeling lightheaded–though she couldn’t tell if it was from the heat, nerves, lack of oxygen due to her gag, or some combination thereof–Edea had no choice but to follow her mistress along, as did the ever -whimpering Queen. She couldn’t remember the last time she’d felt this strange mixture of terror and exhilaration…she wondered if her rushing adrenaline would even let her remember half of what was currently happening later that evening.</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right="20" w:firstLine="720"/>
        <w:jc w:val="both"/>
        <w:rPr>
          <w:rFonts w:ascii="Times New Roman" w:hAnsi="Times New Roman" w:eastAsia="Times New Roman" w:cs="Times New Roman"/>
          <w:sz w:val="29"/>
        </w:rPr>
      </w:pPr>
      <w:r>
        <w:rPr>
          <w:rFonts w:eastAsia="Times New Roman" w:cs="Times New Roman" w:ascii="Times New Roman" w:hAnsi="Times New Roman"/>
          <w:sz w:val="29"/>
        </w:rPr>
        <w:t>Crystal led them down a few streets, being mindful of the midday traffic as they headed for the mall. It was a sizable, yet mostly unassuming building, most of the outside walls being a plain white, interrupted here and there by signs, windows, and advertisement posters. The steady trickle of people coming in and out of the various entrances signified that it was an area of dense population. And they were heading in there.</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869"/>
          <w:pgNumType w:fmt="decimal"/>
          <w:formProt w:val="false"/>
          <w:textDirection w:val="lrTb"/>
          <w:docGrid w:type="default" w:linePitch="360" w:charSpace="0"/>
        </w:sectPr>
        <w:pStyle w:val="Normal"/>
        <w:spacing w:lineRule="auto" w:line="256"/>
        <w:ind w:right="20" w:firstLine="720"/>
        <w:jc w:val="both"/>
        <w:rPr/>
      </w:pPr>
      <w:r>
        <w:rPr>
          <w:rFonts w:eastAsia="Times New Roman" w:cs="Times New Roman" w:ascii="Times New Roman" w:hAnsi="Times New Roman"/>
          <w:sz w:val="28"/>
        </w:rPr>
        <w:t>Edea chewed on her ballgag as they drew nearer to the entrance closest to them. Already they were being leered at, but Crystal retaliated in the manner that she had earlier, so there were no major confrontations. The Vulpix sighed as they entered the mall, for two reasons. One, the cool air felt lovely on her fur, cooling her off from the warm outdoors. Secondly, her mistress had finally turned down her vibrators. She was still quite horny and would be for a while, especially since the toys were still buzzing at a lower frequency, but at least she wasn’t in danger of</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bookmarkStart w:id="16" w:name="page9"/>
      <w:bookmarkStart w:id="17" w:name="page9"/>
      <w:bookmarkEnd w:id="17"/>
    </w:p>
    <w:p>
      <w:pPr>
        <w:pStyle w:val="Normal"/>
        <w:spacing w:lineRule="auto" w:line="247"/>
        <w:jc w:val="both"/>
        <w:rPr/>
      </w:pPr>
      <w:r>
        <w:rPr>
          <w:rFonts w:eastAsia="Times New Roman" w:cs="Times New Roman" w:ascii="Times New Roman" w:hAnsi="Times New Roman"/>
          <w:sz w:val="29"/>
        </w:rPr>
        <w:t>having an orgasm with any given step. Once these initial sensations wore off, however, she had a brief moment of sensory overload. The scents of dozens of species hit her nose all at the same time. Some were fresh, from those right nearby or those who’d been near the entrance recently, and others were stale, faint remnants of those who’d visited during the last few days prior. Even through her padded mittens, she could feel vibrations in the ground as people walked around, the hooved creatures having the most impact. She heard the clamor of mallgoers all around her, mewing, barking, yipping, hissing, chirping, neighing and squeaking to one another as they went about their business.</w:t>
      </w:r>
    </w:p>
    <w:p>
      <w:pPr>
        <w:pStyle w:val="Normal"/>
        <w:spacing w:lineRule="exact" w:line="16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rFonts w:ascii="Times New Roman" w:hAnsi="Times New Roman" w:eastAsia="Times New Roman" w:cs="Times New Roman"/>
          <w:sz w:val="29"/>
        </w:rPr>
      </w:pPr>
      <w:r>
        <w:rPr>
          <w:rFonts w:eastAsia="Times New Roman" w:cs="Times New Roman" w:ascii="Times New Roman" w:hAnsi="Times New Roman"/>
          <w:sz w:val="29"/>
        </w:rPr>
        <w:t>So many people.</w:t>
      </w:r>
    </w:p>
    <w:p>
      <w:pPr>
        <w:pStyle w:val="Normal"/>
        <w:spacing w:lineRule="exact" w:line="17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rFonts w:ascii="Times New Roman" w:hAnsi="Times New Roman" w:eastAsia="Times New Roman" w:cs="Times New Roman"/>
          <w:sz w:val="29"/>
        </w:rPr>
      </w:pPr>
      <w:r>
        <w:rPr>
          <w:rFonts w:eastAsia="Times New Roman" w:cs="Times New Roman" w:ascii="Times New Roman" w:hAnsi="Times New Roman"/>
          <w:sz w:val="29"/>
        </w:rPr>
        <w:t>So many individuals that could see her and Queen.</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20" w:firstLine="720"/>
        <w:jc w:val="both"/>
        <w:rPr>
          <w:rFonts w:ascii="Times New Roman" w:hAnsi="Times New Roman" w:eastAsia="Times New Roman" w:cs="Times New Roman"/>
          <w:sz w:val="29"/>
        </w:rPr>
      </w:pPr>
      <w:r>
        <w:rPr>
          <w:rFonts w:eastAsia="Times New Roman" w:cs="Times New Roman" w:ascii="Times New Roman" w:hAnsi="Times New Roman"/>
          <w:sz w:val="29"/>
        </w:rPr>
        <w:t>They were wearing diapers and bondage gear where so many could lay their eyes on them.</w:t>
      </w:r>
    </w:p>
    <w:p>
      <w:pPr>
        <w:pStyle w:val="Normal"/>
        <w:spacing w:lineRule="exact" w:line="18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ome on, pets, the food court is this way,” Crystal said, interrupting Edea’s thoughts as she gave the leashes a gently firm tug. The two girls exchanged a glance with each other, seeing their nervousness and rising panic reflected in the other’s eyes, and then quickly trotted after their leader, sticking close to her. To her credit, the Ninetales rested one of her tails on each of them, making an effort to keep them calm. The Vulpix wanted to disappear into those tails…even more so as she felt a bit of warmth within her diaper. She suppressed a squeal as she furrowed her brow, stopping her bladder from emptying itself out of fright, and made doubly sure to keep her tails low from there on.</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But the brief loss of control had tantalized her bladder, given it a taste of the relief that it so craved. The organ quickly made its host aware of this, and within an instant, Edea was suddenly aware of just how badly she had to go. The Pokémon trembled, trying to subtly cross her hindlegs with every step as they made their way through the crowded, bustling mall. It was a temporary solution to her bathroom needs that created a problem that was even worse; the movement caused her bullet vibrator and buttplug to shift, very nearly drawing a moan out of her. It didn’t get past the tape, but it was still far too close for comfor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20"/>
        <w:jc w:val="both"/>
        <w:rPr>
          <w:rFonts w:ascii="Times New Roman" w:hAnsi="Times New Roman" w:eastAsia="Times New Roman" w:cs="Times New Roman"/>
          <w:sz w:val="29"/>
        </w:rPr>
      </w:pPr>
      <w:r>
        <w:rPr>
          <w:rFonts w:eastAsia="Times New Roman" w:cs="Times New Roman" w:ascii="Times New Roman" w:hAnsi="Times New Roman"/>
          <w:sz w:val="29"/>
        </w:rPr>
        <w:t>They were going to spend a long time in the mall. There was no way she could hold her urine back for much longer…</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886"/>
          <w:pgNumType w:fmt="decimal"/>
          <w:formProt w:val="false"/>
          <w:textDirection w:val="lrTb"/>
          <w:docGrid w:type="default" w:linePitch="360" w:charSpace="0"/>
        </w:sectPr>
        <w:pStyle w:val="Normal"/>
        <w:spacing w:lineRule="auto" w:line="266"/>
        <w:ind w:right="20" w:firstLine="720"/>
        <w:jc w:val="both"/>
        <w:rPr>
          <w:rFonts w:ascii="Times New Roman" w:hAnsi="Times New Roman" w:eastAsia="Times New Roman" w:cs="Times New Roman"/>
          <w:sz w:val="27"/>
        </w:rPr>
      </w:pPr>
      <w:r>
        <w:rPr>
          <w:rFonts w:eastAsia="Times New Roman" w:cs="Times New Roman" w:ascii="Times New Roman" w:hAnsi="Times New Roman"/>
          <w:sz w:val="27"/>
        </w:rPr>
        <w:t>Her ears twitched as, above the din of the crowds, she heard Queen let out a soft whimper. Glancing at her, she saw that the vixen was no better off than she was;</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18" w:name="page10"/>
      <w:bookmarkStart w:id="19" w:name="page10"/>
      <w:bookmarkEnd w:id="19"/>
    </w:p>
    <w:p>
      <w:pPr>
        <w:pStyle w:val="Normal"/>
        <w:spacing w:lineRule="auto" w:line="247"/>
        <w:jc w:val="both"/>
        <w:rPr/>
      </w:pPr>
      <w:r>
        <w:rPr>
          <w:rFonts w:eastAsia="Times New Roman" w:cs="Times New Roman" w:ascii="Times New Roman" w:hAnsi="Times New Roman"/>
          <w:sz w:val="29"/>
        </w:rPr>
        <w:t>in fact, her potty dance was a bit less discreet than the Vulpix’s. Queen had always been very pee-shy, and while she had little trouble using her diapers when she was alone, she was always very hesitant about using them in the company of others. Edea could only imagine the things going through the vixen’s head. She tried not to imagine for very long, though, as it accentuated the arousal that burned between her hinds.</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rFonts w:ascii="Times New Roman" w:hAnsi="Times New Roman" w:eastAsia="Times New Roman" w:cs="Times New Roman"/>
          <w:sz w:val="29"/>
        </w:rPr>
      </w:pPr>
      <w:r>
        <w:rPr>
          <w:rFonts w:eastAsia="Times New Roman" w:cs="Times New Roman" w:ascii="Times New Roman" w:hAnsi="Times New Roman"/>
          <w:sz w:val="29"/>
        </w:rPr>
        <w:t>If only the Pokémon had mastered the power of dissociation.</w:t>
      </w:r>
    </w:p>
    <w:p>
      <w:pPr>
        <w:pStyle w:val="Normal"/>
        <w:spacing w:lineRule="exact" w:line="16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firstLine="720"/>
        <w:jc w:val="both"/>
        <w:rPr/>
      </w:pPr>
      <w:r>
        <w:rPr>
          <w:rFonts w:eastAsia="Times New Roman" w:cs="Times New Roman" w:ascii="Times New Roman" w:hAnsi="Times New Roman"/>
          <w:sz w:val="28"/>
        </w:rPr>
        <w:t>After casually strolling through the mall for several long minutes, with Crystal almost constantly teasing the pair of submissives via turning their toys up and down with little pattern, the smell of greasy, tasty food hit Edea’s nostrils. Even though she wasn’t hungry, the scents caused her to salivate and drool around her ballgag; she was grateful for the medical mask’s absorbent material. It was like a diaper for her face. One that was wet. Her bladder gave a mournful pang. The Ninetales said something about being in the mood for pretzels, and thus led the way towards one of the less busy food stands in the court. It wasn’t built into the walls like some of the other walk-up restaurants, but instead sat upon a raised platform akin to something one would see at a carnival.</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20" w:firstLine="720"/>
        <w:jc w:val="both"/>
        <w:rPr/>
      </w:pPr>
      <w:r>
        <w:rPr>
          <w:rFonts w:eastAsia="Times New Roman" w:cs="Times New Roman" w:ascii="Times New Roman" w:hAnsi="Times New Roman"/>
          <w:sz w:val="29"/>
        </w:rPr>
        <w:t>The trio stepped in line to wait for their turn. Crystal mercifully turned their toys to their lowest possible settings, seeing as there were people directly in front and behind them. Still, it did little to help the fact that their diapers were clear as day, easily visible to any of the gawking onlookers in line. The dominatrix kept their leashes wrapped around her wrist as she occupied herself with her phone, paying them little mind as they huddled close to her legs, their ears flattened with humiliation. So many people, so many eyes, all staring at Edea, just waiting for her to start wetting herself…</w:t>
      </w:r>
    </w:p>
    <w:p>
      <w:pPr>
        <w:pStyle w:val="Normal"/>
        <w:spacing w:lineRule="exact" w:line="1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right="20" w:firstLine="720"/>
        <w:jc w:val="both"/>
        <w:rPr/>
      </w:pPr>
      <w:r>
        <w:rPr>
          <w:rFonts w:eastAsia="Times New Roman" w:cs="Times New Roman" w:ascii="Times New Roman" w:hAnsi="Times New Roman"/>
          <w:sz w:val="28"/>
        </w:rPr>
        <w:t>No. Not just her. There were plenty of people gaping at the squirming Queen, too. And even some staring at Crystal herself, as if aghast that she’d subject the pair of them to such treatment. No one confronted her about it, naturally, but the thought that the ogling was split amongst the three of them was remotely comforting to Edea. She just had to stop letting her fur crawl so easily. It was easier said than done, to be sure, but it was still something to work toward.</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853"/>
          <w:pgNumType w:fmt="decimal"/>
          <w:formProt w:val="false"/>
          <w:textDirection w:val="lrTb"/>
          <w:docGrid w:type="default" w:linePitch="360" w:charSpace="0"/>
        </w:sectPr>
        <w:pStyle w:val="Normal"/>
        <w:spacing w:lineRule="auto" w:line="268"/>
        <w:ind w:firstLine="720"/>
        <w:jc w:val="both"/>
        <w:rPr/>
      </w:pPr>
      <w:r>
        <w:rPr>
          <w:rFonts w:eastAsia="Times New Roman" w:cs="Times New Roman" w:ascii="Times New Roman" w:hAnsi="Times New Roman"/>
          <w:sz w:val="27"/>
        </w:rPr>
        <w:t>Little by little, the short line moved along, the two smaller foxes becoming more and more desperate by the moment. Crystal would get her pretzel soon, and then they could move along, hopefully where Edea could wet herself without dozens of prying eyes on her. Not to mention how the Vulpix didn’t like the potential risk</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20" w:name="page11"/>
      <w:bookmarkStart w:id="21" w:name="page11"/>
      <w:bookmarkEnd w:id="21"/>
    </w:p>
    <w:p>
      <w:pPr>
        <w:pStyle w:val="Normal"/>
        <w:spacing w:lineRule="auto" w:line="247"/>
        <w:ind w:right="20" w:hanging="0"/>
        <w:jc w:val="both"/>
        <w:rPr/>
      </w:pPr>
      <w:r>
        <w:rPr>
          <w:rFonts w:eastAsia="Times New Roman" w:cs="Times New Roman" w:ascii="Times New Roman" w:hAnsi="Times New Roman"/>
          <w:sz w:val="29"/>
        </w:rPr>
        <w:t>of the people behind them trying to strike up a conversation with her. What was she supposed to do when she couldn’t answer? Just have the Ninetales talk for her like she wasn’t even there? It was a bit of a demeaning thought, but Edea’s main concern was that it would rouse some suspicion. There was only a thin layer of gauze that protected her taped and gagged maw from being seen by everyone around her. All it took was for one of those elastic straps to snap, and her kinky secret would be exposed…</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rFonts w:ascii="Times New Roman" w:hAnsi="Times New Roman" w:eastAsia="Times New Roman" w:cs="Times New Roman"/>
          <w:sz w:val="29"/>
        </w:rPr>
      </w:pPr>
      <w:r>
        <w:rPr>
          <w:rFonts w:eastAsia="Times New Roman" w:cs="Times New Roman" w:ascii="Times New Roman" w:hAnsi="Times New Roman"/>
          <w:sz w:val="29"/>
        </w:rPr>
        <w:t>Edea tried to find something positive about her situation, apart from how it was driving her sex wild. All she was able to come up with was the fact that her booties were soft and comfy, protecting her paws from the cold tile under them. Her booties, which were clearly made for adult babies, thanks to how frilly and lacy they were.</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right="20" w:firstLine="720"/>
        <w:jc w:val="both"/>
        <w:rPr>
          <w:rFonts w:ascii="Times New Roman" w:hAnsi="Times New Roman" w:eastAsia="Times New Roman" w:cs="Times New Roman"/>
          <w:sz w:val="27"/>
        </w:rPr>
      </w:pPr>
      <w:r>
        <w:rPr>
          <w:rFonts w:eastAsia="Times New Roman" w:cs="Times New Roman" w:ascii="Times New Roman" w:hAnsi="Times New Roman"/>
          <w:sz w:val="27"/>
        </w:rPr>
        <w:t>At least they went with her equally embarrassing diaper perfectly. That thick, soft garment just waiting to guzzle up her piss once her muscles finally gave in…</w:t>
      </w:r>
    </w:p>
    <w:p>
      <w:pPr>
        <w:pStyle w:val="Normal"/>
        <w:spacing w:lineRule="exact" w:line="13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720"/>
        <w:jc w:val="both"/>
        <w:rPr/>
      </w:pPr>
      <w:r>
        <w:rPr>
          <w:rFonts w:eastAsia="Times New Roman" w:cs="Times New Roman" w:ascii="Times New Roman" w:hAnsi="Times New Roman"/>
          <w:sz w:val="29"/>
        </w:rPr>
        <w:t>Finally, it was their turn to order. The cashier at the pretzel stand, a black-furred hyena, smiled politely as he tried not to let his gaze linger on the two quadrupeds for too long. “Hello! What can I get for you?”</w:t>
      </w:r>
    </w:p>
    <w:p>
      <w:pPr>
        <w:pStyle w:val="Normal"/>
        <w:spacing w:lineRule="exact" w:line="15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Crystal tapped her fingers against the counter, briefly looking over the scarce menu one last time. “I’ll have the footlong pretzel dog, please. Lightly salted, with mustard. And a bottle of water.”</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40" w:firstLine="720"/>
        <w:jc w:val="both"/>
        <w:rPr/>
      </w:pPr>
      <w:r>
        <w:rPr>
          <w:rFonts w:eastAsia="Times New Roman" w:cs="Times New Roman" w:ascii="Times New Roman" w:hAnsi="Times New Roman"/>
          <w:sz w:val="29"/>
        </w:rPr>
        <w:t>The cashier nodded, pressing a few buttons on the computer behind the counter. “Alright, that comes up to $8.52. Anything for your pets, ma’am?”</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40" w:firstLine="720"/>
        <w:jc w:val="both"/>
        <w:rPr/>
      </w:pPr>
      <w:r>
        <w:rPr>
          <w:rFonts w:eastAsia="Times New Roman" w:cs="Times New Roman" w:ascii="Times New Roman" w:hAnsi="Times New Roman"/>
          <w:sz w:val="29"/>
        </w:rPr>
        <w:t>Edea’s heart lurched. Had…had he really just called them that? It sent a thrill of elation through her body, and she had to fight with her tails to stop them from wagging. Queen, however, seemed to think differently, as she let out a muffled growl as she glared at the cashier. Her hindlegs were crossed obviously, her rubber stockings squeaking against each other as she bounced in place, her diaper crinkling. It was extremely clear what the vixen was going through.</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Oh, stop that,” Crystal scolded the fox, giving her leash a tug. “The young man is being polite! You should do the same, Queen. Ahem, thank you sir, but that’ll be all. My dears are feeling a bit ill, hence their masks and diapers. I’m not sure pretzels and hot dogs will agree with their stomachs.”</w:t>
      </w:r>
    </w:p>
    <w:p>
      <w:pPr>
        <w:pStyle w:val="Normal"/>
        <w:spacing w:lineRule="exact" w:line="16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00" w:gutter="0" w:header="0" w:top="1440" w:footer="0" w:bottom="1087"/>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9"/>
        </w:rPr>
        <w:t>The hyena nodded, smiling amiably. “Of course, ma’am. $8.52, please.”</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22" w:name="page12"/>
      <w:bookmarkStart w:id="23" w:name="page12"/>
      <w:bookmarkEnd w:id="23"/>
    </w:p>
    <w:p>
      <w:pPr>
        <w:pStyle w:val="Normal"/>
        <w:spacing w:lineRule="auto" w:line="268"/>
        <w:ind w:firstLine="720"/>
        <w:jc w:val="both"/>
        <w:rPr/>
      </w:pPr>
      <w:r>
        <w:rPr>
          <w:rFonts w:eastAsia="Times New Roman" w:cs="Times New Roman" w:ascii="Times New Roman" w:hAnsi="Times New Roman"/>
          <w:sz w:val="27"/>
        </w:rPr>
        <w:t>As the Ninetales paid for her small meal, Edea tried to make her head stop swimming as she shifted her weight from hindpaw to hindpaw, the pressure on her bladder growing even worse. The exchange had been short and casual, but it was that very air of casualness that turned her on so much. Being addressed as a pet, being spoken for by her dominatrix, her embarrassing apparel so calmly pointed out…it made her heart race as sensations that she’d never felt before stirred within her. It made her want to cum that much more, despite her toys resting on such a low frequency. An orgasm wasn’t the only thing that those toys were driving her towards; the endless, constantly vibrating assault was causing cracks to appear in her dam. They were becoming larger by the second, becoming even more of a nuisance than her horniness. It felt as though one false step would cause the balloon to burst…</w:t>
      </w:r>
    </w:p>
    <w:p>
      <w:pPr>
        <w:pStyle w:val="Normal"/>
        <w:spacing w:lineRule="exact" w:line="13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right="20" w:firstLine="720"/>
        <w:jc w:val="both"/>
        <w:rPr/>
      </w:pPr>
      <w:r>
        <w:rPr>
          <w:rFonts w:eastAsia="Times New Roman" w:cs="Times New Roman" w:ascii="Times New Roman" w:hAnsi="Times New Roman"/>
          <w:sz w:val="29"/>
        </w:rPr>
        <w:t>She was so lost in thought that she didn’t realize Crystal had received her change and meal, and was walking away with Queen in tow. She was brought back to her senses by a brief, mild shock from her collar, making her jump and squeeze her eyes shut as a wave of horror surged through her. A brief tug on the leash would’ve been enough to make her follow the Ninetales, but Edea knew quite well why the domme had opted for an electroshock instead. Crystal was not oblivious to either of her pets’ desperate needs, and the jolt was just the thing that was needed to give the Vulpix the final push.</w:t>
      </w:r>
    </w:p>
    <w:p>
      <w:pPr>
        <w:pStyle w:val="Normal"/>
        <w:spacing w:lineRule="exact" w:line="15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Edea froze up, biting on her gag and trembling, electricity still tingling in her neck as her diaper began to grow warm and wet. Her tails instinctively flagged up before she could stop them, revealing her shame to everyone in the line behind them! Her collar switched off as her snow-white nappy turned yellow and discolored, the snowflakes blurring and fading as the final piece of condemning evidence of what she was doing, as if the loud hissing of her urine splashing against the padding wasn’t enough. At least her piss covered the splotches of her arousal, but it was a very minor consolation.</w:t>
      </w:r>
    </w:p>
    <w:p>
      <w:pPr>
        <w:pStyle w:val="Normal"/>
        <w:spacing w:lineRule="exact" w:line="16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right="20" w:firstLine="720"/>
        <w:jc w:val="both"/>
        <w:rPr/>
      </w:pPr>
      <w:r>
        <w:rPr>
          <w:rFonts w:eastAsia="Times New Roman" w:cs="Times New Roman" w:ascii="Times New Roman" w:hAnsi="Times New Roman"/>
          <w:sz w:val="28"/>
        </w:rPr>
        <w:t xml:space="preserve">It wasn’t until she heard giggling coming from behind her that she came back to her senses. Whimpering quietly, she forced her tails to lower as she quickly followed Crystal. Her saggy diaper swayed and squished with each step she took, rubbing against her enflamed spade, and yet her accident wasn’t finished just yet. She’d drank a </w:t>
      </w:r>
      <w:r>
        <w:rPr>
          <w:rFonts w:eastAsia="Times New Roman" w:cs="Times New Roman" w:ascii="Times New Roman" w:hAnsi="Times New Roman"/>
          <w:i/>
          <w:sz w:val="28"/>
        </w:rPr>
        <w:t>lot</w:t>
      </w:r>
      <w:r>
        <w:rPr>
          <w:rFonts w:eastAsia="Times New Roman" w:cs="Times New Roman" w:ascii="Times New Roman" w:hAnsi="Times New Roman"/>
          <w:sz w:val="28"/>
        </w:rPr>
        <w:t xml:space="preserve"> of liquid earlier and had planned to wet herself at some point during their venture, but she had not expected it to go like this.</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021"/>
          <w:pgNumType w:fmt="decimal"/>
          <w:formProt w:val="false"/>
          <w:textDirection w:val="lrTb"/>
          <w:docGrid w:type="default" w:linePitch="360" w:charSpace="0"/>
        </w:sectPr>
        <w:pStyle w:val="Normal"/>
        <w:spacing w:lineRule="auto" w:line="266"/>
        <w:ind w:right="20" w:firstLine="720"/>
        <w:jc w:val="both"/>
        <w:rPr>
          <w:rFonts w:ascii="Times New Roman" w:hAnsi="Times New Roman" w:eastAsia="Times New Roman" w:cs="Times New Roman"/>
          <w:sz w:val="27"/>
        </w:rPr>
      </w:pPr>
      <w:r>
        <w:rPr>
          <w:rFonts w:eastAsia="Times New Roman" w:cs="Times New Roman" w:ascii="Times New Roman" w:hAnsi="Times New Roman"/>
          <w:sz w:val="27"/>
        </w:rPr>
        <w:t>Crystal took a seat at a small table right next to a fountain. Edea sat down next to her on the floor, her eyes narrowed as she finally finished peeing herself. Her</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24" w:name="page13"/>
      <w:bookmarkStart w:id="25" w:name="page13"/>
      <w:bookmarkEnd w:id="25"/>
    </w:p>
    <w:p>
      <w:pPr>
        <w:pStyle w:val="Normal"/>
        <w:spacing w:lineRule="auto" w:line="247"/>
        <w:ind w:right="20" w:hanging="0"/>
        <w:jc w:val="both"/>
        <w:rPr/>
      </w:pPr>
      <w:r>
        <w:rPr>
          <w:rFonts w:eastAsia="Times New Roman" w:cs="Times New Roman" w:ascii="Times New Roman" w:hAnsi="Times New Roman"/>
          <w:sz w:val="29"/>
        </w:rPr>
        <w:t>posterior was very warm and damp, and her diaper was unmistakably used. She felt so exposed, so vulnerable…so dependent on Crystal. It was frightfully fantastic. Amusing though the contradiction was, it was the truth. Times like these were what the Vulpix lived for. To have control wrested away from her, to be treated like a lowly pet–within reason, that is. It was humiliating to sit there in the middle of a busy mall, the scent of her musky urine strong in her nose, wearing a waterlogged diaper that anyone could see, regardless of how hard she tried to cover it with her tails. It felt amazing.</w:t>
      </w:r>
    </w:p>
    <w:p>
      <w:pPr>
        <w:pStyle w:val="Normal"/>
        <w:spacing w:lineRule="exact" w:line="1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right="20" w:firstLine="720"/>
        <w:jc w:val="both"/>
        <w:rPr/>
      </w:pPr>
      <w:r>
        <w:rPr>
          <w:rFonts w:eastAsia="Times New Roman" w:cs="Times New Roman" w:ascii="Times New Roman" w:hAnsi="Times New Roman"/>
          <w:sz w:val="29"/>
        </w:rPr>
        <w:t>She glanced at Queen as she squeaked. The vixen was sitting in an awkward position, her hindlegs spread out to either side as far as they could go. Her eyes rolled in her head as her striped tail shot straight up, the sound of rushing urine plainly obvious as her pastel pink diaper darkened, the colored flowers rapidly fading away. It seemed the fountain that they were sitting next to had been the tipping point for the fox, and she was now suffering the same fate that Edea had moments ago. At least she didn’t have an audience apart from the two Pokémon, though Crystal tried to feign nonchalance. It wasn’t difficult to imagine that the Ninetales was rather damp below the waist.</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720"/>
        <w:jc w:val="both"/>
        <w:rPr/>
      </w:pPr>
      <w:r>
        <w:rPr>
          <w:rFonts w:eastAsia="Times New Roman" w:cs="Times New Roman" w:ascii="Times New Roman" w:hAnsi="Times New Roman"/>
          <w:sz w:val="29"/>
        </w:rPr>
        <w:t>The scent of Queen’s urine mixed with her arousal hit Edea’s nostrils like a truck. She took a shaky, gasping breath, her eyes fixed on the vixen’s wet diaper, remembering the relief she’d felt when her bladder had finally given out and knowing that Queen was feeling the same. The signs that she was giving were obvious, and Crystal picked them up right away. She knew it was the time to strike. The Vulpix bit down hard on the rubber ball in her mouth as the pair of vibrators in her lower regions quickly increased to their full power. Within moments, she was having an orgasm.</w:t>
      </w:r>
    </w:p>
    <w:p>
      <w:pPr>
        <w:pStyle w:val="Normal"/>
        <w:spacing w:lineRule="exact" w:line="1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40" w:firstLine="720"/>
        <w:rPr>
          <w:rFonts w:ascii="Times New Roman" w:hAnsi="Times New Roman" w:eastAsia="Times New Roman" w:cs="Times New Roman"/>
          <w:sz w:val="29"/>
        </w:rPr>
      </w:pPr>
      <w:r>
        <w:rPr>
          <w:rFonts w:eastAsia="Times New Roman" w:cs="Times New Roman" w:ascii="Times New Roman" w:hAnsi="Times New Roman"/>
          <w:sz w:val="29"/>
        </w:rPr>
        <w:t>She was cumming in her wet diaper in the middle of a shopping mall, with so many people around her.</w:t>
      </w:r>
    </w:p>
    <w:p>
      <w:pPr>
        <w:pStyle w:val="Normal"/>
        <w:spacing w:lineRule="exact" w:line="177"/>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028"/>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 xml:space="preserve">It felt </w:t>
      </w:r>
      <w:r>
        <w:rPr>
          <w:rFonts w:eastAsia="Times New Roman" w:cs="Times New Roman" w:ascii="Times New Roman" w:hAnsi="Times New Roman"/>
          <w:i/>
          <w:sz w:val="27"/>
        </w:rPr>
        <w:t>incredible,</w:t>
      </w:r>
      <w:r>
        <w:rPr>
          <w:rFonts w:eastAsia="Times New Roman" w:cs="Times New Roman" w:ascii="Times New Roman" w:hAnsi="Times New Roman"/>
          <w:sz w:val="27"/>
        </w:rPr>
        <w:t xml:space="preserve"> and thus, it was extremely difficult to keep it to herself. She desperately wanted to rub her soggy, squishy diaper with both of her mittened paws, hump them to increase her pleasure tenfold. But she had to fight the urge, lest she land all three of them in a world of trouble. Her back was to the fountain, and it would be impossible to hide what she was doing from the curious onlookers. She kept her eyes narrowed as she clawed at the inside of her mitts, her back arched slightly as she panted raggedly, wave after wave of pleasure coursing through her white, fluffy body as the two toys drove her wild with feral ecstasy. She couldn’t</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26" w:name="page14"/>
      <w:bookmarkStart w:id="27" w:name="page14"/>
      <w:bookmarkEnd w:id="27"/>
    </w:p>
    <w:p>
      <w:pPr>
        <w:pStyle w:val="Normal"/>
        <w:spacing w:lineRule="auto" w:line="244"/>
        <w:ind w:right="20" w:hanging="0"/>
        <w:jc w:val="both"/>
        <w:rPr>
          <w:rFonts w:ascii="Times New Roman" w:hAnsi="Times New Roman" w:eastAsia="Times New Roman" w:cs="Times New Roman"/>
          <w:sz w:val="29"/>
        </w:rPr>
      </w:pPr>
      <w:r>
        <w:rPr>
          <w:rFonts w:eastAsia="Times New Roman" w:cs="Times New Roman" w:ascii="Times New Roman" w:hAnsi="Times New Roman"/>
          <w:sz w:val="29"/>
        </w:rPr>
        <w:t>stop her hips from subtly gyrating, rubbing her spade against her wet padding, sending spikes of goodness along her spine. A whimpering moan escaped her maw every now and then, but her gag, tape, and mask helped to mute it.</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right="20" w:firstLine="720"/>
        <w:jc w:val="both"/>
        <w:rPr>
          <w:rFonts w:ascii="Times New Roman" w:hAnsi="Times New Roman" w:eastAsia="Times New Roman" w:cs="Times New Roman"/>
          <w:sz w:val="29"/>
        </w:rPr>
      </w:pPr>
      <w:r>
        <w:rPr>
          <w:rFonts w:eastAsia="Times New Roman" w:cs="Times New Roman" w:ascii="Times New Roman" w:hAnsi="Times New Roman"/>
          <w:sz w:val="29"/>
        </w:rPr>
        <w:t>She felt lightheaded as she came in her padding. The tape over her gag made it very difficult to take in all the oxygen that she needed for her orgasm, and she knew that breathing too loudly through her nose would draw too much attention to her. The shortness of breath only heightened the incredible sensations in her lower regions, making her even more desperate for air. She felt blackness creeping into the edges of her vision. Was she going to pass out…?</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firstLine="720"/>
        <w:jc w:val="both"/>
        <w:rPr/>
      </w:pPr>
      <w:r>
        <w:rPr>
          <w:rFonts w:eastAsia="Times New Roman" w:cs="Times New Roman" w:ascii="Times New Roman" w:hAnsi="Times New Roman"/>
          <w:sz w:val="28"/>
        </w:rPr>
        <w:t>Edea shivered as the mind-rending climax finally ebbed out, her breath rasping against her mask as she fought to catch it. The inside of her diaper was slick and cold, much more so than when she’d just wet herself, a side effect of her being an Alolan Vulpix. Her four legs trembled and shook as she recovered, her vibrator and buttplug soon switching off completely. It was only then that she noticed Queen was in the middle of cumming as well, her ears flat and head bowed as her hind end bounced up and down, her padding crinkling rather loudly as she let out quiet groans of pleasure. At least she was making more of a scene than the Pokémon was, meaning that more attention would be focused on her…and it just so happened to attract the wrong kind of attention. A mall security officer, a rather mean -looking Lucario, had spotted them and was heading their way.</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right="20" w:firstLine="720"/>
        <w:jc w:val="both"/>
        <w:rPr/>
      </w:pPr>
      <w:r>
        <w:rPr>
          <w:rFonts w:eastAsia="Times New Roman" w:cs="Times New Roman" w:ascii="Times New Roman" w:hAnsi="Times New Roman"/>
          <w:sz w:val="29"/>
        </w:rPr>
        <w:t>Fighting back panic, Edea tugged at her leash, trying to signal the dominatrix with her eyes. Crystal nonchalantly licked her fingers as she looked at her two pets, subtly turning Queen’s toys off. “Aw, poor dears. You don’t look well at all. Look at those diapers! You both need a change. I think it’s about time we headed home. Come along, sweethearts.”</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720"/>
        <w:jc w:val="both"/>
        <w:rPr/>
      </w:pPr>
      <w:r>
        <w:rPr>
          <w:rFonts w:eastAsia="Times New Roman" w:cs="Times New Roman" w:ascii="Times New Roman" w:hAnsi="Times New Roman"/>
          <w:sz w:val="29"/>
        </w:rPr>
        <w:t>The Ninetales calmly stood up from her chair and threw away her garbage before giving the two shaky, panting, tired foxes a gentle tug to urge them to their paws. Edea’s wet, cummy diaper squished and rustled with every step she took as she followed her mistress out of the food court. She took a quick look behind her to see the Lucario hesitate, then turn away, losing interest in the trio. The Vulpix let out a sigh of relief and nuzzled Queen’s squeaky rubber shoulder, the vixen responding with an embarrassed, disgruntled huff.</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Crystal hummed as they headed towards the entrance they’d entered from, keeping a steady stride so her charges could keep pace with her –and also allow many</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28" w:name="page15"/>
      <w:bookmarkStart w:id="29" w:name="page15"/>
      <w:bookmarkEnd w:id="29"/>
    </w:p>
    <w:p>
      <w:pPr>
        <w:pStyle w:val="Normal"/>
        <w:spacing w:lineRule="auto" w:line="242"/>
        <w:rPr/>
      </w:pPr>
      <w:r>
        <w:rPr>
          <w:rFonts w:eastAsia="Times New Roman" w:cs="Times New Roman" w:ascii="Times New Roman" w:hAnsi="Times New Roman"/>
          <w:sz w:val="29"/>
        </w:rPr>
        <w:t>more people to gawk at them. “Well, I certainly had a fun time. We’ll have to do this again soon!”</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720"/>
        <w:rPr>
          <w:rFonts w:ascii="Times New Roman" w:hAnsi="Times New Roman" w:eastAsia="Times New Roman" w:cs="Times New Roman"/>
          <w:sz w:val="29"/>
        </w:rPr>
      </w:pPr>
      <w:r>
        <w:rPr>
          <w:rFonts w:eastAsia="Times New Roman" w:cs="Times New Roman" w:ascii="Times New Roman" w:hAnsi="Times New Roman"/>
          <w:sz w:val="29"/>
        </w:rPr>
        <w:t>Her declaration was met, as expected, by a flurry of protesting mumbles from Queen and delighted purring and wagging tails from Edea.</w:t>
      </w:r>
    </w:p>
    <w:p>
      <w:pPr>
        <w:pStyle w:val="Normal"/>
        <w:spacing w:lineRule="exact" w:line="1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8200" w:hanging="0"/>
        <w:rPr>
          <w:rFonts w:ascii="Blackadder ITC" w:hAnsi="Blackadder ITC" w:eastAsia="Blackadder ITC" w:cs="Blackadder ITC"/>
          <w:b/>
          <w:b/>
          <w:color w:val="5A5A5A"/>
          <w:sz w:val="72"/>
        </w:rPr>
      </w:pPr>
      <w:r>
        <w:rPr>
          <w:rFonts w:eastAsia="Blackadder ITC" w:cs="Blackadder ITC" w:ascii="Blackadder ITC" w:hAnsi="Blackadder ITC"/>
          <w:b/>
          <w:color w:val="5A5A5A"/>
          <w:sz w:val="7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