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Riley hissed as he stepped into his house, slamming the door shut behind him. Deciding it wasn’t quite enough, he turned around and punched it, swearing loudly at the sharp pain that resulted in his knuckles. Rubbing his hand, the cat whimpered as he leaned against the door, slinking down along it until he was sitting.</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iley?” said a familiar voice, startling him.</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Alley?” he meowed, scrambling to his feet as wife stepped into view, her brow furrowed as she looked at him. “What…ah, you’re home earl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finished up everything at the office early, so I wanted to come home and surprise you. Are you alright? I heard a loud bang.” The vixen looked and sounded concerned about hi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Riley winced, his ears twitching. “I, uh…I-I hit my foot on the door, that’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ley, I love you so much, but you’re an awful liar. Tell me, what is it?” She stepped closer to him, a faint sound of rustling plastic audible with each of her steps. Riley groaned as she took his hand in hers, examining it. “You’re bleeding…you punched the door, didn’t yo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The feline sighed, not meeting her gaze as she pulled him past the entryway, heading through the living room to the bathroom. “Y-yes, I did. I needed to…vent some frustration, that’s all. It’s just a little cut, don’t worry about i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m not worried about the cut. I’m worried about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Riley. Why exactly did you feel the need to shake off frustration? What happened?” She blinked, her tail swishing. “Are the guys at work giving you trouble agai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Riley bit his lip. His partner was incredibly intelligent, always managing to figure out the root of whatever happened to be troubling him. That, and he was a little too easy to read. “Well…yeah, they are. They’re driving me insane, calling me names whenever they get the chance, saying that I’m gay with every chance they get…one of them slapped my butt toda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assault!” Alley yipped, sitting him down on the toilet and starting to clean his wound. “You need to report it to your boss, sweeti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22"/>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cat shook his head, biting his lip. “My boss hates me as much as my coworkers. Most of them, anyway. He hasn’t made any remarks because he knows that I could report it to the higher-ups. There’s not a whole lot that I can do.” 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glanced at his reflection in the mirror. His long, brown hair, his creamy fur, his chiseled hips and effeminate features. “I’m grateful for the body I have. I think I look pretty. I don’t mind looking somewhat like a girl. But these creeps are just driving me insane. I’m sorry, I know this all sounds like I’m just a teen getting picked on at school. I jus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honey, don’t apologize,” Alley interrupted firmly, wrapping a colorful bandage around his finger. “This is a serious matter, dear. Don’t make it out to be anything les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for your support, Alley,” Riley purred, giving his mate a hug as he stood up. She returned the embrace, her tail waggling a little. “I don’t know what I’d do without you. But I’ve had enough of that horrid place. I put in my two weeks’ notice earlier today. That means I have to find a new job in that period of time…it was stupid, reckless, and shortsighted. So I’m a bit stressed about it a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nderstand, Riley.” Alley kissed his cheek, draping her arms around his shoulders. “I know you’re feeling stressed, and I can’t blame you. But you’re my strong, capable kitty. Even if you don’t manage to find a new job in two weeks’ time, we have plenty of money saved up to live off of for a while. And I’ll still be making money from my job, so I can support you for a time. Sometimes mates have to look out for each other that way. You did for me, remembe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Riley nodded slowly, his tail swishing. “Yes, I do rememb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Now, I know you’re probably wanting to get looking for a job right away…but do you think you can put it off until tomorr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at tilted his head curiously. “Well, given what you’ve told me, I suppose I can give it a day…but why do you as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lley flashed him the toothy, foxy grin that he’d come to recognize as meaning she had an ace up her sleeve. “Because I had a little surprise in store for you. It’s waiting just down the hall. It’d be a real shame if it went to waste, I think. Plus, I think you need it now more than ev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Riley narrowed his eyes, feigning suspicion, but his smile gave away his thoughts. “Alright then. I do like surprises. Let’s see what you’ve got plann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yet! First, you gotta take off your clothes. You can leave your underwear on, though.”</w:t>
      </w:r>
    </w:p>
    <w:p>
      <w:pPr>
        <w:pStyle w:val="Normal"/>
        <w:spacing w:lineRule="atLeast" w:line="0"/>
        <w:ind w:left="720" w:hanging="0"/>
        <w:rPr/>
      </w:pPr>
      <w:bookmarkStart w:id="4" w:name="page3"/>
      <w:bookmarkEnd w:id="4"/>
      <w:r>
        <w:rPr>
          <w:rFonts w:eastAsia="Times New Roman" w:cs="Times New Roman" w:ascii="Times New Roman" w:hAnsi="Times New Roman"/>
          <w:sz w:val="28"/>
        </w:rPr>
        <w:t>The feline blinked. “Um…wh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please, I can’t tell you why! That’d spoil the surprise! Let’s see your cute little undie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eeling heat rising to his face, Riley obeyed his mate. It wasn’t like they hadn’t seen each other entirely nude, after all. He pulled off his itchy, collared shirt first, allowing Alley to scratch his belly for a moment before tugging off his jeans, allowing them to fall in a heap around his feet. His light blue briefs were on full displ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lley smiled, toying with the waistband of his underwear for a moment. “Good boy! Now come on, follow your mama!” She giggled, grabbing his unhurt hand and pulling him out of the restroom, heading down the h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Riley still felt shy from her teasing, but he managed a smirk in an attempt to hide it. “Mama? Between us, aren’t you the only one wearing a diaper right n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she yipped, growling at him playfully. “Okay, fine, you have a point. But all I know is that you’re a little one who needs a bit of comfort, so that’s what I’m going to provide you with. Right. In. He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cat watched as the feline opened the door to their shared room. His blush intensified as he laid eyes on their bed. Or, more specifically, what was resting atop it. It was a small menagerie of baby items: diapers, powder, pacifiers, dresses, onesies, rattles, plastic keys, and more toys. The catch? They were all sized for adults. And there was more pink than any other colo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prise!” Alley giggled, ushering him forward. “I know about you snooping around in my little stash. Don’t worry, I don’t mind. I think it’s cute! However, I’m making the executive decision that it’s time to make you explore your burgeoning interest. And we have an entire weekend to work wit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Riley flattened his ears. He’d known of his mate’s interest since well before they made the decision to marry one another. It had caught him off guard at first, but it wasn’t something he’d particularly minded all that much. Alley looked adorable in adult baby clothes, and Riley quite liked the sight–and feel–of her tush in a thick, crinkly diaper. As time had went on, he’d become more and more fascinated with the thought of partaking in these interests as well. He’d never found the strength to bring it up to her, due to uncountable instances in which he’d actively chosen not to indulge in them. But curiosity eventually overtook him, leading him to try on som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5" w:name="page4"/>
      <w:bookmarkStart w:id="6" w:name="page4"/>
      <w:bookmarkEnd w:id="6"/>
    </w:p>
    <w:p>
      <w:pPr>
        <w:pStyle w:val="Normal"/>
        <w:spacing w:lineRule="auto" w:line="247"/>
        <w:jc w:val="both"/>
        <w:rPr/>
      </w:pPr>
      <w:r>
        <w:rPr>
          <w:rFonts w:eastAsia="Times New Roman" w:cs="Times New Roman" w:ascii="Times New Roman" w:hAnsi="Times New Roman"/>
          <w:sz w:val="28"/>
        </w:rPr>
        <w:t>of her diapers and clothing in private. He felt dumb for not covering up his tracks a bit better. “I-I’m sorry for not telling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h. I told you not to worry.” The fox squeezed his hand, purring softly. “This is about the here and now. You need some loving. That’s why you’re going to spend the entire weekend as my little baby girl~”</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Riley blinked. “Gir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is it bad timing, considering what happened today?” Alley asked, pursing her lip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n-no, not at all. Like I said, I’m fine with the way I look. And…maybe you’re right. I do need some time to relax and unwind. Maybe I should start exploring this side of me. With your help, of cours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lley smiled widely, giving his cheek a kiss. “Good. Very good! Now, choose whatever you’d like to wear first. I’d make the choice for you, but I think we should start out slow. Just don’t expect me to be this generous next time.” She giggled, pushing him forward another step so he could get a look at the plethora of items resting atop the b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eline licked his lips, running his hand over the diapers that had been set out. There were more than half a dozen, decorated with various colors and patterns. He recognized a few of them, as they were the brands that he’d tried on before. He decided to pick one that was primarily white with pastel pink leakguards and tapes, emblazoned with fade-when-wet pictures of wrapped candies and lollipop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lley nodded approvingly, taking the folded diaper from him. “Sweet-Things. Good choice, dear! Those are one of my favorites. They’re nice and soft, and super absorbent, too. I wonder if you’re a super soak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Riley licked his lips, his blush returning. “I, um…I’m not sure. I’ve never, um, used a diaper before. I mean, not an adult one, any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I figured as much. The ones that you tried on and put back, the tapes were always busted. I had to use them as stuffers; you know how my diapers are sometimes thicker than usual? That’s all thanks to you! What I mean to say is that they didn’t go to waste, and we’ll find out how much you use the diapers at some point later 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mean…I-I’m not sure how comfortable I am with w-wetting myself,” the cat argued timidly, his tail swis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burn that bridge when we come to it. Just finish picking out your outfit for n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iley chewed on the inside of his cheek for a moment before nodding, giving in to the will of his mate. He pushed aside the remaining diapers–trying hard not to stare at a pair of fuzzy handcuffs that were thus revealed–and looked at the choices he had left to made. He quickly selected a pair of cozy-looking pink socks, realizing too late that they were thicker than normal socks. Alley wasn’t going to let him do a doubletake, so she quickly swiped them from him, urging him to continue. The feline awkwardly perused the selection of clothes that were either babyish, girlish, or a combination of both; a tanktop with hearts, a pair of short jeans that would in no way hide his diaper, two onesies–one light green with multicolored flowers, the other white with blue trim and pink, blue, and yellow pawprints all over it–a ruffled skirt, and the frilliest, puffiest pink dress that he’d ever laid eyes on. He couldn’t stop himself from painting a mental image of himself wearing that dress, but inevitably decided that it was a little bit much to start out with. He picked up the white pawprint-patterned onesie, holding it up against him to make sure that it would indeed fit. He was only slightly smaller than his mate, so at worst, it would just be a little loos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lright…I’ll wear this,” Riley said, showing Alley the onesi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lendid!” She quickly swiped it from him, pointing at an open, shallow box resting on the bed. It was full of at least a dozen adult pacifiers in a myriad of colors. “Now, choose one of those pacifiers for me, honey. Don’t worry, I cleaned them all off. Not that you should be concerned, seeing how we kiss each other ten times a d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Riley giggled, attempting to hide his mixture of nervous excitement. “Yes, ma’am.” As he perused through the box, his mate started to clear the bed of the remaining articles of clothing. He saw her swiftly grab something out of the nightstand on her side of the bed, though he hadn’t been able to get a good look at it. He eventually decided on a butterfly-shaped, plain white pacifier, feeling that it fit the rest of his ensemble the best, motley though it was. “Um, I-I’ll have this on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ing right for the butterfly-shaped guard, huh? Very good choice! You can keep it after tonight, a little gift from me to you.” Alley relieved him of the pacifi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52"/>
        <w:jc w:val="both"/>
        <w:rPr/>
      </w:pPr>
      <w:r>
        <w:rPr>
          <w:rFonts w:eastAsia="Times New Roman" w:cs="Times New Roman" w:ascii="Times New Roman" w:hAnsi="Times New Roman"/>
          <w:sz w:val="28"/>
        </w:rPr>
        <w:t>setting it to the side in a small pile with everything else he’d chosen apart from the diaper, which she was unfolding. “Now then, tug off those boring big boy undies so mama can get you in some more appropriate atti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lright,” Riley stammered a little, for once nervous about being asked to expose his nether regions to his mate. Nonetheless, he did as he was told to do, and promptly received a firm push to his chest. He mewled in surprise, but was unhurt as he tumbled backwards, falling onto their waist-high bed and was left staring upwards at the vixen. She grinned as she spread his legs apart, gently guiding him to slide backwards so that his butt was on the bedsheets. She spread the crinkly diaper apart all the way, showing it to him once more. It was so much bigger than the baby diapers she enjoyed putting on her small collection of stuffed animals. Of course, he was familiar with their size, as he’d changed the fox more than once in the past. Still, the garment’s size was strangely intimidat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d ask if you were ready for this, but I know it isn’t your first time wearing one of these things as an adult,” Alley teased, sliding it underneath the cat’s rear end once he lifted it up, copying what she’d done for him when their positions had been swapp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well, 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the first time that someone besides my parents is putting a diaper on me,” Riley offered, an odd thrill shooting through him at his own words. “S-so maybe that counts for someth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erhaps it does!” the fox agreed, pushing his rump back down on the soft padding and adjusting it underneath him. She reached over for a bottle of talcum powder that she kept on her nightstand and sprinkled it over his lower bits, coloring the creamy fur white. It smelled strongly sweet and flowery, but not to the point of being overpowering. Riley watched, his heart pounding, as his mate pulled the front of the diaper up and over his crotch, smoothing it out and fastening all four tapes to the landing zone, two on either wing. She then rolled him onto his tummy so that she could apply the tail tape, sealing the back of the garment nice and snugly. “There we go, all finish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lushing profusely, Riley rolled over again and sat up, examining the diaper. It kept his hindlegs slightly spread apart as it hugged his waist and backside, feeling like a cushion that had adhered itself to his private areas. The plastic backing rustled loudly every time he moved his legs or gently brushed his paw along it to test its softness. A small cloud of powder would occasionally escape one of the leg holes, but judging from what he’d observed with Alley, everything else would be kep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56"/>
        <w:jc w:val="both"/>
        <w:rPr/>
      </w:pPr>
      <w:r>
        <w:rPr>
          <w:rFonts w:eastAsia="Times New Roman" w:cs="Times New Roman" w:ascii="Times New Roman" w:hAnsi="Times New Roman"/>
          <w:sz w:val="28"/>
        </w:rPr>
        <w:t>inside. He still didn’t know if he actually wanted to try wetting the thing. He knew that Alley shelled out a lot of her personal spending money for the diapers, and it’d be a shame for it to go to waste, even if it meant her just using it as a stuffer. If he did decide to use it, the fox would be the only other person in the world to know of it. Plus, he hadn’t gotten the chance to use the restroom since well before he got home, and consciously thinking about wetting himself was bringing that urge to the forefro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pen up, baby girl~!” Alley giggled, holding out his pacifier. Riley looked up, blinking. She was holding it rather strangely, both of her hands balled into fists with the pacifier balanced precariously in between them, the rubber nipple facing him. He didn’t think about it much–she had all sorts of quirky behaviors when she got into these sorts of moods–as he opened his mouth for the fox. She smiled as she moved both hands forward, guiding the bulb into his mouth…and quickly moved her hands around to the back of his head, a clicking sound revealing why she’d been holding the pacifier in such a manner. She’d attached it to a gag strap, which she’d just buckled around his head!</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hey! All-mmp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h, it’s alright, baby girl,” Alley purred, her tail wagging as she fastened another strap around his short muzzle, tightening it as much as she could without making him uncomfortable. “You don’t need to use your words. Kittens can’t talk, can they? Don’t worry; you’re with mommy. You’re perfectly saf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Mmng, mmfmn,” Riley tried to speak, but the straps held his mouth almost completely shut while keeping the pacifier firmly in place. His first instinct was to reach up and take off the pacifier gag. He knew that the vixen would allow him to do so if she was pushing him out of his comfort zone. But the thing was that he </w:t>
      </w:r>
      <w:r>
        <w:rPr>
          <w:rFonts w:eastAsia="Times New Roman" w:cs="Times New Roman" w:ascii="Times New Roman" w:hAnsi="Times New Roman"/>
          <w:i/>
          <w:sz w:val="28"/>
        </w:rPr>
        <w:t>didn’t</w:t>
      </w:r>
      <w:r>
        <w:rPr>
          <w:rFonts w:eastAsia="Times New Roman" w:cs="Times New Roman" w:ascii="Times New Roman" w:hAnsi="Times New Roman"/>
          <w:sz w:val="28"/>
        </w:rPr>
        <w:t xml:space="preserve"> feel uncomfortable. He felt thoroughly embarrassed and belittled, but he trusted his mate. She wasn’t going to push him. Taking a deep breath through his nose, he let his hands rest in his lap, toying with the waistband of his diaper. Looking up at Alley, he gave his pacigag a few suckles, his cheeks burn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s a good girl,” the fox giggled, scratching his tummy. He wiggled and squirmed a little bit, joining in her giggles. “Now, let’s get the rest of your outfit on, shall we? It’s kind of cold in here, you must be getting chilly.” She grabbed his pawprint onesie, pulling him to his feet and holding his hand until he’d figured out how to balance himself with his bulky diaper. With her guidance, he pushed his arms through the sleeves of the onesie as she pulled it over his head, tugging it down so</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3" w:name="page8"/>
      <w:bookmarkStart w:id="14" w:name="page8"/>
      <w:bookmarkEnd w:id="14"/>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that the soft, cozy fabric covered his body much like a t-shirt. Then she crouched down, having him rest one of his feet on their bed so that she could have an easier time accessing the crotch snaps. With three quick, back-to-back clicks, the plastic buttons were fastened, and his diaper was poorly concealed underneath his ones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Riley sat down on the bed once more as his mate grabbed the pink socks, humming as she pulled them over his feet. They were warm and thick thanks to their soft, squishy padding, and they were locked in place via a belt-like strap around his ankles. As he pondered them for a few moments, Alley suddenly produced what looked to be a second pair of pink socks, only for him to realize that they were mittens as she started putting one on his hand! He whimpered as he made a move to pull away, but was once again put off by his mate’s gentle smile. Relaxing, he allowed the vixen to continue her treatment, covering both of his hands with the thick, comfy mittens, securing them in the same manner as his bootie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all finished!” purred Alley, taking a step back to admire her work. Riley managed to smile shyly as he rubbed his hands together. He knew that they’d be rendered clumsy and near useless by the mittens–that was what Alley had loved about them so much when she’d been the one wearing them. And now it was his turn to experience it…he let out a muffled meow of interrogation as she pulled her phone out of the pocket of her sweatpants, angling it at him. A moment later, the camera flashed, leading him to squeal. “Oh, relax, Riley. I’m not gonna share it with anyone. It’s for our personal album! The kitten’s first night as a proper adult baby. Look how cute you ar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Riley gulped as she turned her phone around, showing him the photograph that she’d just taken. He squeaked; he really looked like an oversized baby girl. If you looked really hard at his face, it would’ve been possible for a stranger to make out that he was in fact male, if one could see past the white pacifier and pink straps. He chewed on his gag as he noticed his pose and expression. His eyes were wide, his ears flat. One of his hands were in the middle of being raised up, his feet angled towards one another. It appeared as though he’d been caught in the middle of dressing himself up and was surprised to see a snapshot being taken of him. Obviously, he knew the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context of the picture, but his mind was going in a dozen different directions at the moment. As he stared at the photo, however, all of those paths converged into a single, straight lin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2"/>
        <w:ind w:firstLine="720"/>
        <w:jc w:val="both"/>
        <w:rPr/>
      </w:pPr>
      <w:r>
        <w:rPr>
          <w:rFonts w:eastAsia="Times New Roman" w:cs="Times New Roman" w:ascii="Times New Roman" w:hAnsi="Times New Roman"/>
          <w:sz w:val="28"/>
        </w:rPr>
        <w:t>He was wearing a diaper. He was dressed like a baby girl. He was a sissy boy. And his mate was right there, helping him explore a side of him that had been repressed–nay, undiscovered for so lo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Alley gave his cheek a kiss, hugging him as she guided him onto the bed once more. This time, she joined him after taking off her sweatpants, unveiling her own diaper in the process. Riley’s cheeks heated up yet again; it was a light shade of black, decorated with patterns of darker black lace, giving it an almost lingerie-like appearance. The bottom of it was smooth, saggy, and slightly darker than the rest, a tell-tale sign that she’d urinated in it at some point. The fox grinned, allowing her mate to stare for a few moments. “You know…it feels </w:t>
      </w:r>
      <w:r>
        <w:rPr>
          <w:rFonts w:eastAsia="Times New Roman" w:cs="Times New Roman" w:ascii="Times New Roman" w:hAnsi="Times New Roman"/>
          <w:i/>
          <w:sz w:val="28"/>
        </w:rPr>
        <w:t>absolutely</w:t>
      </w:r>
      <w:r>
        <w:rPr>
          <w:rFonts w:eastAsia="Times New Roman" w:cs="Times New Roman" w:ascii="Times New Roman" w:hAnsi="Times New Roman"/>
          <w:sz w:val="28"/>
        </w:rPr>
        <w:t xml:space="preserve"> wonderful to wet your diapers. You simply must try it, baby gir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iley’s ears twitched as he looked his mate in the eyes. He could hear the sound of trickling liquid. The realization made his heart pound. She hadn’t wet her diaper some time earlier; she was in the process of wetting herself right now, grinning confidently as they maintained eye contact with one another. A soft sigh escaped her lips as the trickling ceased. She urged him back towards the head of the bed, giving him a gentle push to make him lie down, his head resting against the pillow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r turn, little on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feline took a deep breath, hesitating for only a fraction of a moment. He knew what he had to do–what he </w:t>
      </w:r>
      <w:r>
        <w:rPr>
          <w:rFonts w:eastAsia="Times New Roman" w:cs="Times New Roman" w:ascii="Times New Roman" w:hAnsi="Times New Roman"/>
          <w:i/>
          <w:sz w:val="28"/>
        </w:rPr>
        <w:t>wanted</w:t>
      </w:r>
      <w:r>
        <w:rPr>
          <w:rFonts w:eastAsia="Times New Roman" w:cs="Times New Roman" w:ascii="Times New Roman" w:hAnsi="Times New Roman"/>
          <w:sz w:val="28"/>
        </w:rPr>
        <w:t xml:space="preserve"> to do. What his mate wanted him to do. As she climbed atop him, her padded posterior hovering just above his belly, he spread his legs put to either side. Chewing on his gag and trying his best to hold her hands with his mittens, he took several deep breaths as he tried to force is body to alleviate the pressure in his bladder. It wasn’t easy; years of being perfectly toilet trained were putting up a fight, pleading with him to not soil himself as he lied there on his bed. In the end, they weren’t sufficie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s he relaxed, he gulped as his bladder muscles gave way. The floodgates broken, he curled his toes as he started having his accident–though could it be called that if it was completely intentional? He groaned softly as his hot urine splashed around in his diaper, rapidly being consumed by the dry, thirsty padding within. Due to his position, it quickly flowed down towards his bum, but Alley had done an excellent job in securing the tail tape, so the garment held everything in. The cat huffed, feeling the diaper expand and become squishy as it absorbed his urine, feeling as though a heated blanket was tucked in between his legs. He fel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54"/>
        <w:jc w:val="both"/>
        <w:rPr/>
      </w:pPr>
      <w:r>
        <w:rPr>
          <w:rFonts w:eastAsia="Times New Roman" w:cs="Times New Roman" w:ascii="Times New Roman" w:hAnsi="Times New Roman"/>
          <w:sz w:val="28"/>
        </w:rPr>
        <w:t>lightheaded from the rush of adrenaline that was surging through him. He was really doing this…he had really done that. He’d just peed his pants like a child. Purring softly, he moved his legs together for a moment, and then spread them once more. It was so warm and oddly comfort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incredible. And for a few moments, all that Riley could think about was wanting to do it again. Over and over, as much as he could. That was, until his mate moved again, smiling down at hi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purred Alley, kissing the button of his pacifier as she lied down atop him. She rested her diaper on his, causing him to shudder as his warm, damp padding pressed against his lower region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girl. I love you…so muc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embraced one another, holding each other close as they began to rotate their hips in unison.</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