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pPr>
      <w:bookmarkStart w:id="0" w:name="page1"/>
      <w:bookmarkEnd w:id="0"/>
      <w:r>
        <w:rPr>
          <w:rFonts w:eastAsia="Times New Roman" w:cs="Times New Roman" w:ascii="Times New Roman" w:hAnsi="Times New Roman"/>
          <w:sz w:val="28"/>
        </w:rPr>
        <w:t>“</w:t>
      </w:r>
      <w:r>
        <w:rPr>
          <w:rFonts w:eastAsia="Times New Roman" w:cs="Times New Roman" w:ascii="Times New Roman" w:hAnsi="Times New Roman"/>
          <w:sz w:val="28"/>
        </w:rPr>
        <w:t>There we go, nice and secure. How does it feel?”</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Fez licked his lips shyly, staring down past his blue-furred belly at the sheath tucked in between his legs. It had just been locked inside of a silver chastity device, courtesy of his lover and mate. The brand-new cage glinted in the overhead light of their bedroom. It consisted of two parts; a ring that slid around the base of his sheath with the help of plenty of lubricant, serving as a securing base for the “shaft” of the cage, a long piece of steel with a barred head. “It’s kinda tight…but I know that it’s supposed to be that wa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wolf looked up at his mate as he tucked the keys to the device in his pocket. Cloud chuckled and nodded, gently fondling his partner’s scrotum, which was the only part of his privates not enveloped by the cage. “Quite true. But it’s not</w:t>
      </w:r>
      <w:r>
        <w:rPr>
          <w:rFonts w:eastAsia="Times New Roman" w:cs="Times New Roman" w:ascii="Times New Roman" w:hAnsi="Times New Roman"/>
          <w:i/>
          <w:sz w:val="28"/>
        </w:rPr>
        <w:t xml:space="preserve"> too</w:t>
      </w:r>
      <w:r>
        <w:rPr>
          <w:rFonts w:eastAsia="Times New Roman" w:cs="Times New Roman" w:ascii="Times New Roman" w:hAnsi="Times New Roman"/>
          <w:sz w:val="28"/>
        </w:rPr>
        <w:t xml:space="preserve"> tight, is i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sir, it’s pretty comfortable,” answered Fez, rubbing his forearm out of embarrassment. He felt very vulnerable, lying on his back with access to his malehood being denied of him. “I, um…I like it a lo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lad you do, pet,” teased the blue-green husky, grinning. He pulled over a plastic package that contained something a little more familiar to the wolf. “That cage will make it so it’ll be a lot harder for you to masturbate without daddy’s permission, like we agree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Fez’s ears twitched. “It’ll just make it harder? I thought it would be impossibl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Cloud shook his head, pulling an adult diaper out of the half-empty package. It was pastel pink, emblazoned with fade-away hearts and crowns. “It won’t be completely impossible. That’s why I took the liberty of locking away your magic wand. It’d be easy to cum with the help of that to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put it in the safe?” The wolf pouted, crossing his yellow and blue arms. “That was my favorite to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is mate chuckled, holding his legs up by his ankles and sliding the unfolded diaper under his butt. “For good reason, too. But you agreed to be a good boy for an entire week, so you’ll get your wand back in seven days. And you have to wear your cage until then, of course. So, you won’t be making any naughties…probabl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robably?” echoed Fez as he was lowered onto the diaper, his tail being threaded through the appropriate hole in the back. Cloud spread the wolf’s legs ou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spacing w:lineRule="auto" w:line="247"/>
        <w:jc w:val="both"/>
        <w:rPr/>
      </w:pPr>
      <w:r>
        <w:rPr>
          <w:rFonts w:eastAsia="Times New Roman" w:cs="Times New Roman" w:ascii="Times New Roman" w:hAnsi="Times New Roman"/>
          <w:sz w:val="28"/>
        </w:rPr>
        <w:t>to either side and applied a fair amount of powder to his crotch, coloring his fur whiter and reducing the sheen of his chastity cage. “What do you mean by t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don’t you worry about that,” Cloud hummed as he pulled the front of the garment up and over Fez’s crotch, concealing his trapped privates. The diaper was secured with a pair of tapes, and Cloud ran a finger around the leg holes to make some minor adjustments. “There we are, princess. No more puddles from you.”</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Fez wrinkled his nose, scowling at his mate. “W-what? I do NOT make puddle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emember two weeks ago on the bu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wolf opened his mouth, closed it, blushed, and opened it again. “Th-that was only because I had the extra soda.”</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point being? You still couldn’t hold it, silly pup. I should’ve kept you in diapers for that tri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shush!” Fez whimpered with embarrassment, covering his face with his paws…though his true feelings were betrayed by his tail, which was wagging in a not very subtle mann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husky rolled his eyes, taking one of his pet’s hands and helping him sit up. “Anyway. I didn’t hear any thanks from you, princ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Fez flicked his ears. “O-oh, sorry. Um…th-thank you for putting me in a diaper, dadd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Now then, I think it’s time we play a bit of dress-up. What do you think?”</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the wolf replied, a little overenthusiastically. Of course, there was no point in arguing otherwise since his mate called all the shots, no matter what. Perhaps he should’ve acted a little more reserved…but they both knew what he really thought about all of this. They’d been with each other for three years, and not only were they familiar with all of each other’s interests, they could also read each other like a book. Be it subtle body language or an inability to keep a straight face, Cloud could always tell when his partner was fibbing during a playtime session. So there was little reason that Fez should try to pretend that he didn’t want to dress up to better fit his mate’s favorite nickname for hi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56"/>
        <w:ind w:firstLine="720"/>
        <w:jc w:val="both"/>
        <w:rPr/>
      </w:pPr>
      <w:r>
        <w:rPr>
          <w:rFonts w:eastAsia="Times New Roman" w:cs="Times New Roman" w:ascii="Times New Roman" w:hAnsi="Times New Roman"/>
          <w:sz w:val="28"/>
        </w:rPr>
        <w:t>Cloud hummed as he pulled Fez to his feet, giving his padded behind a firm, squeezing grope. The wolf giggled, keeping his tail flagged so that his daddy could feel around as much as he wanted to, his diaper rustling at the touch. Fez was really happy that his mate was so supportive of his love for the childish garment. He had been so nervous when he first revealed the fetish to the husky, not at all knowing how he would react. But Cloud had been more than fine with it, and though he didn’t much care for the adult baby side of the spectrum, he was happy to help Fez indulge in his primary interest and occasionally wore them himself. They went quite well with several of their other kinks, helping to add a little extra something to their sessions, lewd or otherwi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air of canines walked over to their shared closet, with Fez standing by as Cloud opened it up. It was a small closet, but there was just enough room to take a step inside. There were three racks; the one on the left held Fez’s clothes, the one on the right held Cloud’s, and from the center one hung all sorts of colorful clothing, ranging from cute to sexy. “Now then…my princess needs some pretty clothes to go with her pretty pampers. And nothing says ‘princess’ more than a cute, frilly dress~” He retrieved a very pink dress from the center rack, equipped with all manner of bows, ribbons, and frills. Fez knew from experience that it was a good fit for him, while the skirt was just short enough to keep his diaper on full display. “So, how about this on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wolf blushed at the teasing look on his mate’s face. “Y-yes please, daddy. I like that 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I know you do,” Cloud chuckled, unzipping the back of the dress and holding it near the ground. Fez took the cue, holding onto the husky’s shoulders for balance as he stepped into the dress. It was quickly pulled up, and he put his arms through the sleeves with his mate’s hel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 you, daddy,” Fez giggled as the zipper on the back was fastened again. The dress hugged his body snugly around the chest, but at the same time made him look as though he had a somewhat feminine build. He was not transgender–and he felt nothing but support towards those who were–but he loved the way that ultra-girly clothes looked on him. The pinks and purples contrasted his naturally colorful blue and yellow fur nicely. Plus, anything that showed off his larger-than-average posterior was more than welcome by the both of them. Especially Cloud.</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re welcome, princess,” the husky rumbled softly, hugging his partner from behind. He nibbled on Fez’s ear, gently holding him in place as he rocked back</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66"/>
        <w:jc w:val="both"/>
        <w:rPr/>
      </w:pPr>
      <w:r>
        <w:rPr>
          <w:rFonts w:eastAsia="Times New Roman" w:cs="Times New Roman" w:ascii="Times New Roman" w:hAnsi="Times New Roman"/>
          <w:sz w:val="27"/>
        </w:rPr>
        <w:t>and forth with him, the crotch of his jeans causing the wolf’s diaper to crinkle as they brushed against one another. Fez shivered a little at the sudden intimacy, letting out a slight moan as his mate’s paw traveled underneath his dress, resting on the front of his padding and gently stroking it. He mewled and squirmed in the stronger canine’s grasp, his submissive side showing in full force. His member was twitching, leaking pre as it tried to grow erect…but its efforts were thwarted by the unyielding steel cage, which kept it safely tucked away in his sheath. It was a peculiar feeling. Fez had rarely been denied anything–he was rather spoiled, admittedly–and he was used to being allowed a naughty session whenever the slightest urge hit. Any other time, it wouldn’t have been unusual for him to rub it out right then and there. Instead, he was left with a sensation of emptiness, a need for something that he just couldn’t attain. And he loved it…at least, he did for now. He had a feeling his opinion could change later on, but that was what their safeword was for.</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ir embrace lasted for a few moments, Cloud rubbing and teasing the wolf’s trapped member, Fez squirming and feeling his mate’s jeans growing stiff. The moment was ruined by a sudden rumble. “Urf. Um. S-sorry, Cloud. I haven’t eaten lun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usky chuckled, giving the top of Fez’s head a kiss before pulling away. “Don’t worry about it, hon. Come on, let’s get the baby some noms, h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ez giggled and nodded shyly. “Yes please!” He took his mate’s hand, fiddling with the hem of his dress with the other, and let him lead the way out of their playroom towards the dining room. It was a mostly average room, complete with a china cabinet, table, and three chairs. In place of a fourth was a very large highchair, clearly meant to seat a fully-grown adult. It was white with blue cushioning, and was complete with shackles on two of the four legs and the tra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Cloud hummed as he removed the tray, setting it aside to allow Fez to sit in the chair. The wolf’s caged cock throbbed as his ankles were locked in the padded shackles, securing them to the legs of the highchair. He could still move them around, but not very much; the cuffs on his ankles were attached to the chair via a one-inch chain, which didn’t leave a lot of room for free movement. Fez relished the sensation of being trapped and helpless like the baby he was dressed as. He sat still, smiling embarrassedly as his mate locked the tray back in place and proceeded to snap a pair of restraints around his wrists. These were built directly into the tray, so unlike the ankle cuffs, they didn’t allow any freedom whatsoev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52"/>
        <w:ind w:firstLine="720"/>
        <w:jc w:val="both"/>
        <w:rPr/>
      </w:pPr>
      <w:r>
        <w:rPr>
          <w:rFonts w:eastAsia="Times New Roman" w:cs="Times New Roman" w:ascii="Times New Roman" w:hAnsi="Times New Roman"/>
          <w:sz w:val="28"/>
        </w:rPr>
        <w:t>The husky smirked as he took a step back, looking the restrained Fez up and down. “Alright, princess, give me a good wiggle so I can make sure that you’re nice and saf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wolf nodded and blushed as he started squirming in his seat, pulling and tugging at his bindings. The chains of his ankle cuffs rattled, but they held firm. His tray creaked as he strained against his wrist bonds, but they stayed fastened. The entire highchair shifted and shook with his struggles, but it was incredibly well-made, and held his weight easily without a single sign of wear. Fez knew that his struggles were pointless, and that his mate didn’t need the confirmation that he was trapped. The order to wiggle was to serve three purposes: one, to emphasize that Cloud had complete power over the wolf; two, to give the husky a show, as he loved to exercise his dominance over Fez despite his usually shy and passive demeanor; and three, to make the wolf know that he was utterly helpless and trapped. It made both of the canines aroused–but only one was capable of showing i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Fez licked his lips bashfully as his struggles slowed to a stop, leaving him panting a little bit. He might have been able to do some damage to the highchair if he’d used his full strength unrestrained, but they both knew that this was something he didn’t want to do. “I-I’m stuck, dadd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hummed Cloud, giving the sissy’s cheek an affectionate scratch. “Sit tight for about ten minutes or so while I go and make you some lunch. I can trust you not to go anywhere, righ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r dee har har,” Fez replied sarcastically, sticking his tongue out at his mate. The husky chuckled as he left the dining room, heading for the kitchen to prepare some food for his pet. Said pet was left to sit idly in the comfortable highchair, occasionally giving the bindings another test, to which they always passed with flying colors. He tried to cease the throbbing of his member as it tried desperately to grow erect, but the steel cage served its purpose well.</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wolf sighed as he reclined in the chair, his diaper rustling under his pretty dress. The sound pointed towards another matter that warranted his attention, and with any luck would take it away from his wanting to paw off. It had been a while since his morning pee break, and he’d had two cups of water and one of juice since then. He had a feeling that the attention deferral would be temporary, as it was more than common for him to masturbate immediately after he’d wet in his diaper. The warm, squishy padding always felt too good to resist, and it would be torturous to not be able to rub one out. However, he knew that it was a sensation that he’d hav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47"/>
        <w:ind w:right="20" w:hanging="0"/>
        <w:jc w:val="both"/>
        <w:rPr/>
      </w:pPr>
      <w:r>
        <w:rPr>
          <w:rFonts w:eastAsia="Times New Roman" w:cs="Times New Roman" w:ascii="Times New Roman" w:hAnsi="Times New Roman"/>
          <w:sz w:val="28"/>
        </w:rPr>
        <w:t>to get used to. The cage wasn’t coming off for a week. Now was a good a time as any to become more accustomed to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Fez spread his legs out as much as his restraints would allow him to and started pushing. He narrowed his eyes with effort; despite having worn diapers rather frequently for roughly three years, it was still sometimes difficult to muscle his way past his years of being toilet trained. Inevitably though, his willingness to wet himself won out over his instincts, and he let out a long, deep sigh as he felt his diaper begin to warm u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n though his sheath was enveloped in steel, he could still feel the damp heat spreading around his crotch, steadily spreading from its origin. Ironically, the cage helped him out in that it kept him pointing downwards instead of upwards. The trickling of his urine as it streamed into his padding sounded in his ears as he had his intentional accident. He let out a soft moan–more of relief than of pleasure–as he felt his diaper swelling and sagging. The hem of his dress blocked it from view, but it wasn’t hard to imagine how the wrinkles were smoothing out, or how the pink plastic was becoming discolored and yellowed from his urine, the wetness indicators blurring and fading away. He’d observed his diapers as he used them countless times before, and no matter the brand, they all had similarities in how they changed–pun not intended–as they were used for their intended purpose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Fez sighed again as his stream slowed to a trickle, then a dribble, and then stopped altogether. His tongue lolled out of his mouth as he panted, relishing the feeling of the squishy, soggy padding tucked in between his legs. It felt so nice to be able to void his bladder wherever and whenever he wanted, without having to worry about cleaning up after himself. It was one of the many attractive things about his adult baby lifestyle. It was a method of escape. If he could revert to a certain mindset, he could be carefree and simply leave behind all the worries, trials, and tribulations that came with being a responsible adult. Not entirely, of course, as that would have disastrous consequences; he was simply putting them on the backburner for the time be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But there were some needs that simply couldn’t be suppressed, no matter how hard one tried to do s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wolf bit his lip as he felt his cage tightening up again, his sheath growing tense underneath it, as he’d been expecting it to. Years of training himself to instinctively associate wet diapers with pleasure was coming back to bite him in the aft end. He squirmed in his bondage, but the reminder of being trapped did little t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56"/>
        <w:jc w:val="both"/>
        <w:rPr/>
      </w:pPr>
      <w:r>
        <w:rPr>
          <w:rFonts w:eastAsia="Times New Roman" w:cs="Times New Roman" w:ascii="Times New Roman" w:hAnsi="Times New Roman"/>
          <w:sz w:val="28"/>
        </w:rPr>
        <w:t xml:space="preserve">deter his needy canine cock as it fought to break free from its encasement. Closing his eyes, he went limp in the highchair, his legs and tail dangling as he leaned against the backrest. He tried to think about something, anything that would take his mind off of his pulsing member. He wracked his mind, latching onto the first thought that stuck…cows? Cows! Yeah, why not? They were big, kinda cute in a funny way. Four stomachs, always a fun fact to bring up at dinners with friends. Of course, it’d be best to not do that if one of said friends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cow. What else about them? They had udders. They produced milk. Milk…sweet and white…salty and sticky…his member throbbed. CRAP! He’d somehow managed to go full circle in the span of a few seconds. This week was going to be harder than he thou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perked his ears up as he heard the sound of approaching footsteps. He opened his eyes just in time to see his mate return holding a plate, upon which rested two peanut butter and jelly sandwiches. One was whole, and the other had been cut several times into sixteen bite-sized segments. It wasn’t hard to guess that the latter was Fez’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loud sniffed the air, his mouth turning into a small smile. “I know that scent. Did the baby girl have a little accident in her princess pamper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wolf blushed and nodded slowly. “Y-yes, daddy, I wetted myself.” Cloud was quite aware of Fez’s post-wetting habits, and it wasn’t much of a venture to assume that this was why his eyes were sparkling with such gle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usky masked that glee from showing in his voice, however, as he pulled a chair over to sit in front of his pet, setting the plate on the highchair’s tray. “No matter, sweetie. I’ll change you after we have our lunch. I know how much you love your soggy diap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ehehe…I-I do love them, yeah,” Fez admitted, his tail wagging behind him. He tried to reach for his bite-sized sandwiches out of reflex; his restraints held firm, of course. Cloud grinned as he started eating his sandwich with one hand, using his other to hold the first of Fez’s bites up to his lips. The wolf gently took the bite into his mouth, trying not to scratch his mate’s fingers with his teeth. He knew that he’d receive a spanking if he bit the husky, accidentally or otherwise (not that it’d ever be the latter). Truth be told, Fez quite enjoyed getting spanked–it was just another way for him to be rendered totally submissive. However, this was precisely why he wanted to avoid incurring the punishment. He didn’t want any more temptations that would make him strain against his cage, as difficult as such a concept was. As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uto" w:line="247"/>
        <w:jc w:val="both"/>
        <w:rPr/>
      </w:pPr>
      <w:r>
        <w:rPr>
          <w:rFonts w:eastAsia="Times New Roman" w:cs="Times New Roman" w:ascii="Times New Roman" w:hAnsi="Times New Roman"/>
          <w:sz w:val="28"/>
        </w:rPr>
        <w:t>result, he ended up slobbering all over Cloud’s fingers as he used his lips and tongue to take the sandwich bites into his mout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usky didn’t seem to mind much. He fussed about it as little as his pet did, occasionally wiping his hand on a towel in between feeding the wolf. They ate their quick lunch wordlessly, going through the motions until there was nothing left to devour. “Ah…sorry it wasn’t anything too fancy, sweetheart. Was it enough for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Fez nodded quickly, licking some jelly off his chops. “Oh yes, it was, daddy! It hit the spot. Thank yo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thing for you, baby girl,” Cloud hummed, kissing his mate’s forehead as he stood up, picking up the plate and towel. “I’ll go and take care of this stuff. Then, I’ll let you out of your highchair and get your diaper changed. And I’ll even let you make some naughties during your change. Would you like th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Fez blinked and tilted his head curiously. “But…you said I wouldn’t be making cummies for a wee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said you’d be wearing your cage for a week,” Cloud corrected, “and that you </w:t>
      </w:r>
      <w:r>
        <w:rPr>
          <w:rFonts w:eastAsia="Times New Roman" w:cs="Times New Roman" w:ascii="Times New Roman" w:hAnsi="Times New Roman"/>
          <w:i/>
          <w:sz w:val="28"/>
        </w:rPr>
        <w:t>probably</w:t>
      </w:r>
      <w:r>
        <w:rPr>
          <w:rFonts w:eastAsia="Times New Roman" w:cs="Times New Roman" w:ascii="Times New Roman" w:hAnsi="Times New Roman"/>
          <w:sz w:val="28"/>
        </w:rPr>
        <w:t xml:space="preserve"> wouldn’t make any until you took it off. But I can tell that you’re already getting pent-up, especially since I made you skip your morning pawing off session.” He chuckled at the bashful look on Fez’s dace. “So, since you’ve been such a good girl so far, I’ll help you have an orgasm…the sissy w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sissy way…?” Fez echoed, but his partner was already heading to take care of the plate and towel. He was again left to futilely tug at his bonds as he waited for the husky to return. He had no idea what was in store for him…how was he supposed to climax when his rocket couldn’t even slide out of his sheath? His tail swished as he shifted in his seat, feeling his diaper growing a little colder as it squished under him. It felt so nice, and incredibly tempting and teasing…it was true, he was already quite needy and almost desperate to paw off. He had a bad habit of rubbing them out at least once every twelve hours, which was partially why he’d agreed to be locked in chastity. He had been expecting it to deter him from masturbating, not make him want to do it more…but c’est la v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Fez looked up again as Cloud returned and began freeing him from his highchair. The husky undid the clasps around his pet’s wrists and removed the highchair’s tray, setting it aside. Fez rubbed his wrists as his ankles were freed from their much more comfortable fuzzy cuffs, and he was helped down from h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2"/>
        <w:jc w:val="both"/>
        <w:rPr/>
      </w:pPr>
      <w:r>
        <w:rPr>
          <w:rFonts w:eastAsia="Times New Roman" w:cs="Times New Roman" w:ascii="Times New Roman" w:hAnsi="Times New Roman"/>
          <w:sz w:val="28"/>
        </w:rPr>
        <w:t>comfortable seat. Almost immediately, Cloud’s hand was on the wolf’s rump, rubbing and squeezing his soggy padding as he led him out of the dining area, back towards their bedroo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passed the nursery room, daddy,” Fez spoke up, looking back over his shoulder as they walked down the h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answered his mate, guiding him into their room. It was much more “normal” than the playroom, containing a bed, dresser, nightstand, television, and access to the master bathroom. There were, however, a few packs of diapers and some changing supplies next to the nightstand, just in case either of them woke up in the middle of a night needing a fresh napp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get it,” the wolf said, perplexed. “All of my toys are in the nursery. Besides my magic wand, any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repeated Cloud, though he didn’t sound impatient. “You won’t need those. Lie down on the bed so I can start cleaning you up, princ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ez licked his lips, still confused, though he obeyed the other canine. He hopped up onto the bed, gathering up his dress as he lied down, moving it out of the way of his sodden diaper. It probably could’ve held another wetting, and a messing if he was inclined to do such a thing. He preferred not to most of the time–much to his mate’s relief–as the cleanup afterwards usually wasn’t it. It was something that he’d partake in on very rare occasion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loud rumbled softly as he squished the crotch of the sissy’s soggy nappy, chuckling. “You’ve always been such a leaky girl. Your tight chastity cage should make it a little harder to hold it, too–not that you’ve ever tried to hold in your we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The wolf blushed, looking away and puffing out his lower lip. “I-I can hold it when I wanna hold i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Mm-hmm. The key words being ‘want to’. I can’t remember the last time you wore a diaper and </w:t>
      </w:r>
      <w:r>
        <w:rPr>
          <w:rFonts w:eastAsia="Times New Roman" w:cs="Times New Roman" w:ascii="Times New Roman" w:hAnsi="Times New Roman"/>
          <w:i/>
          <w:sz w:val="28"/>
        </w:rPr>
        <w:t>didn’t</w:t>
      </w:r>
      <w:r>
        <w:rPr>
          <w:rFonts w:eastAsia="Times New Roman" w:cs="Times New Roman" w:ascii="Times New Roman" w:hAnsi="Times New Roman"/>
          <w:sz w:val="28"/>
        </w:rPr>
        <w:t xml:space="preserve"> wet your pants,” the husky teased, tickling Fez’s belly as he undid the tapes on his diaper. The wolf tried to keep a poker face, but tummy tickles always pushed him over the edge. He squirmed and laughed, kicking out his legs (being careful not to kick his daddy) and flailing his arms. Cloud didn’t keep his assault going for too long, though; once Fez’s shiny cage had been revealed, he went about the usual motions of cleaning up the sissy’s accide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touché, I guess,” Fez huffed, lifting his legs up so that his butt could be wiped. “But I mean, their purpose is to be used. There’s no point in wearing them and not using them. That’s just wasteful and mmph!” The wolf broke off as his mate abruptly shoved something very cold into his tailhole. He squirmed on the bed, panting, clutching at the bedsheets under him as his member strained against his cage. Cloud was using a finger to gently push a wipe up his rear, the latter of which was covered with a chilly lubricant. Pre leaked from Fez’s sheath as the husky gently swiveled his finger, moving as though he was scratching an itch deep inside his partner’s bum, keeping it up for several seconds before pulling out, trashing the wipe. “Ah…w-wha…what was that abou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haven’t caught on yet?” Cloud snickered as he unbuttoned his jeans. Once he tugged them down, his blue boxers were unveiled. There was quite a tent pitched in them. “I’d have thought that you’ve be begging for a rut, what with how needy you a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 the thought had occurred to me…once or twice,” Fez admitted, blushing as the husky removed his underwear, his fully erect red member on full display. It was a belittling reminder of what he himself couldn’t attain. “I-I just thought that it would be a bad idea and make me even more horn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possible that it might,” Cloud replied, clambering up onto the bed once his shirt was off and the changing supplies were set aside. He wrapped his arms just underneath the bend of Fez’s knees, lining up his shaft with the wolf’s well-lubed anus. It was a very deliberate, domineering advance, but the sissy made little attempt to dissuade his mate. “But there’s an equal possibility that I can make you cum if I breed you just right. What do you say, princes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z licked his lips, keeping his legs spread as he looked at his caged sheath, and just beyond it, Cloud’s pulsing, twitching shaft. He was feeling pressured into not having much choice in this matter…not that he’d ever pass up an opportunity to be filled with his partner’s love, even if it meant only a chance of achieving a climax himself. He nodded, and it was all the indication that the husky need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Cloud growled softly as he started pushing forward, the tip of his shaft sliding easily into his pet’s rump. The opening was less than tight, a testament to the uncountable rutting sessions they’d undergone together. Still, it was far from unpleasant for Fez, who bit his lip and moaned, wriggling a little on the bed as the husky’s erection slipped deeper and deeper into his rea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6"/>
        <w:ind w:firstLine="720"/>
        <w:jc w:val="both"/>
        <w:rPr/>
      </w:pPr>
      <w:r>
        <w:rPr>
          <w:rFonts w:eastAsia="Times New Roman" w:cs="Times New Roman" w:ascii="Times New Roman" w:hAnsi="Times New Roman"/>
          <w:sz w:val="28"/>
        </w:rPr>
        <w:t>It didn’t take long before the husky was hilted inside of his lover. He moved his grip to Fez’s sides, carefully adjusting his stance as he began rocking his hips in a steady rhythm. The wolf arched his back slightly, angling himself so that he could better receive what his mate was giving him, his tongue lolling out of his mouth. Had he been less experienced of a submissive pup, Cloud would’ve been slower and softer with his movements to give him some time to adjust to the feeling of being full. But the husky’s little princess had been trained–very thoroughly and rigorously– to be capable of taking whatever was thrown his way. As a result, Cloud had no qualms about starting out quick and rough, effectively pinning Fez down with his grip as he ravaged his smooth, slick tailho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wolf was coping well…mostly. The penetration and vigorous humping were nothing he wasn’t used to. However, he found himself reaching down towards his crotch several times, his hands instinctively wanting to grab his cock as he was stuffed full of his mate’s. But it was still trapped, begging for release, staining his blue fur with drops of pre. His cage was extremely tight, just short of being uncomfortable, and he could see the tip of his dick past the prison bars. The rutting felt good, but it was extremely unfulfilling so far. He wasn’t feeling the things that he was used to feel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d-daddy? It’s–mmf–not working, I don’t think…” Fez whined, clawing at the blankets under him as he looked up at his mat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loud didn’t reply; his eyes were glimmering with a primal, feral lust as he railed his mate, impaling him over and over, his tool sliding along the warm, tight passage with incredible ease. His curled tail wagged in time with his thrusts, using the wolf like his own personal sex toy–a thought that was delightfully taboo and arousing to Fez. It didn’t take long for the husky to let out a howl as he tugged sharply on Fez’s hips, grinding away as he pumped the wolf’s tailhole full of warm, goopy seed. Cloud’s face was twisted in pleasure, his breathing raspy, his body trembling…experiencing something that was locked away for his lov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Fez groaned, obediently lying still and rocking his hips with neediness as he allowed himself to be filled with the husky’s essence. It felt good to have helped the canine attain his state of ecstasy, but at the cost of his own? It was intoxicating. The thought that his domineering daddy could completely take away his ability to have an orgasm–which, at this point, was an incredibly common and frequent thing that he partook in–was simply delightful. It made him feel small, helpless…and overwhelmingly submissive. And he basked in every single moment of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54"/>
        <w:ind w:firstLine="720"/>
        <w:jc w:val="both"/>
        <w:rPr/>
      </w:pPr>
      <w:r>
        <w:rPr>
          <w:rFonts w:eastAsia="Times New Roman" w:cs="Times New Roman" w:ascii="Times New Roman" w:hAnsi="Times New Roman"/>
          <w:sz w:val="28"/>
        </w:rPr>
        <w:t>After Cloud had finished cumming, he sighed deeply, letting go of Fez’s sides. He gently lied down on top of the wolf, trying not to shift around in his tailhole too much. “Ah…thank you, princess. I’m sorry that I wasn’t able to make you cum like thi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mean that wasn’t your plan all along?” giggled Fez, kissing Cloud’s nose. “I’m kidding. It’s ok, daddy. It…feels good, in a weird way. I-I mean, I’m </w:t>
      </w:r>
      <w:r>
        <w:rPr>
          <w:rFonts w:eastAsia="Times New Roman" w:cs="Times New Roman" w:ascii="Times New Roman" w:hAnsi="Times New Roman"/>
          <w:i/>
          <w:sz w:val="28"/>
        </w:rPr>
        <w:t>super</w:t>
      </w:r>
      <w:r>
        <w:rPr>
          <w:rFonts w:eastAsia="Times New Roman" w:cs="Times New Roman" w:ascii="Times New Roman" w:hAnsi="Times New Roman"/>
          <w:sz w:val="28"/>
        </w:rPr>
        <w:t xml:space="preserve"> horny right now…but I love how in control you a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loud chuckled, rubbing behind one of the wolf’s ears. “I’m glad to hear it, hon. Give daddy a minute to rest, and then I’ll get you cleaned up again and put in a new diaper. Then we can try and make you cum again later tonight. How does that sou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z giggled and wagged his tail, wrapping his arms around the husky’s shoulders before moving in for a kiss. “That sounds wonderful, dadd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