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A majestic yellow dragoness sat in the main room of her lair, murmuring something under her breath. Her green eyes were narrowed in deep concentration, her bladed tail slowly swaying back and forth, the orange membranes of her wings concealed as she held them folded against her body. A cloudy red mist began swirling around her sharp, dainty claws, flowing to a clear space of floor in front of her. It spun around, chasing itself, moving faster and faster, forming a miniature tornado…and as suddenly as it had appeared, it completely dissipated. It left behind a pile of mixed first-aid supplies, from cloth bandages to infection-preventing cream. It wasn’t needed at the moment, but she liked to both be prepared, and brush up on her magic skills from time to time. Having a certain level of mastery in summoning magic was essential when living in a cave several hundred miles away from any proper civilization, when you had only yourself to rely upon. Doubly so when you were not alon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rrah!”</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Sasha blinked calmly at the war cry, followed by a pounce on her tail. She knew that it was coming; it had been heralded by a familiar rustling sound, always a sign of her daughter’s presence. She rumbled softly as she craned her neck back to look at her tail, making sure to keep the sharp, bladed tip away from the smaller dragoness. “Hello, Fros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Frost giggled, climbing off of her mother’s tail and bouncing in place happily. Her blue eyes sparkled, a pair of flakes in the snowfall of her white scales and light blue underbelly and wings. The faintly pink garment wrapped around her waist interrupted the façade of snow–and also served to catch any precipitation or avalanches that the hatchling might produce. It was also the source of the crinkling noise from a moment ago. “Hi mama! Did I scare ya? I got you good, didn’t 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mother chuckled, stroking the bridge of Frost’s nose with a wingtip. “Yes, my dear. You shock and terrify me with your ferocity and migh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Frost growled playfully, biting on her mother’s wing, making sure not to pierce the delicate scales with her sharp teeth. “I knew it! I’m the most ferociousest dragon ever! Uhh…what does that mean, agai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63"/>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means that you’re intimidating and persistent. Put simply, it’s just a fancy way of saying that you’re scary.” Sasha’s nose twitched as a pungent odor hit her nostrils. “</w:t>
      </w:r>
      <w:r>
        <w:rPr>
          <w:rFonts w:eastAsia="Times New Roman" w:cs="Times New Roman" w:ascii="Times New Roman" w:hAnsi="Times New Roman"/>
          <w:i/>
          <w:sz w:val="28"/>
        </w:rPr>
        <w:t>Ahem.</w:t>
      </w:r>
      <w:r>
        <w:rPr>
          <w:rFonts w:eastAsia="Times New Roman" w:cs="Times New Roman" w:ascii="Times New Roman" w:hAnsi="Times New Roman"/>
          <w:sz w:val="28"/>
        </w:rPr>
        <w:t xml:space="preserve"> And you’re not the only thing that’s scary. There’s a pretty frightening odor emanating from your diaper. Do you need t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re you practicing your magic?” Frost interrupted, as she was prone to doing so whenever she was questioned about the state of her diaper and it happened to be in a state that was less than clean. She scurried over to stand in between her mother’s forelegs, examining the medical supplies that had materialized.</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 am,” Sasha said, suppressing a sigh. “Would you like to watc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please! I do! I really wanna watch you do your magic thingy!” giggled Frost, her tail waggling with excitement. She was too young to have a blade on it, so the tip smacked harmlessly against the older dragoness’s hindleg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then. I’ll let you watch…on two conditions. One, you have to sit…” She picked up the hatchling with one forepaw, setting her down a few meters away. “…over here, because summoning magics are a delicate, complicated art. If you’re too close to me, it might result in some unwanted complications. Two, I’m going to summon a fresh diaper for you, and you’re going to let me change you. Understood?”</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Frost pouted at the demands that were surely unjust to her childish mind, but she brightened up after a moment, nodding eagerly. “Ok, mama!” She crouched low to the ground, staying quiet, her wings flapping excitedly.</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asha took a deep breath, her eyes narrowing once more as she muttered a new incantation. The red mists appeared again, swirling around her paws, forming into a small whirlwind…her concentration broke for a moment. It was smaller than it was supposed to be. But she continued with the spell, knowing that a half-complete cast would result in only half the desired object being summoned. A minor setback, to be fair, but there was only so much energy she could call upon for her magic. Eventually, the red mist dissipated, leaving behind a pair of objects. Sasha licked her chops, frowning with confusion. She was sure that she had only summoned a single diaper, and yet there were two. One was the same pastel pink diaper that her daughter was wearing, but the other was a light purple, and it was MUCH larger than the other one.</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dd…perhaps I said the spell wrong?” She rubbed her forehead, blinking. “And something feels…odd.” She swished her tail, trying to recall exactly what she’d said. Perhaps she’d pronounced something incorrectly? An improper inflection? Her musings were interrupted by a familiar rustling sound. She glanced at her daughter, but Frost was sitting quite still. The smaller dragon was staring at her mother’s hindquarters, looking as though she was trying to stop herself fro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bursting into laughter. And after a moment, Sasha realized what had amused the girl so much.</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ama…w-what a big diaper you have!” Frost squealed, unable to fight back the torrent of giggles any long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sha snorted, feeling heat rush to her cheeks as she looked back at her rear end. Indeed, a comically large, round, puffy diaper had materialized there, taped comfortably around her waist, the perfect size for her. And it seemed as though the additional garment she’d summoned was a replacement for that one, in the event that…well, if she did what her daughter would do. “I-I, uh…I’m not quite sure what happened, honestly…a minor backfire, I suppose. No harm done, just a minor embarrassment.” She reached down to undo the pair of tapes on the nappy’s waistband, but was stopped by her daughter’s whin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ww, don’t take it off! You look like me! Kinda. Apart from the yellow scales.” Frost flapped her wings, pawing at the ground. “It’s cute on you, mama! I want you to wear diapers like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Sasha furrowed her brow. “Well…” She chewed on her forked tongue. All things considered, she didn’t know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e was embarrassed about the crinkly garment. They were all alone out here, after all. Maybe it was just the thought of wearing something intended for hatchlings. It made her feel weird. And she was still a bit dizzy, and she couldn’t quite think straigh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leeeeease? Pretty pleas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mother sighed. “Alright. Just for a little while, though. And only if you let me change yours right now.”</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es, mama!” Frost giggled, her claws scrabbling on the floor as she scurried over to the older dragon, promptly rolling over to lie on her back, no longer seeming bashful about the state of her rather mushy diaper. Sasha used her tail to pull over some powder and wipes, subtly shifting her posterior in an attempt to get used to the new bulk in between her hinds. Her initial resentment and hesitance had worn off, replaced by an unexpected sense of curiosity and interest. The diaper was surprisingly comfortable, cushioning her hind end against the hard, stone floor. “What’s wrong, mommy?” cooed the hatchling suddenly, tilting her head.</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Sasha blinked, realizing that her forepaw had been hovering above her daughter’s diaper while she was lost in thought. “N-nothing, dear. Just think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47"/>
        <w:jc w:val="both"/>
        <w:rPr/>
      </w:pPr>
      <w:r>
        <w:rPr>
          <w:rFonts w:eastAsia="Times New Roman" w:cs="Times New Roman" w:ascii="Times New Roman" w:hAnsi="Times New Roman"/>
          <w:sz w:val="28"/>
        </w:rPr>
        <w:t>about things.” With the ripping of tapes being undone–accompanied by a stronger stench that made her wrinkle her nose–she started changing her daugh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inking about what, mama?” Frost pressed, pointedly looking away as the yellow dragoness started cleaning her soft, dirty underscales with some wet wipes. “About your magic? Or your diape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sha’s tail twitched. It wasn’t the first time that the little one had displayed such sharp awareness. Or had she been obvious in what was on her mind? “Well…yes, both of those. I’m trying to figure out what went wrong with my spell.”</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a funny way for the spell to go wrong,” her daughter observed, looking back once her soiled nappy had been rolled up and pushed to the side. “Maybe you did it on purpo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Sasha snorted, unfolding the newly summoned pink diaper and sliding it underneath Frost’s rear. “Why would I do it on purpos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you wanted to wear a diaper like me?” the white dragon ventured, giggling. It was clear that she was joking, but…to Sasha’s surprise, she couldn’t shrug off the notion. It was as though the thought had always been there, gnawing at the back of her mind, but it hadn’t fully formulated until now.</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mm. Perhaps you’re on to something, dear.” The mother blinked thoughtfully as she dumped sweet-smelling powder on her daughter’s crotch, coloring the blue scales white like her primary color. “Magic, on occasion, has been known to take on its own will. It can sometimes draw upon the deepest desires of the user, and shape itself based on those guidelines. Thus, it can manifest in strange, unexpected, and maybe non-understandable ways…” she trailed off as she saw Frost looking at her with wide, bewildered eyes. “I-in simpler terms, magic can sometimes reveal what it is that you want, deep inside, even if you don’t realize it.”</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Frost nodded as the clean pink diaper was taped up around her scaly waist. “So…that means you really did want to wear diapers, to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aybe,” Sasha admitted, blushing as she disposed of the soiled undergarment. “It could be because of you. Being your mother and taking care of you, feeding and changing you…I can’t explain it, but it might have resulted in a subconscious desire–that is, an urge that I’m not thinking about–to imitate your lifestyl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use big words that hurt my head,” Frost giggled, rubbing her forehead and pretending to have a headache. “But that’s ok. So mama wants to be like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Sasha bit her tongue. This was going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too far for her liking. She had a suspicion that the little one was getting some unorthodox ideas. “I-I don’t know, sweetie. I need to just think fo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does that mean you’re gonna use your diapee like me, too?” she interrupted, scurrying forward to stand in between the yellow dragoness’s forelegs. “Are you gonna go tinkle in your diap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 xml:space="preserve">The mother rumbled softly with embarrassment, rubbing her foreleg as she stood up. “I-I don’t know about that…” She trailed off again. S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need to relieve herself. Plus, she had a policy of never letting anything go to waste, magically summoned or otherwise. She’d be setting a bad example for her daughter if she went against her own morals. “Do you…um…r-really want me to do something like tha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 Frost squealed before the words were even out of the other dragon’s mouth. “I want you to be like me! It’ll be cute and stuff!”</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sha sighed. Why did she ask for the girl’s approval? The answer should’ve been obvious. But she couldn’t deny that she was getting more curious by the moment. What would it feel like to do her business in the garment? It wasn’t like there were going to be any repercussions. Letting her tail flag up, she looked around, as if expecting someone to have suddenly appeared to see her wearing the childish thing. Of course, it was just her and her daughter. She relaxed. It took a few seconds of pushing to break past the barricade of her housebreaking, but once the first few drops of urine leaked into her diaper, it began to stream out with little effor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The adult dragoness shuddered a little, mostly out of the relief that went along with voiding one’s bladder. She narrowed her eyes as she felt her pee splashing around in the garment for a few brief moments before it was absorbed by it, a warm feeling blossoming and spreading around her crotch scales. Frost chirped, her tail waggling happily as she watched her mother’s diaper grow discolored and saggy–a sight that Sasha could imagine without looking at it, as she’d witnessed it happening to her daughter more times than she cared to remember. And now the tables were turned, the roles reversed…</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15"/>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She couldn’t explain it, but soiling herself in such an infantile manner felt…oddly nice. Perhaps it was the simple relief that accompanied it, or a direc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uto" w:line="247"/>
        <w:jc w:val="both"/>
        <w:rPr/>
      </w:pPr>
      <w:r>
        <w:rPr>
          <w:rFonts w:eastAsia="Times New Roman" w:cs="Times New Roman" w:ascii="Times New Roman" w:hAnsi="Times New Roman"/>
          <w:sz w:val="28"/>
        </w:rPr>
        <w:t>result of what her diaper felt like as it swelled and sagged. She couldn’t quite place her talon on it, even by the time she’d finished wetting herself. A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hey! Mom! You’re gonna squash me!” yipped a voice, interrupting Sasha’s thoughts. It was familiar, and coming from directly underneath her…the mother blinked in confusion, realizing that she was almost lying on top of Frost, even though she was still standing up straight. She hastily climbed off of the smaller dragoness, her tail flick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Sorry…Frost?” Sasha blinked, staring at her daughter. The white dragon was no longer the hatchling she’d been just a moment ago. It was as though she’d tripled in size, growing taller and longer. Her wings were much more pronounced, though not quite fully grown yet. A few horns had sprouted from the crown of her head, and a crest of needle-like spines traveled down her neck and back. A blade was beginning to emerge from the tip of her tail. Sasha bit her lip, confused. But…why was she? She felt a little woozy. This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her daughter, wasn’t it? What reason was there to be suspicious or gawk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Frost sighed, chuckling. “Gosh, mom, I can’t believe you </w:t>
      </w:r>
      <w:r>
        <w:rPr>
          <w:rFonts w:eastAsia="Times New Roman" w:cs="Times New Roman" w:ascii="Times New Roman" w:hAnsi="Times New Roman"/>
          <w:i/>
          <w:sz w:val="28"/>
        </w:rPr>
        <w:t>still</w:t>
      </w:r>
      <w:r>
        <w:rPr>
          <w:rFonts w:eastAsia="Times New Roman" w:cs="Times New Roman" w:ascii="Times New Roman" w:hAnsi="Times New Roman"/>
          <w:sz w:val="28"/>
        </w:rPr>
        <w:t xml:space="preserve"> have accidents in your diapers. Even I’m further along in housebreaking training than you are!” She did a quick turnaround, showing off her rather thin-looking diaper…it lacked a pair of tapes, and looked as though it could be easily pulled on or off.</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sha’s wingtips twitched as she was lost in thought. Still having accidents? Wasn’t this the first…no…it couldn’t have been. Otherwise her daughter wouldn’t have said it like that. She had a brief flashback. A complication after laying an egg, total loss of bladder control, diapers becoming a necessity for her again…but Frost was still too young to understand the specifics and circumstances, which led to some playful, friendly, frequent teasing.</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smaller dragoness waved a paw in front of her mother’s face. “Helloooo? Earth to mom? You in the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sha shook her head, bringing herself back to the present. “Y-yes, I am. Sorry, honey, just felt funny for a seco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wouldn’t have anything to do with your soaked pamper, would it?” Frost giggled, flapping her wings and wiggling her crest, clearly amused by the situatio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02"/>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The mother felt heat rising to her cheeks. “Well…I suppose it might, yes. It’s possibl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2" w:name="page7"/>
      <w:bookmarkStart w:id="13" w:name="page7"/>
      <w:bookmarkEnd w:id="13"/>
    </w:p>
    <w:p>
      <w:pPr>
        <w:pStyle w:val="Normal"/>
        <w:spacing w:lineRule="auto" w:line="254"/>
        <w:ind w:firstLine="720"/>
        <w:jc w:val="both"/>
        <w:rPr/>
      </w:pPr>
      <w:r>
        <w:rPr>
          <w:rFonts w:eastAsia="Times New Roman" w:cs="Times New Roman" w:ascii="Times New Roman" w:hAnsi="Times New Roman"/>
          <w:sz w:val="28"/>
        </w:rPr>
        <w:t>Frost smiled, as if this was what she’d been waiting to hear. “I thought so! But don’t worry, mom. I’ll go ahead and change you if you lie down for me.” She gestured at the extra adult diaper that the yellow dragon had summoned…no, it was an entire pack of them, already open, with a few taken out. And it had been summoned quite some time ago, at least a few day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h-change me? You?” Sasha wondered aloud, looking around. Her cave felt abnormally large, as though everything had grown in siz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It was her daughter’s turn to look confused. “Um…yeah? Just like I’ve been doing for the last year now? Are you ok, mom? Your scales are looking paler than normal.”</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sha nodded. Yes, of course. The little one had eventually learned how to change herself, and later applied the same process to her mother, and had always been more than happy to do this. “I…I’m not sure. I feel dazed and confus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 could be your allergies acting up. I’ll change you and then get you some medicine. But could you lie down quickly, please? I need to use the potty, and I don’t want to wet my training pants.” Frost crossed her hindlegs for a mome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o-of course.” Sasha rolled over onto her back, letting her wings spread out to either side to avoid crushing them, positioning her hind end pointing towards her daughter. She made sure to keep her tail to the side. The blade looked smaller than it should be. “You spoil me, Frost. Thank you for what you’re doing.”</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ything for my big mama,” purred the white dragon, sitting near the base of her mother’s tail as she undid the elder’s diaper. It was swollen and discolored, the faint pictures and patterns that once served as wetness indicators now blurred beyond recognition. “You always did the same for me, after all!”</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that’s a bit of a different situation,” rumbled Sasha, watching as her daughter set the wet padding aside and cleaned her underscales with some wipes. “You were my responsibility. You never HAD to change my diapers or take care of me at all. So, thank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ou’re welcome, mom,” Frost giggled, sprinkling some powder over Sasha’s nethers and taping a new garment around her waist. For some reason, Sasha had a brief urge to deny needing a new one, some faint memory of saying ‘just one time’. But that was absurd, wasn’t it? She chalked it up to her allergies making h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47"/>
        <w:jc w:val="both"/>
        <w:rPr/>
      </w:pPr>
      <w:r>
        <w:rPr>
          <w:rFonts w:eastAsia="Times New Roman" w:cs="Times New Roman" w:ascii="Times New Roman" w:hAnsi="Times New Roman"/>
          <w:sz w:val="28"/>
        </w:rPr>
        <w:t>ill and befuddled, as Frost had suggested. “I’ll go and get you your medicine, mama. Wait for me in your b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Alright, dear. And thank you for changing me!” the mother yipped after the younger one as she scurried off. A flick of her tail indicated that she had heard her. Sasha groaned as she rolled back onto her paws, her freshly-applied diaper rustling loudly as she made her way to her bed, a massive green cushion that she’d materialized a few months prior. She lied down on it with a sigh, making herself comfortable as she awaited her daughter’s return. It was signaled by an uneven clacking of talons. Turning to look, she saw Frost trotting over on three legs, tucking something against her bosom with a foreleg. “What do you have there, honey?”</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Frost smiled, proudly displaying a large baby bottle. “I mixed your medicine in with some juice, so you don’t have to taste it. Open up and I’ll feed it to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sha blinked, the nagging feeling of something not being quite right returning. “But…that’s one of your old bottles. And I could’ve easily taken the med– mmph!” Her complaints were interrupted when Frost took the advantage of her maw being open to push the rubber nipple of the bottle inside. She reflexively clamped down on it, the reinforced material easily holding against her sharp teeth. The irritating sensation dissipated once she started suckling, the tang of sweetly sour juice filling her mouth. It was true; she couldn’t so much as taste whatever medicine her daughter had us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rFonts w:ascii="Times New Roman" w:hAnsi="Times New Roman" w:eastAsia="Times New Roman" w:cs="Times New Roman"/>
          <w:sz w:val="28"/>
        </w:rPr>
      </w:pPr>
      <w:r>
        <w:rPr>
          <w:rFonts w:eastAsia="Times New Roman" w:cs="Times New Roman" w:ascii="Times New Roman" w:hAnsi="Times New Roman"/>
          <w:sz w:val="28"/>
        </w:rPr>
        <w:t>Frost stood patiently as her mother nursed, holding the bottle upright so she could easily drink from it without moving a muscle. She would shift her hindlegs from time to time, and Sasha eventually noticed and realized what was wrong.</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You still need to go potty, don’t you?” She stopped suckl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white dragoness shook her head, her face scales developing a pink tinge. “N-never mind. It’s too late.” As she said this, Sasha heard a quiet trickling noise, condemning evidence of her daughter having an acciden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sweetie…I’m sorry…I didn’t mean to interfere with your housebreaking…” Sasha was silenced as Frost pushed the bottle back into her mouth.</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Don’t worry about it,” purred her daughter, managing to smile. “There’ll be other times I can make it outside. My mom is sick, so I want to take care of her mor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6" w:name="page9"/>
      <w:bookmarkStart w:id="17" w:name="page9"/>
      <w:bookmarkEnd w:id="17"/>
    </w:p>
    <w:p>
      <w:pPr>
        <w:pStyle w:val="Normal"/>
        <w:spacing w:lineRule="auto" w:line="247"/>
        <w:jc w:val="both"/>
        <w:rPr/>
      </w:pPr>
      <w:r>
        <w:rPr>
          <w:rFonts w:eastAsia="Times New Roman" w:cs="Times New Roman" w:ascii="Times New Roman" w:hAnsi="Times New Roman"/>
          <w:sz w:val="28"/>
        </w:rPr>
        <w:t>than anything else. And since they’re just pull-ups, I can change myself, no probl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sha furled her wings, purring quietly as she continued draining the bottle. She felt a wave of love and respect for the little one. She was becoming a fine young dragoness, with beauty on the inside and out. One day, she’d have her own hatchlings to look after–and judging by how she was treating her mother now, her future offspring would be in good talon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Frost hummed and took the bottle away once it was empty. “All done! Do you need me to burp you too, mo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mother growled playfully, sticking her tongue out at the younger reptile. “That won’t be necessary, silly butt. You sure you don’t want me to change your diaper? I won’t mind…” She was interrupted by a yawn, her whole body trembling involuntarily as she opened her maw widely. “…I won’t mind changing it for you.”</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Before she’d managed to finish her sentence, Frost had puffed her chest out and spread her wings indignantly. “It’s NOT a diaper! They’re training pants! No tapes! </w:t>
      </w:r>
      <w:r>
        <w:rPr>
          <w:rFonts w:eastAsia="Times New Roman" w:cs="Times New Roman" w:ascii="Times New Roman" w:hAnsi="Times New Roman"/>
          <w:i/>
          <w:sz w:val="28"/>
        </w:rPr>
        <w:t>You’re</w:t>
      </w:r>
      <w:r>
        <w:rPr>
          <w:rFonts w:eastAsia="Times New Roman" w:cs="Times New Roman" w:ascii="Times New Roman" w:hAnsi="Times New Roman"/>
          <w:sz w:val="28"/>
        </w:rPr>
        <w:t xml:space="preserve"> the one wearing a diaper!”</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Alright, alright, I’m sorry,” Sasha sighed, quelling the fire before it started.</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w:t>
      </w:r>
      <w:r>
        <w:rPr>
          <w:rFonts w:eastAsia="Times New Roman" w:cs="Times New Roman" w:ascii="Times New Roman" w:hAnsi="Times New Roman"/>
          <w:sz w:val="28"/>
        </w:rPr>
        <w:t>But my question stands. Do you want me to change you or not?” Another yaw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rost shook her head, flattening her wings. “No, I can do it myself, mama. Besides, you’re clearly pretty sleepy. The medicine must be taking effect. So you take a nap, o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mother nodded, churring softly as she rested her chin on her forepaws, spreading her body out comfortably over the large cushion. “Very well, dear. Thank you again. You take such good care of me…” Her eyelids were always starting to droop as she relaxed, the medicine seeming to be kicking in quick and har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Frost rubbed her cheek against her mother’s. “Anything for my mommy. You look after me, and I wanna do the same whenever I can.” She licked Sasha’s brow. For all she teased the older dragoness, it was undeniable how much she loved and cared about her. Sasha wanted to wrap a wing around her and pull her daughter close, but she could already feel herself slipping into unconsciousness. She heard the sound of plastic rustling as Frost grabbed a fresh pair of pull-ups, waddling off to clean herself up as her mother quickly fell asleep…</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8" w:name="page10"/>
      <w:bookmarkStart w:id="19" w:name="page10"/>
      <w:bookmarkEnd w:id="19"/>
    </w:p>
    <w:p>
      <w:pPr>
        <w:pStyle w:val="Normal"/>
        <w:spacing w:lineRule="auto" w:line="254"/>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Sasha was floating above the ground as she ran, her eyes fixed on a berry bush ahead of her. In the back of her mind, she knew that she was dreaming. But her thoughts were foggy and cloudy, and it was all she could do to stay focused on her objective.</w:t>
      </w:r>
    </w:p>
    <w:p>
      <w:pPr>
        <w:pStyle w:val="Normal"/>
        <w:spacing w:lineRule="exact" w:line="1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firstLine="720"/>
        <w:jc w:val="both"/>
        <w:rPr/>
      </w:pPr>
      <w:r>
        <w:rPr>
          <w:rFonts w:eastAsia="Times New Roman" w:cs="Times New Roman" w:ascii="Times New Roman" w:hAnsi="Times New Roman"/>
          <w:i/>
          <w:sz w:val="28"/>
        </w:rPr>
        <w:t>For a few moments, the bush didn’t seem to be growing any closer. But as her desire for the round fruits became stronger, she was suddenly skidding to a halt right in front of it. She trilled happily as she bit into one of them, tearing into its soft meat, the sweet purple juices within filling her mouth and splattering across her face. She devoured the first one in moments and was about to move onto the next when she heard a voice.</w:t>
      </w:r>
    </w:p>
    <w:p>
      <w:pPr>
        <w:pStyle w:val="Normal"/>
        <w:spacing w:lineRule="exact" w:line="1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They’re really yummy, righ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i/>
          <w:sz w:val="28"/>
        </w:rPr>
        <w:t>Sasha turned to see a white dragoness with a blue underbelly standing next to her, feasting on the berries as well. Her daughter had grown to be the same size as her. She nodded and tore into a second one. “Very. These are my favorite. I love Mirthberries.”</w:t>
      </w:r>
    </w:p>
    <w:p>
      <w:pPr>
        <w:pStyle w:val="Normal"/>
        <w:spacing w:lineRule="exact" w:line="16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Me too! Even if they make you…well, you know.”</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20"/>
        <w:jc w:val="both"/>
        <w:rPr/>
      </w:pPr>
      <w:r>
        <w:rPr>
          <w:rFonts w:eastAsia="Times New Roman" w:cs="Times New Roman" w:ascii="Times New Roman" w:hAnsi="Times New Roman"/>
          <w:i/>
          <w:sz w:val="28"/>
        </w:rPr>
        <w:t>The yellow dragon blinked, swallowing a third one after reducing it to pulp in her mouth. “What do you mean?”</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w:t>
      </w:r>
      <w:r>
        <w:rPr>
          <w:rFonts w:eastAsia="Times New Roman" w:cs="Times New Roman" w:ascii="Times New Roman" w:hAnsi="Times New Roman"/>
          <w:i/>
          <w:sz w:val="28"/>
        </w:rPr>
        <w:t>In one end…out the other.” Frost giggled, swishing her tail.</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Sasha winced, stopping midbite to clutch at her belly. A pressure had suddenly appeared, making her groan quietly. Had the berries gone through her that quickly? She needed to defecate, and rather badly. She looked around, knowing better than to relieve herself near a food source.</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pPr>
      <w:r>
        <w:rPr>
          <w:rFonts w:eastAsia="Times New Roman" w:cs="Times New Roman" w:ascii="Times New Roman" w:hAnsi="Times New Roman"/>
          <w:i/>
          <w:sz w:val="28"/>
        </w:rPr>
        <w:t>Her daughter giggled again. “Silly mother. Just use what you’re wearing!”</w:t>
      </w:r>
    </w:p>
    <w:p>
      <w:pPr>
        <w:pStyle w:val="Normal"/>
        <w:spacing w:lineRule="exact" w:line="2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i/>
          <w:sz w:val="28"/>
        </w:rPr>
        <w:t>She blinked, looking at her hind end. She was wearing an enormous white diaper, so large that she could barely see her tail past it, and her hindlegs were forced to stay in an awkward position. How come she’d only just noticed? “But…everyone will see…”</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1440" w:right="1440" w:gutter="0" w:header="0" w:top="1440" w:footer="0" w:bottom="1119"/>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i/>
          <w:sz w:val="28"/>
        </w:rPr>
        <w:t>“</w:t>
      </w:r>
      <w:r>
        <w:rPr>
          <w:rFonts w:eastAsia="Times New Roman" w:cs="Times New Roman" w:ascii="Times New Roman" w:hAnsi="Times New Roman"/>
          <w:i/>
          <w:sz w:val="28"/>
        </w:rPr>
        <w:t>Who? There’s no one here but us.” Frost swept her wings, gesturing at the vast emptiness all around. Blue skies and grassland in every direction, as far as could be seen. There was nothing but the two of them and the berry bush. “Go on, dear. Use your diaper. I’ll change you.”</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bookmarkStart w:id="20" w:name="page11"/>
      <w:bookmarkStart w:id="21" w:name="page11"/>
      <w:bookmarkEnd w:id="21"/>
    </w:p>
    <w:p>
      <w:pPr>
        <w:pStyle w:val="Normal"/>
        <w:spacing w:lineRule="auto" w:line="254"/>
        <w:ind w:firstLine="720"/>
        <w:jc w:val="both"/>
        <w:rPr/>
      </w:pPr>
      <w:r>
        <w:rPr>
          <w:rFonts w:eastAsia="Times New Roman" w:cs="Times New Roman" w:ascii="Times New Roman" w:hAnsi="Times New Roman"/>
          <w:i/>
          <w:sz w:val="28"/>
        </w:rPr>
        <w:t>Sasha looked up at Frost, who’d become exceptionally large in the blink of an eye. Large enough to be the yellow dragon’s mother instead of the other way around. Sasha’s tummy emitted a rumbling sound, and she crouched low to the ground, her tail flagging up as her eyes squeezed shut…</w:t>
      </w:r>
    </w:p>
    <w:p>
      <w:pPr>
        <w:pStyle w:val="Normal"/>
        <w:spacing w:lineRule="exact" w:line="16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mother awoke with a start. The den was dim, no light streaming inside from the barrier-covered skylights and windows, only emanating from magical torches placed along the walls, charmed to illuminate only after sundown. The medicine must’ve knocked her out for the entire rest of the day…she could hear the distant sound of her daughter snoring somewhere nearby. But this wasn’t what had awoken her. She blinked firmly, trying to shake off her tiredness and figure out why she’d been tugged out of her sleep…</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n ominous growl revealed what it was in a heartbeat. But the sound wasn’t coming from the shadows or the mouth of the den. It was coming from inside of her. Sasha groaned quietly, clutching at her belly. Hadn’t she been having a strange dream? She couldn’t remember, nor could she think clearly. What she did know was that she had to relieve herself immediate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ragoness climbed to her paws, trying to dispel the haze in her mind and vision with a shake of her head. All she had to do was use a magic word to lower the barrier in the front of the den that erected itself nightly, remove her childish garment that she’d fallen asleep with, and find the place nearby that they used as a bathroom. She stumbled out of bed, crossing her hindlegs with every step and keeping her tail low as she headed for the entranc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 near-transparent screen separated their den from the outside world, guarding them from intruders as they slept soundly. It shimmered on occasion, rippling like the surface of water. Sasha murmured a non-inscribable word in the ancient magic tongue before stepping outsid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Or, at least attempting to do so. Her head bumped against the unyielding magical barrier, as it had stayed stubbornly deployed in spite of her incantation. She blinked, a little more awake now, as she repeated the word, focusing her mind. Nothing. The barrier remained up. She tried again, putting more vigor and purpose into the word as it rolled off her tongue. Still, not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asha narrowed her eyes. Why wasn’t it working? Was she forgetting something? A motion of her tail or a gesture with her forepaw, perhaps? Or was she</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2" w:name="page12"/>
      <w:bookmarkStart w:id="23" w:name="page12"/>
      <w:bookmarkEnd w:id="23"/>
    </w:p>
    <w:p>
      <w:pPr>
        <w:pStyle w:val="Normal"/>
        <w:spacing w:lineRule="auto" w:line="254"/>
        <w:jc w:val="both"/>
        <w:rPr/>
      </w:pPr>
      <w:r>
        <w:rPr>
          <w:rFonts w:eastAsia="Times New Roman" w:cs="Times New Roman" w:ascii="Times New Roman" w:hAnsi="Times New Roman"/>
          <w:sz w:val="28"/>
        </w:rPr>
        <w:t>saying the word incorrectly–or even using the right one, for that matter? She felt awake, and yet she couldn’t figure out what she was doing wrong. It was as though her ability to use magic had been taken away from her. At least for this particular spell, anyway. The barrier was a complex weave of spells, to be fair, but simply lowering it was supposed to be an easy task…</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let out another groan as her stomach gurgled again, more urgently this time. Sasha panted softly, clenching her jaws as she fought to keep her tail lowered. It wasn’t an easy task, though. She didn’t want to use her diaper this time. She wanted to make it to the relief area. Wasn’t she an adult dragoness? Surely she could hold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It was a desirable notion, but unfortunately for her, it wasn’t a practical one. The pressure in her stomach was becoming unbearable. She couldn’t wait any longer. Sasha whimpered, knowing that just one more movement of any kind would push her past the point of no return…she might as well simply get it over with. She took a few breaths to steady herself. Then, all at once, she spread her hindlegs, crouched low to the ground, flagged up her tail, and grunted loudly as she started pushing, her face scrunching up from the effor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Immediately, the dragoness started messing herself. The seat of her diaper grew very warm, sagging noticeably as she pushed a load into it. She panted with the effort, keeping her hinds apart to minimize the amount of her dirt that stuck to her underscales. She let out a quiet, gasping moan, the relief from emptying her bowels almost tangible. It…wasn’t the most pleasant feeling, the warm mush accumulating in the padding around her backside. The odor was quite rank, as well. But the simple action of it, of releasing the pressure in her belly, was rather fulfilling.</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35"/>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Sasha had her accident for a decent amount of time, her eyes shut tightly the entire while, her diaper sagging further and further the more that it held. She felt her bladder release itself at some point as well, saturating the front of her padding and causing it to swell and sag even more. By the time she finally finished, her tummy felt immensely better, but her nappy was incredibly full. Her sigh of relief quickly turned into a whimper of shame as she stood back up, feeling the garment sway underneath her, her waste mushing against her scales and stinking terribly. She felt her eyes watering as she opened them, turning to assess the damage. The diaper was still somewhat purple, but it was darkened all over, and the bottom of it was clearly stained brown from the inside. Sasha whined, her face burning. She felt as though she was about to cry…</w:t>
      </w:r>
    </w:p>
    <w:p>
      <w:pPr>
        <w:pStyle w:val="Normal"/>
        <w:spacing w:lineRule="atLeast" w:line="0"/>
        <w:ind w:left="720" w:hanging="0"/>
        <w:rPr/>
      </w:pPr>
      <w:bookmarkStart w:id="24" w:name="page13"/>
      <w:bookmarkEnd w:id="24"/>
      <w:r>
        <w:rPr>
          <w:rFonts w:eastAsia="Times New Roman" w:cs="Times New Roman" w:ascii="Times New Roman" w:hAnsi="Times New Roman"/>
          <w:sz w:val="28"/>
        </w:rPr>
        <w:t>“</w:t>
      </w:r>
      <w:r>
        <w:rPr>
          <w:rFonts w:eastAsia="Times New Roman" w:cs="Times New Roman" w:ascii="Times New Roman" w:hAnsi="Times New Roman"/>
          <w:sz w:val="28"/>
        </w:rPr>
        <w:t>Sis? What’s wrong?”</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ragoness blinked back her tears, lifting her head to see a familiar figure. Her white and blue scales almost glowed in the dim light as she tiredly rubbed at her eyes. Frost was still wearing a pull-up, but it looked even thinner than it had before. Additionally, the two of them were the same size now, and her daughter had all the marks of adolescence; a full crown of scales, a near completely emerged tail blade, an overall feminine figure. Sasha was overcome by a wave of dizziness, and she was sure it wasn’t the smell getting to her. This didn’t seem right. How could her daughter…daughter…hadn’t she been called “sis”? Were they…sisters? But…how…</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he shook her head, thoughts piecing themselves together in her mind. They were sisters…yes, of course. They’d been together since they were eggs. And once they’d grown enough to fend for themselves, they went and found a den together. It was uncommon for dragon siblings to live together, but they were exceptionally close to one another. Frost was more proficient in magic than Sasha, which was why she couldn’t dispel the barrier to make it to the relief area. The yellow dragoness was still having a very difficult time housebreaking, and while her sister had very mild urinary incontinence, she was much further along with hers. Yes…yes, this all made sense. At least, Sasha thought it did. Maybe she was still a bit bleary from sleeping.</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sha? Are you ok? What’s…oh.” Frost’s gaze traveled to her sibling’s hind end, and the rather full diaper hanging from it. Her snout wrinkled, reacting to the smell, but Sasha interpreted it as her being disgusted.</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I’m sorry…I-I couldn’t lower th-the barrier…couldn’t remember the magic w-word…s-sorr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Frost looked at Sasha pityingly as tears began to trickle down her yellow cheek scales. The white dragoness stepped forward and nuzzled her crying sister’s neck, gently placing one of her talons over hers. “Shhh. It’s alright, Sasha. You did your best. You should’ve woken me up, though, so I could’ve put the barrier down for you. Ah, but it’s no big deal,” she added quickly, seeing her about to interrupt. “It happens. That’s what your diapers are for. Just calm down, it’s ok. I’m here for you.”</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67"/>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Sasha shook and trembled, sobbing for a few minutes as she stood there, her eyes closed and her cheeks still hot with shame. She felt her sister’s wings close around her in an embrace, her breath cool against the yellow dragon’s neck. 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5" w:name="page14"/>
      <w:bookmarkStart w:id="26" w:name="page14"/>
      <w:bookmarkEnd w:id="26"/>
    </w:p>
    <w:p>
      <w:pPr>
        <w:pStyle w:val="Normal"/>
        <w:spacing w:lineRule="auto" w:line="252"/>
        <w:jc w:val="both"/>
        <w:rPr/>
      </w:pPr>
      <w:r>
        <w:rPr>
          <w:rFonts w:eastAsia="Times New Roman" w:cs="Times New Roman" w:ascii="Times New Roman" w:hAnsi="Times New Roman"/>
          <w:sz w:val="28"/>
        </w:rPr>
        <w:t>whimpering and crying steadily subsided over time, her cheeks as wet as the garment around her waist. She didn’t say anything, but she felt comforted by her sister’s companionship, reassured by her presenc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Frost licked Sasha’s cheeks, cleaning her scales of her salty tears. “There. See? Everything is ok. I know you’re trying your best to housebreak, but this is the reason we keep you in diapers. You’ll be able to get fully trained someday, I’m sure of it. But for now, would you like me to get you chang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 xml:space="preserve">The yellow dragoness whined, her tail twitching bashfully. “B-but…are you sure? I, um…did a lot of damage back there. There’s, uh, a </w:t>
      </w:r>
      <w:r>
        <w:rPr>
          <w:rFonts w:eastAsia="Times New Roman" w:cs="Times New Roman" w:ascii="Times New Roman" w:hAnsi="Times New Roman"/>
          <w:i/>
          <w:sz w:val="28"/>
        </w:rPr>
        <w:t>lot.</w:t>
      </w:r>
      <w:r>
        <w:rPr>
          <w:rFonts w:eastAsia="Times New Roman" w:cs="Times New Roman" w:ascii="Times New Roman" w:hAnsi="Times New Roman"/>
          <w:sz w:val="28"/>
        </w:rPr>
        <w:t xml:space="preserve"> And I mean tha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The other reptile giggled, her eyes sparkling in the dim light. “Nothing that I haven’t dealt with yet, I’m sure. Come on, big sis, let me help you out of that icky thing. You’ll feel much better with a fresh pair 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ell, alright then…” Sasha gulped as she followed Frost back into the den, leaving the shimmering barrier behind. She chewed on her lip in disgust; with every step she took, it felt as though the load in her diaper was squishing around on her hindquarters even more. She definitely wanted to get out of the awful garment, even if it meant having to put another on right afterwards. At least it’d be clea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oon, they arrived at the room that they’d reserved specifically for changing the yellow dragon’s diapers. It was more well-lit than the other rooms, and was complete with a large changing mat for her to rest her butt on, a few stacks of fresh diapers, a big bottle of powder that helped to reduce smell and decrease the chances of getting a rash…but there was something important miss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I forgot, we’re out of wipes,” Frost said, furling her wings. “No problem. Go ahead and lie down, sis, I’ll get some wipes in a jiff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sha furrowed her brow. She distinctly remembered summoning a brand-new box of baby wipes just the other day…but she shook her head as she rolled onto her back, shuddering as her nappy let out an audible squish. She had to have been remembering wrong. Frost was the one that was proficient in magic, not her. There was no way that she could do something as complex as summon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95"/>
          <w:pgNumType w:fmt="decimal"/>
          <w:formProt w:val="false"/>
          <w:textDirection w:val="lrTb"/>
          <w:docGrid w:type="default" w:linePitch="360" w:charSpace="0"/>
        </w:sect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made herself as comfortable as she could on the smooth stone floor, making sure her butt was resting atop the cotton changing mat, and turned to watch her sister. The white dragoness narrowed her eyes, murmuring something indecipherable. Sasha churred with childlike wonder as a red mist appeared arou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7" w:name="page15"/>
      <w:bookmarkStart w:id="28" w:name="page15"/>
      <w:bookmarkEnd w:id="28"/>
    </w:p>
    <w:p>
      <w:pPr>
        <w:pStyle w:val="Normal"/>
        <w:spacing w:lineRule="auto" w:line="252"/>
        <w:jc w:val="both"/>
        <w:rPr/>
      </w:pPr>
      <w:r>
        <w:rPr>
          <w:rFonts w:eastAsia="Times New Roman" w:cs="Times New Roman" w:ascii="Times New Roman" w:hAnsi="Times New Roman"/>
          <w:sz w:val="28"/>
        </w:rPr>
        <w:t>her sibling’s legs, swirling faster and faster, forming a small cyclone in front of her…and when it abruptly dissipated, it left behind a gargantuan plastic box, filled to the brim with wet wipes intended for use on larger dragons like the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rost giggled when she saw the other dragon staring. “Don’t worry, sis, you’ll be a great magic-wielder someday. You’re just a flower that’s waiting for the right time to bloo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sha blushed and smiled, her tail swishing as her sibling pulled the wipes over to the changing mat, along with the powder and a fresh diaper. “Th-thank you, Frost. I-I don’t know what to sa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n you don’t have to say a thing,” Frost replied, reaching over to stick something in the yellow dragon’s maw. Sasha blinked, licking at the rubbery thing in her mouth, feeling the plastic shield resting against her lips. It was a pacifier, larger than the ones that hatchlings typically used. She felt a sense of calmness overcome her as she suckled on it like one of her bottles, feeling quite content as Frost began to change her diaper. It was true that her sister tended to baby her a bit more than was necessary, but she didn’t entirely mind. It made her feel safe and love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sha chewed on her pacifier as she stared straight up at the ceiling, having no interest in seeing what she’d put in her diaper, and lying as still as possible to make it easier for her sister. Magical glowing lights danced around on the ceiling above, resembling an aurora, entertaining the dragoness during her change. It was going to take a few minutes, but the lights would occupy her more than enough. They spun and swirled, sometimes quickly arcing from one side of the room to the other, and other times gently flowing from one point to another. They were aglow with greens and yellows and blues, slowly giving way to reds and yellows and oranges, with eventually became the former once again. They were mesmerizing, almost hypnotic…</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hew. All done, si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yellow dragoness blinked, picking her head up to look down at her crotch. Frost had finished changing her, and had taped a bulky blue diaper around her waist, decorated with planets and stars that would fade when they were wet. Her smelly, full diaper was balled up off to the side, but not for much longer; Frost chanted a quick purging spell, and it vanished without a trace. The stench hung in the air, but it would dispel soon enough. Sasha climbed to her paws, feeling much better now</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9" w:name="page16"/>
      <w:bookmarkStart w:id="30" w:name="page16"/>
      <w:bookmarkEnd w:id="30"/>
    </w:p>
    <w:p>
      <w:pPr>
        <w:pStyle w:val="Normal"/>
        <w:spacing w:lineRule="auto" w:line="252"/>
        <w:jc w:val="both"/>
        <w:rPr/>
      </w:pPr>
      <w:r>
        <w:rPr>
          <w:rFonts w:eastAsia="Times New Roman" w:cs="Times New Roman" w:ascii="Times New Roman" w:hAnsi="Times New Roman"/>
          <w:sz w:val="28"/>
        </w:rPr>
        <w:t>that her dirt wasn’t clinging to her. Her fresh diaper rustled loudly. “Thanks, Frost. S-sorry I had to put you through that.” Her pacifier slipped out of her mouth, dangling from a necklace that had been put on her earli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hing that I’m not used to,” teased her sister good-naturedly, giving her nose a smooch. Sasha trilled happily, nosing against the white dragon’s cheek. “Shall we get back to bed now? It’ll be a few hours still before sun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sha nodded, feeling a blush creep onto her face again. “Yes, we should…and, u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Frost chuckled and nodded, knowing what her sister was thinking. “We can snuggle up together, sis. It’s a chilly night, anyway, so it’ll feel good. Go ahead and pull our beds together, I’m gonna go and take a leak outsid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Ok!” Sasha giggled, her tail wagging as she scurried out of the changing room and towards their sleeping quarters, not feeling overly jealous or spiteful about how her sibling could not only tell when she had to pee, but could also make it in time. Well, s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envious, but at the moment, the thought of cuddling up with her to pass the rest of the night took precedent over such feelin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s Frost went to lower the barrier and take care of her needs, Sasha got to work in tugging the large, rectangular cushions that served as their beds closer together. Green for her, and purple for Frost. The white dragoness had summoned them both a few months ago, a testament to her skills–and also because they were tired of constantly having to gather copious amounts of tree moss from the surrounding forests to serve as their nests. Sasha yawned as she turned in circles on the cushions once they were next to each other, fluffing them up to make them spongier and more comfortable. Once she was satisfied, she lied down, stretching herself out with a deep, throaty purr, sticking her pacifier back into her maw as she listened to the rustling of her thick, bulky diaper. She felt like a hatchling…and for once, she was fine with that.</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Moments later, her sister returned, using her wingtip to adjust her pull-up as she padded into their room. Frost smiled as she lied down next to the slightly older dragoness, sweeping a wing over her back, keeping the other one folded as they cuddled up against one another, belly to belly, face to face. “At least one of us is housebroken. Well, mostly. That means I can focus my efforts on working on doing the same for yo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1" w:name="page17"/>
      <w:bookmarkStart w:id="32" w:name="page17"/>
      <w:bookmarkEnd w:id="32"/>
    </w:p>
    <w:p>
      <w:pPr>
        <w:pStyle w:val="Normal"/>
        <w:spacing w:lineRule="auto" w:line="252"/>
        <w:ind w:firstLine="720"/>
        <w:jc w:val="both"/>
        <w:rPr/>
      </w:pPr>
      <w:r>
        <w:rPr>
          <w:rFonts w:eastAsia="Times New Roman" w:cs="Times New Roman" w:ascii="Times New Roman" w:hAnsi="Times New Roman"/>
          <w:sz w:val="28"/>
        </w:rPr>
        <w:t>Sasha giggled, mumbling around her pacifier as she rested her tail atop her sister’s, holding one of her forepaws. “Thanks, sis. I’ll try my hardest to break house for you, I promis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know you will, hon,” Frost rumbled, resting her chin against Sasha’s forehead. “And I’ll be with you every step of the way. For now, let’s sleep. We’ll try to work on it tomorrow, o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Frost.” Sasha yawned again, using her tongue to stop her binky from falling out of her mouth. She hummed softly as she scooted closer to the other dragon, relishing her warm scales. “Goodnight. I love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ve you too, sis,” Frost purred, gently stroking Sasha’s back with her wing. The two siblings were happy and content with each other’s presence and warmth and, tired from the late-night’s events, it didn’t take long for the pair of them to slip back into a comfortable sleep…</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asha was awoken the next morning by sunlight streaming in through the barrier-covered skylight above her. The sun warmed her scales, and she instinctively rolled onto her belly, sunning herself. She stretched and let out a mighty, squeaky yawn, her pacifier rolling out of her maw. The movement roused Frost, who churred softly as she spok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ood morning, little on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Even though she was still in the process of waking up, Sasha surprised herself with the words that came out of her mouth in reply. Not just the way her speech was slurred, but by the choice of a specific word that rolled off her tongue. “Guh mornin’ mommy.” She blinked, the pacifier falling out of her mouth as she opened her eyes. Mommy? Had she called Frost her mommy? She looked up and felt dizzy–probably just because she was still tired–and looked at the big dragoness. Her white scales glowed yellow–kind of like her own–in the morning sunlight as she smiled down at the smaller hatchling. Of course Sasha had called the other dragon her mommy. That’s what she was! She felt a little sil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8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ow did you sleep, my darling daughter?” Frost purred, sitting up. She pressed a talon the size of Sasha’s head against the hatchling’s diaper, the action rewarded with a squish. The yellow dragon had wet herself sometime during the night, something that was hardly a surprise anymore. She had barely begun training</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3" w:name="page18"/>
      <w:bookmarkStart w:id="34" w:name="page18"/>
      <w:bookmarkEnd w:id="34"/>
    </w:p>
    <w:p>
      <w:pPr>
        <w:pStyle w:val="Normal"/>
        <w:spacing w:lineRule="auto" w:line="247"/>
        <w:jc w:val="both"/>
        <w:rPr/>
      </w:pPr>
      <w:r>
        <w:rPr>
          <w:rFonts w:eastAsia="Times New Roman" w:cs="Times New Roman" w:ascii="Times New Roman" w:hAnsi="Times New Roman"/>
          <w:sz w:val="28"/>
        </w:rPr>
        <w:t>to be housebroken, so it would be a little while before she’d be able to attempt getting her nocturnal accidents under contro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slept goodly, mama!” giggled the little reptile, squirming in their shared bed as she playfully swatted at her mother’s probing paw. She looked along the length of the larger dragoness’s majestic body as she stood up, her powerful muscles rippling under her scales, her wings stretching to a magnificent length as she woke them up. Sasha was excited to grow up to be as big and strong as her mama someday. But it seemed as though something was missing from the white dragon…where had her diaper gone? The hatchie blinked, shaking her head. That was a funny, silly thought. Adult dragons didn’t wear diapers! What was she thinking? She must’ve had some weird dream last night that she couldn’t remember, and it was messing with her hea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good, dear. Stay put for a second so I can change your diaper, alright? It looks like it can’t take much more of what you have to give.” Frost winked as she pulled over some changing supplies with her long, slender tail. The tip of the appendage had several short spines growing out of it, leading up to a long, slender, piercing blade. Sasha looked at her own, plain tail. There was nothing growing out of the end of it yet. She wondered what her blade would look like when it finally started grow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Her mother hummed as she undid the little one’s diaper, going through the familiar motions of cleaning her underscales, powdering them, and taping a fresh garment around her waist. Sasha’s wings twitched as she looked at the clean diaper. She always liked seeing how they were designed! This one was a funny, light green color, but it was decorated with lots of purple, blue, and yellow flowers. It was pretty! “Fankyoo, mommy.”</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e welcome, little one,” hummed Frost as she used a magic spell to dispose of the sodden diaper. Sasha stared as her mama used her magical powers. Everything she did was so cool! She wondered if she’d ever be as awesome as her mother. “Now, don’t forget, we are trying to train you to use the woods outside to relieve yourself in. So if you feel like you need to go potty, tell me immediately, ok?”</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Sasha sighed and pouted, sitting up straight. “But I dun wanna use the woods! My diapees get all warm and cozy when I use dem. And look, dis one has flowers on it! I hafta water the flower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5" w:name="page19"/>
      <w:bookmarkStart w:id="36" w:name="page19"/>
      <w:bookmarkEnd w:id="36"/>
    </w:p>
    <w:p>
      <w:pPr>
        <w:pStyle w:val="Normal"/>
        <w:spacing w:lineRule="auto" w:line="254"/>
        <w:ind w:firstLine="720"/>
        <w:jc w:val="both"/>
        <w:rPr/>
      </w:pPr>
      <w:r>
        <w:rPr>
          <w:rFonts w:eastAsia="Times New Roman" w:cs="Times New Roman" w:ascii="Times New Roman" w:hAnsi="Times New Roman"/>
          <w:sz w:val="28"/>
        </w:rPr>
        <w:t>Frost narrowed her eyes at the stubborn hatchling, but she was too amused to act stern. “You’re such a dork…but you’re my dork. Anyway. How about this; when you have to go potty, we can find you a nice little patch of real flowers to water. Would you like th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yellow dragon opened her mouth to reply, then snapped it shut, thinking. She supposed that wouldn’t be too bad. She did want to water the flowers. She liked flowers! Her mother had summoned a book for her to read a little while ago, and it told about all kinds of pretty flowers. Some of them she knew how to say, like daisies and roses. But others were spelled really strangely, like hydrangeas and dahlias and azaleas. She had a hard time saying those. But she loved to go on walks with her mama and try to identify the flowers that she saw. It was a fun game that she’d come up with all by herself!</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Earth to Sasha?” Frost said, waving a paw in front of the hatchie’s face. “You in the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m I in here? Well, yeah. I’m in dis room, and so are you.” Sasha blinked, confus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r mama flapped her wings, rolling her eyes. “That’s not what I…never mind. But you never answered my question from befor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Question? You had a questio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yes, I asked you a question. About going to water the flowers, remember?”</w:t>
      </w:r>
    </w:p>
    <w:p>
      <w:pPr>
        <w:pStyle w:val="Normal"/>
        <w:spacing w:lineRule="exact" w:line="1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There are flowers that need to be watered? Where?”</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Frost sighed, mumbling something under her breath. “Ah…never mind. I give</w:t>
      </w:r>
    </w:p>
    <w:p>
      <w:pPr>
        <w:pStyle w:val="Normal"/>
        <w:spacing w:lineRule="exact" w:line="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up.”</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sha tilted her head. “Give up? Dun give up! Don’t you always tell me ta have defirmimation when there’s something that I wanna get?”</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white dragon smirked, baring her shiny, sharp teeth. “That’s true, I suppose. In that case, I want to gobble you u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Eep!” The hatchling covered her face with her wings, her tail lashing from side to side. “O-ok, maybe dere are some fings that you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give up on th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Frost chuckled and tugged the little one closer to her, making sure to be careful with her tail spikes. “I’m just playing with you, darling. Now then, here’s my</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37" w:name="page20"/>
      <w:bookmarkStart w:id="38" w:name="page20"/>
      <w:bookmarkEnd w:id="38"/>
    </w:p>
    <w:p>
      <w:pPr>
        <w:pStyle w:val="Normal"/>
        <w:spacing w:lineRule="auto" w:line="247"/>
        <w:jc w:val="both"/>
        <w:rPr/>
      </w:pPr>
      <w:r>
        <w:rPr>
          <w:rFonts w:eastAsia="Times New Roman" w:cs="Times New Roman" w:ascii="Times New Roman" w:hAnsi="Times New Roman"/>
          <w:sz w:val="28"/>
        </w:rPr>
        <w:t>proposal. Let’s go and have some breakfast, and then I can give you your first flying lesson. How does that soun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sha squealed. That’s right! She’d forgotten that she was going to have her first flight today! Or, at least try to. At least her mama would be there to catch her if she was ever in danger of going splat on the ground. The big dragon was such a good flyer–another awesome thing to add to her list of awesome! “Dat sounds great, mommy! Come on come on lets goooo!” The hatchling ran in circles around Frost before scurrying out of their bedroom, hurrying towards their food stash.</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mother was left to chuckle as she followed, moving a bit slower. She certainly had her talons full with the little one, but that was ok. She loved the little hatchling, no matter how much of a pain in the backside she could be sometimes. To be young and carefree…it was a trait that Frost found herself envying sometimes. But she loved being Sasha’s mother, and nothing could ever change that.</w:t>
      </w:r>
    </w:p>
    <w:p>
      <w:pPr>
        <w:pStyle w:val="Normal"/>
        <w:spacing w:lineRule="exact" w:line="1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