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Power took a deep breath to steady his nerves as he walked along the curved pathway towards the front porch of the near-stranger’s home. It was a quaint, unassuming little house in the middle of a quiet, serene neighborhood, with plenty of space between it and the next dwelling. That was good; the more privacy, the better, especially considering what he was going to be doing toda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He caught a glimpse of his reflection in a shiny flowerpot on the railing of the porch. Wincing, he straightened out his coat, wondering if he should zip it up or not. He looked…too much like a hoodlum. Perhaps it was a little difficult for Houndooms like him to not look intimidating, but he was extremely nervous about making a good first impression. While he knew the basics about this person–her name, Pokémon species, her address, and that she wasn’t a scammer, the last of which was thanks to the extensive background checks the website he’d used performed on its users before verifying them–he had little knowledge of what she was like in terms of mannerisms, apart from their interactions via personal messaging. What would she think of him appearing on her doorstep dressed in a blue t-shirt, jeans, and black jacket? Maybe he should’ve dressed a bit more formal? Was that something that she’d–</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His musings were interrupted by the sound of a latch sliding, followed by a lock clicking open. He hadn’t even knocked on the door…? Power took a step back as the off-white door swung inwards, revealing a familiar figure whom he’d seen pictures of. She walked on two legs like him, and her yellow fur, piercing green eyes, and her nine long tails tipped with cyan that were slowly swaying back and forth as she smiled warmly at him were instantly recognizable. Her colors were unusual for a Ninetales, unlike his natural Houndoom coloration, but what was more striking to him was her choice of apparel. She was wearing a white blouse with a pink bow on the chest, and a rather short pink skirt that didn’t quite cover what was underneath. She made no attempt to conceal from him the fact that she was wearing an adult diaper–if all went well, he’d be wearing one as well, before too long.</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She held out a hand to him, purring softly. “Hi, Power! Sorry about getting the door before you knocked, I’ve been looking out the window every couple of seconds because of how excited I was for you to get her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orries, Crystal,” Power replied, returning her smile as he shook her hand. His heart was racing. Was his smile scary? Was he gripping her hand too hard? Was he going to knock something over with his pointed tail as it lashed from side to side like a nervous cat’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lease, come in! Make yourself at home! And ah, sorry about the mess, I’ve been…getting into the mindset all morning long.” Crystal stepped back, ushering him insid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h, it’s all good,” Power assured her, trying to stop his legs from shaking as he entered the Ninetales’s home. “You should see my place, it’s always a wreck.” He looked around as the door closed behind him. To his right was a small dining room, complete with a china cabinet, pristine wooden table, a few chairs, and a child’s highchair that looked quite large for a kit. On the left was a living room, and was also the site of the aforementioned mess. The sofa, armchair, and tall lamp were all mainstays, but strewn across the floor were dozens of children’s toys, including large plastic blocks, stuffed animals, dolls, rubber balls, coloring books and markers, and several others. There was also a cloth mat spread on the floor near the corner, supplied with powder, wipes, and a small stack of diapers. He tried not to stare at it too hard as he took off his jacket, putting it on a nearby coat rack, and kicked off his tennis sho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Feel free to take a seat on the couch or something and make yourself comfortable, I’m going to go and fix you up a drink~” Crystal started walking away; each step made her skirt flare out, displaying her light blue diaper over and over.</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you don’t have to trouble yourself,” Power said awkwardly, moving to follow the vixen. “I’m, uh, not all that thirst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 trouble,” she said as she glanced over her shoulder, a mischievous grin on her face. “And it’s also…mandatory.” She winked as she walked under an archway of sorts, making an immediate right turn into what he assumed was the kitchen rather than going straight and deeper into the hou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Power licked his lips, rubbing his forearm nervously as he headed over to the sofa and sat down, as it looked less used than the armchair. She didn’t think Crystal was a territorial type, seeing as she invited him to her place, but he wanted to be careful. There was no telling what boundary crossing would be the one to set her off…he growled softly, gently slapping his cheek. If he wanted to relax and fit in, he had to stop thinking about that sort of thing. All he had to do was sit back, unwind…lean back against the couch while staring at all the toys lying around, desperately wanting to play with them, but knowing that he should wait for Crystal…</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ere you are!” the Ninetales’s peppy voice startled him, though he managed to stop his sharp claws from sinking into the soft couch. She held out a bottle to him–</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2"/>
        <w:jc w:val="both"/>
        <w:rPr/>
      </w:pPr>
      <w:r>
        <w:rPr>
          <w:rFonts w:eastAsia="Times New Roman" w:cs="Times New Roman" w:ascii="Times New Roman" w:hAnsi="Times New Roman"/>
          <w:sz w:val="28"/>
        </w:rPr>
        <w:t>not a plastic one full of water, or a glass one with soda, but a plastic one intended for infants. It was full of a white liquid that wasn’t too hard to place. “I assume you don’t have any trouble drinking Miltank milk, do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not at all,” Power stammered as he took the cold bottle, holding it for a moment. It was tall, about the length of his hand and a half. “I-I’ve, uh, never used one of these befo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easy! Just put the rubber part in your mouth and suck away!” Crystal instructed with a giggle, putting her hands on the arm of the couch as she watched him expectantly, her tails fanning out. “Go on, give it a tr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oundoom stared at the bottle, clutching it with both hands in an attempt to make them stop shaking. Even though they were both like-minded individuals, he was still very nervous about all of this. But the main reason he’d agreed to come over today was to take a step out of his comfort zone, and he was determined to see it through. Taking a quick breath, he moved the rubber nipple of the bottle up to his mouth, wrapping his lips and biting into it with his teeth as he started to suckle. He saw the base of the teat turn white from the milk, though he couldn’t taste anything…relaxing and unclenching his jaw, he stopped biting the nipple, and was duly rewarded with the taste of cold, sweet milk. It didn’t fill his mouth as quickly as it would’ve had he been drinking from a regular cup, but he supposed that was the point. The act of suckling was relaxing, though.</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curled his toes as he felt Crystal gently rub his shoulder with a hand. “There you go, good pup! Goodness, you’re awfully tense…I know just the thing you need! A soft pillow taped to your bum should help you feel a bit more at ease~”</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um…” Power began to stammer, swallowing a mouthful of milk. He knew what she was referring to, and they both knew quite well that it was what he wanted, but he still felt…hesitant. Crystal, however, seemed far less concerned as she wrapped two of her tails around one of his wrists, tugging him up off the couch and leading him towards the cloth mat in the corner of the room. He awkwardly continued to drink from his bottle as he walke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 a dear and disrobe for me, please? It’d be silly to wear a diaper over your clothes, after all! Believe me, I’ve tried,” giggled the Ninetales, not dropping her cheerful, bouncy demeanor for even a momen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Power paused, lowering the bottle away from his mouth. “Erm…pard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ake off your clothes, silly pup! I can’t put a diaper on you unless you do that for me~” Crystal smiled, watching as the Houndoom flicked his tail shyly. She continued, “Don’t worry, it’s not going to turn into anything naughty. I know it might be a little bit strange, but part of being a baby is getting your diapers changed. And, well, that involves revealing what’s…you know, down under. I promise I’ll let you do the same thing for me later on! Well, if you want to.”</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rembling, the canine rubbed the back of his neck. He had been expecting to take one of the diapers and put it on in the bathroom…he realized that this must’ve been the reason why Crystal had insisted that he arrived here wearing regular underwear. “Well…mmf…o-ok, I suppose. I trust you. L-like a friend, I mean. I-I know there’s nothing between us like </w:t>
      </w:r>
      <w:r>
        <w:rPr>
          <w:rFonts w:eastAsia="Times New Roman" w:cs="Times New Roman" w:ascii="Times New Roman" w:hAnsi="Times New Roman"/>
          <w:i/>
          <w:sz w:val="28"/>
        </w:rPr>
        <w:t>that</w:t>
      </w:r>
      <w:r>
        <w:rPr>
          <w:rFonts w:eastAsia="Times New Roman" w:cs="Times New Roman" w:ascii="Times New Roman" w:hAnsi="Times New Roman"/>
          <w:sz w:val="28"/>
        </w:rPr>
        <w:t>…but I mean, you know that too, and I–”</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nderstand, Power,” Crystal purred patiently, clasping her hands behind her back cutely. “You don’t have to explain yourself. I remember feeling just like you do when I found my first playmate a few years back. All of this is in good fun, and that’s how it’ll stay!” She produced a large purple pacifier that she’d picked up with one of her tails and promptly pushed it into the Houndoom’s mouth. “Now that that’s out of the way, take your big boy pants off so I can pad you up before you have an accid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ower nodded, chewing on the bulb of the pacifier as he handed her his half-empty bottle, blushing profusely as he proceeded to unbutton his jeans and pull them down, exposing his red briefs. After some hesitation, he quickly tugged them off as well, kicking both garments off to the side and keeping his hands over his privates, his tail coiling around his leg out of embarrassment. He didn’t know if it’d be more or less awkward if Crystal had been a guy, instead…he tried not to think about it as he lied down on the cloth mat, trying not to look her in the eye. The sooner this was over with, the bett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said nothing as she knelt in front of him, spreading out his legs and humming a tune as she grabbed a diaper from the pile and began to unfold it. She tilted her head as Power narrowed his eyes at the garment. “What is it, swee–ah, pup?”</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a pink diaper?” he mumbled around his pacifier. The nappy that she’d grabbed was a rather bright pink, even possessing some plasticky frills on the butt.</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um, no particular reason,” Crystal answered quickly, gently tugging the hem of her skirt in a vain effort to hide her own, less feminine padding. “It’s jus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what’s easiest to get to right now. Trust me, they’re super comfy and work great!” Without giving him a chance to protest further, she slid the back of the diaper underneath his bum, spreading out the wings of the tapes to either side of his waist. She then grabbed a white cylinder with a purple cap and, after shooing his hands away from his bits, proceeded to dump a cloud of powder over his crotch and butt. Once it was more snowy than orange down there, she tugged the front of the diaper up and over the space between his legs, spreading it out over his lower belly and securing it with a pair of tapes on each wing, fastening them to the landing zone on the waistband. “There we are! Just like that, we have a pampered Houndoom, quick and easy!” Giggling and wagging her tails, she offered a hand to him to help him sit up.</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ower chewed on his lip as he heard the sounds that his diaper made while he moved around. It was very crinkly, much more so than the ones he usually wore. It was quite thick, too, his legs unable to close all the way. He still lamented the fact that it was such a girly-looking thing, but he was glad that his modesty had been restored. “Th-thanks, Crystal.” He reached for his jeans…and they were promptly kicked away by the Ninetal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on’t need those anymore, silly!” she giggled, seeing his bemused expression. “Now that you’re properly padded up, you’re officially a baby again! A little Houndour! And you need some new digs to reflect that! Come on, I’ll let you borrow some of my clothes, we look like we’re about the same size. Let’s go! What are you waiting fo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ower yipped, dropping his pacifier as her tails wrapped around his wrist again, pulling him off of the changing mat and leaving him to stumble after her through the archway and further into her house. He was having trouble keeping up with her, verbally and physically. At least she was eager enough to take the lead and not let his awkwardness put a damper on things. The duo half-ran through the house, passing the kitchen and bathroom–the latter of which had a padlock on its door–and eventually arrived at Crystal’s room. It was much tidier than Power’s bedroom. And also much differe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n place of a bed was an immense child’s crib, easily large enough to fit a pair of adults lying down. Opposite that was a changing table, also adult-sized and stocked with an abundance of diapers, powder, wipes, and more. A toybox was open, a few toy vehicles lying in front of it, the only source of clutter in the organized room. Crystal let him take in the scene, letting go of his wrist as she ambled over t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he closet, pulling the door open and proceeding to rifle through an abundance of brightly colored clothing. The Houndoom assumed that he was going to be loaned a onesie or romper, perhaps a kigurumi, something ta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 we are, perfect! I think this’ll look great on you!” Crystal giggled as she pulled out an outfit. Power blinked several times, trying to make sure he wasn’t seeing things. The Ninetales had produced a garment that was even pinker than the diaper he was wearing, as hard as it was to believe. The collar and puffy short sleeves were decorated with multiple layers of ruffles, and the skirt followed the same pattern, though each frilly was darker than the last, ending in a shade of pale red. A ribbon tied into a bow around the waist served as the finishing touch for the incredible girly dres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Houndoom toyed with the hem of his skirt, feeling his face heat up as he looked away from his playmate. “Um…d-do I have to…wea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rystal was suddenly right in front of him again, holding the dress against his chest. She smirked, seeing how it would not only fit him rather well, but fail to cover the entirety of his diaper. “Well, I don’t like forcing people into things. But I know that you’re here because you want to try new things and get comfortable with this side of yourself. I remember you mentioning that you were a bit of a closet sissy…am I wro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ower winced. She spoke the truth, and it was a rather embarrassing one. Slowly, he shook his head. “N-no, you aren’t, I suppos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I thought not. Well, Power, my philosophy is that if nervous people–like you–are exposed to people that are easygoing and relaxed with what they do–like me–then they’ll feel more and more comfortable over time. The only way to achieve this is through repeated, continuous exposure, which is what we’re doing now. I’ll have you know that as I’m saying this, I’m wetting my diaper. In front of someone who’s almost a complete stranger, but one who shares my interest.” She lifted her skirt with one hand, and the Houndoom could see that she was indeed telling the truth. Her blue diaper was growing discolored, the indicators blurring as a wet spot was quickly spreading around on the garment. She lowered her skirt as she continued having her accident. “Now, if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isn’t relaxed, then I don’t really know what is. It’s my goal to get you to that level of being comfortable with yourself. It might not be today, maybe not for our next several playdates, but gosh DARN it I’m going t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8"/>
        </w:rPr>
        <w:t>Power licked his lips as Crystal puffed her chest out proudly, a determined smile on her face. He didn’t disagree with anything that she was saying, though he was still taken aback by her peppiness. He felt…not guilt-tripped, but persuaded to do what she was asking of him. Maybe he felt like he owed her something, seeing as she just blatantly admitted to having an accident right in front of him. It was an emotion that he couldn’t find a way to describe, but it made him nod shyly. “A-alright, Crystal. I-I’ll wear the dres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Ninetales giggled and tapped her feet giddily as the canine removed his shirt, having a bit less hesitance about revealing more of his body considering what she’d seen earlier. As soon as the tee was removed, Crystal helped him get into the dress. It was something that he had to step into rather than pull over his head, which he found odd. He didn’t know much about women’s clothing, but he supposed that now was a good a time as any to start learning. He pushed his arms through the sleeves, and Crystal zipped up the back, pulling the ribbon around his waist taut. She took a step back to admire her work. “Gosh, you look almost as cute as I do now…aw, what am I saying, you make an adorable sissy bo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Houndoom somehow blushed even harder, but actually managed a smile. He didn’t know exactly what he looked like in the dress, since there were no mirrors close by, but he could make a pretty good guess. He still felt embarrassed, yet there was another feeling…it seemed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somehow. For whatever reason, he felt as though the dress had been made specifically for him, and through some odd turnings of fate, he was wearing it at last. He was at a loss for words…thankfully, Crystal kept on talking as she took his wrist, pulling him along once again as she led him out of the 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now that that’s done, we’re gonna go and play now! That’s one of the most important things about being a baby, after all. No work, and all play! Play, play, play! I have lotsa stuff we can play with, and if there isn’t anything out there that you like, we can go back to my room! Oh, and don’t worry about my diaper, I don’t mind being a little soggy. Another part of being a baby is having to sometimes stay in used diapers for a little while. But we both have plenty of powder, so we don’t need to worry about rash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Power chuckled softly, content to listen to the talkative Ninetales ramble on as he watched the skirt of his dress flutter with every step he took, accompanied by the rustling of his diaper. To think that he’d considered not going anywhere earli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47"/>
        <w:rPr/>
      </w:pPr>
      <w:r>
        <w:rPr>
          <w:rFonts w:eastAsia="Times New Roman" w:cs="Times New Roman" w:ascii="Times New Roman" w:hAnsi="Times New Roman"/>
          <w:sz w:val="28"/>
        </w:rPr>
        <w:t xml:space="preserve">that day…what a mistake that would’ve been. All of this felt so </w:t>
      </w:r>
      <w:r>
        <w:rPr>
          <w:rFonts w:eastAsia="Times New Roman" w:cs="Times New Roman" w:ascii="Times New Roman" w:hAnsi="Times New Roman"/>
          <w:i/>
          <w:sz w:val="28"/>
        </w:rPr>
        <w:t>right</w:t>
      </w:r>
      <w:r>
        <w:rPr>
          <w:rFonts w:eastAsia="Times New Roman" w:cs="Times New Roman" w:ascii="Times New Roman" w:hAnsi="Times New Roman"/>
          <w:sz w:val="28"/>
        </w:rPr>
        <w:t>, like the dress he’d been put 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rPr>
          <w:rFonts w:ascii="Times New Roman" w:hAnsi="Times New Roman" w:eastAsia="Times New Roman" w:cs="Times New Roman"/>
          <w:sz w:val="28"/>
        </w:rPr>
      </w:pPr>
      <w:r>
        <w:rPr>
          <w:rFonts w:eastAsia="Times New Roman" w:cs="Times New Roman" w:ascii="Times New Roman" w:hAnsi="Times New Roman"/>
          <w:sz w:val="28"/>
        </w:rPr>
        <w:t>At last, rather than being ashamed of his interest, he was excited to explore it further than he ever had befor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