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ere you go, buddy!” giggled Caleb as he fastened the zipper on the back of the one-piece pajamas. They were blue, and decorated with red and white PokeBalls randomly dispersed over the fabric. “How do you like it, Chester? Comfy?”</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720"/>
        <w:jc w:val="both"/>
        <w:rPr/>
      </w:pPr>
      <w:r>
        <w:rPr>
          <w:rFonts w:eastAsia="Times New Roman" w:cs="Times New Roman" w:ascii="Times New Roman" w:hAnsi="Times New Roman"/>
          <w:sz w:val="28"/>
        </w:rPr>
        <w:t>The young trainer’s Eevee looked at himself in the mirror as he sat stop the bathroom counter. The pajamas were a perfect fit, and they were very soft. He wagged his bushy tail as Caleb put the onesie’s hoodie up over his head, pushing his ears through a pair of holes cut into it. “Vee!”</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Yay! I hoped you’d like it!” the boy said, rubbing the Eevee under his chin.</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he Pokémon purred softly, pushing his neck into the scratch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Caleb!” called a voice from somewhere outside the bathroom. “It’s past your bedtime! Have you brushed your teeth?”</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es, mama! I just need to get my pajamas on!” Caleb yelled back as he started to take off his clothing, tossing them into the bathroom hamper. Chester watched as his trainer opened the cabinet underneath the sink, rooting around within for a moment before pulling out a small, plasticky-looking object. The Eevee, capable of understanding everything on a sentient level and simply being unable to communicate verbally with his human family, knew that it was one of the boy’s pull-up diapers, which he had to wear every night due to his tendency to have bedwetting accidents. Caleb was shy about having to wear them, but seemed relaxed when he was around the Pokémon.</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pPr>
      <w:r>
        <w:rPr>
          <w:rFonts w:eastAsia="Times New Roman" w:cs="Times New Roman" w:ascii="Times New Roman" w:hAnsi="Times New Roman"/>
          <w:sz w:val="28"/>
        </w:rPr>
        <w:t>Chester turned to give his trainer a few seconds of privacy as he disrobed fully to put the pull-up on, followed by his own pajamas. The Eevee chirped to himself as he turned in a circle on the counter, observing his new clothes from every possible angle. They were so cozy and comfy! He was thankful to his master for the gift. He didn’t remember much of his young life of being a wild Pokémon, but there was no way that it could’ve been as posh and soft as this. Opening his mouth wide in a yawn, he used a hindleg to scratch behind his ear. He was sleepy, and ready to journey into dreamland with Caleb.</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068"/>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The boy was ready as well, approaching the Eevee from behind to lift him up off the counter, hugging his back against his chest with both arms. Chester purred and gave Caleb’s chin a lick as they left the bathroom, both of them dressed and ready for bed. The trainer was wearing long flannel pajamas, top and bottom patterned with simplistic Eevee designs running around and playing with balls of</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2" w:name="page2"/>
      <w:bookmarkStart w:id="3" w:name="page2"/>
      <w:bookmarkEnd w:id="3"/>
    </w:p>
    <w:p>
      <w:pPr>
        <w:pStyle w:val="Normal"/>
        <w:spacing w:lineRule="auto" w:line="252"/>
        <w:jc w:val="both"/>
        <w:rPr/>
      </w:pPr>
      <w:r>
        <w:rPr>
          <w:rFonts w:eastAsia="Times New Roman" w:cs="Times New Roman" w:ascii="Times New Roman" w:hAnsi="Times New Roman"/>
          <w:sz w:val="28"/>
        </w:rPr>
        <w:t>yarn. Chester was amused at the inaccuracy of the design–not once had he ever had a desire to play with a yarn ball–but it was cute to see how much the boy loved the specific kind of Pokémon. And he was happy to be his companion.</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They ran into Caleb’s mother on the way to his bedroom. “All set, dear?”</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es, I am! And Chester is, too!” he giggled, turning his body to gently swing the fox from side to side. Chester smiled and twitched his ears, letting out one of his signature ‘Vee’s.</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Mom chuckled and ruffled Caleb’s dark brown hair. “Are you wearing your special undies?” When he made a pouty face, she added, “I know, you don’t like them. But it’s better to wear them than to wake up in a wet bed, right?”</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guess so,” he mumbled, hugging his companion a little tighter. “Yes, I’m wearing them.”</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Seeming unconvinced, Mom pulled back the waistband of his pajama pants to make sure that he was telling the truth. The dark blue garment was revealed to her. With a satisfied nod, she pulled Caleb into a hug, sandwiching the Eevee in between the two of them. He let out a playful growl, nibbling at Mom’s sleeve until she pulled away. “I’ll be there to tuck you in in a few minutes, sweetie. And I’ll see you there, too, mister biter,” she said, smirking as she booped Chester’s nose. The Eevee licked her finger, sticking his tongue out at her in a friendly manner, though it soon turned into another yawn.</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k, mama!” Caleb replied, perking up again. “Oh, I have to say goodnight to papa, too. Is he in the living room?”</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A jovial holler from down the hall confirmed the trainer’s question. Mom chuckled. “Yep, one of his games is on tonight. Run along and say goodnight, then go right to your room.”</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es, mama.” He turned and scampered down the hallway, with Chester bouncing up and down in his grasp. The Eevee didn’t understand the games that Dad watched on the magic light box that the humans called a television, but he often got very excited over them. Chester supposed that it was a similar case to when he and his trainer played their own games in his room or the backyard, and got excited about them.</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41"/>
          <w:pgNumType w:fmt="decimal"/>
          <w:formProt w:val="false"/>
          <w:textDirection w:val="lrTb"/>
          <w:docGrid w:type="default" w:linePitch="360" w:charSpace="0"/>
        </w:sectPr>
        <w:pStyle w:val="Normal"/>
        <w:spacing w:lineRule="auto" w:line="247"/>
        <w:ind w:firstLine="720"/>
        <w:jc w:val="both"/>
        <w:rPr/>
      </w:pPr>
      <w:r>
        <w:rPr>
          <w:rFonts w:eastAsia="Times New Roman" w:cs="Times New Roman" w:ascii="Times New Roman" w:hAnsi="Times New Roman"/>
          <w:sz w:val="28"/>
        </w:rPr>
        <w:t>Exiting the hall and turning left, they wound up in the family’s living room. Dad was sitting in his favorite reclining chair, seeming to have calmed down from</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4" w:name="page3"/>
      <w:bookmarkStart w:id="5" w:name="page3"/>
      <w:bookmarkEnd w:id="5"/>
    </w:p>
    <w:p>
      <w:pPr>
        <w:pStyle w:val="Normal"/>
        <w:spacing w:lineRule="auto" w:line="256"/>
        <w:jc w:val="both"/>
        <w:rPr/>
      </w:pPr>
      <w:r>
        <w:rPr>
          <w:rFonts w:eastAsia="Times New Roman" w:cs="Times New Roman" w:ascii="Times New Roman" w:hAnsi="Times New Roman"/>
          <w:sz w:val="28"/>
        </w:rPr>
        <w:t>his earlier outburst. He grinned and waved Caleb over, and the trainer set the Eevee down as he went to say his goodnights. There was also another Pokémon in the room. It was small and purple, with four dull horns circling its head, and had a long, slender tail that stuck out of the brightly colored diaper that it was wearing. The Toxel, named Deke, was playing with some blocks in the middle of the carpet, his tongue sticking out of his mouth almost perpetually. Chester’s tail wagged as he trotted over to the baby Pokémon.</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Vui, veevee,” Chester greeted him. Humans couldn’t understand what he was saying, but other Pokémon could understand him just fine, and likewise when they spoke to him. The Toxel heard, [“Do you need your diaper changed before I go to bed?”]</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oxo, tox,” answered Deke. [“No, I’m clean and dry.”] One of Chester’s only responsibilities was to tend to the Toxel’s diapers when he needed changing. In actuality, Deke wasn’t that much younger than the eight-year-old Eevee, but his species was different from others in the way that they developed. He would be stuck having to wear diapers until the day he evolved.</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Do I need to check?”] teased the Eevee. The two of them were close friends, and Chester enjoyed taking playful jabs at the Toxel. All in good fun, of course.</w:t>
      </w:r>
    </w:p>
    <w:p>
      <w:pPr>
        <w:pStyle w:val="Normal"/>
        <w:spacing w:lineRule="exact" w:line="16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720"/>
        <w:jc w:val="both"/>
        <w:rPr/>
      </w:pPr>
      <w:r>
        <w:rPr>
          <w:rFonts w:eastAsia="Times New Roman" w:cs="Times New Roman" w:ascii="Times New Roman" w:hAnsi="Times New Roman"/>
          <w:sz w:val="28"/>
        </w:rPr>
        <w:t>Deke pouted and turned, spreading his legs to either side of him without standing up, revealing that the crotch of his diaper was dry and not discolored at all. The Eevee’s sharp nose didn’t detect any unpleasant odors hanging in the air, either. [“There. Happy?”]</w:t>
      </w:r>
    </w:p>
    <w:p>
      <w:pPr>
        <w:pStyle w:val="Normal"/>
        <w:spacing w:lineRule="exact" w:line="1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Very! Goodnight, Deke.”]</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Nini,”] he replied just as Caleb picked Chester up off the ground again, finally heading towards the trainer’s bedroom. The Eevee wagged his tail, pressing his cheek against the boy’s chest, feeling his eyelids already starting to droop as he was carried into the room. It was small, but in a cozy way. A bed, toy box, dresser, and nightstand occupied most of the floorspace, while still leaving a patch of carpet free for when they played their games–assuming they cleaned up after themselves.</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Caleb put the Pokémon down on the bed before climbing in himself. The Eevee had his own bed, but he reserved it for midday naps; at night, he much preferred to sleep with his owner. He crawled up to the head of the bed, nestling in beside Caleb once he lied down, putting their heads on the same long pillow.</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6" w:name="page4"/>
      <w:bookmarkStart w:id="7" w:name="page4"/>
      <w:bookmarkEnd w:id="7"/>
    </w:p>
    <w:p>
      <w:pPr>
        <w:pStyle w:val="Normal"/>
        <w:spacing w:lineRule="auto" w:line="266"/>
        <w:ind w:firstLine="720"/>
        <w:jc w:val="both"/>
        <w:rPr>
          <w:rFonts w:ascii="Times New Roman" w:hAnsi="Times New Roman" w:eastAsia="Times New Roman" w:cs="Times New Roman"/>
          <w:sz w:val="27"/>
        </w:rPr>
      </w:pPr>
      <w:r>
        <w:rPr>
          <w:rFonts w:eastAsia="Times New Roman" w:cs="Times New Roman" w:ascii="Times New Roman" w:hAnsi="Times New Roman"/>
          <w:sz w:val="27"/>
        </w:rPr>
        <w:t>Once they had gotten all cuddled up with each other, Mom walked in. She and her son exchanged their goodnights (and she gave Chester an affectionate ear rub) before pulling the blanket up over them both. Caleb hugged his Eevee close as Mom left the room, turning out the lamplight and leaving the door open just a little bit. A nightlight in the shape of a Bronzong cast a dim, gentle glow across the room.</w:t>
      </w:r>
    </w:p>
    <w:p>
      <w:pPr>
        <w:pStyle w:val="Normal"/>
        <w:spacing w:lineRule="exact" w:line="16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Goodnight, Chester,” mumbled the trainer, giving his pet a kiss on his forehead.</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Vui~!” the Eevee churred happily, pushing his forepaws underneath the pillow, keeping his chin resting comfortably atop it. He felt nice and warm on the chilly night, thanks to his soft new pajamas and the cozy blanket, and he felt safe in the embrace of his trainer. It didn’t take long at all for him to fall asleep, with Caleb following moments after…</w:t>
      </w:r>
    </w:p>
    <w:p>
      <w:pPr>
        <w:pStyle w:val="Normal"/>
        <w:spacing w:lineRule="exact" w:line="1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94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Sometime during the dead of night, Chester jolted awake, his eyes flying open. He was glad that his companion had rolled over and was facing away from him, as the sudden movement would’ve awoken him too. The Eevee didn’t know how late it was, but it was still pitch-black outside of the window, and the light from outside the room had been turned off. The thing that he was most aware of, however, was what had woken him up.</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He whimpered quietly as he wiggled out from underneath the blanket, both of his forepaws moving down to hold his crotch through his pajamas. The water that he’d drank during the nightly routines had gone through his system a little too quickly. He needed to pee. Badly.</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Biting his lip, Chester stealthily crawled to the foot of the bed and jumped down, landing softly on the carpeted floor. He crossed his hindlegs and winced, making sure he had control over his bladder before moving on. He couldn’t remember ever having to go to the bathroom this badly before…he was usually fine with drinking water at night and relieving himself in the morning. Perhaps he’d drank too much this time? Whatever the case, he was up and on a mission.</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Fighting to keep his breathing steady, he kept his belly low to the ground as he made his way towards the bedroom door. He was relieved–no pun intended–that it was always left open for Caleb at night, since the young boy was scared of the dark. There was no way Chester could’ve opened it on his own. The Eevee felt a</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8" w:name="page5"/>
      <w:bookmarkStart w:id="9" w:name="page5"/>
      <w:bookmarkEnd w:id="9"/>
    </w:p>
    <w:p>
      <w:pPr>
        <w:pStyle w:val="Normal"/>
        <w:spacing w:lineRule="auto" w:line="247"/>
        <w:jc w:val="both"/>
        <w:rPr/>
      </w:pPr>
      <w:r>
        <w:rPr>
          <w:rFonts w:eastAsia="Times New Roman" w:cs="Times New Roman" w:ascii="Times New Roman" w:hAnsi="Times New Roman"/>
          <w:sz w:val="28"/>
        </w:rPr>
        <w:t>little guilty about leaving his trainer all alone, but he didn’t want to wake him up for something that he could accomplish by himself.</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Eevee tried not to make the door creak as he snuck out into the hallway. It was very dark, and his eyes were having trouble adjusting, but he knew that the bathroom was just the next door down. He let his bushy tail rub up against the wall to guide him as he slunk along, stopping every couple of moments to press his paw against his crotch. Relief couldn’t come soon enough…he didn’t feel like he was about to have an accident, but if he didn’t get a move-on, that could become a very real possibility.</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After what seemed like ages, Chester’s nose bumped against the bathroom door, which was slightly ajar. He hadn’t even considered what he’d have done if it had been closed. He pushed his way into the bathroom, shivering as his paws touched cold tile instead of the warm, soft carpet, sending another jolt of desperation through him.</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Vuuuiiii…” he mumbled to himself, his knees knocking together as he stumbled over to the small toilet that had been set up specifically for him. He could see easily, as there was a nightlight set up in here, too. At last, he’d be able to urinate and free himself from the painful pressure in his lower abdomen. All he had to do was get these pajamas off…</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Chester froze. The pajamas. The zipper was on his back! There was no way that he’d be able to get it undone! Feeling panic rising inside of him, he sat down and used the dim light to investigate the bottom of the sleeper, looking for a way to loosen it. Buttons, a crotch flap, anything! But…there was nothing. The only way in and out of the onesie was through the zipper on the back, which was completely out of his reach thanks to his quadruped anatomy. He had to get Caleb, have him take off the pajamas so he could…pee?</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The Eevee’s eyes widened in horror. His bladder had given out as he sat there on the cold tiled floor. He could feel the crotch of his brand-new onesie turning warm and wet! “Veeee!” he cried out, standing up and crossing his hindlegs, fighting to regain control of his bladder, wrinkling his nose in disgust as his warm pee ran down his legs and pattered audibly on the floor beneath him. It was no use; the dam had broken, and there was no getting control of it now. He was wetting himself like a kit!</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10" w:name="page6"/>
      <w:bookmarkStart w:id="11" w:name="page6"/>
      <w:bookmarkEnd w:id="11"/>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V-vuiii…!” he whined, bouncing and crossing his hindlegs, completely unable to stop having his accident. He managed to keep some of his wits about him, however; he staggered over to the toilet built into the ground, quickly (and loudly) kicked the lid open, and squatted over it to finish wetting himself, so that it would all end up on the floor. The trickling sound was replaced by the wooshing of water, signaling that he was hitting his target…albeit through the crotch of his pajamas. The Eevee kept his eyes shut tightly to force back tears of shame, keeping his hindlegs spread as he relieved himself. It did feel good to have the burden lifted from his bladder, but he felt awful about ruining the new onesie that his trainer had chosen specially for him. The rear, hindlegs, and even some of the belly were soaked through, as was his fur beneath it as the fabric clung to him unpleasantly.</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Chester?” a voice said suddenly, making him jump and splatter more pee out of the toilet. He looked towards the door, his eyes open and wide in an instant as the bathroom light was turned on. In the doorway stood Caleb, who was rubbing his face groggily. As he looked at the scene before him–the yellow puddle on the tiles, the Eevee finishing urinating in the toilet, and the darkened, dripping pajamas on his underside–his expression turned from confused, to concerned, and then to pity. “Oh, Chester…did you have an accident?”</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The Pokemon whimpered loudly, sniffling and flattening his ears as he looked down at the ground. Tears started dribbling down his cheeks and muzzle. “V-vee…”</w:t>
      </w:r>
    </w:p>
    <w:p>
      <w:pPr>
        <w:pStyle w:val="Normal"/>
        <w:spacing w:lineRule="exact" w:line="16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720"/>
        <w:jc w:val="both"/>
        <w:rPr/>
      </w:pPr>
      <w:r>
        <w:rPr>
          <w:rFonts w:eastAsia="Times New Roman" w:cs="Times New Roman" w:ascii="Times New Roman" w:hAnsi="Times New Roman"/>
          <w:sz w:val="28"/>
        </w:rPr>
        <w:t>His trainer was at his side in an instant, though he made sure to avoid the trail of urine that the Eevee had left. He gave him a comforting hug, Chester had to suppress the urge to jump into his arms for comfort. At the same time, he wanted to curl up in a corner and hide the shame that he felt. Caleb spoke to him. “Aw, the zipper! I didn’t even think about that! I’m so sorry, buddy…shh, stop crying, this isn’t your fault. It’s mine.”</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V-vuui,” Chester said, shaking his head and wiping at his face with a paw. This wasn’t his trainer’s fault; he should’ve woken him up in the first place, so that he could’ve helped the Eevee go to the bathroom. He perked his ears up as he heard another pair of footsteps approaching him.</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Caleb, honey? I heard your Eevee crying. Is everything ok?” It was Mom.</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She poked her head into the bathroom, also looking tired and bedraggled.</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12" w:name="page7"/>
      <w:bookmarkStart w:id="13" w:name="page7"/>
      <w:bookmarkEnd w:id="13"/>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es, mama,” Caleb replied, flushing Chester’s toilet and starting to help him out of the pajamas. “Chester wetted himself because he couldn’t get this zipper undone. He’s pretty upset about it.”</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Veeee…” he said sadly, his tail drooping as he stepped out of the onesie, lowering his head so that his trainer could pull it off of him.</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e poor dear…I’ll go and fetch some new pajamas for him. Bottom drawer of your dresser, right?” Mom asked.</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up, that’s right. Thank you, mama.” As she went to get his pajamas, Caleb opened the cabinet underneath the sink, removing his pack of pull-ups so that he could pull out a few washcloths, one of which he used to wipe up the yellow puddles on the bathroom tile. He threw it into the hamper, along with the soiled pajamas, accompanied by a loud whimper from Chester. “It’s alright, buddy, really. Accidents happen; you know I have them too. And don’t worry about the PJs, they’ll be fine after a wash.”</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Eevui…” the Pokémon whined, staring down at the ground. He heard the sound of water running, and saw that Caleb was dousing one of the washcloths.</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Mom returned, setting a clean pair of pajamas on the counter. She came in and grabbed the hamper, taking it out of the room. “I’ll do this laundry now, so the bathroom doesn’t smell like pee in the morning. Just throw those washcloths in the washer once you’re done with them, ok?”</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lright, mama,” Caleb answered, having his Eevee roll onto his back so that he could gently wipe his belly, crotch, rear, and hindlegs clean with the wet washcloth. It felt nice to get the urine out of his fur, but Chester was still embarrassed about the entire situation. He was still in a state of disbelief that he’d peed himself…it made him feel bad, as if his years of having been potty trained suddenly meant nothing. He kept letting out intermittent whimpers as Caleb dried his fur as much as possible with the clean washcloth, setting both aside once he was finished, leaving the Eevee’s lower areas feeling cool and slightly damp. At least he didn’t stink. “There we go, no harm done. It’s ok, Chester, really. Come here, give me a hug, it’s alright.”</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08"/>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The Pokémon’s ears twitched as Caleb spread his arms wide and didn’t hesitate, jumping into him and pushing his head against his chest, feeling his arms wrap around him. Despite his humiliation, he felt warm and reassured by his master’s touch and scent. His crying eventually slowed down to a stop. “Vee.”</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14" w:name="page8"/>
      <w:bookmarkStart w:id="15" w:name="page8"/>
      <w:bookmarkEnd w:id="15"/>
    </w:p>
    <w:p>
      <w:pPr>
        <w:pStyle w:val="Normal"/>
        <w:spacing w:lineRule="auto" w:line="254"/>
        <w:ind w:firstLine="720"/>
        <w:jc w:val="both"/>
        <w:rPr/>
      </w:pPr>
      <w:r>
        <w:rPr>
          <w:rFonts w:eastAsia="Times New Roman" w:cs="Times New Roman" w:ascii="Times New Roman" w:hAnsi="Times New Roman"/>
          <w:sz w:val="28"/>
        </w:rPr>
        <w:t>Caleb stroked Chester’s back, gently rocking him from side to side. “See? It’s like it never happened. Everything’s ok! But…I dunno if you’re going to like what’s gonna happen next. I think I should put you back in the diapers that you used to wear. There was an unopened box of them under the sink.”</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V…vee? Eevee?” Chester said slowly, blinking. His gaze traveled back to what he thought had been the package of pull-ups. He realized that he’d been seeing the package through teary eyes, and had mistaken their identity. They weren’t his trainer’s pull-ups at all; they were diapers designed specifically for small, quadrupedal Pokémon. Just like the ones that he’d worn when he was younger. And because Pokémon didn’t grow at the same rate that humans did, it was more than likely that he’d be able to fit into the diapers with little trouble.</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know you don’t need them,” Caleb said quickly, seeing that the Eevee had started tearing up again. “It’ll be just in case! I know that when I have accidents, I’ll sometimes have one again soon after. So, just to be safe, you should wear a diaper for the rest of the night.”</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Vui! Eevui! Vee-vee-vee!” Chester protested, wiggling in his trainer’s grasp. He already felt like a baby, he didn’t want to wear a diaper like one! He yipped as Caleb gave him a tap on his rear end, making him calm down and pay attention as he continued speaking.</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earing a diaper doesn’t mean that you’re a baby,” he said. He always seemed to have an uncanny idea of what the Eevee was thinking. “Think about Deke. He has to wear diapers all the time, and he’s almost as old as you are. And don’t forget about me!” He gently scooted Chester out of his lap and stood up, unceremoniously dropping his pajama pants to reveal his blue pull-ups. It wasn’t hard to tell that they were quite damp. “I’m wearing a diaper, too! And…heh, I uh, guess I had an accident, too. But it doesn’t make me a baby, does it?”</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Vee…” Chester shook his head slowly, his ears and tail drooping. His trainer made total sense. Him and Deke had to wear nappies for their own reasons, but they were both older and smarter than infants. Plus, both of them had accidents, just like the one that he’d had minutes ago. He stood still, not protesting further as Caleb pulled his pants back up and fetched the new package of Poké-Diapers. He would wear them…but he’d prove that he didn’t need them by not having any more accidents. He wasn’t going to let out a single drop of pee while wearing the diapers!</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16" w:name="page9"/>
      <w:bookmarkStart w:id="17" w:name="page9"/>
      <w:bookmarkEnd w:id="17"/>
    </w:p>
    <w:p>
      <w:pPr>
        <w:pStyle w:val="Normal"/>
        <w:spacing w:lineRule="auto" w:line="266"/>
        <w:ind w:firstLine="720"/>
        <w:jc w:val="both"/>
        <w:rPr/>
      </w:pPr>
      <w:r>
        <w:rPr>
          <w:rFonts w:eastAsia="Times New Roman" w:cs="Times New Roman" w:ascii="Times New Roman" w:hAnsi="Times New Roman"/>
          <w:sz w:val="27"/>
        </w:rPr>
        <w:t>As Caleb removed a diaper from the pack, Chester rolled onto his back again, like he remembered doing as a kit. He lied still, submitting to his fate as his trainer unfolded the garment; the outside was primarily white, emblazoned with several yellow stars and a pair of blue stripes going down the center. If they were like the Toxel’s diapers, those stripes would fade and blur when they were wet. He was determined to keep them solid and unbroken. Caleb gave his fuzzy belly a playful rub before sliding the diaper underneath the Eevee’s backside. Chester had a brief flashback of when he was a kit, and how frequently he’d received changes…he recalled being cross at having a game or similar interrupted, but inevitably perked up when he’d been all cleaned up, much like what was happening now. He also remembered a sweet scent that accompanied those changes back in the day, but was absent now…he wondered what it could have been.</w:t>
      </w:r>
    </w:p>
    <w:p>
      <w:pPr>
        <w:pStyle w:val="Normal"/>
        <w:spacing w:lineRule="exact" w:line="17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The Eevee blushed, putting his paws over his eyes as diaper was first fastened around his tail before the front was pulled up and over his crotch. Caleb applied the tape on either wing to the landing zone on the front, securing the disposable garment around his waist. For the first time in several long years, Chester was wearing a diaper. It fit just about perfectly, showing that he really hadn’t grown much at all physically since he’d been a kit. It was snug and soft…</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ere you go, buddy,” giggled Caleb, running a hand through the Eevee’s neck fur. “No more accidents for you! Let’s get you in your clean pajamas so we can go back to bed, ok?”</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V-vui…” Chester huffed out, pawing at his new attire. It crinkled and rustled with his touch, and the tapes strained to stay adhered. Caleb gently pushed his paws aside, helping the Eevee stand back up after straightening out the leakguards within his padding.</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Don’t worry, buddy. Like I said, it’s there just in case you have an accident. You don’t HAVE to use it. And if you do, I can change you easily!” Caleb assured his Pokémon, lifting him up onto the counter. This didn’t do much more than make the Eevee pout. He was trying hard not to think of using the diaper…but it was slightly difficult, seeing as that was its intended purpos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78"/>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As the trainer was pulling a grey and red striped pajama shirt over Chester’s head, there was a gentle knock on the bathroom door. The Eevee squeaked and vainly tried to cover his diaper with his tail as Mom returned once again. “Caleb, I have one of Deke’s diapers here, I think you should…oh, you already put a diaper on him? Where did you get it from?”</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18" w:name="page10"/>
      <w:bookmarkStart w:id="19" w:name="page10"/>
      <w:bookmarkEnd w:id="19"/>
    </w:p>
    <w:p>
      <w:pPr>
        <w:pStyle w:val="Normal"/>
        <w:spacing w:lineRule="auto" w:line="247"/>
        <w:ind w:firstLine="720"/>
        <w:jc w:val="both"/>
        <w:rPr/>
      </w:pPr>
      <w:r>
        <w:rPr>
          <w:rFonts w:eastAsia="Times New Roman" w:cs="Times New Roman" w:ascii="Times New Roman" w:hAnsi="Times New Roman"/>
          <w:sz w:val="28"/>
        </w:rPr>
        <w:t>Caleb giggled and pointed at the pack on the floor. “There was a whole pack of them under the sink that was new! I’m two steps ahead!”</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Vee.” Chester glowered. Both of them had had the idea to put him back in diapers! It wasn’t like he always had these accidents! It was just one time! He looked down crossly, lifting up his hindlegs one at a time as Caleb put his pajama pants on him. The fabric rustled as it ran across the nappy.</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ell, good. Finish up with him, and then head straight back to bed, ok dear? Oh, and put on a new pull-up if you wet the bed, too,” Mom instructed, bending down to give her son a kiss on the head.</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It was Caleb’s turn to blush now. “Yes, mama, I will. Goodnight…again.”</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Goodnight, my baby boy,” Mom said. She left the bathroom, heading back to her bedroom to go back to sleep for the rest of the night.</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Caleb grumbled as he dropped his pants, pushing them aside so that he could tear open the sides of his wet pull-up and set it in the wastebin. Again, Chester turned to give his trainer some privacy as he cleaned himself up and donned a fresh pair of underwear. “I’m notta baby…heh, I guess I kinda understand how you feel, Chester. But don’t worry, that’s just a nickname that mama calls me sometimes. Cuz I’ll always be her baby boy, or something silly like that. But don’t worry, neither of us are babies. I’m not gonna call you that.”</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Vui,” the Eevee thanked the boy as he picked him up again.</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re welcome, buddy.” Caleb playfully blew air into one of Chester’s ears, making him squeal and wiggle in his grasp, his tail wagging happily. The trainer laughed, the shushed the Eevee (and himself) as he gathered the pair of washcloths and traveled out of the bathroom, turning out the light behind him. They trekked down the hallway and through the living room; it was dark, but some streetlights outside gave the boy enough light to see, even though he had less night vision than his Pokémon. He tossed the washcloths in the running washer–and acted as though he was going to do the same to Chester, who responded by swatting at the boy’s nose with a harmless paw–before doubling back, tiptoeing down the hall again so as not to disturb his snoozing parents.</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97"/>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Chester was feeling a little bit better about his predicament by the time they got back to his trainer’s bedroom. He always felt safe and relaxed by Caleb’s presence, and while he wasn’t completely over his embarrassing accident, he was</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20" w:name="page11"/>
      <w:bookmarkStart w:id="21" w:name="page11"/>
      <w:bookmarkEnd w:id="21"/>
    </w:p>
    <w:p>
      <w:pPr>
        <w:pStyle w:val="Normal"/>
        <w:spacing w:lineRule="auto" w:line="252"/>
        <w:jc w:val="both"/>
        <w:rPr/>
      </w:pPr>
      <w:r>
        <w:rPr>
          <w:rFonts w:eastAsia="Times New Roman" w:cs="Times New Roman" w:ascii="Times New Roman" w:hAnsi="Times New Roman"/>
          <w:sz w:val="28"/>
        </w:rPr>
        <w:t>overcome by a sense of determination. He would show Caleb that he didn’t need the diaper at all, and make him proud when he checked it to see that it was dry! “Vee, vuvui!” he said aloud.</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know you can do it too, buddy,” Caleb giggled, setting the Eevee down on their shared bed, climbing in after him. Chester blinked. That was weird. He’d said [“I can do this!”] in his Poké-speak. The boy was really good at deducing what the Pokémon was saying, but this was a little…overly accurat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Chester decided to test something out. He was curious, and he wouldn’t be able to sleep until he got an answer. “Veevu, vuivee?” [“Can you understand what I’m saying?”]</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Caleb looked at him, confused, pausing before he slipped underneath the blankets. “Um…yeah, I can understand you. Why wouldn’t I?”</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Vui!?” the Eevee exclaimed loudly, then remembered to keep his voice down. “Veevee vuivu vee?” [“What!? How do you know what I’m saying?”]</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I mean…I guess I dunno, really. Like, I hear you saying ‘Eevee’ and ‘vee’, but in my head, it sounds like regular words. But I can only hear it with you, and no other Pokémon. Not even Deke.” He blinked, tilting his head. “Is…that a bad thing?”</w:t>
      </w:r>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720"/>
        <w:jc w:val="both"/>
        <w:rPr/>
      </w:pPr>
      <w:r>
        <w:rPr>
          <w:rFonts w:eastAsia="Times New Roman" w:cs="Times New Roman" w:ascii="Times New Roman" w:hAnsi="Times New Roman"/>
          <w:sz w:val="28"/>
        </w:rPr>
        <w:t>Chester shook his head. His eyes were sparkling; he was too excited about this revelation to be worried about the thickness between his hindlegs anymore. [“No, not at all! This is great! I’ve always assumed that you were like any other human and couldn’t understand me…how long have you been able to know what I was saying?”]</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Caleb scratched his chin, thinking for a moment. “As long as I can remember. Ever since I first learned how to speak, I think. Though we were already friends before then…I don’t think I was able to understand you before then.”</w:t>
      </w:r>
    </w:p>
    <w:p>
      <w:pPr>
        <w:pStyle w:val="Normal"/>
        <w:spacing w:lineRule="exact" w:line="16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2"/>
        <w:ind w:firstLine="720"/>
        <w:jc w:val="both"/>
        <w:rPr/>
      </w:pPr>
      <w:r>
        <w:rPr>
          <w:rFonts w:eastAsia="Times New Roman" w:cs="Times New Roman" w:ascii="Times New Roman" w:hAnsi="Times New Roman"/>
          <w:sz w:val="28"/>
        </w:rPr>
        <w:t>The Eevee crawled closer to his trainer, his tail a blur as it wagged. [“I can’t believe I never figured this out before! You always seemed to guess exactly what I was thinking when I spoke. Vee! Why didn’t you ever tell me?”]</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thought you knew,” he replied simply, shrugging. He was smiling too, amused by his pet’s excitement.</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128"/>
          <w:pgNumType w:fmt="decimal"/>
          <w:formProt w:val="false"/>
          <w:textDirection w:val="lrTb"/>
          <w:docGrid w:type="default" w:linePitch="360" w:charSpace="0"/>
        </w:sectPr>
        <w:pStyle w:val="Normal"/>
        <w:spacing w:lineRule="auto" w:line="247"/>
        <w:ind w:firstLine="720"/>
        <w:jc w:val="both"/>
        <w:rPr/>
      </w:pPr>
      <w:r>
        <w:rPr>
          <w:rFonts w:eastAsia="Times New Roman" w:cs="Times New Roman" w:ascii="Times New Roman" w:hAnsi="Times New Roman"/>
          <w:sz w:val="28"/>
        </w:rPr>
        <w:t>[“This is so cool! Now we can have like, actual conversations with each other! There’s so much we can talk about…”]</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22" w:name="page12"/>
      <w:bookmarkStart w:id="23" w:name="page12"/>
      <w:bookmarkEnd w:id="23"/>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eah! But I wonder why I can hear what you’re saying, and no one else can. And why you’re the only Pokémon I can hear.” Caleb tapped his cheek, looking puzzled.</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Chester shrugged. [“Maybe it’s because of how close we’ve always been? When I was first captured and tamed, I was introduced to you…I remember us getting fed together, playing together, getting our diapers changed together…”] He giggled, shrugging. [“I guess not much is different!”]</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trainer nodded, chuckling as well. They heard stirring from his parents’ room, so they went quiet for several moments, snuggling up under the blankets together. Once the snoring resumed, the continued talking, using hushed voices. “Can…can I tell you a secret, Chester?”</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Of course you can, master!”] purred the Eevee, licking the boy’s cheek. [“I’m your Pokémon; you can tell me anything.”]</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Caleb smiled and blushed. “Ok…well, I know you might be a little upset about me putting you in a diaper. But the truth is…well, I wanted you to be a little more like me. Cuz of the diapers that I have to wear at night.”</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Chester tilted his head. [“They aren’t really the same thing, though. Pull-ups are a step up from diapers.”]</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ey’re both made to be peed and pooped in,” Caleb countered. “But that’s not the whole secret. I, um…I know I act like I hate the pull-ups, but that’s just cuz I’m shy about them. And shy about not wanting anyone to know the, um, truth. I…I really like my pull-ups.” Chester blinked and flicked his ears curiously. He had never expected his trainer to say that. He remained silent to let him continue. “They just…I dunno, they make me feel safe, I guess. I can’t really explain it. But there’s a reason I didn’t get potty trained until I was four years old; I just wanted to keep wearing diapers. When I started wetting the bed, I was scared…but then I got really happy, cuz it meant that I got to wear pull-ups at night. And sometimes I wake up dry and pee in them on purpose. It’s…fun, I guess. And I’ve been wanting to put you back in diapers too, cuz I thought you might think the same way as me and have a lot of fun with them…I guess I’m just weird. I sowwy if I’m making you more upset or weirding you out.”</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92"/>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Chester shook his head and put a paw on Caleb’s cheek. [“It’s ok, Caleb. It’s a lot to think about, but you aren’t upsetting me. I’ll admit, I don’t feel the same way you do about the diapers. I’m not a baby, and I don’t want to wear them. But I’m not</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24" w:name="page13"/>
      <w:bookmarkStart w:id="25" w:name="page13"/>
      <w:bookmarkEnd w:id="25"/>
    </w:p>
    <w:p>
      <w:pPr>
        <w:pStyle w:val="Normal"/>
        <w:spacing w:lineRule="auto" w:line="256"/>
        <w:jc w:val="both"/>
        <w:rPr/>
      </w:pPr>
      <w:r>
        <w:rPr>
          <w:rFonts w:eastAsia="Times New Roman" w:cs="Times New Roman" w:ascii="Times New Roman" w:hAnsi="Times New Roman"/>
          <w:sz w:val="28"/>
        </w:rPr>
        <w:t>angry at you or anything for thinking differently. You’re my master, and I’m your Pokémon; it’s my responsibility to be your partner and friend, and stand by you for everything that you do. And if that means having to wear diapers like Deke for a little while…well, I’ll get over it.”] He smiled, feeling his cheeks warming up. He didn’t like the prospect of submitting to wearing the disposable underwear for any longer than he had to…but he wanted to make his trainer–his best, closest friend–as happy as he could possibly make him.</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Caleb teared up at his Pokémon’s words and pulled him into a hug, squeezing his warm, fuzzy body tightly. “Oh, Chester…thank you, buddy. I dunno what I’d do without you. I’m happy that I have you for a friend.”</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Likewise with you!”] Chester purred, giving the boy’s nose an affectionate nibble. [“Now that we’ve shared our secrets–well, you have, anyway–let’s go back to bed. I’m exhausted.”]</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The trainer giggled, wiping at his eyes and pulling the blanket up to their chins, lying his head down on the pillow. “Sounds good to me, buddy. Nini…and thank you again. I love you.”</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The Eevee smiled, feeling warm and fuzzy on the inside at Caleb’s words, knowing that he’d done a good job. [“Nini, master. I love you, too.”]</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Caleb and his Pokémon embraced each other and relaxed, slowly drifting back off to sleep. Chester felt happy and comfortable, the shock and embarrassment of his accident naught but a memory at this point. Even the demeaning garment on his backside felt soft and cushiony, aiding in his descent into slumber. He fell asleep easily, his breath nocturnally syncing up with his master’s as they dozed off…</w:t>
      </w:r>
    </w:p>
    <w:p>
      <w:pPr>
        <w:pStyle w:val="Normal"/>
        <w:spacing w:lineRule="exact" w:line="15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394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19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The following morning, Caleb was the first one to wake up. He sat up and stretched, disturbing his Eevee, who rolled over in a vain attempt to get another five minutes of rest. He’d been having a wonderful dream about the sweetest of berries, and now the sunlight streaming in through the bedroom window was keeping him awake…he lazily kept one eye open as his trainer got out of bed, stepping over to the window and pushing open the curtain. He let out a gasp as his eyes went wide, alerting Chester into a sitting position. His diaper rustled quietly underneath his pajamas, making its presence known once more.</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26" w:name="page14"/>
      <w:bookmarkStart w:id="27" w:name="page14"/>
      <w:bookmarkEnd w:id="27"/>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now!” Caleb cried out. If he had a tail like the Eevee, it’d be wagging a mile a minute. “Look, Chester! It snowed last night! It’s everywher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Chester flicked his ears as he crawled to the edge of the bed, gazing out the window. His eyes sparkled; the backyard was covered in a layer of frosty white sludge! There was even a little bit still falling from the sky, though the majority of the snowfall had already alighted on the ground.</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What are we waiting for!?” the boy said excitedly, not giving the Eevee time to reply. “C’mon, let’s go play in the backyard until it’s time for breakfast!” He dashed towards the bedroom door, and Chester was about to follow before he skidded to a halt, turning and pointing at his Pokémon. “You need the snow socks!”</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Vee!” Chester agreed. He wasn’t actually saying anything; it was just a sound of affirmation. A snow day…how exciting! It was the first snowfall of the year! He ambled towards the side of the bed that was closest to where Caleb was going through one of the dresser drawers, looking for the special socks that would keep the Eevee’s paws from getting frostbitten. The peeking waistband of his owner’s pull-up drew his attention to his bladder…he needed to pee, but not badly at all. He could hold it easily for a little while. He wasn’t a baby that needed to rush to the potty at the first sign of needing to go, and he was still intent on proving that he didn’t need the diaper. He wanted to play in the snow!</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Caleb was shaking with excitement, making it a little difficult for him to slide the thick, warm, blue socks onto Chester’s paws. Eventually, one by one, he got them all on, and once the boy was wearing some shoes, they were ready to play. Not worried in the slightest about changing out of their pajamas, they dashed out of the bedroom, the Eevee chasing his master down the hall to the sliding glass door that led out into the backyard. Caleb opened it up, and Chester was the first one outside.</w:t>
      </w:r>
    </w:p>
    <w:p>
      <w:pPr>
        <w:pStyle w:val="Normal"/>
        <w:spacing w:lineRule="exact" w:line="167"/>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He trilled happily as he jumped into the snow. The layer was thin, and he didn’t sink in too deeply. It was super soft and slushy, too! It was basically the perfect playing conditions for the two of them! The Pokemon relished the cool air surrounding him, the way his breath out of his mouth, and the way the snow glistened in the sun. It was really pretty. He knew that his evolution day was far off–unless he was given a special stone–but he couldn’t help but think about if he wanted to evolve into a Glaceon. He liked the snow and cold weather a lot, so it’d be pretty fitting– “VEE!” His train of thought was broken when something thumped against his padded backside. Turning to look, he saw that a clump of snow had bounced off of</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28" w:name="page15"/>
      <w:bookmarkStart w:id="29" w:name="page15"/>
      <w:bookmarkEnd w:id="29"/>
    </w:p>
    <w:p>
      <w:pPr>
        <w:pStyle w:val="Normal"/>
        <w:spacing w:lineRule="auto" w:line="247"/>
        <w:jc w:val="both"/>
        <w:rPr>
          <w:rFonts w:ascii="Times New Roman" w:hAnsi="Times New Roman" w:eastAsia="Times New Roman" w:cs="Times New Roman"/>
          <w:sz w:val="28"/>
        </w:rPr>
      </w:pPr>
      <w:r>
        <w:rPr>
          <w:rFonts w:eastAsia="Times New Roman" w:cs="Times New Roman" w:ascii="Times New Roman" w:hAnsi="Times New Roman"/>
          <w:sz w:val="28"/>
        </w:rPr>
        <w:t>his butt, and that Caleb was giggling ecstatically. He had thrown a snowball at the Eevee! Two could play at that gam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Growling and yipping playfully, Chester dashed towards his trainer. He’d have loved to create his own snowball to throw back, but there was only so much he could do without opposable thumbs. But his running was more than enough; the boy shrieked and laughed gleefully as he ran in the opposite direction, stumbling through the snow as he tried to get away from the pursuing Pokémon whose wrath he’d incurred. The Eevee was leagues faster than the boy and would’ve caught up before too long, but what happened next made this task even easier. Caleb took a bad step and stumbled in the sludgy snow, falling over with a thump–his continued laughter signaled that he hadn’t been hurt. He managed to roll over onto his back just as Chester pounced on him, the Eevee wagging his tail and grinning as he pinned his master down with his forepaws. He went in for the kill; a lick to the boy’s nose!</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6"/>
        <w:ind w:firstLine="720"/>
        <w:jc w:val="both"/>
        <w:rPr/>
      </w:pPr>
      <w:r>
        <w:rPr>
          <w:rFonts w:eastAsia="Times New Roman" w:cs="Times New Roman" w:ascii="Times New Roman" w:hAnsi="Times New Roman"/>
          <w:sz w:val="27"/>
        </w:rPr>
        <w:t>But Caleb wasn’t going to give in that easily. He suddenly gripped his Pokemon’s sides and mustered all of his strength to roll over, so that their positions were swapped! Chester squealed as the freezing snow pierced the back of his pajamas, making the entire top of his body quite cold! However, Caleb didn’t stop there. Going in for his own kill, he started ruthlessly tickling the Eevee’s sides! “Vui! Veeeheeheehee!” [“Nuu! Don’t do thahahahahat! Ahahaha!”] Chester squirmed and laughed wildly as the boy tickled him, trying to wriggle out from underneath him, but he could find no leverage in the soft snow. Caleb knew just how to tickle his pet, paying close attention to his lower sides and just underneath his forelegs. If his paws had been uncovered, they wouldn’t have been spared from the assault.</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gotcha! What are ya gonna do now, huh?” taunted the trainer, his mouth wide with laughter as he continued his attack.</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Vu-veeee!” Chester cried out in between fits of laughter, his eyes dampening as he tried to kick at his master with his hindpaws, checking to make sure his claws were sheathed. But the ruthless tickling, combined with the icy cold snow around half of him, had a sudden, unexpected effect. He yipped shrilly, crossing his hindlegs and tightly gripping his crotch with his paws. He hadn’t peed himself, but he’d come dangerously close…the need to urinate had abruptly become impossible to ignore.</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Caleb immediately stopped his tickling when he saw that his Pokémon’s mood had changed. He misinterpreted Chester’s actions. “Oh shoot! Did I knee you in a bad spot?”</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30" w:name="page16"/>
      <w:bookmarkStart w:id="31" w:name="page16"/>
      <w:bookmarkEnd w:id="31"/>
    </w:p>
    <w:p>
      <w:pPr>
        <w:pStyle w:val="Normal"/>
        <w:spacing w:lineRule="auto" w:line="247"/>
        <w:ind w:firstLine="720"/>
        <w:jc w:val="both"/>
        <w:rPr/>
      </w:pPr>
      <w:r>
        <w:rPr>
          <w:rFonts w:eastAsia="Times New Roman" w:cs="Times New Roman" w:ascii="Times New Roman" w:hAnsi="Times New Roman"/>
          <w:sz w:val="28"/>
        </w:rPr>
        <w:t>The Eevee shook his head quickly. [“N-no, you didn’t. I, um…I reeeally gotta go potty. C-can you let me inside, pleas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o his surprise, Caleb pouted as he sat back in the snow. “But if we go inside, we’re not gonna be able to come back out, cuz mama will say no. And the snow is already starting to melt a bit…and we’re having so much fun! You’re wearing a diaper, so just pee in that so we can keep playing.”</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Chester blinked, his ears flattening. [“But…I don’t need my diaper. I-I mean, I need to pee, but I can make it to the potty. I don’t WANT to use my diaper, I’m not a kit!”] He puffed his chest out.</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Don’t you remember what we talked about last night, silly? Just peeing in your diaper isn’t gonna make you a baby!”</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e agreed that WEARING them doesn’t make you a baby, we didn’t say anything about actually USING them.”]</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Caleb shrugged, sticking out his tongue. “Same difference. Anyway, I just finished peeing my pull-up.” He suddenly stood up and pulled down the front of his pants. Sure enough, his absorbent underwear was thoroughly drenched. Whether or not the boy had actually just wet himself or had done so prior was debatable, but Chester didn’t know his trainer to be a liar… “C’mon, let’s keep playing! Let’s see if we can make a little snowman before it all melts!”</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Eevee watched as his trainer started rolling the mushy, slushy snow into a sphere…well, as much of a sphere as was possible, given the condition of the material used. He sighed as he got to his paws, biting his lip. It was clear that he wasn’t going to be let inside to use the bathroom. Additionally, it wasn’t hard at all to deduce that Caleb really wanted him to pee his pants, considering the conversation they’d had the previous night. He wanted to make his master happy…that was his role as a Pokémon. [“Alright. Just this once. Here goes…”]</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92"/>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Shaking a little from the cold and embarrassment of what he was about to do, he swallowed his pride and lifted his hindleg. It was hard to start, since he was aware that he was still wearing his pajamas. But the chilly air had done a substantial amount of damage to his dam, so it didn’t take too long before he was wetting himself. He bit his lip as he felt a spot of warmth on his crotch that quickly began spreading around, traveling all over his front and eventually creeping up his hind end, but it all stayed within his diaper. Despite all of his mental promises and affirmations, he was actually peeing his diaper like an infant…and it felt good. He hated to admit it, but</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32" w:name="page17"/>
      <w:bookmarkStart w:id="33" w:name="page17"/>
      <w:bookmarkEnd w:id="33"/>
    </w:p>
    <w:p>
      <w:pPr>
        <w:pStyle w:val="Normal"/>
        <w:spacing w:lineRule="auto" w:line="252"/>
        <w:jc w:val="both"/>
        <w:rPr>
          <w:rFonts w:ascii="Times New Roman" w:hAnsi="Times New Roman" w:eastAsia="Times New Roman" w:cs="Times New Roman"/>
          <w:sz w:val="28"/>
        </w:rPr>
      </w:pPr>
      <w:r>
        <w:rPr>
          <w:rFonts w:eastAsia="Times New Roman" w:cs="Times New Roman" w:ascii="Times New Roman" w:hAnsi="Times New Roman"/>
          <w:sz w:val="28"/>
        </w:rPr>
        <w:t>his urine warmed him up as the garment absorbed it, as though he had started up his own personal heater. And like his accident from the previous night, the sheer relief of it was almost enough to make him swoon.</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Feel better now, buddy?” Caleb asked. He was trying to hide a smile; he must’ve noticed the pleasant look that had crept onto Chester’s fac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Uh…y-yeah,”] the Eevee stammered, lowering his hindleg. His diaper felt swollen and soggy as it sagged between his legs, but it wasn’t in danger of leaking. It was easy to see it underneath his pajamas. However, he didn’t want to discuss it with his trainer right now. [“Uh, let’s build that snowman!”]</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eah! Try to find some branches for his arms, I’ll finish building his body!” Caleb instructed, rolling another large snowball.</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Chester did as he was told, digging through the snow in an attempt to locate some twigs that resembled arms. His mind was covered in a bit of a fog. He’d wet his diaper on purpose, and despite everything he’d told himself, he’d actually enjoyed it. Peeing himself felt good. Just like his master…he liked his diaper.</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rFonts w:ascii="Times New Roman" w:hAnsi="Times New Roman" w:eastAsia="Times New Roman" w:cs="Times New Roman"/>
          <w:sz w:val="28"/>
        </w:rPr>
      </w:pPr>
      <w:r>
        <w:rPr>
          <w:rFonts w:eastAsia="Times New Roman" w:cs="Times New Roman" w:ascii="Times New Roman" w:hAnsi="Times New Roman"/>
          <w:sz w:val="28"/>
        </w:rPr>
        <w:t>And just like his master, he felt happy and carefree as they played in the snow, waiting for the inevitable call to breakfast. The day was still so early…</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180" w:hanging="0"/>
        <w:rPr>
          <w:rFonts w:ascii="Blackadder ITC" w:hAnsi="Blackadder ITC" w:eastAsia="Blackadder ITC" w:cs="Blackadder ITC"/>
          <w:b/>
          <w:b/>
          <w:i/>
          <w:i/>
          <w:color w:val="5A5A5A"/>
          <w:sz w:val="72"/>
        </w:rPr>
      </w:pPr>
      <w:r>
        <w:rPr>
          <w:rFonts w:eastAsia="Blackadder ITC" w:cs="Blackadder ITC" w:ascii="Blackadder ITC" w:hAnsi="Blackadder ITC"/>
          <w:b/>
          <w:i/>
          <w:color w:val="5A5A5A"/>
          <w:sz w:val="72"/>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lackadder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