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9"/>
        <w:ind w:firstLine="720"/>
        <w:jc w:val="both"/>
        <w:rPr/>
      </w:pPr>
      <w:r>
        <w:rPr>
          <w:rFonts w:eastAsia="Times New Roman" w:cs="Times New Roman" w:ascii="Times New Roman" w:hAnsi="Times New Roman"/>
          <w:sz w:val="28"/>
        </w:rPr>
        <w:t>Staring out the car window at the rustic landscape whizzing by, Seifer took a sip of his orange juice to try and calm his nerves. Of course, the fact that his juice was contained within a childish sippy cup did little to console the thirteen -year-old jaguar. He tapped his dress shoes together, shifting in the car seat that h e was strapped into by his waist and chest. His mother, Selene, was the only other person in the car. She was in the driver’s seat, listening to the radio, occasionally glancing at her son in the rearview mirror as if to check on him. They were on the way to a church to attend his cousin Caroline’s wedding. Under normal circumstances, Seifer would have been excited at such a gathering. Weddings meant good food, a chance to see some family members, and overall have a fun time. Heck, he even got to take the day off of school for thi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His current apparel was putting a damper on things, however.</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9"/>
        </w:rPr>
        <w:t>The cat was wearing some standard wedding attire. Black dress shoes and slacks, a nice button-up white shirt adorned with a bowtie, and a small black vest on top of it. It was a little uncomfortable for him, but it wasn’t the wor st thing in the world. What was really bothering him was located underneath his slacks; he was currently wearing a soft, thick diaper, sized for adolescents like him. There was an obvious impression in his pants that gave it away, and while his tucked -in shirt would hide its plastic waistband, every step he took would make it produce a crinkle that anyone in the near vicinity would surely hear.</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pPr>
      <w:r>
        <w:rPr>
          <w:rFonts w:eastAsia="Times New Roman" w:cs="Times New Roman" w:ascii="Times New Roman" w:hAnsi="Times New Roman"/>
          <w:sz w:val="27"/>
        </w:rPr>
        <w:t>Seifer was currently undergoing a week’s worth of ‘diaper discipline’, something that his mother had come up with years ago as a way to try and keep him in line, or to stop him from falling into bad habits such as not doing his homework.. As the name implied, he would be kept in diapers and treated like a toddler for the duration of the punishment. It was essentially a campaign of embarrassment, an attempt to scare him straight without actually doing anything harmful to his body or psyche–not that his mother would ever do such a thing, of course. She was very kind and loving, and had said more times than he could count that she only wanted the best for him, which was why she disciplined him in this manne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1023"/>
          <w:pgNumType w:fmt="decimal"/>
          <w:formProt w:val="false"/>
          <w:textDirection w:val="lrTb"/>
          <w:docGrid w:type="default" w:linePitch="360" w:charSpace="0"/>
        </w:sectPr>
        <w:pStyle w:val="Normal"/>
        <w:spacing w:lineRule="auto" w:line="268"/>
        <w:ind w:right="20" w:firstLine="720"/>
        <w:jc w:val="both"/>
        <w:rPr/>
      </w:pPr>
      <w:r>
        <w:rPr>
          <w:rFonts w:eastAsia="Times New Roman" w:cs="Times New Roman" w:ascii="Times New Roman" w:hAnsi="Times New Roman"/>
          <w:sz w:val="27"/>
        </w:rPr>
        <w:t>It wasn’t hard for him to guess that she loved treating him like a small child, however. Her eyes sparkled with glee whenever she lied him down for a diaper change, or whenever she spoon-fed him as he sat in his old highchair. He’d begged with her to not keep him in diapers for the wedding ceremony, even offering to extend his punishment if they skipped a day, but his pleas had fallen on deaf ears. A lot of his family members were well aware of the unorthodox method in which h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9"/>
        <w:ind w:right="20" w:hanging="0"/>
        <w:jc w:val="both"/>
        <w:rPr/>
      </w:pPr>
      <w:r>
        <w:rPr>
          <w:rFonts w:eastAsia="Times New Roman" w:cs="Times New Roman" w:ascii="Times New Roman" w:hAnsi="Times New Roman"/>
          <w:sz w:val="29"/>
        </w:rPr>
        <w:t>was punished, so it wasn’t like he had to hide the fact that he had a nappy under his pants. But at the same time, since everyone was aware of it, he was an easy target for teasing. Nothing outright hurtful, but he knew that he was going to be doted upon and belittled like a kit. And his mother allowed this to happen, since the teasing would help persuade him not to act up in the first place.</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Seifer’s heart pounded harder and harder as they got closer to the church. He’d been around family members while wearing diapers before, but never so many at once. There was so much that could go poorly for him…hopefully, if he lied low and let the attention be focused towards Caroline and her groom, he wou ldn’t be paid too much mind.</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 xml:space="preserve">They’d soon arrived at their destination. The teen looked around at all the other cars as they parked alongside them. There was a </w:t>
      </w:r>
      <w:r>
        <w:rPr>
          <w:rFonts w:eastAsia="Times New Roman" w:cs="Times New Roman" w:ascii="Times New Roman" w:hAnsi="Times New Roman"/>
          <w:i/>
          <w:sz w:val="29"/>
        </w:rPr>
        <w:t>LOT</w:t>
      </w:r>
      <w:r>
        <w:rPr>
          <w:rFonts w:eastAsia="Times New Roman" w:cs="Times New Roman" w:ascii="Times New Roman" w:hAnsi="Times New Roman"/>
          <w:sz w:val="29"/>
        </w:rPr>
        <w:t xml:space="preserve"> of family here. He sat still as Selene shut off the car and stepped out, waiting for her to help him out of his car seat. He was more than capable of doing it himself, but it was part of the punishment that he allowed his mother to assist him with certain things. She smiled at him as she opened the door next to him. The jaguar, naturally, looked a lot like him, from her fur color and pattern, down to the tuft of short yellow hair on her head. “We’re here, sweetheart! Let’s get you out of that seat now. Do you need your diaper changed?”</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don’t, mama,” he mumbled in reply, letting her unbuckle his restraints and help him out of the car. He was telling the truth, but Selene made sure to check, anyway, untucking his shirt to peer inside the front and back of his diaper before fixing his shirt again.</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well here’s why you haven’t gone potty in your diaper yet,” she said, grabbing the sippy cup that he’d put next to his car seat. It was still more than half full. She handed it to him. “Here, bring this in with you and drink up. It’s going to be a long ceremony, and I don’t want you to get dehydrated. And there’ll be more drinks to refill it once it’s empty. Be a good kitten and I’ll let you have a cup of soda.”</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53"/>
          <w:pgNumType w:fmt="decimal"/>
          <w:formProt w:val="false"/>
          <w:textDirection w:val="lrTb"/>
          <w:docGrid w:type="default" w:linePitch="360" w:charSpace="0"/>
        </w:sect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ama,” Seifer answered, reluctantly accepting the cup. He didn’t want to bring it in, as it would make his plight that much more obvious, but he didn’t really have a choice. He watched as his mother shouldered a rather large purse, which he knew contained plenty of diaper changing supplies, before closing and locking the car door. She offered him her free hand, which he grudgingly accepted as they walked through the parking lot, soon entering the front door of the churc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68"/>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He winced as he looked around at the main hallway. There were already loads of people that had arrived before them, and while he recognized most of them, there were a few unfamiliar faces. A lot of them were helping to decorate the room in preparation for the wedding, from hanging up balloons to setting the numerous tables, while others were milling about and socializing with one another. The room had a predominantly female presence, as there were a lot of women in his family. He saw that Caroline was present, but there was no sign of the groom yet.</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elene!” meowed a brown-furred jaguar, her tail swishing from side to side as she approached the newcomers. She was wearing a light blue knee-length dress, and had a peppy air about her. “It’s so good to see you again! It’s been what, three years now?”</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ree years too long!” agreed Selene, giving the other cat a hug, both of them purring audibly. “It’s wonderful to see you too, Terry. You remember Seifer, yes?”</w:t>
      </w:r>
    </w:p>
    <w:p>
      <w:pPr>
        <w:pStyle w:val="Normal"/>
        <w:spacing w:lineRule="exact" w:line="1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ow could anyone forget this little guy?” Terry giggled, bending down to ruffle the shorter kitten’s hair…then quickly smoothing it out once she realized that she’d messed it up. “Oops! Sorry, bud. I’m a little ov erexcited with all the festivities.”</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Despite his nervousness, Seifer managed a smile. He didn’t remember much about her, but he liked her a lot. “It’s ok, Aunt Terry. I didn’t actually put anything in it this morning.”</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didn’t? Well, you’re lucky, because it looks very nice!” she chuckled, her eyes quickly darting from his sippy cup to the front of his pants. The teen was willing to put money on what he expected her to say next. “Aww, flunked potty training again, dear? Well, at least you still have your cuteness about yo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40" w:firstLine="720"/>
        <w:jc w:val="both"/>
        <w:rPr/>
      </w:pPr>
      <w:r>
        <w:rPr>
          <w:rFonts w:eastAsia="Times New Roman" w:cs="Times New Roman" w:ascii="Times New Roman" w:hAnsi="Times New Roman"/>
          <w:sz w:val="28"/>
        </w:rPr>
        <w:t>Seifer blushed furiously, chewing on his lip. Selene chuckled and put a hand on his shoulder. “He failed two tests at school last week, even after I told him to study up. So he’ll be spending this week in diapers to teach him a lesso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oooom,” he complained, trying to keep a whine out of his voice. He didn’t say more than this though, knowing that far worse could happen if he challenged her authority. He didn’t want to make a scene in front of everyon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Terry nodded, smiling at him reassuringly. “Don’t worry, kiddo, I had my fair share of troubles at school when I was your age. I got my games taken away and</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2"/>
        <w:ind w:right="20" w:hanging="0"/>
        <w:rPr/>
      </w:pPr>
      <w:r>
        <w:rPr>
          <w:rFonts w:eastAsia="Times New Roman" w:cs="Times New Roman" w:ascii="Times New Roman" w:hAnsi="Times New Roman"/>
          <w:sz w:val="29"/>
        </w:rPr>
        <w:t>been confined to my room more times than I care to remember. I mean, I didn’t have, well, THIS sort of punishment, but I’m sure it’s equally as effectiv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Seifer blinked, trying hard not to roll his eyes. Yes, he did love his videogames and would be upset to have them taken away, but it sounded like a preferable alternative to having to wear–and use–diapers in public. It would’ve been a lot easier to deal with and worlds less humiliating. Luckily, he was saved from having to reply by his mother, who gave his hind end a teasing pat. “Go on and make yourself comfy, honey, and get caught up with some other people. There might be something you can do to help everything get set up, too. Just come and find me if you go potty in your diaper, ok?”</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mom, I-I will,” he answered, flattening his ears shyly. He really wished that she’d be a little quieter about his padded under wear. Her voice was echoing around the hallway, and even though there was a lot of commotion, he was sure that they’d been overhead by someone. As Terry brought Serene over to a small group of family, Seifer splintered off to look for something he could do, or someone to have a friendly talk with. He quickly realized that there weren’t many around his age who he could interact with. Most everyone else was a lot older than him, and the ones closer to his age were cousins that he didn’t have the best relation s with. Meaning they knew about his mother’s disciplinary strategies, and would taunt him harshly and relentlessly about it. They always seemed to get away with it too, as he’d just be brushed off and told to stop tattling whenever he tried to expose them. Thankfully, they were all busy with decorating to pay him much notice.</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He kept his distance for the most part, occasionally forced to interact with someone when they called him over or approached him. They’d inevitably comment on his puffy pants and kiddie cup, as he’d expected would happen. He only had to explain his predicament to a few of them though; it seemed his mother had taken great effort to make sure it was known to as many people as possible. Other than these brief conversations, he was able to keep to himself, while sometimes helping out with hanging a banner or spreading a tablecloth. He watched as more and more family members slowly trickled in through the church doors, making him feel more self-conscious with every individual that entered.</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37"/>
          <w:pgNumType w:fmt="decimal"/>
          <w:formProt w:val="false"/>
          <w:textDirection w:val="lrTb"/>
          <w:docGrid w:type="default" w:linePitch="360" w:charSpace="0"/>
        </w:sectPr>
        <w:pStyle w:val="Normal"/>
        <w:spacing w:lineRule="auto" w:line="254"/>
        <w:ind w:right="20" w:firstLine="720"/>
        <w:jc w:val="both"/>
        <w:rPr/>
      </w:pPr>
      <w:r>
        <w:rPr>
          <w:rFonts w:eastAsia="Times New Roman" w:cs="Times New Roman" w:ascii="Times New Roman" w:hAnsi="Times New Roman"/>
          <w:sz w:val="28"/>
        </w:rPr>
        <w:t>It wasn’t particularly cool in the ceremony hall thanks to all the hustle and bustle, and Seifer’s fur and fancy clothes were making him feel quite warm. He’d eventually drained his sippy cup of orange juice, and had gone for a refill of grape juice this time. He’d almost succeeded in getting it himself, but his uncle noticed</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9"/>
        <w:jc w:val="both"/>
        <w:rPr/>
      </w:pPr>
      <w:r>
        <w:rPr>
          <w:rFonts w:eastAsia="Times New Roman" w:cs="Times New Roman" w:ascii="Times New Roman" w:hAnsi="Times New Roman"/>
          <w:sz w:val="29"/>
        </w:rPr>
        <w:t>him and poured it for him, telling him that kits were prone to making messes of the big bottles. Feeling small, the teen thanked him and went on his way –but not before the older cat had managed to check his diaper. He was still clean and dry, though with all the liquid he was drinking, he knew that it was only a matter of time before he would be forced to have an accident.</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He started to wander around the small church building, wanting to get away from the busy main hallway for a little bit. Perhaps he’d find a nice, empty spot where he could retreat to later to have his accident. Jaguars had sharp hearing, and someone out there would likely hear the hissing noise of him peeing his pampers interspersed with all the commotion, and would surely make a scene out of it. As he was exploring the side rooms and halls–most of which were occupied by someone doing some sort of task–he overhead a conversation. The voices sounded worried, so he headed in that direction, curious as to what was happenin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s terribly sick, she could hardly get out of bed.” The voice sounded familiar, but he couldn’t quite place it. “Which means we’re short one bridesmaid.”</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 said that you brought her dress though , right, Dianne?” That was his mother speaking. Arriving at the room where the voices were coming from, he saw that there were about eight women talking with each other, including his mother and Caroline, who was wearing a stunning white dress. “Maybe there’s someone else who can fit into it.”</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e tried looking for someone already,” answered the first individual. It was another of his aunts, Dianne. “But the dress was tailored to her frame. A bunch of people tried it on already, but no one could fi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t’s honestly not that big of a deal,” Caroline said, her voice calm. “The ceremony can continue if there’s just one bridesmaid absent. It’s not the end of the world. I do wish that my little sister Gertrude could’ve made it, but her sickness isn’t something that can be helped.”</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But we want everything to be perfect for you, Caroline,” Selene said to her niece. “It’ll look obvious on the photographs if a bridesmaid is missing. There must be someone who can fill in for her…”</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98"/>
          <w:pgNumType w:fmt="decimal"/>
          <w:formProt w:val="false"/>
          <w:textDirection w:val="lrTb"/>
          <w:docGrid w:type="default" w:linePitch="360" w:charSpace="0"/>
        </w:sect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e already tried finding someone before you arrived,” repeated Dianne. “There isn’t anyone who…is someone there?” Her ears twitched, and she looked towards the door. Seifer’s tail flicked as all of the attention was suddenly on him, and his face grew warm as if he’d been caught doing something wrong.</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0" w:name="page6"/>
      <w:bookmarkStart w:id="11" w:name="page6"/>
      <w:bookmarkEnd w:id="11"/>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h, s-sorry, I was just, um, looking for…w-well, nothing, really, I was just…walking around, and…” He trailed off, his grip on his sippy cup becoming tighter as the women whispered amongst themselves for a moment, glancing between each other and him.</w:t>
      </w:r>
    </w:p>
    <w:p>
      <w:pPr>
        <w:pStyle w:val="Normal"/>
        <w:spacing w:lineRule="exact" w:line="16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built similarly to Gertrude…”</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It looks like it could work.”</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but with a little touch of makeup, perhaps.”</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He does look almost feminine, in a way.”</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I bet it’d fit.”</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720"/>
        <w:jc w:val="both"/>
        <w:rPr/>
      </w:pPr>
      <w:r>
        <w:rPr>
          <w:rFonts w:eastAsia="Times New Roman" w:cs="Times New Roman" w:ascii="Times New Roman" w:hAnsi="Times New Roman"/>
          <w:sz w:val="28"/>
        </w:rPr>
        <w:t>Seifer blanched, taking a step back, about to make a run for it. He had a feeling that he knew exactly what they were planning, and he wanted no part of it. But then his mother beckoned him over. “Seifer, come here for a moment, please.”</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9"/>
        </w:rPr>
        <w:t>He winced, knowing that it’d be stupid to disobey a direct command from her. His filed claws scratching the rubbery handle of his cup, he slowly crept forward, the rustling of his undergarments sounding horribly loud to him. “I-I don’t want to wear a dress. Especially when there are pictures being taken!”</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but it’d almost surely fit you perfectly!” piped up Caroline, who suddenly seemed a lot more interested in the prospect of having a full troupe of bridesmaids now that a possible solution had presented itself.</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don’t think it’d work,” said someone that he didn’t recognize. “It’d look a little obvious in the photos that there’d be a teenage boy in a dress.”</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t’s why I recommended makeup,” Dianne countered, kneeling to get a better look at Seifer’s build and likely make a mental picture of how he’d look in the dres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akeup!?” he cried out, hoping that he’d misheard the word earlier. But before he tried to protest further, Selene put a hand on his shoulder, crouching to look him in the eye. He wanted to wriggle away from her, but she had a very serious expression on her face.</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eifer…please, we need your help. We just need one more bridesmaid to make Caroline’s wedding go perfectly. And if you play the part, just for a few hours,</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2"/>
        <w:ind w:right="20" w:hanging="0"/>
        <w:jc w:val="both"/>
        <w:rPr/>
      </w:pPr>
      <w:r>
        <w:rPr>
          <w:rFonts w:eastAsia="Times New Roman" w:cs="Times New Roman" w:ascii="Times New Roman" w:hAnsi="Times New Roman"/>
          <w:sz w:val="29"/>
        </w:rPr>
        <w:t>you’ll make us all very happy. Once it’s all over, I can treat you t o that ice cream place you really like later tonight. How does that sound?”</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right="20" w:firstLine="720"/>
        <w:jc w:val="both"/>
        <w:rPr/>
      </w:pPr>
      <w:r>
        <w:rPr>
          <w:rFonts w:eastAsia="Times New Roman" w:cs="Times New Roman" w:ascii="Times New Roman" w:hAnsi="Times New Roman"/>
          <w:sz w:val="27"/>
        </w:rPr>
        <w:t>Seifer shook his head, trying hard not to pout. “It’s not worth it. I don’t wanna dress up like a girl! Everyone’s gonna think I’m a big dork! It’s bad enough that I have to wear…you know…I don’t want to add a dress on top of it! Or makeup!”</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t won’t be much makeup,” Dianne offered after she’d asked one of the others to fetch the dress from her car. “Just enough to be convincing. A little eyeshadow, some blush, maybe a touch of lipstick…”</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That’s still too–”</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4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eifer, sweetie,” Selene interrupted, her voice gentle yet firm. “Remember what I always tell you? One of my most important lessons about helping others?”</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9"/>
        </w:rPr>
        <w:t>The teen bit his lip, his tail thrashing from side to side. “Good fortune awaits those who step up and go out of their way to help others,” he intoned, his voice little more than a mumbl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His mother nodded. “That’s right. So, here’s the deal. You step out of your comfort zone and help out, and in addition to the ice cream, I’ll let your punishment end early. As soon as we get home later, you can take off your diaper and not have to put another one on. How does that sound?”</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Blushing, Seifer couldn’t help but notice one of the jaguars make an odd face, and Caroline whispered to her to explain his situation. Now everyone in the room for sure knew that he was diapered under his clothes. He really wished his mother wouldn’t be so nonchalant about it. But…her offer was tempting. Even if he’d grown used to these punishments, he still resented them. The thought of being let off the hook early was tantalizing, especially seeing as that was never something his mother offered. Was it really worth it, though? To be dressed and dolled up in front of everyone, his embarrassment forever captured via wedding photographs? It seemed like an unbalanced trade-off, even with the ice cream thrown in. It’d be as if all the humiliation he’d feel for the rest of the week would be scrunched up to fit into a few hours. He was about to refuse again…but he saw seven pairs of eyes staring at him, sparkling with hope as they waited for him to make his choice.</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2"/>
        <w:ind w:firstLine="720"/>
        <w:jc w:val="both"/>
        <w:rPr>
          <w:rFonts w:ascii="Times New Roman" w:hAnsi="Times New Roman" w:eastAsia="Times New Roman" w:cs="Times New Roman"/>
          <w:sz w:val="29"/>
        </w:rPr>
      </w:pPr>
      <w:r>
        <w:rPr>
          <w:rFonts w:eastAsia="Times New Roman" w:cs="Times New Roman" w:ascii="Times New Roman" w:hAnsi="Times New Roman"/>
          <w:sz w:val="29"/>
        </w:rPr>
        <w:t>Suddenly, he found it extremely difficult to turn away from what was wanted of him.</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4" w:name="page8"/>
      <w:bookmarkStart w:id="15" w:name="page8"/>
      <w:bookmarkEnd w:id="15"/>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a-alright…I’ll help,” he stammered, biting his lip. The room suddenly felt much more relaxed at his words. He felt something pressing against his back, and when he turned to look, he saw that Terry had returned with a cherry -red dress, a stark contrast to the achromatic outfit he was currently wearing.</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rPr/>
      </w:pPr>
      <w:r>
        <w:rPr>
          <w:rFonts w:eastAsia="Times New Roman" w:cs="Times New Roman" w:ascii="Times New Roman" w:hAnsi="Times New Roman"/>
          <w:sz w:val="29"/>
        </w:rPr>
        <w:t>“</w:t>
      </w:r>
      <w:r>
        <w:rPr>
          <w:rFonts w:eastAsia="Times New Roman" w:cs="Times New Roman" w:ascii="Times New Roman" w:hAnsi="Times New Roman"/>
          <w:sz w:val="29"/>
        </w:rPr>
        <w:t>Yup, it’ll fit perfectly,” she said, a purr in her voice. “Dianne and I will help get him ready to go. How long before the ceremony starts now?”</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bout half an hour,” answered Selene, glancing at her phone. “So the rest of us will go and finish up with the decorations, and Caroline, you should do a quick rehearsal of your vows.”</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Caroline nodded, and everyone started to file out of the room, one by one. Seifer’s mother was the last to leave; she gave him a quick kiss on his forehead, thanking him, before following the other women. He was left alone with his two aunts.</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lright, dear, let’s get started,” Dianne said, smiling at him as she took off his vest and set his sippy cup aside for him. Terry started unbuttoning his shirt, humming softly.</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I can undress myself,” Seifer said, his face starting to heat up as his fuzzy chest and belly were unveiled, little by littl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e know you can,” Terry assured him. “But it’ll be a lot fast er if Dianne and I take care of you. So just stand still for us for now, alrigh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es, Aunt Terry,” he answered, feeling defeated. Once his shirt was undone, Dianne helped his arms out of the sleeves. She lied the dress flat on a table after making sure it was clean, and used the hanger that it was on for his shirt and vest instead. Meanwhile, Terry had him lift his feet up, one by one, letting him use her shoulders for balance as she knelt down to take off his dress shoes and black socks, leaving him barepaw.</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65"/>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Then came the part that he was dreading. Terry unbuttoned and unzipped his slacks, and as Dianne gently held onto his crinkly waistband, his pants were tugged down, his diaper revealed in all its padded glory. It was mostly a standard white, though there was a single yellow stripe that went down along its front to serve as a wetness indicator, as well as a few fade-away yellow stars. Both of these indicators were unbroken and unblurred, respectively. The wings and leak -guards of the diaper were a light blue. All in all, it wasn’t the most childishly designed diaper that he’d</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42"/>
        <w:ind w:right="40" w:hanging="0"/>
        <w:rPr>
          <w:rFonts w:ascii="Times New Roman" w:hAnsi="Times New Roman" w:eastAsia="Times New Roman" w:cs="Times New Roman"/>
          <w:sz w:val="29"/>
        </w:rPr>
      </w:pPr>
      <w:r>
        <w:rPr>
          <w:rFonts w:eastAsia="Times New Roman" w:cs="Times New Roman" w:ascii="Times New Roman" w:hAnsi="Times New Roman"/>
          <w:sz w:val="29"/>
        </w:rPr>
        <w:t>had to wear, but the fact that he was exposed in front of his aunts was making him want to curl up and hide in the corn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firstLine="720"/>
        <w:jc w:val="both"/>
        <w:rPr/>
      </w:pPr>
      <w:r>
        <w:rPr>
          <w:rFonts w:eastAsia="Times New Roman" w:cs="Times New Roman" w:ascii="Times New Roman" w:hAnsi="Times New Roman"/>
          <w:sz w:val="27"/>
        </w:rPr>
        <w:t>Dianne pulled back the front of his waistband, followed by the front, checking to make sure that he was completely clean and dry. “We don’ t really have much of anything else for you to wear as underwear, so you’ll just have to stay in your diaper. The dress will hide it in the photographs, though, so no one will be the wiser. As long as you don’t bend over, that is.” She chuckled, going back to grab the dress.</w:t>
      </w:r>
    </w:p>
    <w:p>
      <w:pPr>
        <w:pStyle w:val="Normal"/>
        <w:spacing w:lineRule="exact" w:line="1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right="20" w:firstLine="720"/>
        <w:jc w:val="both"/>
        <w:rPr/>
      </w:pPr>
      <w:r>
        <w:rPr>
          <w:rFonts w:eastAsia="Times New Roman" w:cs="Times New Roman" w:ascii="Times New Roman" w:hAnsi="Times New Roman"/>
          <w:sz w:val="29"/>
        </w:rPr>
        <w:t>Seifer mewled a little when he felt Terry place a hand on his rear end, something that his mother would do quite often as a form of checking his padding. “Before we get you in the dress, Seifer, do you need to use your diaper? Wet it or make a messy? You should do it now so we can change you before the ceremony starts.”</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The teen’s ears grew hot at the question. That was a question that he didn’t get asked very often; usually, he was simply expected to use his nappies whenever and wherever without being prompted. Terry sounded like she was only looking out for him, but it still caught him quite off guard, since he was used to hearing it from his mouther’s mouth only. Truth be told, he did have to pee somewhat badly from all the liquids he’d drank, and there was definitely a pressure starting to build in his bowels. But he could surely hold it until the end, right? He was a big cat, after all. And the prospect of filling his diaper in front of his two aunts was more than a little mortifying. Frozen on the spot and having hesitated for several moments, he shook his head, flattening his ears against his head. “N-no, I don’t, Aunt Terry.”</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rFonts w:ascii="Times New Roman" w:hAnsi="Times New Roman" w:eastAsia="Times New Roman" w:cs="Times New Roman"/>
          <w:sz w:val="29"/>
        </w:rPr>
      </w:pPr>
      <w:r>
        <w:rPr>
          <w:rFonts w:eastAsia="Times New Roman" w:cs="Times New Roman" w:ascii="Times New Roman" w:hAnsi="Times New Roman"/>
          <w:sz w:val="29"/>
        </w:rPr>
        <w:t>Terry gave his head a soft pet, saying nothing as the other jaguar brought over the red dress. It was simple, yet elegant. It would be held on by a pair of inch-wide shoulder straps and a ribbonlike sash around the waist. It looked as though the hem would come down past his knees, roughly halfway down his calf, so his undergarments would certainly stay hidden. Dianne unzipped the back of the dress and held it down near the ground. Seifer blinked, taking a moment to realize that he had to step into it, rather than put it on over his head like a shirt. Taking a breath and swallowing his pride with it, he lifted one leg, then the other, stepping into the garment.</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53"/>
          <w:pgNumType w:fmt="decimal"/>
          <w:formProt w:val="false"/>
          <w:textDirection w:val="lrTb"/>
          <w:docGrid w:type="default" w:linePitch="360" w:charSpace="0"/>
        </w:sectPr>
        <w:pStyle w:val="Normal"/>
        <w:spacing w:lineRule="auto" w:line="268"/>
        <w:ind w:right="20" w:firstLine="720"/>
        <w:jc w:val="both"/>
        <w:rPr/>
      </w:pPr>
      <w:r>
        <w:rPr>
          <w:rFonts w:eastAsia="Times New Roman" w:cs="Times New Roman" w:ascii="Times New Roman" w:hAnsi="Times New Roman"/>
          <w:sz w:val="27"/>
        </w:rPr>
        <w:t>The two girls quickly got to work, pulling up the dress and zipping it back up, as well as fastening two small clasps that he couldn’t quite see. The sash around his waist was pulled tight, but not to the point of hurting him, and tied behind his back in a neat little bow. The straps on his shoulders were adjusted, and a few minor</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56"/>
        <w:jc w:val="both"/>
        <w:rPr/>
      </w:pPr>
      <w:r>
        <w:rPr>
          <w:rFonts w:eastAsia="Times New Roman" w:cs="Times New Roman" w:ascii="Times New Roman" w:hAnsi="Times New Roman"/>
          <w:sz w:val="28"/>
        </w:rPr>
        <w:t>alterations were made so that it sat on him correctly. To his dismay, it was a near-perfect fit, as though it had been made for him instead of Gertrude. He would never admit it aloud, but apart from the tightness just above his waist, it was all-around more comfortable than the scratchy dress clothes he’d been wearing minutes ago.</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look like a bridesmaid already!” declared Terry, sounding as though she was trying to make him feel better about the situation. Needless to say, it did the exact opposite. He bit his lip, trying to think up a response, but Dianne spoke first.</w:t>
      </w:r>
    </w:p>
    <w:p>
      <w:pPr>
        <w:pStyle w:val="Normal"/>
        <w:spacing w:lineRule="exact" w:line="11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there’s a little something that we forgot to tell you about. Your dress shoes obviously won’t go well with the ensemble, so let’s hope these will fit you nicely.” Seifer let out a groan as she held up a pair of shoes. They were the same red color as his dress, but they certainly weren’t his typical choice of footwear. They were high heels. The heels weren’t particularly tall, but they still didn’t look too easy to walk in. “You’ll have a bit of time to learn how to walk in them, but luckily for you, you’ll just have to stand in one place for most of the ceremony.”</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a’am,” was all he could think of to say in response as he lifted one of his feet, leaning back against Terry for support as Dianne slipped the shoe onto him. Like the dress, it was a near-perfect fit, with it thankfully leaning towards the too-loose end of the spectrum rather than too-tight. He wobbled a little as he put his foot down and lifted the other one, balancing on the high heel as the other was put on. He’d have fallen over if Terry wasn’t holding onto him. It felt very strange, as though he was being forced to stand on half of his foot, unable to lay it flat. It would undoubtedly take some time to get used to it. Once the other shoe was strapped on, he let go of Terry, spreading his arms out as he took a few shaky steps to get a feel for the footwear. She walked along behind him to keep him steady, catching him whenever he was about to fall. It was a bit of a pain, learning how to move with the shoes and dress simultaneously. He couldn’t take very long strides in the dress, as the skirt would become taut if he tried to move his legs too far apart. One constant, however, was the fact that his diaper still rustled as loudly as ever, especially when the silky fabric of his outfit brushed against it.</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20" w:firstLine="720"/>
        <w:jc w:val="both"/>
        <w:rPr/>
      </w:pPr>
      <w:r>
        <w:rPr>
          <w:rFonts w:eastAsia="Times New Roman" w:cs="Times New Roman" w:ascii="Times New Roman" w:hAnsi="Times New Roman"/>
          <w:sz w:val="28"/>
        </w:rPr>
        <w:t>After he was given a few minutes to figure out how to walk on his new legs, Dianne waved him over to the table, where she’d lied out a few makeup kits. “Take</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numPr>
          <w:ilvl w:val="0"/>
          <w:numId w:val="1"/>
        </w:numPr>
        <w:tabs>
          <w:tab w:val="clear" w:pos="720"/>
          <w:tab w:val="left" w:pos="210" w:leader="none"/>
        </w:tabs>
        <w:spacing w:lineRule="auto" w:line="256"/>
        <w:ind w:right="40" w:firstLine="2"/>
        <w:jc w:val="both"/>
        <w:rPr>
          <w:rFonts w:ascii="Times New Roman" w:hAnsi="Times New Roman" w:eastAsia="Times New Roman" w:cs="Times New Roman"/>
          <w:sz w:val="28"/>
        </w:rPr>
      </w:pPr>
      <w:r>
        <w:rPr>
          <w:rFonts w:eastAsia="Times New Roman" w:cs="Times New Roman" w:ascii="Times New Roman" w:hAnsi="Times New Roman"/>
          <w:sz w:val="28"/>
        </w:rPr>
        <w:t>seat over here, Seifer. It’s time for a little makeover. Don’t worry, I’m not going to drown you in makeup,” she added quickly when she saw him sulk. “I just want to put a little on you so that you don’t stand out from the other girls in the picture.”</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4"/>
        <w:ind w:right="40" w:firstLine="720"/>
        <w:jc w:val="both"/>
        <w:rPr/>
      </w:pPr>
      <w:r>
        <w:rPr>
          <w:rFonts w:eastAsia="Times New Roman" w:cs="Times New Roman" w:ascii="Times New Roman" w:hAnsi="Times New Roman"/>
          <w:sz w:val="29"/>
        </w:rPr>
        <w:t>Seifer mumbled a complaint as he rubbed his forearm, but didn’t have much of a choice other than to do as he was asked. He sat down in the chair next to Dianne, turning it so they were facing each othe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ve got things from here?” asked Terry as she started taking a few steps towards the doorway.</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e do,” replied the other jaguar, gently rubbing a strange, small, pillow-like object against a layer of a powdery pink substance within a shallow container. Seifer gripped the seat of his chair to help resist the urge to swat it away as Dianne dabbed at his cheek with the cushion, closing one eye as she did so.</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Great! I’ll go see if I’m needed elsewhere. See you soon, Seifer!”</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ee you,” he replied, nonplussed, as she left the room, leaving the two alone. After Dianne refreshed the spongy object with a new layer of blush, she coated his other cheek with it. He couldn’t see his face, but it wasn’t hard for him to imagine how his tan fur was being turned a bright shade of pink.</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4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e all really appreciate you doing this for Caroline, sweetie,” Dianne purred to him, gently holding his chin to turn his face and see it from different angles.</w:t>
      </w:r>
    </w:p>
    <w:p>
      <w:pPr>
        <w:pStyle w:val="Normal"/>
        <w:spacing w:lineRule="exact" w:line="1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60" w:firstLine="720"/>
        <w:rPr/>
      </w:pPr>
      <w:r>
        <w:rPr>
          <w:rFonts w:eastAsia="Times New Roman" w:cs="Times New Roman" w:ascii="Times New Roman" w:hAnsi="Times New Roman"/>
          <w:sz w:val="29"/>
        </w:rPr>
        <w:t>“</w:t>
      </w:r>
      <w:r>
        <w:rPr>
          <w:rFonts w:eastAsia="Times New Roman" w:cs="Times New Roman" w:ascii="Times New Roman" w:hAnsi="Times New Roman"/>
          <w:sz w:val="29"/>
        </w:rPr>
        <w:t>I’m just doing it so that I don’t have to wear these dumb diapers for the rest of the week,” Seifer told her, trying not to hiss.</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Don’t forget that you only have yourself to blame for having to wear them,” she fired back, a hint of coldness in her voice. It quickly disappeared as she continued, however. “But still, you went out of your way and stepped out of your comfort zone to help us out. Even if you’re doing it for your own personal gain, it’s still very commendable. Let’s see here, lipstick…actually, let’s pass on that, for sanitary reasons. There isn’t time to run out and grab a new stick, and it’d be a waste since it’d only be used once. Not really enough time to do eyeliner either, so let’s stick with some eyeshadow instead…”</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uto" w:line="244"/>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Seifer watched as she grabbed a small tray with an assortment of colors and a small brush that resembled a cotton swab. He closed his eyes as he was instructed to, and he soon felt the brush gently stroking across his eyelids and around the borders of his eyes, leaving behind a faintly cold-feeling substance. His face twitched as the makeup was applied, but he made sure to keep his eyes closed, despite his discomfor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2" w:name="page12"/>
      <w:bookmarkStart w:id="23" w:name="page12"/>
      <w:bookmarkEnd w:id="23"/>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ere…that should about do it,” Dianne said as he heard the clicking of the makeup tray closing. He op ened his eyes again, a little surprised to find out that he couldn’t really feel the stuff that had been put on his face at all. He wouldn’t be able to forget that it was there, but at least it wouldn’t actively be distracting him. His aunt took a step back, unable to hide a smile as she observed her work. “You look ravishing, darling. There’s a mirror in the bathroom there, why not go and have a look? I’ll be in the main hall.”</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Seifer looked at the door she was pointing at, clenching his fists as he slowly got up from his chair, trying not to wobble as he walked in his high heels. He really didn’t want to see what he looked like, but he supposed that he might as well see what his family would be leering at for the rest of the day. He stepped into the bathroom, turned on the light, and looked at the small mirror above the sink, standing against the wall so he could see as much of himself as possible.</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firstLine="720"/>
        <w:jc w:val="both"/>
        <w:rPr/>
      </w:pPr>
      <w:r>
        <w:rPr>
          <w:rFonts w:eastAsia="Times New Roman" w:cs="Times New Roman" w:ascii="Times New Roman" w:hAnsi="Times New Roman"/>
          <w:sz w:val="28"/>
        </w:rPr>
        <w:t>He crossed his arms, biting his lip as he blinked back tears of humiliation at the sight he saw. Overall, he didn’t look entirely feminine. In a way, this made things worse, since it was so obvious that he was simply a teenaged boy dressed up to look like a girl. The dress’s sash was attempting to put focus on his hips, but due to his masculine frame, all it succeeded in doing was emphasizing his bulky backside when seen from the side or rear. He couldn’t comprehend why it was made so much more obvious that he was diapered while wearing the dress rather than his slacks. The chest of the dress didn’t have that odd V-shape that he saw a lot, and was simply straight below his neck. This made it a little more obvious that he was a crossdressing boy, since it was clear that his chest was naturally flat. It seemed his shoes quite well, though he knew very little about p roper fashion.</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9"/>
        </w:rPr>
        <w:t>And that wasn’t even getting started on the makeup.</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All things considered, there really wasn’t a lot on his face, and the little there was wasn’t glaringly obvious. There was a light pinkish hue to his cheeks, as though his blushing had become visible through his fur. His eyes were surrounded by a semi-shiny purple gloss, as were his eyelids when he closed them. It was as though someone had taken a marker to his fur, though it looked a lot more sophisticated than that. At least his lips weren’t bright red.</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eifer!” a voice called, startling him from his thoughts. It was his mother. “The ceremony is about to start, you’re needed up front! Are you in the bathroom? You’d better still be wearing your diaper, mister!”</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4" w:name="page13"/>
      <w:bookmarkStart w:id="25" w:name="page13"/>
      <w:bookmarkEnd w:id="25"/>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am, mom,” he replied meekly, his face hot as he slowly stepped out of the bathroom, looking down at his feet. “I was just looking…at myself…”</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Selene purred loudly as she walked over to him, and he looked up to see her smiling at him. “You look great, honey. It’s already been explained to most everyone out there about what’s going on, so there’s no need to worry.” Seifer’s heart sank. He’d been formulating a plan to act as though he was some obscure relative that no one would recognize. He knew that it was a foolhardy plan, but he was simply dreading showing up in front of everyone with this outfit. It wasn’t going to be long now…he stood still as his mother lifted up his dress, quickly pushing her hand against the front and rear of his diaper to check it, then ushered him out into the main room, where everyone else was ready and waiti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eifer took deep, ragged breaths as he was guided into the narrow hallway, and then into the ceremony hall, trying desperately to calm himself–but inadvertently drawing more attention to him, since he was breathing rather loudly. Everyone was in position; his aunts, uncles, cousins, grandmas, grandpas, and more were sitting as an audience, seated in rows of cushioned chairs that flanked an aisle in the middle. The aisle led to a grand archway, decorated with fake but elegant flowers and vines. Standing underneath the arch was a portly, wizened wolfess, the marriage consecrator, and the groom, a jaguar dressed in an expensive-looking black and white suit, who looked like they were quickly going over a few last-minute details. His best man stood behind him, and on the opposite side were three bridesmaids, all dressed in the same outfit as him, each holding a bouquet of flowers. There was a space in between two of them.</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20" w:firstLine="720"/>
        <w:jc w:val="both"/>
        <w:rPr/>
      </w:pPr>
      <w:r>
        <w:rPr>
          <w:rFonts w:eastAsia="Times New Roman" w:cs="Times New Roman" w:ascii="Times New Roman" w:hAnsi="Times New Roman"/>
          <w:sz w:val="28"/>
        </w:rPr>
        <w:t>The teen’s legs began to tremble. He tried hard not to make eye contact with anyone, though he felt countless pairs of eyes boring into him. He couldn’t tell if the snickering was real or imagined. There was a lot of indistinct chatter, so it was hard to tell. It was difficult not to feel like the center of attention…even though he really wasn’t. He certainly turned a few heads, but he wasn’t the main point of interest in these proceedings, and their gazes rarely lingered.</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 on up there, sweetie,” his mother said, pointing to the other bridesmaids. “There’s nothing special you have to do. You just have to stand there with the bouquet that they give you and look pr–nice, ok?”</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77"/>
          <w:pgNumType w:fmt="decimal"/>
          <w:formProt w:val="false"/>
          <w:textDirection w:val="lrTb"/>
          <w:docGrid w:type="default" w:linePitch="360" w:charSpace="0"/>
        </w:sectPr>
        <w:pStyle w:val="Normal"/>
        <w:spacing w:lineRule="auto" w:line="25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eifer nodded, not saying anything as Selene went to sit in the small crowd, leaving him to shyly shuffle down the rest of the aisle towards the three other girls. His younger cousin, Michelle, handed him a bouquet of pink and white flower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49"/>
        <w:jc w:val="both"/>
        <w:rPr/>
      </w:pPr>
      <w:r>
        <w:rPr>
          <w:rFonts w:eastAsia="Times New Roman" w:cs="Times New Roman" w:ascii="Times New Roman" w:hAnsi="Times New Roman"/>
          <w:sz w:val="29"/>
        </w:rPr>
        <w:t>taking a step over to let him stand comfortable between him and Bella, another of his aunts. Michelle gently wrapped her tail around his, as if trying to comfort him. He spared her a glance, and the younger cat’s eyes were sparkling with pity…but there was certainly a gleeful gleam in there as well. Nonetheless, he returned the entwinement before pulling away, staring hard down at his flowers as a hush fell over the family, and a quiet, orchestral song began to play over some hidden speakers. A camera started flashing, and he noticed a male lynx snapping photographs of the proceedings. Seifer made a deliberate effort not to scowl or make rude faces, despite his humiliation. He didn’t want to be the one to ruin Caroline’s wedding photographs, even if he was firmly opposed to his current situation. Plus, he’d end up in a world of trouble if he messed things up now. He just had to stand there and look pretty.</w:t>
      </w:r>
    </w:p>
    <w:p>
      <w:pPr>
        <w:pStyle w:val="Normal"/>
        <w:spacing w:lineRule="exact" w:line="1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However, this was becoming increasingly difficult due to his bathroom status. As the doors at the end of the hallway opened to allow access to the flower girl, he slowly started shifting his weight from paw to paw, keeping his knees pressed together under his dress, trying not to make a scene. He had to pee BADLY; his nerves and trepidation had waged a terrible assault on his bladder, and it didn’t want to be left unanswered. He had so desperately wanted to get through the ceremony without using his diaper, but such a goal was appearing more and more unattainable with every passing second.</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Deep down, he knew it was a fruitless venture. Trying to hold it in would simply cause discomfort and disturbance. The last thing he wanted right now was more attention on him, which meant there was only one solution. Just as Caroline entered, dressed in her gorgeous wedding gown and holding her own bouquet, Seifer slowly, nonchalantly allowed his legs to spread apart, no more than was necessary. His eyes quickly darting from side to side to make sure that his subtle motion hadn’t been noticed, he allowed his lower muscles to relax, suppressing a sigh of relief as he began wetting his diaper.</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He fought to keep a straight face and passive demeanor as he had his accident. He felt his diaper expanding and sagging slightly as the padding absorbed his urine, warmth spreading over his crotch and slowly trickling down towards his backside, though it didn’t climb upwards since he was standing. His fur was left feeling damp, but the majority of his liquid had been contained by the garment. He couldn’t see it, but he knew that the wetness indicators were likely close to non -existent by the time he’d finished. He didn’t have any fear of his diaper leak ing or the tapes coming</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auto" w:line="244"/>
        <w:jc w:val="both"/>
        <w:rPr/>
      </w:pPr>
      <w:r>
        <w:rPr>
          <w:rFonts w:eastAsia="Times New Roman" w:cs="Times New Roman" w:ascii="Times New Roman" w:hAnsi="Times New Roman"/>
          <w:sz w:val="29"/>
        </w:rPr>
        <w:t>undone, as he’d been forced to spend plenty of time getting used to this specific brand–which he was ironically grateful for now, as he knew there was no danger in voiding his almost full bladder all at once. It wouldn’t have been able to take another full wetting, but it was holding up quite well for now.</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bet that feels better, huh?” purred Bella, making his skin crawl as he looked up at her, a terrified expression crossing his face. Had it been that obvious that he’d just peed himself like a kitten? He thought he was being sneaky…she must’ve heard the trickling of his urine hissing against his diaper. It wasn’t all that loud, but all of them had such sharp hearing, and she was right next to him…she winked at him, but then nodded at Caroline and her groom, who were exchanging their vows. He remained silent, though his heart felt like it could burst from his chest at any moment.</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9"/>
        </w:rPr>
        <w:t>Seifer paid little attention to most of the ceremony. It was textbook tradition from here on out; the bride and groom shared their vows, put rings on each other’s fingers, and kissed each other when prompted, the last of which elicited a volley of cheers and applause from the audience. Now that they were officially wedded and the formalities were finished, the general air in the church became simultaneously more relaxed and jovial. The teen wasn’t out of the blue yet, however; the photographer had him, the other bridesmaids, the bride and groom, and others who were involved in the wedding pose for several dozen pictures. He tried not to wince with every flash of the camera, knowing that each photo that included him was preserving his situation for a very long time.</w:t>
      </w:r>
    </w:p>
    <w:p>
      <w:pPr>
        <w:pStyle w:val="Normal"/>
        <w:spacing w:lineRule="exact" w:line="1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After what felt like ages, it was time for an early dinner. He didn’t want to bite the bullet and tell his mother that he’d wet his diaper, so he opted instead to sit in his damp padding as he ate his delicious meal. It was something that he was used to, though he was still more reserved than usual due to his womanly clothing. He hadn’t been allowed to change back into his other outfit; something about the photographer still taking some pictures, and a wardrobe change would cause inconsistency, but Seifer didn’t buy it. He was positive that his mother wanted to keep him all prettied up for as long as possible, just because she thought he looked adorable, as he’d overheard from the table that she was sitting a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40"/>
          <w:pgNumType w:fmt="decimal"/>
          <w:formProt w:val="false"/>
          <w:textDirection w:val="lrTb"/>
          <w:docGrid w:type="default" w:linePitch="360" w:charSpace="0"/>
        </w:sectPr>
        <w:pStyle w:val="Normal"/>
        <w:spacing w:lineRule="auto" w:line="25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On the bright side, he managed to force himself to engage in some conversation with the others at his table. They were all older than him, and as such talked to him as if he was quite young, since they all knew about his diaper discipline. Nonetheless, he tried not to let it bother him as he talked with them about general topics. How things were at home, to them complimenting him on hi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44"/>
        <w:ind w:right="20" w:hanging="0"/>
        <w:jc w:val="both"/>
        <w:rPr/>
      </w:pPr>
      <w:r>
        <w:rPr>
          <w:rFonts w:eastAsia="Times New Roman" w:cs="Times New Roman" w:ascii="Times New Roman" w:hAnsi="Times New Roman"/>
          <w:sz w:val="29"/>
        </w:rPr>
        <w:t>assisting to the festivities, to how things were going at school…which inevitably led right back to the disposable underwear he was wearing. He made sure not to let it slip that he was currently in need of a chang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During a lull in the conversation, he jumped as he suddenly felt a hand on his shoulder. Setting down the sippy cup that had been returned to him, he turned his head to see Caroline smiling down at him, purring softly. “A word, Seifer?”</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Um…s-sure,” he said, getting up from his chair. He’d finished the food on his plate, and wasn’t exactly engrossed in conversation with the others at his table. Caroline held his hand as she escorted him to a clear space on the floor between the rows of seats and dining area.</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just wanted to say that I really appreciate all that you’ve done for me today,” Caroline said to him, gently rubbing his hand as she held it. “You’ve helped to make my wedding as perfect as I was hoping it would be. So, thank you. May I have a dance with you?”</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Seifer tilted his head, blinking. There was a jaunty, merry song playing over the speakers. “A dance? I…don’t know how…”</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worry, honey, it’s nothing too complex. I can show you how! Here, hold my left hand with your right, put your other one on my back…like so.” She helped him position his hands correctly, placing his left hand on her lower back, and then mirrored him, though her hand was in between his shoulders instead. She then started showing him how to move his feet in time with the music: left here, right there, left there, right here. It wasn’t overly difficult, and he was able to get the hang of it without too much effort. But it did little to distract him from a certain sensation accumulating in his lower belly. The constant moving around was causing his bowels to shift, the pressure within becoming harder to hold back with every passing moment. He needed to do something else in his diaper…and just like earlier, it felt as though it was going to happen whether he wanted to or no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mf…C-Caroline, I-I need to…uh…be excused,” he stammered, keeping his voice down.</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right="20" w:firstLine="720"/>
        <w:jc w:val="both"/>
        <w:rPr/>
      </w:pPr>
      <w:r>
        <w:rPr>
          <w:rFonts w:eastAsia="Times New Roman" w:cs="Times New Roman" w:ascii="Times New Roman" w:hAnsi="Times New Roman"/>
          <w:sz w:val="29"/>
        </w:rPr>
        <w:t>His cousin must have seen the discomfort in his face. “What’s wrong? Are you alright, dear? You look a little ill. Or is it something else?”</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50"/>
          <w:pgNumType w:fmt="decimal"/>
          <w:formProt w:val="false"/>
          <w:textDirection w:val="lrTb"/>
          <w:docGrid w:type="default" w:linePitch="360" w:charSpace="0"/>
        </w:sectPr>
        <w:pStyle w:val="Normal"/>
        <w:spacing w:lineRule="auto" w:line="27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something else,” he blurted out without thinking. They were still dancing, and at his words, he felt Caroline’s grip become a little tighter, as if she didn’t wan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auto" w:line="249"/>
        <w:jc w:val="both"/>
        <w:rPr/>
      </w:pPr>
      <w:r>
        <w:rPr>
          <w:rFonts w:eastAsia="Times New Roman" w:cs="Times New Roman" w:ascii="Times New Roman" w:hAnsi="Times New Roman"/>
          <w:sz w:val="29"/>
        </w:rPr>
        <w:t>to let him go. “I-I just…I n-need to…uh, unnf!” Without warning, his face screwed up and he bent at the knees, reflexively squeezing her hand as he stuck his hind end out. He grunted and panted softly as he started helplessly messing his diaper, feeling the padding around his butt become very warm and mushy. It sagged as he pushed out his load, and though his dress concealed it, it was impossible to ignore the feeling of it between his legs. While the relief did feel somewhat nice, just like his earlier wetting, it was offset by yet another wave of humiliation. He was pooping in his diaper, in the middle of the dance floor, right in front of his older cousin! It was a rather large accident too, as he’d been trying to hold it in all day long. T he events of the big dinner had been too much to handle…his face burning, he looked up to see Caroline grinning down at him.</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re you feeling better now, Seifer?” she asked, gently rubbing his head. He tried to shrink away from it as he nodded meekly, finished with his messing. She pulled him into a hug, which he hesitantly returned. It felt as though the entire gathering was aware of what he’d just done, but as usual, it was all in his head. Perhaps a few besides Caroline had noticed, but most everyone else was still engrossed in conversation or dinner. “It’s ok, sweetie. Go on and ask your mother to take care of you. And again, thank you for everything. You don’t know how much it means to me.” She gave him a little kiss on his forehead before him go, pointing him to where Selene was sitting.</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you’re welcome, Caroline,” he mumbled, rubbing his forearm as he headed towards his mom, his full diaper forcing him to waddle even more obviously than before. He was glad that his cousin was a little more on the discreet side about what was going on with him. It was clear that she found it just as charming as his mother did, but she respected his privacy more, for lack of a better phrase. He truly was happy that he’d been able to assist with her ceremony, knowing how important it was to her.</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right="40" w:firstLine="720"/>
        <w:rPr/>
      </w:pPr>
      <w:r>
        <w:rPr>
          <w:rFonts w:eastAsia="Times New Roman" w:cs="Times New Roman" w:ascii="Times New Roman" w:hAnsi="Times New Roman"/>
          <w:sz w:val="29"/>
        </w:rPr>
        <w:t>It was a day that he wasn’t going to forget for quite some time, for better or worse.</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9"/>
        </w:rPr>
        <w:t>Selene was speaking with Terry, Dianne, and a few other adults as she sipped from a glass of champagne. She wasn’t a big drinker by any means at all, but would usually indulge in a glass or two at events like these. He bit his lip awkwardly as he tapped her shoulder. “Um…m-mom? I, uh…”</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34" w:name="page18"/>
      <w:bookmarkStart w:id="35" w:name="page18"/>
      <w:bookmarkEnd w:id="35"/>
    </w:p>
    <w:p>
      <w:pPr>
        <w:pStyle w:val="Normal"/>
        <w:spacing w:lineRule="auto" w:line="244"/>
        <w:ind w:right="40" w:firstLine="720"/>
        <w:jc w:val="both"/>
        <w:rPr/>
      </w:pPr>
      <w:r>
        <w:rPr>
          <w:rFonts w:eastAsia="Times New Roman" w:cs="Times New Roman" w:ascii="Times New Roman" w:hAnsi="Times New Roman"/>
          <w:sz w:val="29"/>
        </w:rPr>
        <w:t>She tilted her head as she looked at him, trying to hide a smile that betrayed the fact that she knew exactly what he needed just from a single glance. “Yes, sweetheart? Do you need something? Speak up, pleas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rPr/>
      </w:pPr>
      <w:r>
        <w:rPr>
          <w:rFonts w:eastAsia="Times New Roman" w:cs="Times New Roman" w:ascii="Times New Roman" w:hAnsi="Times New Roman"/>
          <w:sz w:val="29"/>
        </w:rPr>
        <w:t>Seifer gulped, tugging at his dress as he raised his voice from a whisper. “I-I…um, I…need a d-diaper change, p -please…”</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40" w:firstLine="720"/>
        <w:jc w:val="both"/>
        <w:rPr/>
      </w:pPr>
      <w:r>
        <w:rPr>
          <w:rFonts w:eastAsia="Times New Roman" w:cs="Times New Roman" w:ascii="Times New Roman" w:hAnsi="Times New Roman"/>
          <w:sz w:val="29"/>
        </w:rPr>
        <w:t>Selene turned him around and, without warning, lifted up his dress, putting his heavy, discolored diaper on full display for anyone looking. He heard a quiet chain of giggles go around the table, making his ears heat up all over again as his mother pressed a hand against his rear, needlessly doing a feel check that caused his mess to squish around some. “Phew, you sure do! Come along, I’ll change you in that bathroom, it looked pretty clean.”</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4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yes, mama,” he replied, smoothing out his dress as he quickly waddled towards the hallway from earlier, not looking to see if Selene was following. He felt his relatives’ eyes staring at him as he exited the ceremony hall. He relaxed a little as he did so, glad to be away from so many people. Usually, he was fairly sociable, but under his current circumstances, any escape was a relief. He heard the clicking of his mother’s high heels mixing with his own following behind him as he entered the restroom, unable to help but stare at the toilet that was so close, yet so far…</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m, no changing platform,” Selene wondered aloud as she closed the door behind them. She fished a folded-up towel out of her large purse; letting it unfurl, it was revealed to be one of his changing mats. She spread it out on the tiled floor, and he didn’t need prompting to pull up his dress and lie down on it, trying to not squish his diaper as much as he could. He put his hands behind his head, since the mat didn’t do much to cushion the hard floor. “I know it’s uncomfortable, sweetie, this won’t take long at all.”</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uto" w:line="259"/>
        <w:ind w:right="40" w:firstLine="720"/>
        <w:jc w:val="both"/>
        <w:rPr/>
      </w:pPr>
      <w:r>
        <w:rPr>
          <w:rFonts w:eastAsia="Times New Roman" w:cs="Times New Roman" w:ascii="Times New Roman" w:hAnsi="Times New Roman"/>
          <w:sz w:val="28"/>
        </w:rPr>
        <w:t>Seifer said nothing as he lied still, watching his mother fish wipes, powder, a scented bag, and a fresh diaper out of her purse. He averted his gaze as she undid his diaper and opened it up, revealing the scene of the crime. She wasted no time in wiping his messy backside with the front of his diaper, then cleaned up the rest of it with the baby wipes. She wiped the urine off of his crotch as well before rolling up all the wipes inside the dirty diaper, balling it up and placing it in the scented bag, tying it up and setting it aside to take care of it later. The teen let out a little sigh; it felt nice to be all clean again, even if it just meant another diaper. Hopefully it’d be the last one he’d have to wear for a while.</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uto" w:line="247"/>
        <w:ind w:right="20" w:firstLine="720"/>
        <w:jc w:val="both"/>
        <w:rPr/>
      </w:pPr>
      <w:r>
        <w:rPr>
          <w:rFonts w:eastAsia="Times New Roman" w:cs="Times New Roman" w:ascii="Times New Roman" w:hAnsi="Times New Roman"/>
          <w:sz w:val="29"/>
        </w:rPr>
        <w:t>Selene hummed as she unfolded the fresh garment, threading his tail through the appropriate hole and sliding it underneath his bum. After pouring a slightly excessive amount of powder over his rump and crotch –to prevent any rashes or chafing, of course–she taped the diaper up snugly around his waist. It was almost the same design as last time; white with blue trim, a stripe going down the middle, though this one had fadeaway racecars instead of stars.</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ere you are, good as new,” cooed his mother as she helped him stand up, folding up the changing mat after confirming it was clean, putting it back in her purse. “Now then, assuming you don’t need another change before the festivities are over, you just need to use that diaper and your punishment will be over. And before you ask, you should stay in that outfit for the rest of the party; it’ll be part of your punishment. I’m going to toss your disaster here in the dumpster out back, but you can stay in the back room for a few minutes if you need some time to relax. Alright?”</w:t>
      </w:r>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right="40" w:firstLine="720"/>
        <w:rPr/>
      </w:pPr>
      <w:r>
        <w:rPr>
          <w:rFonts w:eastAsia="Times New Roman" w:cs="Times New Roman" w:ascii="Times New Roman" w:hAnsi="Times New Roman"/>
          <w:sz w:val="29"/>
        </w:rPr>
        <w:t>Seifer nodded, glad that he had some time for a respite. “Alright, mama. Thank you.”</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my little kitten,” she purred, embracing him. Despite all the humiliation he’d been put through that day, he managed to purr as well. Whether or not he wanted to admit it, it was his own fault that he’d ended up getting punished. And as for being made into a bridesmaid, that was simply a case of being in the wrong place at the wrong time…or was it the right place at the right time? Truthfully, he wasn’t sure. He was happy that he had been able to help his cousin. While his role today would likely be remembered by those present for a long, long time, he was relieved that he was being let out of diapers early.</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9"/>
        </w:rPr>
        <w:t>He stayed in the room where Dianne had done his makeup as his mother went to throw away his dirty nappy. When she returned, he followed her back into the main hall, feeling almost empowered despite his unchanged attire. His punishment was practically over, and he wouldn’t need to submit to the embarrassment of a diaper change again for quite some time.</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At least, Seifer hoped he wouldn’t. He had another exam this coming Friday that he was behind on studying for…</w:t>
      </w:r>
    </w:p>
    <w:p>
      <w:pPr>
        <w:sectPr>
          <w:type w:val="nextPage"/>
          <w:pgSz w:w="12240" w:h="15840"/>
          <w:pgMar w:left="1440" w:right="1420" w:gutter="0" w:header="0" w:top="1440" w:footer="0" w:bottom="144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16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continuous"/>
      <w:pgSz w:w="12240" w:h="15840"/>
      <w:pgMar w:left="1440" w:right="14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