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49"/>
        <w:ind w:right="20" w:firstLine="720"/>
        <w:jc w:val="both"/>
        <w:rPr/>
      </w:pPr>
      <w:r>
        <w:rPr>
          <w:rFonts w:eastAsia="Times New Roman" w:cs="Times New Roman" w:ascii="Times New Roman" w:hAnsi="Times New Roman"/>
          <w:sz w:val="29"/>
        </w:rPr>
        <w:t>Nachie purred softly as he followed his daughter into the closet. He closed and latched the door behind them, his gently glowing blue rings illuminating the small room. It would’ve been a little cramped for anyone larger than them, but since they were an Umbreon and Alolan Vulpix, there was plenty of space to move around…and commit the acts that they had planned.</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shall our safeword be this time, Edea?” the male said softly, stroking the Vulpix’s fuzzy backside as she turned on a small lamp in the corner, providing them with a bit more light. He caught the scent of her damp spade as she flagged her tails, and he rewarded the action by squeezing her rumpcheek, the girl moaning softly as his claws teased her flesh. He never had any qualms about these frequent sessions of theirs, and neither did she; they weren’t related by blood, as she was adopted, and they were both consenting adults. What else was there that mattered?</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Mm…Rawst,” replied Edea, parting her fluffy, cloudlike tails to smile back at him. Her hips gently rolled as he massaged her rear with his paw, keeping his claws out, but taking great care not to cut her.</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20" w:firstLine="720"/>
        <w:jc w:val="both"/>
        <w:rPr/>
      </w:pPr>
      <w:r>
        <w:rPr>
          <w:rFonts w:eastAsia="Times New Roman" w:cs="Times New Roman" w:ascii="Times New Roman" w:hAnsi="Times New Roman"/>
          <w:sz w:val="27"/>
        </w:rPr>
        <w:t>Nachie nodded, knowing that the Vulpix was referring to his unusual ability to use fire as an Umbreon. Since a Rawst berry could accelerate recovery from burns, it was rather appropriate. “That works…are you wearing your Barren Beads?”</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 sure am!” She pulled back some of the fur on one of her tails, revealing a large red bead near the base. There were certainly others identical to it on her other tails. They had magical properties that prevented the wearer from becoming pregnant, effectively eliminating the need for condoms, which were difficult for quadrupeds like them to use. Her fur completely obscured them, which was why the Umbreon always wanted to check.</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40" w:footer="0" w:bottom="845"/>
          <w:pgNumType w:fmt="decimal"/>
          <w:formProt w:val="false"/>
          <w:textDirection w:val="lrTb"/>
          <w:docGrid w:type="default" w:linePitch="360" w:charSpace="0"/>
        </w:sectPr>
        <w:pStyle w:val="Normal"/>
        <w:spacing w:lineRule="auto" w:line="268"/>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Good girl…” he crooned, feeling his member beginning to twitch between his legs, the blue tip slowly emerging from its sheath. The temptation to mount the Vulpix and unsheathe inside of her was strong…but patience was a virtue. The time for that would come. For now, he wanted to savor the moment. And her taste. He lowered his nose closer to her puffy, swollen spade, letting his nostrils fill with the scent of her heat. Still rubbing her butt, occasionally allowing one digit to tease close to her tailhole, he let his tongue slip out of his mouth and lap against her lower lips. She shuddered and let out a moan as the warm, wet muscle rasped against her sensitive spade, and she instinctively lowered the front half of her body, keeping her hind end raised for him. Nachie purred as he lapped up her sweet arousal. It had its own unique taste, akin to chocolate, much like how his own tasted like blueberries.</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H-hah,” Edea panted, clearly in a severe state of heat. It had struck earlier than expected, which had led to them cancelling their plans so that t he Umbreon could tend to her daughter’s needs. “S-so good…m-more, pleas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n due time, my little girl. Patience.” Nachie chuckled softly, continuing to lick the edges of the Vulpix’s spade. He made sure not to allow his tongue to slip inside. He wanted to tease the girl, wanted to see how squirmy and desperate she could get before outright begging for a climax. He smirked as she let out a huff, a few fresh drops of arousal trickling from her spade as her body tensed briefly. Like the rest, he lapped it up, drawing his tongue along the center crevice of her cookie, but still not pushing insid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Edea whimpered softly, trying to push back against his muzzle, her claws scratching against the tiled floor underpaw. They’d renovated the Umbreon’s closet to remove the carpeted floor, as things often got messy in here. “P -please…I need it!”</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40" w:firstLine="720"/>
        <w:jc w:val="both"/>
        <w:rPr/>
      </w:pPr>
      <w:r>
        <w:rPr>
          <w:rFonts w:eastAsia="Times New Roman" w:cs="Times New Roman" w:ascii="Times New Roman" w:hAnsi="Times New Roman"/>
          <w:sz w:val="29"/>
        </w:rPr>
        <w:t>Nachie growled softly at her insolence, pulling his muzzle away from her spade altogether. She gave her backside a sharp spank, eliciting a yelp from her as his claws scraped against her rear, though not hard enough to draw blood. He was being firm, but not abusive. “Get on your back. Now.”</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720"/>
        <w:jc w:val="both"/>
        <w:rPr/>
      </w:pPr>
      <w:r>
        <w:rPr>
          <w:rFonts w:eastAsia="Times New Roman" w:cs="Times New Roman" w:ascii="Times New Roman" w:hAnsi="Times New Roman"/>
          <w:sz w:val="27"/>
        </w:rPr>
        <w:t>The Vulpix hesitated for a moment, seeming put off by his domineering tone, but quickly made up her mind when he spanked her again. “Ah! Y -yes, daddy…” She timidly rolled onto her back, looking up at the bioluminescent Umbreon. Her ears were flat with submission, but her eyes were glimmering in anticipation.</w:t>
      </w:r>
    </w:p>
    <w:p>
      <w:pPr>
        <w:pStyle w:val="Normal"/>
        <w:spacing w:lineRule="exact" w:line="14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That’s better,” Nachie murred, licking his lips as he observed her lithe, supple body. A drop of pre leaked out of his fully erect, unsheathed member as he watched her spread her hindlegs, her hips shaking alluringly. It was getting harder for him to resist the urge to plow into her now…and there wasn’t much sense in waiting much longer. After gently rubbing her spade with his paw and wiping the juices off on her belly fur, he stepped over her and got into position. He grinned down at her as he lowered his hindlegs, his tail brushing against hers, gently grasping her hips with his forepaws to keep her in place as he pressed his tip against her folds. “Now…what’s the magic word~?”</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64"/>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9"/>
        </w:rPr>
        <w:t>Edea huffed and rolled her eyes, biting her lip. She winced as the Umbreon’s sharp claws poked against her skin. “H-hah…p-please, daddy, b-breed me…a-and don’t be gentle!”</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4" w:name="page3"/>
      <w:bookmarkStart w:id="5" w:name="page3"/>
      <w:bookmarkEnd w:id="5"/>
    </w:p>
    <w:p>
      <w:pPr>
        <w:pStyle w:val="Normal"/>
        <w:spacing w:lineRule="auto" w:line="247"/>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 xml:space="preserve">Mm…such a good girl.” Growling softly, he plunged into his daughter, sheathing himself up to the knot without any preparation or restraint! She cried out, but it quickly turned into a low moan of pleasure as she spread her hindlegs, grabbing Nachie’s shoulders with her forepaws. She had produced plenty of lube, and this was far, </w:t>
      </w:r>
      <w:r>
        <w:rPr>
          <w:rFonts w:eastAsia="Times New Roman" w:cs="Times New Roman" w:ascii="Times New Roman" w:hAnsi="Times New Roman"/>
          <w:i/>
          <w:sz w:val="29"/>
        </w:rPr>
        <w:t>far</w:t>
      </w:r>
      <w:r>
        <w:rPr>
          <w:rFonts w:eastAsia="Times New Roman" w:cs="Times New Roman" w:ascii="Times New Roman" w:hAnsi="Times New Roman"/>
          <w:sz w:val="29"/>
        </w:rPr>
        <w:t xml:space="preserve"> from their first mating, so the Umbreon didn’t have to be overly gentle with her. Panting softly, he slowly began to rock his hips, his smooth, glowing length sliding in and out of her lips with ease. Edea shuddered and whimpered under him, her tongue lolling out of her mouth, her icy breath cold against his face. But like before, he made sure to keep his pace slow and steady, making sure not to lose himself in the haze of his arousal.</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F-faster…p-please…” gasped Edea, her tongue lolling out of her mouth, her hindpaws flexing. Nachie didn’t reply, simply purring as he continued his slow, gentle pace. His precum mixed with her fluids as it oozed out of his shaft, making it even easier to rut her. She clamped down on his erection each time he pulled out, the pressure producing a lewd slurping sound as she tried to drag him back in. The Vulpix nearly reached an orgasm more than once, as signaled by a sharp intake of breath followed by her claws pressing into his shoulders. But whenever this happened, the Umbreon slowed to a halt, resuming his slow humping only when her claws retracted. He would purr softly, leaning forward to give her a gentle kiss on her muzzle, or a playful nip on her neck. She was his, and he wanted to make sure she knew it.</w:t>
      </w:r>
    </w:p>
    <w:p>
      <w:pPr>
        <w:pStyle w:val="Normal"/>
        <w:spacing w:lineRule="exact" w:line="17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While Edea was being denied climax after climax, Nachie was slowly building up to one of his own. His daughter’s spade was normally quite cold due to her ice-type heritage, but with her heat, it was pleasantly cool to his member. And simply remaining sheathed inside of her was enough to add on to his pleasure while making sure hers stayed abated. His breathing became labored as he watched the Vulpix whimpering and moaning under him. He was very close. He just needed one more push.</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Deciding that she was far enough back from the edge, Nachie dove inside of her, his knot rubbing against her lips. He had to hold back to not tie her, as that would end their session prematurely. She mewled and wriggled underneath him as he grinded against her, teasing her with his knot, acting as though he was going to let it slip in. Grinning, he could feel her tunnel trembling around his length, and it was easy to tell that she was right on the edge…but so was he. Before she could hit her climax, he abruptly tugged out of her, leaving her empty and gasping for more.</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47"/>
        <w:ind w:right="20" w:hanging="0"/>
        <w:jc w:val="both"/>
        <w:rPr>
          <w:rFonts w:ascii="Times New Roman" w:hAnsi="Times New Roman" w:eastAsia="Times New Roman" w:cs="Times New Roman"/>
          <w:sz w:val="29"/>
        </w:rPr>
      </w:pPr>
      <w:r>
        <w:rPr>
          <w:rFonts w:eastAsia="Times New Roman" w:cs="Times New Roman" w:ascii="Times New Roman" w:hAnsi="Times New Roman"/>
          <w:sz w:val="29"/>
        </w:rPr>
        <w:t>Pinning her down with one paw against her chest, the Bree used his free forepaw to stroke his erection, coated with the mixture of their slick fluids. He pressed his shaft down against the base of her tails, the fluff soft against the bottom as he rubbed against the top, the tip pointed at her openings. He let out a deep growl as he started spurting blue ropes of hot, sticky, blueberry-flavored seed all over her pussy and tailhole!</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Edea let out a frustrated cry as she bucked under his firm paw, her hindpaws flailing as she watched him have what she couldn’t attain herself. The Umbreon made sure that she knew it felt good for him, making eye contact with her as he let out a throaty purr, rolling his hips to further pleasure his erection as it lay sandwiched between a layer of fluff and his own warm, firm paw. He panted as he stained her white fur with his blue cum, unloading quite a fair amount all over the needy female’s backside.</w:t>
      </w:r>
    </w:p>
    <w:p>
      <w:pPr>
        <w:pStyle w:val="Normal"/>
        <w:spacing w:lineRule="exact" w:line="1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nnnf! Th-that’s no fair, daddy!” the Vulpix whined, pouting childishly.</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Her spade was sopping wet, practically drooling with her arousal.</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3"/>
        <w:ind w:right="20" w:firstLine="720"/>
        <w:jc w:val="both"/>
        <w:rPr/>
      </w:pPr>
      <w:r>
        <w:rPr>
          <w:rFonts w:eastAsia="Times New Roman" w:cs="Times New Roman" w:ascii="Times New Roman" w:hAnsi="Times New Roman"/>
          <w:sz w:val="27"/>
        </w:rPr>
        <w:t>Nachie shivered a little as he finished with his climax, rubbing his cum into her fur as he continued to hold her down, all while pointedly avoiding her cookie. “Hah…as if you have any say in the matter,” he growled softly, though his chest was heaving from his climax. He probably had at least one more left in him though.</w:t>
      </w:r>
    </w:p>
    <w:p>
      <w:pPr>
        <w:pStyle w:val="Normal"/>
        <w:spacing w:lineRule="exact" w:line="13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right="40" w:firstLine="720"/>
        <w:rPr/>
      </w:pPr>
      <w:r>
        <w:rPr>
          <w:rFonts w:eastAsia="Times New Roman" w:cs="Times New Roman" w:ascii="Times New Roman" w:hAnsi="Times New Roman"/>
          <w:sz w:val="29"/>
        </w:rPr>
        <w:t>“</w:t>
      </w:r>
      <w:r>
        <w:rPr>
          <w:rFonts w:eastAsia="Times New Roman" w:cs="Times New Roman" w:ascii="Times New Roman" w:hAnsi="Times New Roman"/>
          <w:sz w:val="29"/>
        </w:rPr>
        <w:t>W-well I should!” Edea snarled in response, trying and failing to push his paw off her chest. “I’m the one in heat!”</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720"/>
        <w:jc w:val="both"/>
        <w:rPr/>
      </w:pPr>
      <w:r>
        <w:rPr>
          <w:rFonts w:eastAsia="Times New Roman" w:cs="Times New Roman" w:ascii="Times New Roman" w:hAnsi="Times New Roman"/>
          <w:sz w:val="28"/>
        </w:rPr>
        <w:t>The Umbreon narrowed his eyes at her, wiping his damp paw off on her hindleg to further stain her fur. She hadn’t used their safeword, and was simply playing the role of a victim, though he knew that she was enjoying this just as much as him. “I think you need an attitude adjustment. Yes, you absolutely do.” Keeping her pinned, he adjusted his body so that he could grab a pair of ropes dangling on the wall nearby. They were red and made of silk, so they wouldn’t rub skin raw. Wrestling with the squirming Vulpix for a moment, he eventually managed to get her forepaws and hindpaws tied together, one step short of a hogti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54"/>
          <w:pgNumType w:fmt="decimal"/>
          <w:formProt w:val="false"/>
          <w:textDirection w:val="lrTb"/>
          <w:docGrid w:type="default" w:linePitch="360" w:charSpace="0"/>
        </w:sectPr>
        <w:pStyle w:val="Normal"/>
        <w:spacing w:lineRule="auto" w:line="266"/>
        <w:ind w:right="20" w:firstLine="720"/>
        <w:jc w:val="both"/>
        <w:rPr/>
      </w:pPr>
      <w:r>
        <w:rPr>
          <w:rFonts w:eastAsia="Times New Roman" w:cs="Times New Roman" w:ascii="Times New Roman" w:hAnsi="Times New Roman"/>
          <w:sz w:val="27"/>
        </w:rPr>
        <w:t>Edea huffed, continuing to writhe around, pulling at the ropes in a vain attempt to escape. They were sturdy, despite their delicate appearance, and held firm. Nachie proceeded to tie her fores to a rigid pole that was affixed to the ground, ensuring that she stayed lying on her back and that she couldn’t paw at her dripping cookie. The Umbreon then turned off the electric light, briefly casting the room into a dim blue</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47"/>
        <w:ind w:right="40" w:hanging="0"/>
        <w:jc w:val="both"/>
        <w:rPr>
          <w:rFonts w:ascii="Times New Roman" w:hAnsi="Times New Roman" w:eastAsia="Times New Roman" w:cs="Times New Roman"/>
          <w:sz w:val="29"/>
        </w:rPr>
      </w:pPr>
      <w:r>
        <w:rPr>
          <w:rFonts w:eastAsia="Times New Roman" w:cs="Times New Roman" w:ascii="Times New Roman" w:hAnsi="Times New Roman"/>
          <w:sz w:val="29"/>
        </w:rPr>
        <w:t>glow from his rings. The light soon changed to a royal purple as he ignited a small candle, the red flame mixing with his ringlight. He then sauntered over to a small chest, not the one filled to the brim with various toys, but one filled with small flasks of liquids in varying colors. He took his time looking through them, though he knew what he was looking for; he simply wanted to listen to the whimpers and struggles of the horny Vulpix behind him.</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Selecting a single flask, he carried it over to his daughter. It was pyramid-shaped and filled to the brim with a dark gray liquid. He also brought the candle closer, smiling down at the helpless fox as it casted its red light against her fur. He uncorked the potion and brought it up to her lips. “Open wide, little Edea~” The Vulpix flattened her ears as the scent of the potion filled her nose, smelling vaguely like sour candies. A stern glare from Nachie was more than enough to convince her to open her maw and allow him to trickle a few drops inside. It had a consistency slightly thinner than syrup, and her snout wrinkled as it hit her tongue. Nachie knew it tasted as sour as it smelled. He didn’t make her drink all of it right away, stopping once it was three-quarters full. As Edea swallowed the liquid, licking her chops as if trying to get the taste out of her mouth, the Umbreon set the potion down and picked up the candle. Its handle was made for his quadruped paws, just like everything else they had.</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daddy?” Edea whimpered, watching Nachie move the candle inches above her belly. The Umbreon grinned at her…and started to tip the glass container. The Vulpix’s eyes widened and her breathing became rapid as she realized what was about to happen. The layer of hot, liquid wax flowed towards the end tipping down, and soon a few drops escaped, sizzling against the ice-type’s fur. “Nnnng!” She arched her back, straining against the ropes as her face contorted in pain. But at the same time, something was happening to her face. Her vulpine snout was becoming flatter, her nose and mouth shrinking, the messy tuft of fur on her head smoothing out to cover the sides and back of her head, almost like a helmet.</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00" w:gutter="0" w:header="0" w:top="1440" w:footer="0" w:bottom="1440"/>
          <w:pgNumType w:fmt="decimal"/>
          <w:formProt w:val="false"/>
          <w:textDirection w:val="lrTb"/>
          <w:docGrid w:type="default" w:linePitch="360" w:charSpace="0"/>
        </w:sectPr>
        <w:pStyle w:val="Normal"/>
        <w:spacing w:lineRule="auto" w:line="268"/>
        <w:ind w:firstLine="720"/>
        <w:jc w:val="both"/>
        <w:rPr/>
      </w:pPr>
      <w:r>
        <w:rPr>
          <w:rFonts w:eastAsia="Times New Roman" w:cs="Times New Roman" w:ascii="Times New Roman" w:hAnsi="Times New Roman"/>
          <w:sz w:val="27"/>
        </w:rPr>
        <w:t>As she gasped, the Umbreon tilted more of the potion into her mouth, gently holding her down by her chest–and being careful not to burn himself on the hot wax. He watched as the transformation continued. Her face fur was darkening, turning from white to dark blue, while her light blue headfur faded to white itself. A small protrusion started to grow out of the right side of her head, right underneath her now-hidden ear, and started to curve upwards into a sickle-like horn. Nachie leaned over and gave it a slow, long lick from the base to the dully, pointed tip, knowing how</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44"/>
        <w:ind w:right="20" w:hanging="0"/>
        <w:jc w:val="both"/>
        <w:rPr/>
      </w:pPr>
      <w:r>
        <w:rPr>
          <w:rFonts w:eastAsia="Times New Roman" w:cs="Times New Roman" w:ascii="Times New Roman" w:hAnsi="Times New Roman"/>
          <w:sz w:val="29"/>
        </w:rPr>
        <w:t>sensitive it was. Edea squealed, thrusting her hips madly. She wanted more! But he wasn’t going to give it to her. Not yet. What he would give her, however, is a bit more wax…</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Nngahh!” the girl cried out as more burning droplets scorched her skin, lower than the previous ones and in a larger amount. The Umbreon saw that her eyes were glimmering in equal parts pain and pleasure. Her heat, combined with the hormones that accompanied her transformation, were surely sending her libido into overdrive. It was all topped off by the hot wax, adding a delightful amount of agony to her situation, further fueling her arousal. The aroma of her wetness and singed fur washed over Nachie like a tidal wave, his stiff shaft betraying just how much he was enjoying doing all of this to her. She hadn’t even begun to utter the safeword either, so he knew that he was in the clear.</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720"/>
        <w:jc w:val="both"/>
        <w:rPr>
          <w:rFonts w:ascii="Times New Roman" w:hAnsi="Times New Roman" w:eastAsia="Times New Roman" w:cs="Times New Roman"/>
          <w:sz w:val="27"/>
        </w:rPr>
      </w:pPr>
      <w:r>
        <w:rPr>
          <w:rFonts w:eastAsia="Times New Roman" w:cs="Times New Roman" w:ascii="Times New Roman" w:hAnsi="Times New Roman"/>
          <w:sz w:val="27"/>
        </w:rPr>
        <w:t>As the wax cooled on her fur, he fed her another does of the potion. The fur around her neck started to grow long and bushy, but it remained white. Her tails were beginning to shrink in on themselves, but what was more obviously changing at the moment were her legs. She winced and panted, looking to be in a bit of discomfort as the structure of her bones began to alter themselves, her paws growing longer, her digits splaying further and her claws growing large, thick, and dark blue. By the time they finished changing, they almost resembled feet more than they did paws.</w:t>
      </w:r>
    </w:p>
    <w:p>
      <w:pPr>
        <w:pStyle w:val="Normal"/>
        <w:spacing w:lineRule="exact" w:line="1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Poor thing…you must be burning up, huh~?” taunted the Umbreon as he picked up the candle again. He’d never seen his daughter so wet before…her nether regions, though still coated with his seed, were almost sopping with the fluids of her arousal. He moved the candle over her spade, starting to tilt it.</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N-no wait, d-daddy, no–HAHHH! Gyahhhh!” Edea howled in agony as Nachie poured what was left of the melted wax lengthwise across her waist, dangerously close to her cooch. She thrashed and cried out as the liquid scalded her fur. The sheer amount of it would likely leave a minor burn, even though this candle was made special for this sort of thing…but that was nothing a Rawst berry couldn’t help cure. The Umbreon, showing little concern for her pain, gently pressed a paw to her throat to keep her maw open while he fed her the rest of the potion. Her chest heaved as she whined, still tugging on her bonds as her face scrunched up, clearly hurting from the wax. But no safeword was uttered, so no help was given by the Umbreon.</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879"/>
          <w:pgNumType w:fmt="decimal"/>
          <w:formProt w:val="false"/>
          <w:textDirection w:val="lrTb"/>
          <w:docGrid w:type="default" w:linePitch="360" w:charSpace="0"/>
        </w:sectPr>
        <w:pStyle w:val="Normal"/>
        <w:spacing w:lineRule="auto" w:line="249"/>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e purred softly, stroking his erection as he watched Edea writhe. Her tails were the last thing to transform. They lost their blue coloration and turned darker,</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47"/>
        <w:ind w:right="20" w:hanging="0"/>
        <w:jc w:val="both"/>
        <w:rPr>
          <w:rFonts w:ascii="Times New Roman" w:hAnsi="Times New Roman" w:eastAsia="Times New Roman" w:cs="Times New Roman"/>
          <w:sz w:val="29"/>
        </w:rPr>
      </w:pPr>
      <w:r>
        <w:rPr>
          <w:rFonts w:eastAsia="Times New Roman" w:cs="Times New Roman" w:ascii="Times New Roman" w:hAnsi="Times New Roman"/>
          <w:sz w:val="29"/>
        </w:rPr>
        <w:t>shrinking in on themselves and slowly merging together. One by one, her Barren Beads clattered against the tiled floor, all but one left with nothing to hold onto. Nachie quickly swept them to the side to keep track of them. The end result was, admittedly, not as majestic as her sextet of fluffy tails, but it better suited her new appearance overall. It was a single, scythe-like tail, resembling the horn on her head, and it was colored the same dark blue as it, her face, and her claws. The remaining bead was situated comfortably at its bas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1"/>
        <w:ind w:right="40" w:firstLine="720"/>
        <w:jc w:val="both"/>
        <w:rPr/>
      </w:pPr>
      <w:r>
        <w:rPr>
          <w:rFonts w:eastAsia="Times New Roman" w:cs="Times New Roman" w:ascii="Times New Roman" w:hAnsi="Times New Roman"/>
          <w:sz w:val="27"/>
        </w:rPr>
        <w:t>She panted and opened her eyes once the pain had dulled, their red gleam cutting through the flickering purple light. She had turned into a gorgeous, elegant Absol. One that was still tied down…and still completely at the mercy of her father.</w:t>
      </w:r>
    </w:p>
    <w:p>
      <w:pPr>
        <w:pStyle w:val="Normal"/>
        <w:spacing w:lineRule="exact" w:line="14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40" w:firstLine="720"/>
        <w:jc w:val="both"/>
        <w:rPr/>
      </w:pPr>
      <w:r>
        <w:rPr>
          <w:rFonts w:eastAsia="Times New Roman" w:cs="Times New Roman" w:ascii="Times New Roman" w:hAnsi="Times New Roman"/>
          <w:sz w:val="29"/>
        </w:rPr>
        <w:t>Nachie snuffed out the candle, his blue ringlight drowning the room once again. There was no need for more waxplay. It wouldn’t have quite the same effect on her, since she was now a dark-type like him. The hot wax wouldn’t have had the same arousing qualities for her as before. She panted as she looked up at him, her tied hindlegs lifted up high, her clawed feet curling and uncurling as she allowed her spade to be displayed for him. It was largely unchanged, with its only difference being that it had turned a darker color. The fur on her crotch and backside was still stained with his semen.</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D-daddy…please…” Edea begged, her voice unchanged. “I-I need to cum…so badly…”</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right="40" w:firstLine="720"/>
        <w:jc w:val="both"/>
        <w:rPr/>
      </w:pPr>
      <w:r>
        <w:rPr>
          <w:rFonts w:eastAsia="Times New Roman" w:cs="Times New Roman" w:ascii="Times New Roman" w:hAnsi="Times New Roman"/>
          <w:sz w:val="27"/>
        </w:rPr>
        <w:t>The Umbreon purred, stroking a digit along her soaked cookie, eliciting a needy growl from her. “I know you do. I think you’ve earned a climax, my beautiful little Absol.” Grinning down at her, he slowly untied her hindpaws, being slow and deliberate with his actions just to tease her that much more. However, he kept her forepaws tied to the pole, making sure she was still helpless against him. “I could stuff my knot inside of you…but I have a better idea.” Chuckling, he sauntered over to a little black box, one of its sides having a series of dials and measures. He grabbed the small towel it sat on in his maw and started dragging it over to the Absol–</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R-Rawst,” Edea said abruptly, almost startling the Umbreon. He blinked and stopped pulling the box, tilting his head as he looked at her.</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I thought you liked electrostimulation?”</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00" w:gutter="0" w:header="0" w:top="1440" w:footer="0" w:bottom="899"/>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I do,” she assured him, a whimper in her voice. “But…th-the wax, it really hurt…i-in a good way, of course. But I think that’s enough pain for one session. Y-you can use that stuff next time, I promise.”</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14" w:name="page8"/>
      <w:bookmarkStart w:id="15" w:name="page8"/>
      <w:bookmarkEnd w:id="15"/>
    </w:p>
    <w:p>
      <w:pPr>
        <w:pStyle w:val="Normal"/>
        <w:spacing w:lineRule="auto" w:line="249"/>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But I thought you loved to suffer?” Nachie teased as he walked back over to her, gently licking her cheek before untying her forepaws. He was teasing her, of course. She used the safeword, so of course he was going to respect it. “Alright, we’ll save it for next time. We can end this on a gentle, tender note…but I expect you to suck my dick when we go to bed. Deal?”</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right="60" w:firstLine="720"/>
        <w:jc w:val="both"/>
        <w:rPr/>
      </w:pPr>
      <w:r>
        <w:rPr>
          <w:rFonts w:eastAsia="Times New Roman" w:cs="Times New Roman" w:ascii="Times New Roman" w:hAnsi="Times New Roman"/>
          <w:sz w:val="29"/>
        </w:rPr>
        <w:t>The Absol giggled as she sat upright once her paws were free, nuzzling her adoptive father as he stepped in front of her. “Deal!”</w:t>
      </w:r>
    </w:p>
    <w:p>
      <w:pPr>
        <w:pStyle w:val="Normal"/>
        <w:spacing w:lineRule="exact" w:line="1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60" w:firstLine="720"/>
        <w:jc w:val="both"/>
        <w:rPr/>
      </w:pPr>
      <w:r>
        <w:rPr>
          <w:rFonts w:eastAsia="Times New Roman" w:cs="Times New Roman" w:ascii="Times New Roman" w:hAnsi="Times New Roman"/>
          <w:sz w:val="29"/>
        </w:rPr>
        <w:t>The Umbreon purred, gently spreading her legs wide so he had access to her lower lips. “Mm…you’ll need to have a bath before then, though. You’re a mess…such a dirty girl.”</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Edea smiled and blushed, sticking her tongue out at him. “Only for you, daddyahh~!” She ended in a short yip of pleasure as he rubbed his paw against her spade, teasing it with his coarse pad. She held her hindlegs’ ankles with her paws to keep them spread wide, and also as a way to ensure that she didn’t interrupt the Umbreon’s paws with her own.</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40" w:firstLine="720"/>
        <w:jc w:val="both"/>
        <w:rPr/>
      </w:pPr>
      <w:r>
        <w:rPr>
          <w:rFonts w:eastAsia="Times New Roman" w:cs="Times New Roman" w:ascii="Times New Roman" w:hAnsi="Times New Roman"/>
          <w:sz w:val="28"/>
        </w:rPr>
        <w:t>Nachie gently traced her soft, squishy spade with his paw, closely watching the myriad of facial expressions that she was making. There didn’t seem to be much correspondence in terms of stimulation in certain areas resulting in a different expression; but she was putting on a rather lewd, sexy show for him. “Go on and rub your horn, baby…I think it’ll add to the experience.”</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H-hah, y-yeah,” the Absol stammered, her tongue lolling out of her mouth as she kept one eye open to watch the Umbreon. She rolled her hips slowly as she moved one of her paws to gently rub at her sensitive head-scythe, letting out another moan as she explored it, trying to find the most sensual area to stroke. Panting, her body trembled as Nachie pressed his paw against her spade, producing a quiet squelching sound as the putty-like flesh conformed to his touch. “Nng! O-oh, d-daddy…i-it’s about to…g-gonna…”</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00" w:gutter="0" w:header="0" w:top="1440" w:footer="0" w:bottom="1440"/>
          <w:pgNumType w:fmt="decimal"/>
          <w:formProt w:val="false"/>
          <w:textDirection w:val="lrTb"/>
          <w:docGrid w:type="default" w:linePitch="360" w:charSpace="0"/>
        </w:sectPr>
        <w:pStyle w:val="Normal"/>
        <w:spacing w:lineRule="auto" w:line="268"/>
        <w:ind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The male smirked, abruptly pulling his paw away after a few gentle rubs, leaving her right on the edge. She looked at him incredulously, but only for a moment, as he proceeded to gently tug her lips apart with both of his forepaws, his digits barely brushing against the furless flesh. He leaned forward, his nose just centimeters away from her open tunnel, the scent of her arousal alone almost enough to send him into a climax. He took a deep breath…then let out a hot, smoky stream</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uto" w:line="242"/>
        <w:ind w:right="40" w:hanging="0"/>
        <w:rPr>
          <w:rFonts w:ascii="Times New Roman" w:hAnsi="Times New Roman" w:eastAsia="Times New Roman" w:cs="Times New Roman"/>
          <w:sz w:val="29"/>
        </w:rPr>
      </w:pPr>
      <w:r>
        <w:rPr>
          <w:rFonts w:eastAsia="Times New Roman" w:cs="Times New Roman" w:ascii="Times New Roman" w:hAnsi="Times New Roman"/>
          <w:sz w:val="29"/>
        </w:rPr>
        <w:t>of air into her cookie. Nowhere near the heat of his fire, but it was very warm. And it was too much for the Absol to take.</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GYYAHHH!” Edea let out a deafening howl of ecstasy, her claws scraping horribly against the tiled floor as she was finally allowed to have her release. Nachie quickly pushed his maw against her pussy, driving his tongue in deep and holding her belly down with his forepaws so she didn’t thrash around too much as she wrapped her hindlegs around his shoulders . He closed his eyes, listening to her shriek and cry out as she had her orgasm, her ejaculate squirting all over his face and neck, though he tried to gulp down as much of it as he could, savoring its sweet, chocolatey taste. All of the edging and torment of the Pokémon in heat had culminated to this moment, and she sounded completely lost in the sheer goodness and relief of it all. Nachie could feel her tunnel squeezing and convulsing around his tongue, even though it wasn’t in all that deep. How nice it would’ve felt to be buried inside of her while this was happening, and filling her with his own seed…but she’d endured the torturous hot wax, so he let her have her reward without complaint.</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right="20" w:firstLine="720"/>
        <w:jc w:val="both"/>
        <w:rPr/>
      </w:pPr>
      <w:r>
        <w:rPr>
          <w:rFonts w:eastAsia="Times New Roman" w:cs="Times New Roman" w:ascii="Times New Roman" w:hAnsi="Times New Roman"/>
          <w:sz w:val="29"/>
        </w:rPr>
        <w:t>It seemed like ages before the gasping, trembling Absol finally lay still, her chest heaving as she tried to compose herself. The Umbreon gave her clitoris a final, teasing lick before pulling his maw out from between her legs, moving to sit next to her. He pulled her into a hug, gently licking her cheek…smearing her own fluids all over her. “I take it that it was good?”</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P-positively…d-delightful…nnnng…” Edea said, her eyelids fluttering. “Oh, Arceus above, that was good…heh, y-you’re a mess now, too…”</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40" w:firstLine="720"/>
        <w:jc w:val="both"/>
        <w:rPr/>
      </w:pPr>
      <w:r>
        <w:rPr>
          <w:rFonts w:eastAsia="Times New Roman" w:cs="Times New Roman" w:ascii="Times New Roman" w:hAnsi="Times New Roman"/>
          <w:sz w:val="29"/>
        </w:rPr>
        <w:t>Nachie smirked, gently rubbing her belly as they indulged in their snuggly aftercare. “I suppose that means I’ll need to have a bath, too…perhaps I can join you in yours?”</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right="20" w:firstLine="720"/>
        <w:jc w:val="both"/>
        <w:rPr/>
      </w:pPr>
      <w:r>
        <w:rPr>
          <w:rFonts w:eastAsia="Times New Roman" w:cs="Times New Roman" w:ascii="Times New Roman" w:hAnsi="Times New Roman"/>
          <w:sz w:val="29"/>
        </w:rPr>
        <w:t>Edea giggled and nodded, her pointy tail twitching happily. “That’d be nice. It’d be easy to clean each other.”</w:t>
      </w:r>
    </w:p>
    <w:p>
      <w:pPr>
        <w:pStyle w:val="Normal"/>
        <w:spacing w:lineRule="exact" w:line="15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That, and…I know that you need to have a lot of sex when you go into your heats. And I’m in need of some attention again.” He lifted a hindleg, showing off his throbbing, glowing blue member. “So perhaps we can have our round two in the bath, in lieu of you sucking me off in bed. No foreplay, no torture, no edging. Just you, me, and our love. What do you say, hon?”</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904"/>
          <w:pgNumType w:fmt="decimal"/>
          <w:formProt w:val="false"/>
          <w:textDirection w:val="lrTb"/>
          <w:docGrid w:type="default" w:linePitch="360" w:charSpace="0"/>
        </w:sectPr>
        <w:pStyle w:val="Normal"/>
        <w:spacing w:lineRule="auto" w:line="242"/>
        <w:ind w:firstLine="720"/>
        <w:jc w:val="both"/>
        <w:rPr/>
      </w:pPr>
      <w:r>
        <w:rPr>
          <w:rFonts w:eastAsia="Times New Roman" w:cs="Times New Roman" w:ascii="Times New Roman" w:hAnsi="Times New Roman"/>
          <w:sz w:val="29"/>
        </w:rPr>
        <w:t>The Absol purred softly, pressing her forehead against his neck. “That sounds wonderful, daddy.”</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bookmarkStart w:id="18" w:name="page10"/>
      <w:bookmarkStart w:id="19" w:name="page10"/>
      <w:bookmarkEnd w:id="19"/>
    </w:p>
    <w:p>
      <w:pPr>
        <w:pStyle w:val="Normal"/>
        <w:spacing w:lineRule="atLeast" w:line="0"/>
        <w:ind w:left="816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