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8"/>
        <w:ind w:right="20" w:firstLine="720"/>
        <w:jc w:val="both"/>
        <w:rPr/>
      </w:pPr>
      <w:r>
        <w:rPr>
          <w:rFonts w:eastAsia="Times New Roman" w:cs="Times New Roman" w:ascii="Times New Roman" w:hAnsi="Times New Roman"/>
          <w:sz w:val="27"/>
        </w:rPr>
        <w:t>Sunlight streamed through the treetops, casting a dappled pattern on the forest floor. The sky above was dotted with light gray clouds, and the wind promised rain later on. Axel had taken the opportunity to forage for some berries, which this particular area was well-known for having a plentiful amount. Of course, things rarely went according to plan for the Tepig, and he’d eventually been lulled to sleep in a pleasantly soft patch of moss. It was still early in the day, and he’d gotten plenty of sleep the previous night. He wasn’t lazy, he was just…prone to napping.</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9"/>
        </w:rPr>
        <w:t>The small pig Pokémon was startled awake, however, when he felt a droplet of rain on his green snout. He yawned, sighing as he sat up and looked at the sky. “Arceus blast it…so much for Castform’s prediction. Didn’t even get the chance to gather any berries…feh, whatever.” After stretching for a moment, pulling up clumps of moss with his cloven hooves, he gained his bearings and made to head back towards town. His house was just beyond the forest, roughly a twenty-minute walk away, fifteen if he hurried. Hopefully the rain would hold off until then. He had a natural aversion to rain, what with being a fire-type, though he could drink water just fin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jc w:val="both"/>
        <w:rPr/>
      </w:pPr>
      <w:r>
        <w:rPr>
          <w:rFonts w:eastAsia="Times New Roman" w:cs="Times New Roman" w:ascii="Times New Roman" w:hAnsi="Times New Roman"/>
          <w:sz w:val="28"/>
        </w:rPr>
        <w:t>Clearing a fallen log, he hesitated, his long black ears perking up. Had he heard something? It sounded like a twig snapping…it was probably just his imagination. He was still a little groggy, after all. Besides, it was the middle of the forest. There were a lot of different, random sounds all around . Shrugging it off, he continued onward, finding a familiar trail and sticking to it. He didn’t want to get any burrs or worse, spiky-shelled chestnuts, caught in his nearly furless ski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green orb on his curly tail bobbed back and forth as he walked, hearing a distant rumble of thunder. Axel always enjoyed taking walks like these. It was easy to let his mind wander, and fantasize that he was exploring one of those Mystery Dungeons he’d heard all sorts of rumors about. No one was really sure if they even existed, as all that the people in his town had to go off of was the word of foreigners from far-off lands, but it was very fun to think abou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034"/>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The Tepig skidded to a halt, looking over his shoulder as he heard the rustling of bushes. It was windy, yes, but that movement was too rough for wind to have made it. He was being followed, he was certain. He hadn’t stumble into the territory of a Mightyena or Lycanroc, had he? He always paid very close attention to scent markers, and he’d traveled this path countless times before…“H-hello? Is someone there? I haven’t invaded anyone’s territory, have I?” He sniffed the air, wishing his pig nose was a bit stronge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 w:name="page2"/>
      <w:bookmarkStart w:id="3" w:name="page2"/>
      <w:bookmarkEnd w:id="3"/>
    </w:p>
    <w:p>
      <w:pPr>
        <w:pStyle w:val="Normal"/>
        <w:spacing w:lineRule="auto" w:line="244"/>
        <w:ind w:right="40" w:firstLine="720"/>
        <w:jc w:val="both"/>
        <w:rPr>
          <w:rFonts w:ascii="Times New Roman" w:hAnsi="Times New Roman" w:eastAsia="Times New Roman" w:cs="Times New Roman"/>
          <w:sz w:val="29"/>
        </w:rPr>
      </w:pPr>
      <w:r>
        <w:rPr>
          <w:rFonts w:eastAsia="Times New Roman" w:cs="Times New Roman" w:ascii="Times New Roman" w:hAnsi="Times New Roman"/>
          <w:sz w:val="29"/>
        </w:rPr>
        <w:t>The bushes rustled again, and he saw a large, shadowy figure approaching him. It was far taller and larger than he was. He prepared himself, ready to run if they decided to get hostil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you haven’t! I’m sorry to have startled you, dearie!” called a feminine voice. The Tepig’s ears twitched as the newcomer stepped onto the path. She was revealed to be a Kangaskhan that absolutely towered over him, but she had a kind, gentle expression. Axel relaxed. He had never met this individual before, but he knew that she meant him no harm.</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harm done at all, ma’am,” he replied courteously, tilting his head back to smile at h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4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uch a polite little one!” crooned the Kangaskhan. It was a confusing choice of words, but it didn’t stop there. “What are you doing out her all on your lonesome, sweetheart? We’re so deep inside the woods! I’m lucky that I stumbled across you. Well, I can’t just leave you here, can I? I would so hate for something to happen to you! Here, come with me, I can give you shelter until the storm passes.”</w:t>
      </w:r>
    </w:p>
    <w:p>
      <w:pPr>
        <w:pStyle w:val="Normal"/>
        <w:spacing w:lineRule="exact" w:line="1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9"/>
        </w:rPr>
        <w:t>Axel blinked, trying hard to process all the information that had just been thrown his way. Little one? Sweetheart? He knew that there was a bit of a dynamic sizing here, but he was most certainly an adult. He just had chosen not to evolve. “S - sorry, I don’t understand what you mean. Thank you for your offer, but I can take care of myself.”</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But there are frightful Pokémon that prowl these woods! And the rain is no good for a fire-type like you! I know your mommy and daddy probably tell you all the time to not go with strangers, but I promise you, I mean you absolutely no harm. I just want to give you a safe place to stay for a little while, and then I’ll bring you back to your parents, oka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The Tepig took a few steps back, bewildered. “M-ma’am, I…I’m an adult, you know. I’m not a piglet.”</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20" w:firstLine="720"/>
        <w:jc w:val="both"/>
        <w:rPr/>
      </w:pPr>
      <w:r>
        <w:rPr>
          <w:rFonts w:eastAsia="Times New Roman" w:cs="Times New Roman" w:ascii="Times New Roman" w:hAnsi="Times New Roman"/>
          <w:sz w:val="27"/>
        </w:rPr>
        <w:t>It was the Kangaskhan’s turn to look confused. “Are you sure about that? Your voice is awfully high-pitched and squeaky for an adult! And on top of it all, you’re running around without your diaper on!” She pointed at Axel’s hindquarters.</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00" w:gutter="0" w:header="0" w:top="1440" w:footer="0" w:bottom="1078"/>
          <w:pgNumType w:fmt="decimal"/>
          <w:formProt w:val="false"/>
          <w:textDirection w:val="lrTb"/>
          <w:docGrid w:type="default" w:linePitch="360" w:charSpace="0"/>
        </w:sectPr>
        <w:pStyle w:val="Normal"/>
        <w:spacing w:lineRule="auto" w:line="256"/>
        <w:ind w:right="20" w:firstLine="720"/>
        <w:jc w:val="both"/>
        <w:rPr/>
      </w:pPr>
      <w:r>
        <w:rPr>
          <w:rFonts w:eastAsia="Times New Roman" w:cs="Times New Roman" w:ascii="Times New Roman" w:hAnsi="Times New Roman"/>
          <w:sz w:val="28"/>
        </w:rPr>
        <w:t>He frowned, looking at his backside. Unlike most Tepigs, he didn’t have the black skin pattern around his crotch and rear, it was all orange for him. Did other Pokémon mistake those patterns for diapers? He’d always thought that it looked</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ind w:right="20" w:hanging="0"/>
        <w:jc w:val="both"/>
        <w:rPr/>
      </w:pPr>
      <w:r>
        <w:rPr>
          <w:rFonts w:eastAsia="Times New Roman" w:cs="Times New Roman" w:ascii="Times New Roman" w:hAnsi="Times New Roman"/>
          <w:sz w:val="29"/>
        </w:rPr>
        <w:t>more like regular underwear than anything else…he supposed he could picture the resemblance to a diaper, but either way, he didn’t have the colors . “Um, no ma’am, I’ve been housetrained for ages. I haven’t worn diapers i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all lost and alone without even your soft little diaper for comfort!” the Pokémon cried out, interrupting Axel’s sentence. She reached down and scooped up the Tepig, who couldn’t scurry out of the way in time. “Oh you poor, poor little thing…that settles it, I’m going to take you back to my cave so we can wait out the storm. I’ll take very good care of you, don’t you worry!” He was promptly stuck inside her pouch, and he squealed as he slipped inside.</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xel blinked as he lied at the bottom of her pouch, trying to take in everything that had just happened as he felt her starting to traipse through the woods.. His first instinct was, of course, to use an Ember to try and escape. But he really didn’t want to hurt the Kangaskhan…even if she was essentially kidnapping him. She seemed kind, if not a little overbearing. Ok, more than a little. Shelter from the storm didn’t sound too terrible, he supposed…hopefully the Pokémon would slow down a little and listen to him when they got to her cave.</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If she tried to put a diaper on him, he was going to lose it.</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Tepig squirmed around inside of her soft, warm pouch, trying to poke his head out of the opening. The way she was walking made this rather difficult, and he was jostled around a lot. He was also so small compared to the Kangaskhan…he’d actually have to climb up to look around. He didn’t know how sensitive she was inside of here, but he still didn’t want to hurt her by using his hooves to pinch and climb. He was left with little choice but to awkwardly lie down inside of the pocket, swaying back and forth as he stared straight up, catching a glimpse of her craggy, pointed face now and then.</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He didn’t think to try and talk her out of what she was doing, since he was still in a mild state of shock about what had happened. Thunder sounded again, much louder and closer than before. There wasn’t any way he would’ve made it back to his home before the skies opened up. It wasn’t that rain was life-threatening to him like it was to a Charmander; to him, it was just uncomfortable to have a flurry of cold drops pelt against his back. He always heated his bathwater to a boiling point for it to be comfortabl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74"/>
          <w:pgNumType w:fmt="decimal"/>
          <w:formProt w:val="false"/>
          <w:textDirection w:val="lrTb"/>
          <w:docGrid w:type="default" w:linePitch="360" w:charSpace="0"/>
        </w:sectPr>
        <w:pStyle w:val="Normal"/>
        <w:spacing w:lineRule="auto" w:line="249"/>
        <w:ind w:right="40" w:firstLine="720"/>
        <w:rPr>
          <w:rFonts w:ascii="Times New Roman" w:hAnsi="Times New Roman" w:eastAsia="Times New Roman" w:cs="Times New Roman"/>
          <w:sz w:val="28"/>
        </w:rPr>
      </w:pPr>
      <w:r>
        <w:rPr>
          <w:rFonts w:eastAsia="Times New Roman" w:cs="Times New Roman" w:ascii="Times New Roman" w:hAnsi="Times New Roman"/>
          <w:sz w:val="28"/>
        </w:rPr>
        <w:t>Axel perked his ears up as he heard the sound of a door opening, followed soon after by it closing. It was very dark for a few moments, but then it returned to</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4"/>
        <w:ind w:right="20" w:hanging="0"/>
        <w:jc w:val="both"/>
        <w:rPr/>
      </w:pPr>
      <w:r>
        <w:rPr>
          <w:rFonts w:eastAsia="Times New Roman" w:cs="Times New Roman" w:ascii="Times New Roman" w:hAnsi="Times New Roman"/>
          <w:sz w:val="29"/>
        </w:rPr>
        <w:t>a normal level–that is, as normal as it could be inside the pouch. Didn’t the Kangaskhan say she lived in a cave? How could it have a door and working light? Maybe she wasn’t a hermit like he’d thought at firs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ere we are, sweetie!” the Pokémon piped up, sighing. “Just in time, too! The rain’s just started to come down hard. Here, this will be your room for the duration of your stay! What do you think, baby bo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The Tepig blinked, snorting at being called a baby. “Ma’am, I told you, I’m an adult…my voice is just squeaky because I haven’t evolved yet. Also, I can’t see anything, I’m kinda stuck in here.”</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ops! Of course, silly me! I forgot that some babies need help with these things, hehehe~” She seemed completely oblivious to Axel’s corrections. She didn’t appear to be dull or slow, but she was acting completely convinced that the pig was an infant. Axel wiggled a little as the Kangaskhan reached inside her pouch, thankful that her long claws were filed as she wrapped her hand around his body and started lifting him up. It was an effortless task for the larger Pokémon…and he squealed as he emerged from the warm shelter butt-first, upside-down! She quickly corrected this minor error, holding him normally so he could take in the room that they’d arrived in.</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 xml:space="preserve">Axel blinked. She wasn’t dumb, but he was getting the feeling that she was a little off her rocker. They were in a well-furnished child’s room. Specifically, a very young child’s room. It was complete with a crib, playpen, a few chests full of toys, a small closet, and a very well-stocked changing table. It was well-lit by a few small lamps and a window, the curtains of which were pulled aside so they could see the rain pattering against it. The walls were rough and rocky, confirming that they </w:t>
      </w:r>
      <w:r>
        <w:rPr>
          <w:rFonts w:eastAsia="Times New Roman" w:cs="Times New Roman" w:ascii="Times New Roman" w:hAnsi="Times New Roman"/>
          <w:i/>
          <w:sz w:val="29"/>
        </w:rPr>
        <w:t>were</w:t>
      </w:r>
      <w:r>
        <w:rPr>
          <w:rFonts w:eastAsia="Times New Roman" w:cs="Times New Roman" w:ascii="Times New Roman" w:hAnsi="Times New Roman"/>
          <w:sz w:val="29"/>
        </w:rPr>
        <w:t xml:space="preserve"> inside a cave, but one that had clearly been worked on quite extensively to make livable, to the point of there being working electricity. The room was a little cramped for the Kangaskhan, but the perfect size for a baby…or a very small Pokémon. Like him.</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The pig shook his head, wriggling in his captor’s grasp. “Ma’am, really, I appreciate the hospitality, b-but this room is…heh, a bit out of my age range. C-can’t I just wait by the front door until the storm goes by? Please?” He was starting to feel more than a little bit put-off by the strange Pokémon.</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74"/>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8"/>
        </w:rPr>
        <w:t>She tilted her head, cocking an eyebrow at him as she took a few slow steps towards the changing table. “Out of your age range? You say some funny thing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ind w:right="20" w:hanging="0"/>
        <w:jc w:val="both"/>
        <w:rPr/>
      </w:pPr>
      <w:r>
        <w:rPr>
          <w:rFonts w:eastAsia="Times New Roman" w:cs="Times New Roman" w:ascii="Times New Roman" w:hAnsi="Times New Roman"/>
          <w:sz w:val="28"/>
        </w:rPr>
        <w:t>little one! Goodness, babies are so silly sometimes~ This room will be much more comfortable for you than anywhere else in my humble little home, I promise you! Now then, let’s get that rump of yours nice and properly protected, shall we?”</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no, I’d really prefer it if you didn’t!” Axel squealed, wiggling with renewed effort as he saw where he was being taken. She really wanted to put him in a baby diaper! This was officially going too far. He was set down on the cushioned changing table, but before he could jump down, he was strapped in with a pair of fabric belts across his belly, trapping him on his back. “Let me go! This is ridiculous! Ma’am, I really don’t want to do this, but if you don’t untie me, I’m going to burn these–stmmph!” He was cut off as an object was abruptly pushed into his mouth. A large, rubbery bulb occupied his maw, and a vaguely butterfly-shaped plastic shield of sorts rested against his lips. It was colored green, almost perfectly matching his nose, tail orb, and eyes. It was a pacifier!</w:t>
      </w:r>
    </w:p>
    <w:p>
      <w:pPr>
        <w:pStyle w:val="Normal"/>
        <w:spacing w:lineRule="exact" w:line="1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ness, so squirmy and fussy! It must be the bad weather making you all grumpy. Well, don’t worry, mommy’s going to take good care of you!” the Kangaskhan assured him, rooting around on the shelf of the changing table before pulling up a folded garment that looked tiny in her massive hand. It was a plastic, crinkly-looking baby diaper, also colored a light green, decorated with a few Leafeons on the wais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Axel growled and spat out the pacifier, pushing and clawing at his bonds, trying to get free. But they were too tight, and surprisingly resilient against his hooves. “You’re crazy! Let me out of here right now, or I’ll report you to the Magnezone police chief…for…kidnapping…” He slowly trailed off as his captor dangled something small, round, and shiny inches from his face. It slowly began to swing, back and forth, back and forth. It looked to be a pocket watch; it was closed, an intricate, transfixing design delicately carved into the gold casing. Against his will, his body started relaxing, his head lowering to rest on a cushion beneath it.</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There we are…such a good little piglet,” the Kangaskhan crooned, keeping the watch swinging. There was a part of Axel that knew what was happening, that was trying to resist and break free of the spell, but it was soon snuffed out. The Tepig was under the Pokémon’s control. “Mama’s going to take </w:t>
      </w:r>
      <w:r>
        <w:rPr>
          <w:rFonts w:eastAsia="Times New Roman" w:cs="Times New Roman" w:ascii="Times New Roman" w:hAnsi="Times New Roman"/>
          <w:i/>
          <w:sz w:val="27"/>
        </w:rPr>
        <w:t>very</w:t>
      </w:r>
      <w:r>
        <w:rPr>
          <w:rFonts w:eastAsia="Times New Roman" w:cs="Times New Roman" w:ascii="Times New Roman" w:hAnsi="Times New Roman"/>
          <w:sz w:val="27"/>
        </w:rPr>
        <w:t xml:space="preserve"> good care of you from now on. You depend on me completely, because you’re not an adult. You’re a baby. A silly, helpless little baby who can’t eat unless you’re fed, can’t drink unless it’s from a bottle or sippy cup, and can’t tell when you have to use the potty.”</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7"/>
        <w:ind w:right="20" w:firstLine="720"/>
        <w:jc w:val="both"/>
        <w:rPr/>
      </w:pPr>
      <w:r>
        <w:rPr>
          <w:rFonts w:eastAsia="Times New Roman" w:cs="Times New Roman" w:ascii="Times New Roman" w:hAnsi="Times New Roman"/>
          <w:sz w:val="29"/>
        </w:rPr>
        <w:t>Axel breathed slowly, his vision seeming to swirl as he followed the pocket watch. Back and forth, back and forth. It was the only thing he could see. Every groove and intricacy, every bit of surface area on the golden object was etching itself into his mind, all while the Kanga…Kan…all while his mama talked to him quietly. Her words made perfect sense to his addled mind, taking root within to blossom into thoughts. Cloudy, hazy thoughts, but they were there nonetheless. His mind was being emptied of information, making room for the new way of life that was being presented to him. He was an infant, a tiny piglet, who needed his bottles, his baby food, pacifiers, toys, diapers, teething rings, rattles–and most importantly, constant, intensive care from his mommy.</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boy…such a good little piggy…feel all those icky, useless adult thoughts fade away…babies like you hardly need to think–or talk, for that matter! Just relax and let your mommy take care of you…” the Kangaskhan said as she slowly undid the restraints that held her new baby down on the changing table. Axel made no attempt to flee, even when the pocket watch was put away. Why would he? He felt comfortable and safe. Besides, he needed a diaper. That was why he was there, righ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The Tepig wiggled a little on the changing table, looking around the room as his mama unfolded the green diaper, sliding it underneath his bum. It was entertaining, observing everything that was in the room; his brain was having trouble retaining information, so whenever he looked back at a specific location, it was like he was seeing it for the first time! He caught a whiff of something that smelled sweet, like Pecha berries. He looked down at his mama’s hand. She was shaking something above his crotch, a white, powdery substance covering his privates. It was soft and it smelled nice. He liked it! Once his orange down there had been coated with the stuff, his mama pulled the soft diaper up and over his front, securing it around his waist with a pair of tapes. It was soft and snug, and very comfy. It felt…new to him, for some reason. But why was that? He was a baby, and babies were always kept in diapers, so it couldn’t have been his first. He was feeling a little funny though…maybe that had something to do with i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better, isn’t it, little one?” cooed his mama, tickling his belly with one of her claws. Axel giggled and playfully swatted at her hand, trying to reply. But no words came out of his mouth; it was just senseless babbling that had meaning to him and no one else. But his mama seemed satisfied as she smiled and picked him up, supporting him by his rump as she held him in the crook of her arm. She stuck hi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2"/>
        <w:jc w:val="both"/>
        <w:rPr/>
      </w:pPr>
      <w:r>
        <w:rPr>
          <w:rFonts w:eastAsia="Times New Roman" w:cs="Times New Roman" w:ascii="Times New Roman" w:hAnsi="Times New Roman"/>
          <w:sz w:val="29"/>
        </w:rPr>
        <w:t>pacifier back in his mouth. “Goodness, you’re such a cutie! Mama’s going to have so much fun taking care of you, baby bo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room was suddenly illuminated by a flash of light, followed by a crash of thunder. Axel squealed and whimpered, his tail quivering as he nuzzled against his mama for comfort. The Kangaskhan hushed him, gently stroking his side with her free hand as she sat down in a rocking chair, holding him close to her ches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hhh, it’s ok, baby…just a little storm…you’re safe here, mommy’s got you. Everything is going to be ok.” She slowly rocked back and forth, continuing to stroke his side as she began to hum a quiet lullaby. The trembling piglet eventually grew calm, and his eyelids were becoming heavy as he relaxed in his mama’s embrace. Her warmth and gentle touch, combined with the softness of the fresh, crinkly diaper on his rear end and the pacifier he was suckling on, were all working together to make him very sleepy. It didn’t take long for his eyes to close, and he was off to dreamland.</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Once he was asleep, the Kangaskhan stood up again, gently setting the brainwashed Tepig in the crib and tucking him in, setting a stuffed Eevee toy against him. Though asleep, he tugged it towards him, snoring softly. The motherly Pokemon smiled, turning on the mobile above the crib before leaving the room, switching off the light. Axel was left to nap, calmed by the gentle tinkling of the mobile, the trickling of the rain outside inspiring him to create a tinkling of his own in his fresh diaper…</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His second infanthood had begun.</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16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