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pPr>
      <w:r>
        <w:rPr>
          <w:rFonts w:eastAsia="Times New Roman" w:cs="Times New Roman" w:ascii="Times New Roman" w:hAnsi="Times New Roman"/>
          <w:sz w:val="28"/>
        </w:rPr>
        <w:t>Zenko chewed on his lip as he shyly followed his girlfriend down one of the aisles of the grocery store, acutely aware of the soft crinkle that accompanied every step that he took. The fennec fox hoped that no one else would notice the diaper he was wearing under his loose-fitting sweatpants. Carmen had insisted that he start wearing them everywhere due to his recent loss of bladder control that accompanied his newfound bouts of Regressional Syndrome. They were really bulky and made him waddle a lot…but at least they were fairly comfortable, not that he’d admit this to the Mightyena.</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Let’s see, here’s the bread we like,” Carmen said, putting the loaf in the basket that Zenko was carrying. “Let’s go to the next aisle over and grab some cereal. How’s your diaper holding up, honey? Need a change?”</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hhh! Not so loud!” the fennec hissed, his face warming as he looked around. Thankfully, the only other person in the aisle was out of earshot. “I’m fine, and I told you, you don’t need to check on me. It’s not like I’m a kit.”</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Not right </w:t>
      </w:r>
      <w:r>
        <w:rPr>
          <w:rFonts w:eastAsia="Times New Roman" w:cs="Times New Roman" w:ascii="Times New Roman" w:hAnsi="Times New Roman"/>
          <w:i/>
          <w:sz w:val="28"/>
        </w:rPr>
        <w:t>now</w:t>
      </w:r>
      <w:r>
        <w:rPr>
          <w:rFonts w:eastAsia="Times New Roman" w:cs="Times New Roman" w:ascii="Times New Roman" w:hAnsi="Times New Roman"/>
          <w:sz w:val="28"/>
        </w:rPr>
        <w:t xml:space="preserve"> you aren’t,” Carmen corrected, giving his hind end a swat. Not hard enough to hurt, but it definitely made his disposable undergarments crinkle rather loudly. He shot her a look, but she just smirked back at him. “Who knows when you’ll get all small and cutesy! But that doesn’t really determine when you’ll end up peeing your pants, now, does it?”</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arrrrrmen,” Zenko growled, blushing noticeably as they went around the corner and into the next aisle. It was, luckily, sparsely populated as well. Nonetheless, he took a moment to pull his sweatpants up and the hem of his shirt down to ensure that the waistband of his adult diaper was hidden.</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relax, you know I’m only kidding,” the Mightyena purred, browsing the boxes of cereal for sale. “I think it’s adorable, everything that’s going on with you. I wonder when it’ll stop though. Hopefully not anytime soon. I like having a baby to take care of every now and then~”</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5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fennec bit the inside of his cheek. They’d gone to see a doctor about these occurrences, of course, but he’d said that it was untreatable. It wasn’t a permanent thing, nor would it have any serious impact on his health, but it was a total mystery as to when it would go away–if ever. Carmen was clearly hoping that he’d never shed the Syndrome, which he had mixed feelings about. He couldn’t entirely deny that he enjoyed being doted on and cared for by his girlfriend, but he really wished that she wouldn’t be so incredibly outspoken and public about these happenings. It</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52"/>
        <w:jc w:val="both"/>
        <w:rPr/>
      </w:pPr>
      <w:r>
        <w:rPr>
          <w:rFonts w:eastAsia="Times New Roman" w:cs="Times New Roman" w:ascii="Times New Roman" w:hAnsi="Times New Roman"/>
          <w:sz w:val="28"/>
        </w:rPr>
        <w:t>was incredibly humiliating how many times it had been revealed that he was wearing a diaper in public, even when he wasn’t physically regressing. “A-alright, I get the pictur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ankfully, the Mightyena seemed finished with teasing him for now as she put two boxes of cereal in the basket, which she then took from him. “Those meats should be ready in the deli by now, I’ll go and pick them up. I think the granola bars I like are in the next lane, think you can grab me a box of eight and meet me in the deli?”</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ure, no problem. See you in a few minutes.” Zenko nodded and backtracked through the cereal section, heading for the next aisle over. ‘Relieved’ was a poor word choice for how he felt about stepping away from Carmen for a moment, but he was certainly grateful for the chance to regain his senses and recover from her playful teasing. He knew that she meant no harm, but it still got a little bit…stressful. It certainly wasn’t anything that would merit them splitting up, either. They loved each other deeply, and there wasn’t much that could ever drive a schism between them. So she could–</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fennec fox halted after his first step into the aisle. Not because there was a flood of people, as it was barren, nor because he had to conceal his diaper. It was the aisle itself; it was fully stocked with all sorts of baby supplies. Everything from powder, to wipes, to bottles and clothes and toys…and of course, plenty of baby diapers. Zenko was immediately suspicious. There was no way that he’d been accidentally sent to the baby aisle. It must’ve been a way for Carmen to tease him further…he consulted the sign hanging from the ceiling above hi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Narrow" w:hAnsi="Arial Narrow" w:eastAsia="Arial Narrow" w:cs="Arial Narrow"/>
          <w:sz w:val="28"/>
        </w:rPr>
      </w:pPr>
      <w:r>
        <w:rPr>
          <w:rFonts w:eastAsia="Arial Narrow" w:cs="Arial Narrow" w:ascii="Arial Narrow" w:hAnsi="Arial Narrow"/>
          <w:sz w:val="28"/>
        </w:rPr>
        <w:t>14</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Arial Narrow" w:hAnsi="Arial Narrow" w:eastAsia="Arial Narrow" w:cs="Arial Narrow"/>
          <w:sz w:val="28"/>
        </w:rPr>
      </w:pPr>
      <w:r>
        <w:rPr>
          <w:rFonts w:eastAsia="Arial Narrow" w:cs="Arial Narrow" w:ascii="Arial Narrow" w:hAnsi="Arial Narrow"/>
          <w:sz w:val="28"/>
        </w:rPr>
        <w:t>Baby supplies</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Arial Narrow" w:hAnsi="Arial Narrow" w:eastAsia="Arial Narrow" w:cs="Arial Narrow"/>
          <w:sz w:val="28"/>
        </w:rPr>
      </w:pPr>
      <w:r>
        <w:rPr>
          <w:rFonts w:eastAsia="Arial Narrow" w:cs="Arial Narrow" w:ascii="Arial Narrow" w:hAnsi="Arial Narrow"/>
          <w:sz w:val="28"/>
        </w:rPr>
        <w:t>Baby food</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Arial Narrow" w:hAnsi="Arial Narrow" w:eastAsia="Arial Narrow" w:cs="Arial Narrow"/>
          <w:sz w:val="28"/>
        </w:rPr>
      </w:pPr>
      <w:r>
        <w:rPr>
          <w:rFonts w:eastAsia="Arial Narrow" w:cs="Arial Narrow" w:ascii="Arial Narrow" w:hAnsi="Arial Narrow"/>
          <w:sz w:val="28"/>
        </w:rPr>
        <w:t>Diapers</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Arial Narrow" w:hAnsi="Arial Narrow" w:eastAsia="Arial Narrow" w:cs="Arial Narrow"/>
          <w:sz w:val="28"/>
        </w:rPr>
      </w:pPr>
      <w:r>
        <w:rPr>
          <w:rFonts w:eastAsia="Arial Narrow" w:cs="Arial Narrow" w:ascii="Arial Narrow" w:hAnsi="Arial Narrow"/>
          <w:sz w:val="28"/>
        </w:rPr>
        <w:t>Snacks</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jc w:val="center"/>
        <w:rPr>
          <w:rFonts w:ascii="Arial Narrow" w:hAnsi="Arial Narrow" w:eastAsia="Arial Narrow" w:cs="Arial Narrow"/>
          <w:sz w:val="28"/>
        </w:rPr>
      </w:pPr>
      <w:r>
        <w:rPr>
          <w:rFonts w:eastAsia="Arial Narrow" w:cs="Arial Narrow" w:ascii="Arial Narrow" w:hAnsi="Arial Narrow"/>
          <w:sz w:val="28"/>
        </w:rPr>
        <w:t>Energy bar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fox grumbled softly. What kind of grocery store put granola bars in the same aisle as baby supplies? What terrible luck. Or there was the not-improbable chance that his girlfriend had been planning this from the star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He felt the tips of his ears growing warm as a familiar sensation spread around his crotch. It was warm, blossoming near his privates before traveling around his nether regions. He was wetting his diaper! Growling softly, he stepped to the side, crossing his arms awkwardly and flattening his ears as his diaper grew warm and wet. There had been no warning or indication that he had to go; his body had simply decided that it was time to pee. It was a sensation that he was steadily growing used to, much to his chagrin.</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himpering, he took a few shuffling steps down the aisle, trying to get away from all the infantile objects around him. It was hard to walk as he was wetting himself, though, and he was constantly worried about leaking. He was feeling funny and dizzy. And…the store seemed to be growing around him, just a little bit. His clothes felt weird and heavy on him. He shook his head, trying to clear it. Was he dehydrated? Yeah, that was probably it. He’d grab the granola bars and quickly try to find a water fountain…or a nice bottle or sippy cup filled with milk or juice…</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Zenko barely suppressed a yelp as his mind cleared for a brief moment. He suddenly realized what was happening. He was having a regressional relapse! But why here? Why did it have to be here!? It must’ve been the sight of all the baby food, clothes, and diapers, they were triggering the relapse…he had to get out of here! Stumbling due to his now-baggy sweatpants and waddling heavily from his swollen diaper, he tried making a run for it to the other end of the aisle. He already had the body of a teenager, maybe it could be stopped here before it got too far alon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Deep down, he knew that it was already too late, and he wouldn’t be leaving the store as more than a two-year-old. What happened next finalized this knowledge. His tummy growled, and he doubled over, clutching his belly. His sweatpants, now far too big for him, slid off of him and landed in a pile around his feet, his wet diaper on full display for the security cameras to see–and perhaps anyone who was passing by the ends of the aisle. His tail flagged up, and he was helpless to stop what happened nex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8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Zenko puffed out his cheeks and spread his legs a little bit, grunting as he started pushing a load into the seat of his pampers. It was warm and heavy, making the garment sag quite noticeably. The smell wasn’t overwhelmingly strong, but i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54"/>
        <w:jc w:val="both"/>
        <w:rPr/>
      </w:pPr>
      <w:r>
        <w:rPr>
          <w:rFonts w:eastAsia="Times New Roman" w:cs="Times New Roman" w:ascii="Times New Roman" w:hAnsi="Times New Roman"/>
          <w:sz w:val="28"/>
        </w:rPr>
        <w:t>was hard to miss. The fennec fox whimpered as he messed himself like the child he was quickly becoming. He couldn’t be more than ten years old now! His bowels and bladder had shrunk, but not the contents within, which was the primary cause of the accident he was having. Everything around him was starting to look frightfully large thanks to his new statur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By the time he’d regained enough of his wits to try and stop himself from pooping his diaper, he’d already finished. Thankfully, his diaper was shrinking along with him, perfectly conforming to his body as he got smaller and smaller. It was as if it knew that it was a garment meant for babies, like the one he was about to become. He was glad that he didn’t end up making a mess on the floor, however. But it dawned on him that he was standing in the middle of a store as a six-year-old, who was technically still too old for diapers, though he was wearing a very full one that anyone could se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Panicking, Zenko bent over and gathered up his sweatpants with his small, clumsy paws, pulling them up over his soiled underwear. They wouldn’t stay, which meant he had to hold them there. This was no easy feat, since his shirt was also much too large for him now. Holding his pants up, he stumbled down the aisle, casting an anxious glance behind him. No one was witnessing his plight, it seemed–</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The fox let out a yelp as he tripped on his pant legs. They were absurdly long for him, and his feet had gotten tangled in them as he tried to hold them up. He staggered, but was unable to regain his balance and fell to the floor. He landed rather hard on the tiled floor, but his chest took the brunt of it, with the large shirt helping to cushion the fall. Thankfully, he didn’t hit his chin or head. But everything was starting to catch up with him now. The frustration he felt from being made to wear diapers and go down the baby aisle, the humiliation from having a massive accident in said diaper, the panic of having a sudden regressive spell, and the pain from tripping and falling…the three-year-old fox was overwhelmed. Still lying on the floor, he began crying, letting out a yipping, squeaky wail as tears started to trickle down his cheeks. He wanted to get out of here, he wanted to get away from his dirty diaper…he wanted his mama…</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He heard the sound of footsteps approaching from behind. Still sobbing and sniffling, he pushed himself off the ground a little so that he could turn around, wiping at his damp eyes. He could see someone. They were blurry, but absolutely unmistakable, especially when they started talki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Poor little thing…it’s ok, mama’s got you,” Carmen purred softly, bending down to pick up the small fennec fox. She held him against her chest, helping him shed the overgrown clothes, slinging them over her shoulder and supporting him by his bum. Zenko cringed a little as his waste squished over his backside, but he didn’t care that much. He was relieved to be reunited with his mama, pressed against her comforting warmth, his nose filled with her reassuring scent. His cries soon slowed to hiccups as he dried his eyes on her shirt, eventually letting out a soft, raspy purr as she held him close. His earlier grievances that had been directed at her had vanished, as they often did when he had these episodes. Now, he just needed the comfort that only his mama could provid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Mightyena nibbled his ear, then wrinkled her nose. “Phew, I see why you’re all upset now. Or rather, I can smell the reason.” She chuckled softly, shifting the two-year-old so he could sit in the crook of her arm and balance himself by wrapping his arms around her neck. “Luckily, I’m almost finished with shopping. So once that’s done, we can get you home and change your diaper. I’m sorry you have to stay in it for a bit, but I only brought your adult diapers with me. But I’ll give you a nice bath and extra dessert after dinner to make it up to you. Does that sound ok to you, sweethear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Zenko was having trouble processing what Carmen said, suckling on his thumb as he tried to interpret it. Something about staying in his diaper and getting a bonus snack. He couldn’t particularly see a downside to it…so he simply smiled and nodded, his tail wagging happily. “Otays, mommy.”</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180" w:hanging="0"/>
        <w:rPr>
          <w:rFonts w:ascii="Blackadder ITC" w:hAnsi="Blackadder ITC" w:eastAsia="Blackadder ITC" w:cs="Blackadder ITC"/>
          <w:b/>
          <w:b/>
          <w:i/>
          <w:i/>
          <w:color w:val="5A5A5A"/>
          <w:sz w:val="72"/>
        </w:rPr>
      </w:pPr>
      <w:r>
        <w:rPr>
          <w:rFonts w:eastAsia="Blackadder ITC" w:cs="Blackadder ITC" w:ascii="Blackadder ITC" w:hAnsi="Blackadder ITC"/>
          <w:b/>
          <w:i/>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