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Elizabeth jotted some notes off of the whiteboard into her notebook during the last few minutes of class, having cleared everything else off of her desk except for her now-empty large cherry soda cup she’d gotten during lunch break a few hours ago. She’d managed to make it last for a few hours until now, when it was almost time to go home for the day. The light brown-furred, red and blue-haired canine was in her Principals of Childcare classroom at the Firewall City Community College, where she’d been studying to one day attain her dream job of…doing something more with children than simply being their babysitter. She didn’t quite know the specific job she wanted, but as long as it revolved around taking care of children, she wasn’t going to be too picky about i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It was five minutes before the end-of-the-day bell now, and Elizabeth was grateful for it. She shifted her legs’ position, crossing her right over her left, her right leg bouncing a little as she nonchalantly leaned forward, pretending as though she was making some minute adjustments to her notes. In reality, she was trying to hold back the soda that she’d taken into her system. She needed to pee. Badly. But these notes were important, and they wouldn’t be there the next day, so she wanted to get them down first. She could easily hold it for another few minutes, right? Hopefully, no one would notice her desperation as she tried to clench down on her bladder muscles. She was starting to regret wearing these jeans, as they were tight around her lower belly, making it all the harder to hold it. Then again, most of her clothing options consisted of jeans and blouses, and this sort of situation was something more or less unforeseeabl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just needed to stop drinking so much soda at lunch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minutes seemed to creep by until at last, the digitalized bell tone played over the school intercom. A series of movements rustled through the classroom as the other students finished packing up, the speedier ones already on their way out the door and chatting to one another. Elizabeth moved a little slower, finishing her notes and sliding her notebook and pen into her backpack before standing, her knees bent inwards subtly as she shouldered her bag. She couldn’t help but feel that her desperation was very obvious, though she hadn’t attracted so much as a curious stare. Grabbing her empty cup, she bid farewell to her professor before leaving the classroom, dumping the cup in a trash can along the way. Time to get to the toilet before heading home to work on some homework, and unwind for the rest of the afternoon and evening. And hopefully get something nice and tasty to eat for dinner, and her sweet tooth would likely be demanding a dessert later 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Her train of thought derailed as she reached the bathrooms on the way out of the building. Both the boys’ and the girls’ were roped off with caution tape, a janitor’s cart visible within each of them. Fantastic, they were down for cleaning and maintenance. Just her luck! What terrible timing…Elizabeth paused to think, taking out her phone and scrolling through some stuff so she wouldn’t seem weird loitering just outside of the restrooms. The college was relatively small, and there were only three bathrooms, one on each floor. But in order to get to the nearest staircase, she’d have to walk back the way she’d come from, past her childcare class, all the way down the hall, and partway down another one. It wasn’t a very long walk, but climbing stairs with a full bladder wasn’t her idea of a good time. There was an elevator, but it was reserved for people with physical handicap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Just standing there and lamenting her potty problem wasn’t going to help matters at all, eit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took a deep breath, pocketing her phone and trying to casually push down on her privates through the pocket, hoping it would offer some temporary relief. Deciding that it’d be easier to hold it while sitting down for a little bit instead of walking around, she headed out the front door of the college. The drive home only took fifteen minutes, and her car wasn’t far. She’d also be able to keep one hand against herself when she was alone, which had already proven to be an effective tactic…she felt very small and silly, trying to think of ways to stop herself from wetting her pan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ormally, the Cocker Spaniel would’ve been happy to see any of her friends at any time. But in this case, she was deeply thankful that none of them were around to distract her as she made her way to her car in the school parking lot. She’d make up for her sudden and swift disappearance in the group chat later. Quickly fishing her keys out of her backpack, she dumped the latter in the backseat before climbing into the red Mazda Miata, tugging the door shut. She wished she didn’t have to wear her seatbelt because of the way it pressed against her belly, but she didn’t dare disobey basic safety rules. She clicked it shut. Turning the key in the ignition, she pulled out of the parking lot and onto the main road, which would provide a direct route to her family’s home. It wasn’t very busy on the road, thankfully, which meant that she could safely press one hand against the crotch of her jeans without having to worry too muc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With each passing moment, the need to urinate just grew stronger and stronger for Elizabeth. She was beginning to regret not taking the time to use one of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upstairs bathrooms. She’d had her fair share of close calls with toilets in the past, but this was different. It felt as though she was actually in danger of losing control as she sat there, bouncing her knee as she restrained herself from surpassing the speed limit. She really felt like she might end up having an accident in her car. It wasn’t exactly the newest model Miata, but she really didn’t want to stain the driver’s seat with her pee, regardless of how good the relief would feel.</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blinked as the stray thought lingered in her mind. Did…did she really think that it’d feel good to just let go like that? It sounded absurd, so she tried to dismiss it. But she couldn’t. The thought of relief was incredibly tempting. She couldn’t help but imagine what it’d feel like, just letting loose into her jeans. The relief would be overwhelming, for sure, and the warmth of her urine running down her legs and pooling under her bum would likely feel nice on a chilly day like thi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Elizabeth shook her head, growling softly. That was gross! (So why didn’t it feel that way?) Her desperation must’ve been messing with her head. Why would she willingly pee herself? And why was she actually getting </w:t>
      </w:r>
      <w:r>
        <w:rPr>
          <w:rFonts w:eastAsia="Times New Roman" w:cs="Times New Roman" w:ascii="Times New Roman" w:hAnsi="Times New Roman"/>
          <w:i/>
          <w:sz w:val="28"/>
        </w:rPr>
        <w:t>aroused</w:t>
      </w:r>
      <w:r>
        <w:rPr>
          <w:rFonts w:eastAsia="Times New Roman" w:cs="Times New Roman" w:ascii="Times New Roman" w:hAnsi="Times New Roman"/>
          <w:sz w:val="28"/>
        </w:rPr>
        <w:t xml:space="preserve"> by the thought!? She could feel her lower areas getting a little warm as she failed to tear her thoughts away from relieving herself in her pants. Was this normal? Surely it couldn’t be normal? Again, it had to be the sheer need to go that was making her a little loopy. She rubbed her neck and crossed her legs tighter, trying to dismiss the idea as she finally turned onto her street. Relief was just moments away now, and she didn’t have to worry about it anymore. She could certainly make it to the toilet at this point…she hop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aniel pulled into the driveway of the manor that her father had purchased after he’d gotten married to Elizabeth’s mother…before she’d passed away from cancer. It was all alone on the road, since much of the surrounding land belonged to them as well. Her car was the only one there; her father wouldn’t be home for another half an hour or so. That would give her enough time to get inside and take care of her pressing ne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Elizabeth blinked. Why was she thinking like that? Her bathroom situation wasn’t something that she needed to hide. It was normal, after all. She took a deep breath as she parked her car and undid her seatbelt, holding her crotch with both of her hands as she tried to gain full control over her bladder. She just had to hold it until she reached her bathroom…on the second floor. Which meant she had to climb stairs after all. She had been so focused on her objective that she’d completel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66"/>
        <w:jc w:val="both"/>
        <w:rPr/>
      </w:pPr>
      <w:r>
        <w:rPr>
          <w:rFonts w:eastAsia="Times New Roman" w:cs="Times New Roman" w:ascii="Times New Roman" w:hAnsi="Times New Roman"/>
          <w:sz w:val="27"/>
        </w:rPr>
        <w:t>forgotten to factor in this detail. She could use her dad’s bathroom on the first floor, but boundaries. She didn’t want to intrude, even if there was no harm in doing so.</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Cursing under her breath, she looked at the row of bushes flanking the walkway up to the front door. Maybe she’d just tug down her jeans and water the plants…that’d be taboo, a little awkward due to her natural anatomy, and very, VERY relievi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Of course, she could just skip the taking off her jeans step.</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clenched on her lower muscles, rocking in her seat a little. No matter what she did, she just couldn’t get the rogue idea out of her head. It had dug its heels in and wouldn’t let go. Whether or not it was a desperation-driven delusion, the Spaniel was finding it harder and harder to deny that the thought of simply peeing her pants was a rather attractive one. And the more that she delayed, the more of a chance there was that the idea would very much become a realit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aking a deep breath, the Spaniel opened her car door and stepped out, biting her lip as the cold air hit her fur. Keeping her legs together, she clumsily fumbled through her keychain until she found the one for the manor’s door. She glanced back to the road to ensure that no one was passing through. Sure that she was alone and unwatched, she resumed holding herself through her jeans and waddled awkwardly up the walkway. She felt a little ridiculous, walking like a little puppy trying to not have an accident in their training pants, to prove that they were old enough to use the toilet. But…those scenarios often ended in disaster for the pup, where they’d stop and whimper as they had an accident in their trainers. Was the same about to apply to Elizabet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he growled softly, stopping and bending over a little. That would be her fate if she wouldn’t stop thinking these kinds of things! It was a little hard not to…shaking her head, she looked up. Her door was just a few paces away. She could do this. Standing up mostly straight, she took steps as big as she dared, crossing her legs with every stride and always keeping a hand pressed to her crotch. Shaking, she shoved the key into the door’s lock and undid it, yanking the door open and leaning against it as she stumbled inside. Only now did she realize that she’d left her backpack in the car…whatever, it wasn’t important right now. Reclaiming her keys from the lock, she closed the door behind her. Part two of her mission was a success. Now for part three; getting up the stairs and to the toile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ind w:firstLine="720"/>
        <w:jc w:val="both"/>
        <w:rPr/>
      </w:pPr>
      <w:r>
        <w:rPr>
          <w:rFonts w:eastAsia="Times New Roman" w:cs="Times New Roman" w:ascii="Times New Roman" w:hAnsi="Times New Roman"/>
          <w:sz w:val="28"/>
        </w:rPr>
        <w:t>At least the air inside the manor was nice and warm as opposed to the outside’s coldness and crispness. She could relax a little. A very small amount. She wasn’t out of the woods yet. She shook her sandals off her feet. Free to hold herself with both hands again, she took deep breaths to steady herself as she headed for the nearest staircase. There was a set of stairs that would dump her right next to her bathroom, but she knew that the stairs would be the hardest obstacle to overcome, so the sooner the bet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again questioning her soda-drinking habits, she made agonizingly slow progress across the entryway and through the first common area of the manor, opting for a hallway to the right. In reality, it only took her a minute or two to reach the staircase, but it felt like fifteen to her and her full bladder. Taking several long, slow lungfuls of air, she observed the daunting task before her. Roughly twenty steps, each about five inches high. She would take it nice and slow, stop for frequent breaks, and not pee all over them, especially since they were carpet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pursed her lips as she got an idea. Why not try to leak, just a little bit? Just to take the edge off and make it easier to get to the bathroom. She’d have to change her panties and jeans, but taking an early bath wouldn’t hurt things. Plus, she’d be able to appease–or at least abate–the voice telling her to wet herself like a child. It was very tempting, and she almost went through with it…but stopped herself at the last second, shuddering as she pressed a finger against her urethra. It was too risky. What if she wouldn’t be able to stop at just a leak? It’d be impossible to hide her accident, the way it’d undoubtedly stain the carpet and start to stink, no matter how much she tried to clean it up. Sighing and fighting for control, she turned her gaze back to the stairs. Trembling, she raised her right foot, not a centimeter more than she had to, and set it on the first step, keeping her knees bent and legs pressed together. She followed suit with her left foot, planting it right next to her right on the first stair. It wasn’t bad so far, but she still had a long way to go. She wasn’t going to risk alternating steps, as that would require her to spread her legs farther than she want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Panting and visibly trembling, the Spaniel slowly but surely made her way up the staircase, pausing at every single step to ensure she had control over herself. At the rate she was going, she hoped that her father wouldn’t get home to see her trapped on the stairs with her legs crossed, unable to move another inch. Eventually, knowing she had to pick up the pace, she decided to risk skipping a step. She regretted her choice immediately, yelping and doubling over as she let out an involuntary squir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into her panties. Shaking, she barely managed to cut off the flow before it could become any more sev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Chewing on her tongue, she slowly stood back up to observe the damage. It wasn’t bad; there was a small, but obvious, dark spot on her jeans, and her underwear felt warm and damp. A surge of…something ran through her body. It was impossible to ignore. The voice had returned, urging her to let loose where she was standing. Her pants were already wet; might as well finish the job, right? Elizabeth almost gave in, shaking her head right before she released the flood. There was definitely something weird going on. There was some part of her that was legitimately enjoying the situation that she was in, and was reveling in the thought of her having an accident. She </w:t>
      </w:r>
      <w:r>
        <w:rPr>
          <w:rFonts w:eastAsia="Times New Roman" w:cs="Times New Roman" w:ascii="Times New Roman" w:hAnsi="Times New Roman"/>
          <w:i/>
          <w:sz w:val="28"/>
        </w:rPr>
        <w:t>wanted</w:t>
      </w:r>
      <w:r>
        <w:rPr>
          <w:rFonts w:eastAsia="Times New Roman" w:cs="Times New Roman" w:ascii="Times New Roman" w:hAnsi="Times New Roman"/>
          <w:sz w:val="28"/>
        </w:rPr>
        <w:t xml:space="preserve"> it to happen. There wasn’t an explanation of why she wanted it, but the sensation was undeniable. She wanted to pee her pants like a little puppy. If anything, it would likely be the only thing that would make the nagging voice go aw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egulating her breathing to calm herself down, she continued her awkward, crotch-holding, cross-legged climb up the stairs, one at a time. She shuddered as her wet underwear clung to her private parts, rubbing against them as she walked. Maybe it was a combination of desperation and arousal bringing about these deviant thoughts, but she’d dwell on that later. Just a few more steps to g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inally, she’d surmounted the greatest obstacle of her journey. She could see the door that led to her bathroom from here. It was so close. Just one long hallway left, and she’d finally have relief. Now that the ascent was finished, she allowed herself to take slightly longer strides, though always making sure she crossed each leg over the other. She didn’t want to take any chances. Carpeting was expensive, and though her father could surely afford new ones, admitting that she was the one who’d made the puddle would’ve been far too humiliating for her to bear. He was a very kind and accepting man, and they’d grown very close over the years, but it would be incredibly awkward and embarrassing for her to admit that she, a twenty-year-old woman, had done such a thin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if it was easy to cover her tracks…that was a different sto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he bit her lip as she leaked again, roughly the same amount as before. The wet spot on her jeans grew larger. Panting quietly, her face warm, she started dragging her feet along the floor instead of taking actual steps, since this made it easier to hold it. The effort of holding the dam together was starting to get painful. Just another minute, and she’d be in her bathroo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She nearly punched the door open when she finally arrived at her restroom. Stumbling inside and swearing quietly, she closed the door behind her and locked it, just in case. She didn’t have to turn on the light, since the obscure glass window provided plenty of it. Standing with her legs crossed, knees bent, and bouncing from foot to foot, she looked at her options. On her right side was the toilet. All she had to do was pull off her pants and underwear, sit down, and let nature take its course. Simple as tha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o her left, however, was the walk-in shower. It would be easy to cover up an…“incident”, were such a thing to happen in there. And it offered her an ample opportunity to satiate the curiosity inside of h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nowing anything would be better than making a golden lake on the tile, Elizabeth quickly fished her phone and wallet out of her pocket, setting them on the counter. She’d made her decision. She was going to do it, just this one time, to see what it felt like. No one would know, nor would anyone ever have to. Huffing quietly, she staggered over to the shower. Now that her body knew it was almost time to go, it was trying to force her to let go. It was becoming impossible to hold it back. She felt the flood coming. She yanked open the door to her shower and stumbled inside, supporting herself against the tiled wall as she faced it, and finally allowed her legs to spread and her bushy, foxlike tail to flag up.</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Under normal circumstances, it would’ve been a hassle to wet herself. There likely would’ve been several minutes of pushing and silent coaxing before she’d have been able to get a decent stream going. But this wasn’t the case now. As soon as her legs had been opened, she let out a short howl of relief as she began peeing her pants. She was at full-stream almost instantly, the warm liquid flooding her clothing and running down the legs of her jeans, staining them dark blue. A pattering, trickling sound filled the bathroom as her urine splattered against the tiled floor of the shower.</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felt…amaz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relief was unlike anything she’d ever felt. The pain in her abdomen had disappeared almost instantly, replaced by a wonderful sensation of being emptied, freed from a weighty burden. This in and of itself was enough to give her a high of sorts, but she realized that there was something else adding to the bliss she was feeling. The urine itself. It felt oddly comforting, the way it pooled inside of her panties before inevitably leaking, running down either one of her legs and gett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hem completely soaked, front and back. Her jeans had become completely sodden, darkened, and shiny by the time she was only halfway d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Panting hard, Elizabeth turned around, leaning against the wall as she slid down into a sitting position, keeping her feet planted on the tiled floor and her legs bent as she continued peeing. In her new position, she could feel her urine pooling around her rear end even more, her rump fur soon completely drenched. She’d be hard-pressed to find a spot on her jeans that wasn’t wet by now. She was amazed at how </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it felt to pee her pants like a child…she briefly thought how such a thing had been touched on in her childcare classes, about how positive reassurance was essential when dealing with a child who’d had an accident and was old enough to potty train. How amusing it was that the tables had been turned in this insta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what seemed like ages–when again, it had really only been a minute or so–the Spaniel’s stream started to peter out. Free of her massive burden, she was able to regain some sense. She’d just had the biggest accident of her life–and it was entirely on purpose. She’d had the opportunity to use the toilet as normal, yet she’d decided not to. And now she was sitting in a puddle of her own creation, her jeans completely soaked with pis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d her enjoyment was immeasurable–as was her arous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was stunned at how horny she was. It felt as though she’d abruptly gone into heat, though she wasn’t due for another one for several weeks. Had she discovered a fetish that she hadn’t even realized that she had? That could’ve been the only explanation for why she felt like this. She was sure that if she wasn’t, well, “into it”, she’d be thoroughly disgusted in herself. But she wasn’t. She loved the feeling of her warm, wet jeans clinging to her equally wet fur, her soaked panties pressing against her tender areas. It felt amazing–and she wanted to attend to her need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rembling and panting with lust, she clumsily undid the button and zipper on her pants and slid her hand into her underwear. The thin layer of fur on her hand quickly grew damp, but she didn’t care. The whole shower smelled strongly of her piss, and she was quite looking forward to taking a nice, long bath. But first things first, she needed to take care of something much more pressing. Sliding her free hand into her shirt and under her bra, she started gently playing with her soft breasts and nipples as she rubbed her lower lips through her panties, letting out a moan that echoed around the bathroo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6"/>
        <w:ind w:firstLine="720"/>
        <w:jc w:val="both"/>
        <w:rPr/>
      </w:pPr>
      <w:r>
        <w:rPr>
          <w:rFonts w:eastAsia="Times New Roman" w:cs="Times New Roman" w:ascii="Times New Roman" w:hAnsi="Times New Roman"/>
          <w:sz w:val="28"/>
        </w:rPr>
        <w:t xml:space="preserve">She’d fingered herself through her underwear before, but this time felt much different thanks to the soaked fabric. It felt a lot nicer, somehow. She couldn’t explain it, but the wet undies simply gave her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than they would’ve if they’d been dry. Almost every rub and stroke sent a shiver up her spine, her toes clenching and uncurling as she masturbated. She made a quick mental note to research information on fetishes later, and how partaking in them affected the mind. For now, she knew what she needed–and she needed it </w:t>
      </w:r>
      <w:r>
        <w:rPr>
          <w:rFonts w:eastAsia="Times New Roman" w:cs="Times New Roman" w:ascii="Times New Roman" w:hAnsi="Times New Roman"/>
          <w:i/>
          <w:sz w:val="28"/>
        </w:rPr>
        <w:t>badly.</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Writhing on the shower floor, her accident slowly becoming cold and sticky, Elizabeth pleasured herself furiously, relishing in the feel of her waste, its strong scent, how it was clinging and dripping from her…the rubbing and self-groping of her breasts was mostly an afterthought now, as the majority of her ecstasy was coming from the crevice between her legs. She pressed two digits against her panties, pushing them inside of her pussy, spreading her legs wider and gently humping her hand. She gently stroked her clitoris, her back arching as she saw stars in her vision. It felt incredible, and she was already so, so clo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didn’t take long at all for Elizabeth to reach an orgasm. Closing her eyes, she let out another howl, bucking and bending her knees towards each other as she climaxed. She pressed her fingers inside of herself as deep as she could through her panties, feeling herself squirting her fluids, though it didn’t do much in terms of adding to the wetness all around her. It was a mind-numbing orgasm, one that made darkness creep into the edges of her vision as her body was wracked with pleasure, and all that she could do was bark and yap nonsensically like a bitch in heat as she rubbed herself with desperation (of a different kind than before) to ride it out as long as she coul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ntually, the incredibleness died down, leaving her feeling as though she was in an altered state of consciousness. Her limbs were sore from the admittedly uncomfortable shower floor and walls, and her chest was heaving in the afterglow of her bliss. Her mind was fuzzy, and her eyes were half-shut as she slowly recovered from it all. It was undoubtedly one of the best orgasms she’d ever felt–even beating out some of the ones that had been brought on by her trusty magic wand. She was already considering what it would feel like to combine the tw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as Elizabeth came to her senses again, both of her pressing needs completely gone, the reality of the situation sunk in. She was sitting in her shower, in a pool of her own urine, her jeans and fur sticking together, and it had turned 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7"/>
        <w:jc w:val="both"/>
        <w:rPr/>
      </w:pPr>
      <w:r>
        <w:rPr>
          <w:rFonts w:eastAsia="Times New Roman" w:cs="Times New Roman" w:ascii="Times New Roman" w:hAnsi="Times New Roman"/>
          <w:sz w:val="28"/>
        </w:rPr>
        <w:t>on to the point where she couldn’t resist masturbating. She felt…really gross. As though she’d just committed something atrocio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jumped when she suddenly felt something on her shoulder. It felt like a hand. She whipped her head to the side, but there was nothing there. Just a tiled wall. But she caught a whiff of something intermingled with the odor of her urine. It was…flowery. Like a perfume. It was only there for the briefest of moments, but it was unmistakable. It stirred a distant memory deep within the Spaniel’s mind.</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r mother.</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couldn’t explain it, but in that instant, Elizabeth felt as if everything was ok. What she just did, while unorthodox, was simply natural–for her, at least. It was harmless, and therefore, nothing to be ashamed of. She felt calm, accepting, and at peace with herself and the world around 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slowly pulled herself to her feet, groaning as her joints popped, feeling more of her pee running down her legs. Whatever she felt, there was one thing that was a fact; she was an absolute mess, and her father was going to be home soon. She had to hide the evidence and get cleaned up. Luckily, she already had a laundry basket in the bathroom, so she peeled her sopping clothing off of her and tossed it in, following it with her drier shirt and bra. She’d take care of the laundry soon; she needed to clean herself, fir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briefly ran the shower to wash away the puddle within it, and allowed herself to be doused a bit, though she didn’t intend to fully clean herself in there. She wanted to take a bath, but obviously didn’t want to bathe in her own pee. With the majority of her urine cleansed from her, she quickly made her way over to the bathtub, trying to get as little of the bathroom floor wet as possible. She stood in the tub as the water heated up, plugged the drain when it was nice and warm, added some soap to make the water frothy, and slowly lowered herself in to let the relaxing beg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paniel hummed softly as the warm water soaked into her fur, cleansing her and untensing her muscles. She put a towel behind her head so she could recline, her entire body below her neck under the water. It was warm, soothing…and felt completely different from when she’d wet herself. It was curious how two liquids that felt so similar could produce such different effec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7"/>
        </w:rPr>
        <w:t>Namely, the bath was incredibly calming and didn’t arouse her in the slightes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56"/>
        <w:ind w:firstLine="720"/>
        <w:jc w:val="both"/>
        <w:rPr/>
      </w:pPr>
      <w:r>
        <w:rPr>
          <w:rFonts w:eastAsia="Times New Roman" w:cs="Times New Roman" w:ascii="Times New Roman" w:hAnsi="Times New Roman"/>
          <w:sz w:val="28"/>
        </w:rPr>
        <w:t>Elizabeth closed her eyes, lazily gathering some of the frothy bubbles as she soaked in the tub. She knew that her father would be home any minute now, but she wasn’t concerned. It wasn’t unusual for her to take a bath or shower as soon as she got home, and the laundry room was right next door, so she didn’t have to worry about her wet clothing being discovered. She wanted to take the time to unwind and reflect on what she’d just experienced. She’d certainly discovered something interesting that she wanted to explore further. Perhaps she wasn’t entirely accepting of the part of her that had enjoyed the activities that she’d partaken in yet, but with a little research on the nature of fetishes–and experimenting with them firsthand– acceptance would come sooner or later.</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Just like she would. Probably many, many tim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chuckled softly as an idea crossed her mind. Why not write her senior thesis on her experiences today? She still needed a topic for it, after all. Of course, she’d admit the lewd details. It would certainly make for an entertaining subject to write about…but she shook her head, dismissing the thought. She wasn’t the most popular student at the college–not to say she was disliked, people just tended to keep a professional are around her and little more–and the last thing she wanted was to say that she’d peed in her pants, voluntarily, and enjoyed it. No, this was something that she should simply keep to herself and enjoy it whenever possible. There was certainly much about it to be enjoyed and discovered, and she could easily keep a secre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ighing softly, Elizabeth sank lower into the bathtub, up to her chin now. She still had homework to do, and dinner to help prepare. But for now, she was going to relax, recover, and res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Perhaps she’d experiment again tomorr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