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inter alternated between nervously pacing back and forth and ruminating as he sat on his couch, the time seeming to tick by much slower than it should. Had he been too hasty with his decision? It wasn’t that he was distrustful of her, they were easily close enough to be boyfriend and girlfriend if they desired to take that route. Neither of them had expressed interest in going that way, however, as they wanted to keep their relationship casual and stress-free. Of course, it was possible that things could change, however unlikely, since it was the first time that they were going to meet in pers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white-furred fox ran his hands through his hair as he resumed his pacing, his tail lashing nervously. He’d been talking to the kitsune for a few months now, and they’d engaged in an equal number of casual, bonding, and lewd chats thanks to the wonders of the internet. They’d shared pictures of each other–mildly suggestive at the worst–so they knew what each other looked like. She’d revealed that she was going to be in the area due to a business trip, and had pointedly mentioned something about needing a place to stay. And she was on her way at last, which meant that Winter would finally be able to meet his best friend. Was he dressed well? He was wearing a brand new solid blue t-shirt and non-tattered jeans that had a usual bulge around his crotch and rear. Maybe he should get something nicer…no, it wasn’t like they were in a relationship. They were close friends, that’s all.</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they were close enough to make that commitment. Maybe. If they were inclined to do such a thi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inter grumbled as he rubbed his face. He was getting extremely stressed over something that didn’t need to be stressed about. He headed for his kitchen. Maybe a cold cup of water would help to calm his nerves and clear his head a bit. Pouring it from a jug in his fridge, he lifted the cup to his lip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doorbell went off.</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fox almost ended up wearing the water from how hard he jumped. Steadying his hand, he was about to run off to the front door…but then decided that answering the door within three seconds would come off as decidedly creepy. He had to slow down. Relax. He drank his cup of water, closing his eyes as he quenched his thirst, drinking it all in one go. Sighing, he wiped his mouth with his forearm before putting his cup in the sink, and only then did he about-face and head for his front door. Taking a few deep breaths to steady himself completely, he opened the door to welcome his frie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i, Crystal! It’s so good to see you! Come in, come in!” He hoped his voice wasn’t quiver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yellow, nine-tailed kitsune standing outside his door smiled at him, flashing her pearly white teeth at him, her green eyes sparkling happily. She was wearing a sweater and sweatpants, which made him feel a lot better with his own casual apparel. “It’s great to finally meet up with you in person too, Winter!” As she stepped inside, the arctic fox noticed that she was carrying a backpack, rolling suitcase, and…a diaper bag, though there were no children in sigh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 those look heavy, let me take something from you,” offered Winter, quickly closing the door behind her.</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could you? This bag is killing my back.” Crystal smiled appreciatively as she collapsed the handle of her suitcase, shifting the diaper bag from hand to hand as she shrugged off her backpack. Winter caught it as it slid off her arm. “Thank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 problem,” the fox assured her, holding the heavy backpack under his arm. His heart was still pounding nervously. “I’ll show you to the guestroom, then you can unwind a bit and make yourself at home. That train ride must’ve been exhaust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as actually able to sleep pretty well on the train,” Crystal replied, following him as he took the lead through his house. “There weren’t any noisy children near my cabin, thank the sun. But I could definitely go for some unwinding, so that sounds great to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ice,” Winter said as they walked down a hallway. “Just remember, my place is yours for the week and a half. Let me know if there’s anything you need, and make yourself as comfortable as you possibly can.” He opened a door, revealing a room complete with a twin-sized bed, desk, and nightstand. “Here’s your room. Sorry about there not being a dresser. Oh, and the bathroom is right down the hall the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rystal walked inside the room, setting her suitcase and diaper bag on the bed. “It’s very cozy, and will be more than enough for me. I’ll settle in nicely! Thank you so much for offering your hospitality, I seriously appreciate i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problem at all, Crys,” Winter replied, following her in to set her backpack with the rest. “Friends gotta look out for each other, after a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right about that…” The kitsune purred softly as he felt a tugging at the back of his waistband. He blushed hard, taking a sharp breath as he froze on the spot. “Still dry, huh? I thought for sure that you’d be damp by the time I got here. Or have you already changed yourself tod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inter licked his lips. They had gone over what they would be comfortable with rather extensively online, and this was easily on the list of what was ok. But for someone to actually, physically be checking the state of his adult diaper…it sent a wave of dizziness through his body. “N-no, ma’am. I haven’t. I-I haven’t touched it since I put it on this morn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rystal giggled, patting his backside. The nappy crinkled through his jeans. “Well, that’s good. I’m sure that I’ll have a leaky little kit to change before too long, though.” Her tone softened for a moment as she looked him in the eyes. There was a little blush coloring her cheeks as well. Perhaps she felt almost as nervous and shy about it all as he did. “That is, if you’re still ok with it? I’ve never done this sort of thing offline befo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either have I, it’s a first for us both,” stammered the fox, rubbing his arm nervously. “But yeah, I’m definitely still up for it. Gotta keep each other entertained somehow, r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kitsune giggled. “You have a point there! Well good, I’m glad. Otherwise I’d have put this on in the train bathroom for nothing.” She abruptly dropped her sweatpants, revealing a rather thin-looking adult pull-up, colored ta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720" w:right="760" w:hanging="0"/>
        <w:rPr/>
      </w:pPr>
      <w:r>
        <w:rPr>
          <w:rFonts w:eastAsia="Times New Roman" w:cs="Times New Roman" w:ascii="Times New Roman" w:hAnsi="Times New Roman"/>
          <w:sz w:val="28"/>
        </w:rPr>
        <w:t>Winter tilted his head. “Not to be rude, but…that’s it? Just a pull-up?” She returned the action. “What do you mea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um…” The arctic fox chewed his lip as he unbuttoned his jeans, pulling them down to reveal a very thick, tab-style adult diaper. It was primarily white, and it had a pair of white and purple stripes going down the middle to serve as wetness indicators, as well as fade-away stars and number blocks. It was held in place by two thick tabs, one on either wing. “I just thought you’d be wearing something a little…higher caliber, I suppos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Crystal smiled awkwardly as she pulled her sweatpants back up. “Well, now I feel underdressed, haha. I suppose I just wanted to play it safe or something. Silly, I know, but it seemed like a good idea at the time. Oh, you don’t need to wear those,” she added as Winter went to pull up his jean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The fox blushed, but stepped out of his pants. “Well…if you’d like, I could let you wear some of mine. I have a big stockpile of them, and I absolutely wouldn’t mind sharing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would you? That’d be wonderful! I’ve been waiting for the chance to finally wear diapers with someone in the same room for forever, hehe. I’ll keep track of how many I wear, and pay you back accordingl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shush, that’s not going to be necessary,” Winter interrupted her, smirking. “We already discussed payment for lodging–”</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ich is far too low!”</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e price is firm and will not change. You’re more than just a guest or a lodger, Crystal. You’re my friend, and the fact that I’m standing here just talking to you is payment in and of itself. So! I’m going to make a rule. No nagging me about giving me any more money than what we agreed 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kitsune grumbled, chewing on her lip. After a moment, her mouth twisted into a slight grin, her emerald eyes sparkling with an emotion that sent a little chill down Winter’s spine. “Alright. I’ll stop nagging. On one…two conditions.”</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The fox licked his lips, but nodded. “Name th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ne…I want you to spread ‘em and wet your diaper. Right here, right now. And two, after that diaper is nice and saggy, I follow you to your stockpile so we can change each other. From there, we start on the stuff that we wanted to do. Deal?”</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dizzy feeling had returned to Winter even before Crystal had finished speaking. He knew full well what she meant, and while he was extremely eager to get started on those task, he had assumed that the kitsune would want to take a while to settle in. But she’d just revealed that she was as excited as him, and was ready to start right away. “A-alright…y-yeah, that’ll d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Crystal giggled, sitting on the bed and grabbing his waist, turning him to face her. “Go on, show me what that diaper of yours is fo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ma’am,” he answered submissively, spreading his legs a little and lifting up the hem of his shirt. Closing his eyes and trying not to shake with nerves, he started pushing and relax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50"/>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Normally, he’d have been able to wet himself without trying particularly hard. It had gotten to the point where he actually had trouble holding it in when he wa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wearing a diaper, and would often let out little dribbles without being able to help it. This, however, was a vastly different scenario. He’d never had to void his bladder while someone was watching him–save for his early days of toilet training, anyway. The fact that he had a half-erection wasn’t helping things at all, and was only heightening his shyness at the moment. He pushed for several long moments, alternating between attempting to force it out and starting a trickle, but nothing happened. Not so much as a damp spot had appeared on his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rystal could tell that he was having some trouble, so she decided to help. Reaching out with one hand, she gently rubbed the front of his diaper–and his member within, making his toes curl. She cooed, “Come on, baby, you can do it…make your diaper nice and squishy for mistress…relax and let it all ou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rembling, Winter gasped as the rubbing and coaxing seemed to do the trick. He felt himself start to spurt, a few drops at a time. When the kitsune saw the small yellow patch, she lightly pushed on the front of his padding, near the base of his penis. The fox’s tongue lolled out of his mouth slightly, the touch being enough to finally break the floodgates. He started wetting his diaper fully, his trickle quickly becoming a proper stream, hissing against the inside fabric. The vulpines watched as the stripes on his garment changed color, the stars and blocks fading as the wrinkles smoothed out, seeming to make way for the yellow discoloration spreading over the front. Warmth blossomed around his loins, eventually traveling in between his legs and even up his seat a small amount. The absorbant padding was soon squishy and damp, and was causing his shaft to perk up more by the moment. Once he was finished with his intentional accident, there was a very obvious and unmistakable bulge in the front of his diap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s a good little kit,” purred Crystal, stroking the bulge gently. Winter shivered. His head was swimming with emotions. He’d just intentionally urinated in an adult diaper in front of someone. A vixen, and a rather attractive one at that. And that same person was now freely rubbing his most tender area, albeit through a layer of padding, all while he was very clearly aroused by it. His mind was a haze of ecstasy, nervousness, shyness, exhilaration, lust, trepidation, and countless others. He was glad that Crystal was taking the lead, at least. “Come, show mama to where your room is. We need to get your soggy rump changed before you get a rash!”</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k, mama,” Winter stammered, his voice squeaking. It was a nickname that he called her online, but he didn’t expect to actually get to use it today–not that he minded it in the slightest. He shyly headed for the exit of the room, his diap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jc w:val="both"/>
        <w:rPr/>
      </w:pPr>
      <w:r>
        <w:rPr>
          <w:rFonts w:eastAsia="Times New Roman" w:cs="Times New Roman" w:ascii="Times New Roman" w:hAnsi="Times New Roman"/>
          <w:sz w:val="28"/>
        </w:rPr>
        <w:t>sagging in between his legs. Crystal smiled, shouldering the diaper bag–there must not have been any diapers in it besides her pull-ups–as she follow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is room was right next door across the hall. He led the way inside, heading for the bed in the corner. Across the room from it was his desk, and in between the two was a small mountain of different kinds of diapers. Crystal chose one as he lied down on his bed. “Sorry about the mess, heh. I tried to organize the best I coul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 worry! I know babies can get untidy~” She giggled, smiling as she stood over him, helping adjust his position best suited for a diaper change. She set her bag down next to him. “Do you trust me, honey?” she said suddenly, stroking his leg with two of her tail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ox blinked. “W-what?” He tilted his head and looked up at her. She was smiling warmly, almost lovingly. He slowly nodded. “Y-yes, I d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Show mama your hands, please?” She pulled a pair of pink…somethings out of the bag. They were roundish and looked rather bulky, and they had belt-like straps dangling from them. Winter looked at them curiously, holding out his hands, palms upwards since he thought she was going to hand them to him.</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at are they, mama?” he ask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a little something to keep the baby from putting his hands where they don’t belong,” she cooed, rubbing the bulge of his diaper with a tail. As he tensed and curled his toes, she slipped a pink object around one of his hands…no, onto it! His hand disappeared inside of it, and the kitsune quickly tightened the strap around his wrist, buckling it fast. It was a mitten! A padded, locking mitten that rendered his hand useles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nter yipped and scooched backwards a little, but Crystal’s tails wrapped around his ankles and pulled him right back, with surprising strength. “I-I don’t need these mittens!” His heart was pounding. Truthfully, he DID want them; among the thing they’d discussed online, this was one of them, and they’d decided that he’d put on a show and pretend he was against it all, and only their safeword would make the kitsune stop.</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absolutely need them!” giggled Crystal, smirking as she wrestled with his other hand to pull on the second mitten, tightening the strap once it was on. “Mama knows best! And mama knows that you’re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naughty fox, and that yo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2"/>
        <w:jc w:val="both"/>
        <w:rPr/>
      </w:pPr>
      <w:r>
        <w:rPr>
          <w:rFonts w:eastAsia="Times New Roman" w:cs="Times New Roman" w:ascii="Times New Roman" w:hAnsi="Times New Roman"/>
          <w:sz w:val="28"/>
        </w:rPr>
        <w:t>need those mittens so that you don’t get any ideas about what goes on in your diaper.” She winked, and after a moment of…hesitation? She added, “Only mama gets to decide tha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nter blushed even harder than he had been. The teasing touching had already been more than he was expecting that she’d want to do…was she really comfortable with doing more? More than a little embarrassed at the thought, he observed his mittens as she reached into the diaper bag again. He rubbed them together, trying to push them off or loosen the straps. It was useless. They were fastened firmly, and there was nothing he could do about it. His hands were rendered helpless. But perhaps he could undo the belts with his teeth? It was worth a shot. He moved one of the mittens to his mouth and started chewing on the strap to get a good grip on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baby’s chewing on his mittens! Does the baby want something better to chew on? How about a paci that mama got especially for him?”</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x perked his ears up. A pacifier! He’d always wanted to try one, but was too worried about ordering one…which was a little silly, since he ordered all his diapers online. It was just one of his weird quirks. Anyway, breaking out of his hand prison could wait for now. “Yes please, mama!” He moved his hands away from his mouth and kept it open, looking for the pacifier that was going to–“Mmph!” His eyes widened as the soother was indeed shoved into his maw, but he hadn’t been counting on the next part. Crystal wrapped a strap around his head and pulled it taut, much like the belts keeping his mittens in place. Once she pulled away, he discovered that he couldn’t spit out the pacifier, and it was keeping his mouth completely full due to its oversized rubber bulb. It was a pacifier gag! He stared wide-eyed at his friend, who was staring down at him and smili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re we are, now those mittens are </w:t>
      </w:r>
      <w:r>
        <w:rPr>
          <w:rFonts w:eastAsia="Times New Roman" w:cs="Times New Roman" w:ascii="Times New Roman" w:hAnsi="Times New Roman"/>
          <w:i/>
          <w:sz w:val="28"/>
        </w:rPr>
        <w:t>definitely</w:t>
      </w:r>
      <w:r>
        <w:rPr>
          <w:rFonts w:eastAsia="Times New Roman" w:cs="Times New Roman" w:ascii="Times New Roman" w:hAnsi="Times New Roman"/>
          <w:sz w:val="28"/>
        </w:rPr>
        <w:t xml:space="preserve"> going to stay on. And no more bitey baby either! Well, you don’t seem like the bitey type, but better safe than sorry~” She giggled again, her tails swaying as she finally pulled a diaper, powder, and wipes out of the bag. “Now then, let’s get to work changing your soggy little posterior, h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inter mumbled something, his words completely muffled and meaningless thanks to his pacigag. He watched, shyly rubbing his mittens together and pawing at his gag as Crystal untaped his diaper, opening it up. Her nose twitched and wrinkled briefly as the scent of urine hit her, but she covered up further discomfort. The inside of his soaked diaper was revealed…as was the state of his member. It hadn’t gon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down at all, and was possibly even harder than before, betraying just how much he was enjoying all of th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rystal purred softly as she donned a pair of thin latex gloves, fitting tightly against her yellow-furred hand. “Someone really is a naughty little foxy!” Grabbing a wipe and warming it in her hands briefly, she started to clean up Winter’s lower regions. He whimpered, unable to defend himself against her teasing as she did her work. She drew the wipe along his lower waist, the insides of his thighs, lifted him by the ankles to wipe the backside and base of his tail…all while pointedly avoiding his erection. She cleaned off and under his scrotum, but made a deliberate effort not to so much as touch his sensitive member. Winter huffed, the denial culminating in a drop of pre beading on the tip of his shaft as he fiddled with his mittens, trying to resist the urge to rub himself.</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kitsune hummed as she did her work, cleaning him thoroughly and putting the dirtied wipes in his wet diaper, which she eventually slid out from underneath him and set to the side. She grabbed one last cold cloth and, without warning, proceeded to clean his dick in a rather vigorous manner. She wrapped the wipe around it and began sliding it up and down rapidly, effectively jerking him off! The fox gasped, biting down on his gag as he arched his back, letting out a moan as Crystal did her work. He hadn’t been expecting things to go this far during their visit, let alone in the first hour, but he wasn’t complaining at all. She was taking the lead, and he was happy to foll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oft wipe felt amazing as it glided up and down along his stiffy, while providing the bonus added effect of getting it completely clean. But every now and then, Crystal would slip a little, and her latex-covered hand would rub against his member as well, the mixture of textures heightening his pleasure further. The speed with which she was pleasuring him was too much to bear. He was about to cum, he was going to have an obvious, messy orgasm right in front of his best friend…</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Just as he felt about to burst, the kitsune ceased her ministrations. Had his maw not been filled by the bulb, he’d have bitten his tongue. She held him down as he reflexively tried to sit up, shuddering and convulsing slightly as he came back from the edge. He’d never been denied a climax in such a fashion, and it almost hurt him physically. It also made him feel quite vulnerable, and at the mercy of his friend turned caretak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Crystal giggled as he relaxed, lying back down on his bed as he stared up at her, his face warm. A drop of pre rolled down the side of his erection. “Someone’s awfully needy, isn’t he? Would he like his mama to help take care of tha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Winter huffed. Was that even a question at this point? He knew what she wanted, though. She wanted to see him beg for an orgasm, to plead with her for release. It was humiliating and belittling…and positively in line with his kinks. Whimpering a little, he nodded, mumbling into his pacifier as he gently humped his hips, pawing at her with his mitten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urring, Crystal removed her latex gloves and reached into the diaper bag once more. The arctic fox perked his ears up, his heart starting to hammer as she pulled out a small bottle of lubricant. Was she really about to climb on top of him and…? He furrowed his brow as she buried her hand in the bag again, rooting around in it before pulling out one more thing. He bit down on his pacifier. It looked like a pair of skimpy underwear, but attached to the front of it was a long, purple, rather phallic-looking protrusion. It was a strap-on. Not a literal one, but it was used in the same way for the same purpo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now that I have your attention,” the kitsune murred, setting the objects down for a moment and taking a step back. She looped her fingers inside the waistband of her sweatpants, shimmying her hips from side to side alluringly as she pulled them down, unveiling her tan pull-up again. It was unmistakably wet, the padding swollen and saggy, the wrinkles around the crotch almost entirely gone. But she didn’t stop disrobing there; she winked at him as she quickly pulled her sweatshirt off over her head, her rather sizable breasts doing a charming little bounce as they came free. She was wearing a light brown bra…but not for long, as that was soon removed and thrown atop the small pile of laundry she’d creat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inter was breathing raggedly, his heart pounding and his erection throbbing. He couldn’t believe what he was witnessing. He’d seen pictures of Crystal wearing nothing but a bra and diapers or undies, but never her bare breasts. But the fact that she’d undressed in front of him…was it wrong to be so attracted to someone he considered to just be a friend? She was clearly trying to get a response out of him. There would be some things they’d have to talk about later on, but for now, the fox wanted to push those thoughts aside and bask in the momen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Purring and drawing her hands along her sides, swishing her hips as she did so, she grabbed the phallic underwear and began stepping into them. “I’ve been dying for a chance to try this out. It has a vibrating pad inside of it, so I don’t eve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6"/>
        <w:jc w:val="both"/>
        <w:rPr/>
      </w:pPr>
      <w:r>
        <w:rPr>
          <w:rFonts w:eastAsia="Times New Roman" w:cs="Times New Roman" w:ascii="Times New Roman" w:hAnsi="Times New Roman"/>
          <w:sz w:val="28"/>
        </w:rPr>
        <w:t>need to take off my diaper. And you, well…hehehe~” She grinned toothily as she situated the underwear over her pull-up. It had a spandex sort of shine to it, and it now appeared that the kitsune was sporting a dark purple dong. It would be amusing if he didn’t know that it was going to be inside of him soon. His head was swimming with fearful excitement. He’d played with a few toys in his backdoor before, but certainly not anything like this…it couldn’t have been more than four inches, but it was still nerve-rack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nter mumbled as he watched Crystal apply a generous amount of lubricant to the toy, thankfully, and squeaked as she wiped the excess off on his rim. She then helped him roll over onto all fours, ordering him to keep his tail held high as she rubbed more of the lubricant inside of his passageway, donning another latex glove to do so. She then situated his soggy, unfolded diaper underneath him, wet side up, using it to protect the bedsheets from what was soon to follow. It occurred to him that he could no longer use the safeword because of his gag, but it didn’t matter. He trusted his friend fully…and he’d been waiting for this to happ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see here, where’s that button…” Winter heard a click, followed in rapid succession by a noisy buzzing and a squeal from Crystal. “Ah~! Y-yup, there it is. Oh wow, that f-feels good, mmf…” Panting, the kitsune gently pulled Winter towards the edge of the bed, wrapping her hands around his waist as she lined the dildo up with his hind end. The fox shivered; he could feel the toy buzzing, even though only the tip was touching his rim. “Mm, that vibration is so nice…hah. Ready, bab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Winter took a deep breath, steadying himself as he held himself up on his knees and mittened hands, his erect member dripping with pre. This was it, no turning back now. It was still bewildering to him that this was happening, and he was loving every moment of it. With another breath, he nodded, biting down on his gag as he braced himself for the penetrati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Crystal murred, slowly pushing her hips forward. The fox gasped as the dildo slid into his backside, gliding surprisingly easy thanks to the amount of lube and the fact that it wasn’t terribly girthy. It was well-suited for someone who didn’t have much experience with anal play, like him. It went in quickly and easily, not hurting at all as it filled his tunnel, making his back arch as he moaned with pleasure. His hands balled up in his mittens as Crystal pushed in further, slowly but relentlessly, until at last her legs were pressing against hi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2"/>
        <w:ind w:firstLine="720"/>
        <w:jc w:val="both"/>
        <w:rPr/>
      </w:pPr>
      <w:r>
        <w:rPr>
          <w:rFonts w:eastAsia="Times New Roman" w:cs="Times New Roman" w:ascii="Times New Roman" w:hAnsi="Times New Roman"/>
          <w:sz w:val="28"/>
        </w:rPr>
        <w:t>He felt her tails gently stroking his sides, the toy buzzing hard inside of his rear coaxing a thin string of pre to drip from his erection onto his diaper below. “H-hah, does it feel good, sweetie? N-not too painfu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Winter nodded, his tail wagging a little as he humped his hips, trying to ride the dildo himself! Crystal chuckled, giving his rumpcheek a pin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h, mama’s not gonna last long against these vibrations, I-I’ll have to go fast if we want t-to cum at the same time…” The fox was nodding before she’d finished talking, his covered hands pawing at the bedsheets as he tried to clutch them uselessly. He didn’t care how fast or slow she went; he needed to cum, and BADLY. The vibrator was milking his prostate, causing precum to continue dripping steadily from his tip. Combined with the fact that he was already close from her jerking him off…he didn’t care how quickly he was driven to climax, as long as he got ther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Chuckling softly, Crystal got a firmer grip around his waist as she started humping him, not giving him much time to get used to the intrusion in his backside. The speed with which she thrusted into him causing the lube to squelch rather lewdly, and his bed creaked as he was tossed around a bit. It definitely hurt a tad, but it was nothing compared to the incredible pleasure that was building up at the base of his erection. The air was filled with the sounds of their moans, the amazing toy pushing both the vulpines ever closer to orgasm with every passing momen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inter heard a button click, followed by a gasp from Crystal. This was followed by a muffled squeal from him as the dildo started vibrating even more powerfully! This must’ve been he case for the kitsune’s panties as well, as her breathing and humping became erratic. “Ahhh! M-mama’s gonna c-cum, c-can’t hold it!” One of her hands traveled underneath Winter and wrapped tightly around his cock, giving it a firm squeeze as she rubbed it up and down. The motion combined with the pegging was simply too much to bear. The fox let out a strangled, muffled cry, squeezing his eyes shut as he lost himself to pleasu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is entire body bucked and writhed as he orgasmed, his throbbing erection pumping cum out of his balls, while Crystal tried her best to aim it at the padding beneath him. She was having a bit of trouble multitasking, however, as she’d let out a cry of her own, undoubtedly cumming in her pull-ups. The sounds of her pleasure thickened the haze in Winter’s mind, and the toy buzzing away inside of him helped to milk his climax for all it was worth, the product of their session culminating in several lines of sticky white goo on the yellowed diaper undernea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ir shared orgasm was brief, but more incredible than Winter could put into words. His arms buckled and he fell forward, face down, butt up, the front of the wet diaper tickling his chest. His tongue lolled out of his mouth as he panted for air, his sides heaving as he came down from his hig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h, ahhh…ee, y-yipe! Okay, too much, too much!” Crystal started squealing suddenly, abruptly pulling out of the fox’s rump, making him yip. He felt…empty. And a bit sore. He weakly looked behind himself to see the kitsune dancing from side to side, her tails thrashing as she pushed and tugged at the strap-on, her knees bending inwards as her legs trembled. It looked like a potty dance of sorts. Finally, she managed to turn the vibrator off, leaving her to sigh deeply as she leaned against the bed to catch her breath. “Well, overstimulation is…rough. But I think it’s safe to say that this toy was well worth the money. What say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mmrrrrf,” was Winter’s muffled reply as he let himself flop down on his bed all the way. He was exhausted, and didn’t care that he’d fallen on top of his wet and cummy dia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rystal, however, cared a bit more. “Tsk, I guess I have to clean you again…well, I would’ve had to anyway, because of all that lube in your tushie. But now that you’ve made naughties, I don’t think you need to make them again for a while, right? And I have just the thing to help you with tha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rf?” mumbled the fox, furrowing his brow. What was that supposed to mean? He watched as the kitsune reached into the diaper bag–what else could she have in the seemingly bottomless bag?–and pulled out a small device. It was solid and pink, and had a somewhat phallic shape to it, albeit a flaccid one. It was composed of two parts, held together by a small padlock. His eyes went wide as a blush colored his snowy face r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oll over so mama can get you in your new chastity cage and a fresh diaper, my sweet little baby bo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