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Atar breathed slowly and deeply as he tried to stay awake, listening to the crickets chirping outside his den. It was a peaceful night in the Forest of Morning Dew, with nary a drop of rain outside, which was a pleasant change of pace from the past several stormy nights. He enjoyed sleeping to the sound of rainfall, but the recent thunderstorms were too violent for such peaceful rest. It would be an easy night for him to sleep now, however…but he was trying hard not to. This was because he was waiting for a moment of opportunity. One that would surely present itself if he waited long enough. Hopefully.</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His girlfriend, Dusk, was lying in the nest with him. She semi-spooning him as they lied on their sides; one hindleg and foreleg over him, the others stretched out, and her nose resting on the back of his head. The sound of her gentle snoring filled the fairyfox’s ears, her breath warm on his neck. She was somewhere between a heavy and light sleeper. She would surely wake up if he tried to wriggle away now, which was why he was waiting for her to roll away. Luckily, she tended to scooch over whenever she got too warm. When she did this, he’d be able to enact his grand scheme.</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He just had to wait. And be patient. This was difficult when his heart pounded with excitement, making it hard for him to sit still, while simultaneously the warmth from his lover and the comfortableness of their bed was trying to lull him to sleep.</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Atar caught his breath as, after what felt like ages of waiting, Dusk withdrew her legs from on top of him. Lifting his head ever so slightly to peer behind him, he watched as she rolled onto her other side. He forced himself to wait for another few minutes to make sure that she wasn’t stirring. When he confirmed that her breathing was steady and regular, he slowly rolled to his paws and carefully paced out of the bedroom, hoping that the rustling of his diaper–which she almost always made him wear to bed–wouldn’t awaken her. She stayed sound asleep as he exited their bedroom, the moonlight streaming in from the main entrance being more than enough to allow him to see without needing to use the magical heatless torches on their walls, especially with his natural night visio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024"/>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Once in the main room of their den, he tiptoed over to a particular shelf, knowing that what he wanted was right there for him. Next to a bottle of baby powder was a package full of equally babyish diapers. But they weren’t like the one that he was wearing at the moment; these were much smaller, designed for an actual baby. They were the ones that Dusk put on him when she decided to make him spend some time as a very small, squeaky kit fox. She achieved the feat of turning him into a kit</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2" w:name="page2"/>
      <w:bookmarkStart w:id="3" w:name="page2"/>
      <w:bookmarkEnd w:id="3"/>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t>by using a magic charm, a diamond-shaped aquamarine gemstone set inside a shiny, circular silver medallion.</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And now that he’d lulled her into a false sense of security by being inordinately more well-behaved than usual recently, it was time for him to get a little bit of revenge. Foxy revenge. The best kind.</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is fur sticking up with excitement and mild anxiety from the possibility of things going awry, he grabbed one of the baby diapers, the powder, and the necklace medallion, putting the last item on to minimize the chance of the curse backfiring. Thoroughly equipped for his quest, he snuck back into their bedroom. His padding was still rustling loudly, but he didn’t want to risk taking it off, since the tapes were excessively noisy and would surely rouse the rabbit.</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Dusk was still sleeping soundly, in the same position that she’d been left in. The fairyfox slowly crept over to her, gently setting the powder and diaper down in their nest. Grinning, he knelt beside her and put a trembling paw on the charm, pressing the gemstone against her back, carefully so as not to awaken her. “Parvus,” he whispered, and the jewel began to glow with a soft blue light…</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Dusk was dreaming of foraging berries by the river, snacking on them as she pleased. They were soft and sweet, pleasing her taste buds quite extensively with each one she ate. A river was rushing just nearby, and its soothing mist sprayed against her as the water crashed against rocks and was forcefully dispersed.</w:t>
      </w:r>
    </w:p>
    <w:p>
      <w:pPr>
        <w:pStyle w:val="Normal"/>
        <w:spacing w:lineRule="exact" w:line="18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4"/>
        <w:ind w:firstLine="720"/>
        <w:jc w:val="both"/>
        <w:rPr/>
      </w:pPr>
      <w:r>
        <w:rPr>
          <w:rFonts w:eastAsia="Times New Roman" w:cs="Times New Roman" w:ascii="Times New Roman" w:hAnsi="Times New Roman"/>
          <w:i/>
          <w:sz w:val="28"/>
        </w:rPr>
        <w:t>Normally, she’d stray away from such a ferocious body of water. But she felt relaxed and calm near this one, and not in any sort of danger of being swept away by it. Perhaps it was a side effect of all the berries she’d consumed. Whatever it was, she wasn’t concerned over the details. She was still hungry, so she focused on eating…</w:t>
      </w:r>
    </w:p>
    <w:p>
      <w:pPr>
        <w:pStyle w:val="Normal"/>
        <w:spacing w:lineRule="exact" w:line="18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6"/>
        <w:ind w:firstLine="720"/>
        <w:jc w:val="both"/>
        <w:rPr>
          <w:rFonts w:ascii="Times New Roman" w:hAnsi="Times New Roman" w:eastAsia="Times New Roman" w:cs="Times New Roman"/>
          <w:i/>
          <w:i/>
          <w:sz w:val="27"/>
        </w:rPr>
      </w:pPr>
      <w:r>
        <w:rPr>
          <w:rFonts w:eastAsia="Times New Roman" w:cs="Times New Roman" w:ascii="Times New Roman" w:hAnsi="Times New Roman"/>
          <w:i/>
          <w:sz w:val="27"/>
        </w:rPr>
        <w:t>A stray droplet of water, more condensed than the mist, fell onto her back. It was cold, sending a shiver along her spine. She shook herself out, not paying it too much mind at first. But it lingered there, not going away, the cold patch slowly spreading. Confused, she scratched at her back with a hindpaw, trying to figure out why the droplet had been so cold. But the feeling persisted, no matter what she did.</w:t>
      </w:r>
    </w:p>
    <w:p>
      <w:pPr>
        <w:sectPr>
          <w:type w:val="nextPage"/>
          <w:pgSz w:w="12240" w:h="15840"/>
          <w:pgMar w:left="1440" w:right="1440" w:gutter="0" w:header="0" w:top="1440" w:footer="0" w:bottom="1079"/>
          <w:pgNumType w:fmt="decimal"/>
          <w:formProt w:val="false"/>
          <w:textDirection w:val="lrTb"/>
          <w:docGrid w:type="default" w:linePitch="360" w:charSpace="0"/>
        </w:sectPr>
      </w:pPr>
    </w:p>
    <w:p>
      <w:pPr>
        <w:pStyle w:val="Normal"/>
        <w:spacing w:lineRule="exact" w:line="163"/>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266"/>
        <w:ind w:firstLine="720"/>
        <w:rPr/>
      </w:pPr>
      <w:r>
        <w:rPr>
          <w:rFonts w:eastAsia="Times New Roman" w:cs="Times New Roman" w:ascii="Times New Roman" w:hAnsi="Times New Roman"/>
          <w:i/>
          <w:sz w:val="27"/>
        </w:rPr>
        <w:t>Looking down at herself, she realized that the ground was…a little closer than it should’ve been. And the berries were getting bigger? Her paws…appeared to stay</w:t>
      </w:r>
    </w:p>
    <w:p>
      <w:pPr>
        <w:sectPr>
          <w:type w:val="continuous"/>
          <w:pgSz w:w="12240" w:h="15840"/>
          <w:pgMar w:left="1440" w:right="1440" w:gutter="0" w:header="0" w:top="1440" w:footer="0" w:bottom="1079"/>
          <w:formProt w:val="false"/>
          <w:textDirection w:val="lrTb"/>
          <w:docGrid w:type="default" w:linePitch="360" w:charSpace="0"/>
        </w:sectPr>
      </w:pPr>
    </w:p>
    <w:p>
      <w:pPr>
        <w:pStyle w:val="Normal"/>
        <w:spacing w:lineRule="exact" w:line="14"/>
        <w:rPr>
          <w:rFonts w:ascii="Times New Roman" w:hAnsi="Times New Roman" w:eastAsia="Times New Roman" w:cs="Times New Roman"/>
          <w:i/>
          <w:i/>
          <w:sz w:val="27"/>
        </w:rPr>
      </w:pPr>
      <w:r>
        <w:rPr>
          <w:rFonts w:eastAsia="Times New Roman" w:cs="Times New Roman" w:ascii="Times New Roman" w:hAnsi="Times New Roman"/>
          <w:i/>
          <w:sz w:val="27"/>
        </w:rPr>
      </w:r>
      <w:bookmarkStart w:id="4" w:name="page3"/>
      <w:bookmarkStart w:id="5" w:name="page3"/>
      <w:bookmarkEnd w:id="5"/>
    </w:p>
    <w:p>
      <w:pPr>
        <w:pStyle w:val="Normal"/>
        <w:spacing w:lineRule="auto" w:line="247"/>
        <w:jc w:val="both"/>
        <w:rPr/>
      </w:pPr>
      <w:r>
        <w:rPr>
          <w:rFonts w:eastAsia="Times New Roman" w:cs="Times New Roman" w:ascii="Times New Roman" w:hAnsi="Times New Roman"/>
          <w:i/>
          <w:sz w:val="28"/>
        </w:rPr>
        <w:t>their normal size, but they looked like they were getting smaller in relation to everything else. Was she…getting small?</w:t>
      </w:r>
    </w:p>
    <w:p>
      <w:pPr>
        <w:pStyle w:val="Normal"/>
        <w:spacing w:lineRule="exact" w:line="1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7"/>
        <w:ind w:firstLine="720"/>
        <w:jc w:val="both"/>
        <w:rPr/>
      </w:pPr>
      <w:r>
        <w:rPr>
          <w:rFonts w:eastAsia="Times New Roman" w:cs="Times New Roman" w:ascii="Times New Roman" w:hAnsi="Times New Roman"/>
          <w:i/>
          <w:sz w:val="28"/>
        </w:rPr>
        <w:t>Her eyes widened as a word crossed her mind. Parvus. It was hazy, but she’d know that word anywhere. It was Atar! He was…</w:t>
      </w:r>
    </w:p>
    <w:p>
      <w:pPr>
        <w:pStyle w:val="Normal"/>
        <w:spacing w:lineRule="exact" w:line="17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hivering, Dusk blinked awake, trying to shrug off her grogginess and come to her senses. She squinted and looked around, trying to force her eyes to adjust to the darkness. She spotted a blue of auburn fur, and she rubbed at her face as she shifted her body to look in that direction. Wasn’t she supposed to be upset with him? About what? She thought she had figured it out in her dream, but she’d woken up so suddenly, and her brain was trying to boot up…</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hen her vision cleared, she beheld her boyfriend. He was his usual foxy self, his fairy wings hidden as usual, and still in the same nighttime diaper she’d put him in last night. Or…earlier that evening? It was still dark in the room, the only light coming from the moon at the main entrance, and from a small object dangling from Atar’s neck–</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The Shrinking Amule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Dusk was suddenly wide awake. She hopped to her paws, chittering at the fairyfox, who had seemed to double in size. “Atar! What do you think you’re doing!? How did you not wake me up? Give me the amulet! It’s not yours!”</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fox tilted his head, smirking down at the rabbit. He still seemed to be growing larger, the room around them becoming steadily more spacious. “It may as well be mine now! Little kits like you shouldn’t play with such potentially dangerous toy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s not how it works!” huffed Dusk. The cold feeling on her back was gone now that the amulet had been pulled away, but her entire body felt somewhat chilly now. Her fur must’ve been thinning as she shrank. “Give it here!” She lunged at the fox, her tail twitching angrily.</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Atar was able to stop her easily, of course, taking a single step back and putting a forepaw gently down on her back to hold her down. “Poor, grumpy little kit. I should let you get back to your nap, shouldn’t I?”</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won’t get away with this so easily, Atar! And stop calling me a kit!” Dusk chittered, wiggling underneath the fox’s paw. She was only three times the size of the paw now! She was tiny! Not to mention, her voice had become very high-pitched and squeaky. “A-and stop calling me that! The only kit I see here is you, mister crinklebutt! I bet you peed in that diaper without even falling asleep, you big baby!”</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odness, someone’s VERY grouchy,” Atar chuckled, not sounding at all perturbed by her teasing. Admittedly, it was a little overly aggressive for a tease, but the rabbit often had a bite to her words when she was flustered or upset. But for the fox to not even sound shaken by her taunt…</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was unusual. “I didn’t want to take off the diaper, so the ripping tapes wouldn’t wake you up. And for being the only kit, that’ll be awfully easy to fix.”</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Dusk caught sight of what the fox meant as soon as the words were out of his mouth, and she realized that she’d chosen her own words rather poorly. Lying right next to them was a bottle of powder and a tiny baby diaper. Small enough to fit a kit. Like her. “N-no! I won’t let you!”</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on’t let me?” Atar echoed, suppressing a giggle. “I don’t think that’s possible, little Dusk.” He swept the supplies over to them with his tail, using his trapping paw to roll the bunny over onto her back. As soon as his paw was off, however, she tried to dash away…but was easily recaptured by Atar. This repeated several times before he firmly held her down again. “Gosh, you’re squirmy. Maybe this’ll help…” With his free paw, he grabbed a pacifier and brought it close to Dusk’s lips.</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re’s no way I’m–mmmf!” Dusk squeaked as the rubber bulb was pushed into her mouth, muffling her words. She immediately tried to spit it out, but Atar held it in place for several moments. It was quite large; perhaps the fox was quite literally a bigger baby when he became small, since he had no issues with its size. She could breathe just fine, of course, her nose was more than effective for that task. But the longer she bit on and tried to expel the paci, the more…odd she began to feel.</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78"/>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It must’ve been a side effect of her shrinking. Her mind was conjuring…not quite images, but sensations and feelings. Thoughts and emotions. A mother rabbit, nursing her young. She was in between a wriggling mass of thinly-furred baby bunnies, climbing over each other to get to their mother so they could drink her warm, sweet milk…and the pacifier was much like her mother. It reminded her of</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t>the mother. She relaxed as she slowly suckled on the large rubber bulb, as if trying to drink from i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re you are, good kit…that’s better, isn’t it?” Atar purred, slowly moving each of his paws away, smiling down at the regressed rabbit as she suckled contentedly on the binky, not making any attempts to escape him now. There was an insistent gnawing in the back of her mind saying that she shouldn’t be lying there and accepting it all…but why shouldn’t she? She was more than comfortable and happy, suckling on her pacifier and letting the big, kind fox dote on her.</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Dusk watched, her ears twitching, as Atar grabbed the baby diaper that he had ready for her. Humming and cooing softly, he started unfolding the garment, pulling it taut a few times to loosen it up, all while grinning down at her. A brief image flashed across her mind for a moment of their positions being reversed, with her being the big one and him being the small one, and her putting the diaper on his rear. Was that how it was supposed to be? She blinked, dismissing the thought. If that was how it was supposed to be, then that’s how it WOULD be, not the current situation. Besides, he was already wearing a nappy, so he didn’t need her putting one on for him. She was the one who needed it at the momen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bunny giggled a little as the fox gently lifted her hindlegs by her ankles. They stretched out rather far before her rear end actually came up off the ground. When this happened, Atar slid the unfolded diaper underneath her, gently lowering her butt back onto the soft, crinkly garment. Letting go of her ankles, he adjusted the diaper a little before grabbing the white and purple bottle. Twisting the cap, he gently sprinkled some white powder over her lower areas, looking like snowfall against her gray fur. It smelled sweet, making her feel even more comfy and safe. Now that she was properly powdered, the fairyfox pulled the front of the diaper up and over her crotch, smoothing it out against her waist. He pulled the wings on the rear of the diaper forward, fastening the tape on either one to the landing zone on the front. Running a digit around the leg holes to fix the leakguards and make some minor adjustments, he gave her hind end a little pat, making some stray powder puff out in little white clouds. “There…that’s much better, isn’t it? Gosh, you’re an adorable little pamperbut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4"/>
        <w:ind w:firstLine="720"/>
        <w:jc w:val="both"/>
        <w:rPr>
          <w:rFonts w:ascii="Times New Roman" w:hAnsi="Times New Roman" w:eastAsia="Times New Roman" w:cs="Times New Roman"/>
          <w:sz w:val="27"/>
        </w:rPr>
      </w:pPr>
      <w:r>
        <w:rPr>
          <w:rFonts w:eastAsia="Times New Roman" w:cs="Times New Roman" w:ascii="Times New Roman" w:hAnsi="Times New Roman"/>
          <w:sz w:val="27"/>
        </w:rPr>
        <w:t>Dusk giggled, nibbling on her pacifier as her stubby tail twitched happily. The diaper was nice and soft on her bottom, wrapping around her like a little blanket.</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0" w:name="page6"/>
      <w:bookmarkStart w:id="11" w:name="page6"/>
      <w:bookmarkEnd w:id="11"/>
    </w:p>
    <w:p>
      <w:pPr>
        <w:pStyle w:val="Normal"/>
        <w:spacing w:lineRule="auto" w:line="252"/>
        <w:ind w:firstLine="720"/>
        <w:jc w:val="both"/>
        <w:rPr/>
      </w:pPr>
      <w:r>
        <w:rPr>
          <w:rFonts w:eastAsia="Times New Roman" w:cs="Times New Roman" w:ascii="Times New Roman" w:hAnsi="Times New Roman"/>
          <w:sz w:val="28"/>
        </w:rPr>
        <w:t>Atar continued talking, gently rubbing a paw on her belly. “It fits you so perfectly! We really ought to keep you in diapers all the time, not me. You’re much more suited for them. You make such an adorable little baby~”</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The rabbit chittered at him, wiggling in place as she swatted at his paw. She wasn’t exactly sure what the fox meant. Her brain hadn’t exactly turned to mush, but she’d regressed mentally as well as physically, and wasn’t able to process information as effectively as she could a little while ago. She was totally unaware of this, of course–and was equally oblivious to the fact that Atar was attempting to tease her rather than say factual statements. Whenever she inflicted this treatment unto him, she reveled in teasing him, making him blush and squirm from her words. He was attempting to do the same now, but was simply getting flustered trying. The Shrinking Amulet never had this side effect on him, but it had certainly diminished Dusk’s overall intelligence. Temporarily, of course. They were both unaware of this. Dusk thought everything was normal, and Atar thought that she was an </w:t>
      </w:r>
      <w:r>
        <w:rPr>
          <w:rFonts w:eastAsia="Times New Roman" w:cs="Times New Roman" w:ascii="Times New Roman" w:hAnsi="Times New Roman"/>
          <w:i/>
          <w:sz w:val="28"/>
        </w:rPr>
        <w:t>extremely</w:t>
      </w:r>
      <w:r>
        <w:rPr>
          <w:rFonts w:eastAsia="Times New Roman" w:cs="Times New Roman" w:ascii="Times New Roman" w:hAnsi="Times New Roman"/>
          <w:sz w:val="28"/>
        </w:rPr>
        <w:t xml:space="preserve"> good bluffer.</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Sighing, Atar nuzzled her belly before yawning. “I’m getting tired, I haven’t slept at all yet. But I can tell that you’re not going to fall asleep without some help, are you, you little bundle of energetic fluff?”</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Understanding the question, Dusk shook her head, giggling as she spit out her pacifier and rolled over onto her paws. She didn’t want to sleep; she wanted to play! Play until the sun came up!</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Sensing this, Atar gently pushed her over again, her diaper rustling softly from the motion. “I know just the thing to help you with that. Can I trust you to stay here until I get back? I’m just going to go to the other room for a minut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Dusk nodded, chittering softly as she grabbed at her feet with her fores. The fairyfox turned and walked towards the entrance of the bedroom, disappearing into the front room. The rabbit blinked. Why did he have to go off alone? And what if he got into trouble? It had already been a couple of seconds since she last saw him! She had to investigate. Forthwith!</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52"/>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She climbed to her paws and quickly hopped out of the room, unhindered by the bulky weight on her rear end. Looking around in the front room of their den, she quickly spotted Atar. He was reared up on his hindpaws, balancing against a stone shelf as he mixed some ingredients together in a transparent bottle. He looked like he was totally okay…but she had to get a closer look, just to be sure. Bounding over</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2" w:name="page7"/>
      <w:bookmarkStart w:id="13" w:name="page7"/>
      <w:bookmarkEnd w:id="13"/>
    </w:p>
    <w:p>
      <w:pPr>
        <w:pStyle w:val="Normal"/>
        <w:spacing w:lineRule="auto" w:line="252"/>
        <w:jc w:val="both"/>
        <w:rPr>
          <w:rFonts w:ascii="Times New Roman" w:hAnsi="Times New Roman" w:eastAsia="Times New Roman" w:cs="Times New Roman"/>
          <w:sz w:val="28"/>
        </w:rPr>
      </w:pPr>
      <w:r>
        <w:rPr>
          <w:rFonts w:eastAsia="Times New Roman" w:cs="Times New Roman" w:ascii="Times New Roman" w:hAnsi="Times New Roman"/>
          <w:sz w:val="28"/>
        </w:rPr>
        <w:t>to him, she caught sight of his tail slowly swaying back and forth…enticingly. Forgetting all about her initial concerns, she waggled her haunches before taking a jump, swatting at the tail!</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fairyfox jumped, almost knocking over his concoction. He turned and sighed when he saw his charge. “You couldn’t stay put for two minutes, kit? Hmph. Well, no big deal, I guess. I’m almost done her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Dusk wasn’t listening. His tail was still wiggling! What if it was plotting against him? Or worse, wanted to take off his cute diaper? She had to stop it! After discovering that her swats weren’t doing anything to it, she lunged again, biting down on i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YOWCH!” Atar yelped, spinning around and shaking the bunny off, making her tumble on the ground. She was totally unfazed, and was back on her paws within moments. The fox huffed, rolling his eyes. “Gee, thanks for that. This plan is…not going according to plan. Oh well. Let’s get the kit fed her bottle so she’ll go sleepy by.” Using his mouth, he picked up the rabbit by her scruff, and she instinctively curled up into a ball. Then he tucked the bottle full of a white liquid under one of his forelegs, hopping on his remaining three as he carried Dusk back to the bedroom. The bunny didn’t struggle; she was mesmerized by the fact that she was moving without doing it herself! And her paws weren’t even touching the ground!</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Back in their nest, Atar sat down and gently lowered his charge onto the ground, situating her so that she was leaning back against an outstretched hindleg. It was then that she caught sight of a pretty glowing gem hanging from his neck. Curious, she tried to paw at it…but was interrupted by a rubber bulb pushing against her mouth. Her pacifier? She liked her pacifier. Opening her mouth to allow access to it, she chewed and suckled on it, her mind once again filled with thoughts of her mother…but this time, it was as if she could taste the milk. Letting out an excited squeak, she suckled more…and was rewarded with more milk! Giggling happily, she put her paws against the weird thing that Atar was holding against her mouth as she drank from it.</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5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Atar sighed quietly as he fed the bottle to Dusk. This night had…well, it hadn’t gone wrong, per se, but it didn’t go as he was expecting it to. He didn’t think that his girlfriend would lose mental capacity, though it had occurred to him that she’d mentioned something about side effects before. He was hoping that he’d be able to</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4" w:name="page8"/>
      <w:bookmarkStart w:id="15" w:name="page8"/>
      <w:bookmarkEnd w:id="15"/>
    </w:p>
    <w:p>
      <w:pPr>
        <w:pStyle w:val="Normal"/>
        <w:spacing w:lineRule="auto" w:line="252"/>
        <w:jc w:val="both"/>
        <w:rPr/>
      </w:pPr>
      <w:r>
        <w:rPr>
          <w:rFonts w:eastAsia="Times New Roman" w:cs="Times New Roman" w:ascii="Times New Roman" w:hAnsi="Times New Roman"/>
          <w:sz w:val="28"/>
        </w:rPr>
        <w:t>get some teasing payback on her, but it proved impossible to tease the regressed bunny. But at least she was rather cute. He hoped that she’d at least remember what happened tonight, so he can tease her about it in the futur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e watched as Dusk’s nursing slowed down before even half of the baby formula had been drank, her eyelids starting to flutter. Soon, they closed and didn’t reopen, and the sound of baby bunny snoring filled the den. Atar quickly and carefully switched the bottle out for her pacifier so as not to disturb her, moving his leg out from under her. She was unbothered by the movements, so he curled around her to provide his warmth to the little rabbit, closing his eyes. He was too tired to take off his diaper. It felt too comfortable. Plus, there was a slight chance that they’d both be wet by morning. A very slight chance. Because he’d never do something like that on purpos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Soon, both of the creatures, vastly different from one another but inseparable, were sound asleep and having pleasant, babyish dreams.</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180" w:hanging="0"/>
        <w:rPr>
          <w:rFonts w:ascii="Blackadder ITC" w:hAnsi="Blackadder ITC" w:eastAsia="Blackadder ITC" w:cs="Blackadder ITC"/>
          <w:b/>
          <w:b/>
          <w:i/>
          <w:i/>
          <w:color w:val="5A5A5A"/>
          <w:sz w:val="72"/>
        </w:rPr>
      </w:pPr>
      <w:r>
        <w:rPr>
          <w:rFonts w:eastAsia="Blackadder ITC" w:cs="Blackadder ITC" w:ascii="Blackadder ITC" w:hAnsi="Blackadder ITC"/>
          <w:b/>
          <w:i/>
          <w:color w:val="5A5A5A"/>
          <w:sz w:val="7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