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It was a momentous day at the Lookout. The interior had been made even more colorful than usual, decorated with ribbons and balloons of blue, pink, and purple. The sunset over the ocean was casting an array of pretty evening light through the many windows. It had been a slow day of work, and now that they were all back home, the pups had gotten about setting up the night’s festivitie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hen Everest had returned to the Lookout, being the second to last member of Paw Patrol to get there, she had been met with a raucous “surprise”, followed by the sights of all the decorations and a stack of neatly-wrapped gifts in the corner of the main room. Ryder had likely helped with the latter a fair amount, as the pups’ quadruped paws weren’t the most versatile. She was quickly made to don a shiny, pointed party hat like everyone else was wearing (Rubble had decided to wear three) before being swept inside so that her friends could all dote upon her with birthday wishes. The husky was thrilled; she knew that they’d never forget her birthday! The entire day of them making no references towards it was just a front so that they could surprise her later o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She’d enjoyed an evening of games, snacks, and general revelry with her friends as the hours ticked by. She was glad that no last-minute calls had arrived that the Paw Patrol had to attend to, so her party could go uninterrupted. Of course, Everest was more than happy to help those in need, just like the other pups. But she allowed herself a bit of vanity in this instance. Birthdays were only once a year, so she wanted it all to herself. However, there was one anomaly that she was acutely aware. One detail that prevented the day from being absolutely perfec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was the second to last Paw Patrol member to return to the Lookout. All of her closest friends were there: Chase, Skye, Zuma, Rubble, Rocky, and Ryder. All but one. Marshall was nowhere to be foun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 xml:space="preserve">The others had said that he was working late on a case, and that while help wouldn’t make it go any faster, it’d be a little longer before he got home. That was fine and all, duty calls and all that. But Everest had been home for hours now, and there was still no sign of the Dalmatian. She wasn’t exactly </w:t>
      </w:r>
      <w:r>
        <w:rPr>
          <w:rFonts w:eastAsia="Times New Roman" w:cs="Times New Roman" w:ascii="Times New Roman" w:hAnsi="Times New Roman"/>
          <w:i/>
          <w:sz w:val="28"/>
        </w:rPr>
        <w:t>worried</w:t>
      </w:r>
      <w:r>
        <w:rPr>
          <w:rFonts w:eastAsia="Times New Roman" w:cs="Times New Roman" w:ascii="Times New Roman" w:hAnsi="Times New Roman"/>
          <w:sz w:val="28"/>
        </w:rPr>
        <w:t xml:space="preserve"> about him; he’d have called if there was any trouble. She just…well, she missed him.</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7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Of all the pups on the team, she was the closest to Marshall. They’d shared a lot of adventures together, and it wasn’t a stretch to say that they were in love with one another. They had confessed that love to each other under some…unusual circumstances, though they each pretended that they didn’t remember it. Not out of disdain, but simply because they were shy about it. They also kept their quas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7"/>
        <w:jc w:val="both"/>
        <w:rPr/>
      </w:pPr>
      <w:r>
        <w:rPr>
          <w:rFonts w:eastAsia="Times New Roman" w:cs="Times New Roman" w:ascii="Times New Roman" w:hAnsi="Times New Roman"/>
          <w:sz w:val="28"/>
        </w:rPr>
        <w:t>relationship as much of a secret from the others as they could–again out of shyness– though a few of them had surely caught on.</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She hoped that he’d be here so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Ev?” Chase said, snapping Everest out of her thoughts. The German Shepard was looking at her concernedly. “You alrigh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eah, sorry, just thinking about…stuff,” she replied, smiling at him. “All’s good, all is well. What were we doing aga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inking about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stuff!” declared Rubble, gesturing enthusiastically at the pile of presents as they were pushed in front of her. “Think about this stuff instead! I bet it’ll be more entertain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more importantly, cake and ice cream come afterwards,” Skye chimed in, her stubby tail wagging. “That’s something that EVERYONE can enjoy, ya know?”</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mon guys and gal, give the birthday girl some breathing room, yeah?” Zuma said, trying to push Rubble aside. The bulldog growled playfully and retaliated with a swipe of his paw.</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 no, it’s ok,” giggled Everest, pulling a present over to her. It was a smaller one, addressed to her from Ryder, delicately wrapped in shiny red and blue paper. “Cake and ice cream sounds awesome. And I’ve been itching to see what’s in all these presents! I just wish I didn’t have to tear apart such pretty wrapping, though…”</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Bah, go crazy with it,” Ryder told her. Their human leader was sitting on a beanbag chair opposite the pups crowding Everest on the sofa, pressing some buttons on his tablet before setting it aside to watch her. “Wrapping paper is made to be torn apart eventually, you won’t be hurting anyone’s feelings by ripping it up.”</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m…if you’re sure!” Everest giggled, using a claw to tear an incision in the corner of the wrapping. She used the opening to tear it further, soon revealing a rectangular black cardboard box. The pups held their breath as she pried the box open…revealing a beautiful purple collar, studded with glittering glass gems, with a little snowflake charm for the tag. They let out a collective “ooooh” as Everest’s tail wagged. “Oh, Ryder! This is beautiful! I love it! Thank you so muc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28"/>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problem, Ev! Hopefully you don’t mind a snowy theme with your presents, heh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yder! Spoiler warning!” Rocky barked, frowning crossly at Ryder. He bit his lip, rubbing the back of his neck awkwardly as he realized his sli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usky giggled. “Don’t worry, guys. I love the snow!” She took off her slightly bland collar and had Chase help her put on the new one. It fit comfortably, and the glass gems didn’t weigh it down noticeably. “And I love this new collar. Who’s should I open nex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ine!” Rubble yipped, pushing another wrapped box over to her. Skye made a face as she was undercut, then shrugged as she sat back dow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on’t worry, Skye, I can open yours after this one,” Everest promised as she accepted Rubble’s present, opening it carefully as she had with Ryder’s. It was definitely heavier, though it wasn’t much bigger. Peeling the paper off, she peeked inside the unwrapped box, her ears perking up as she gently removed what was inside. It was a snow globe! Inside the globe was seven plastic toy dogs: a Chocolate Labrador, German Shepard, Cocker Spaniel, Dalmatian, a grey mutt, bulldog, and husky! “Oh gosh, did you make this yourself, Rubble? This is absolutely adorable!”</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The bulldog smiled proudly…then pouted as the Shepard inside the globe fell over, the glue giving out. “Aww…darn it. Sorry, Ev.”</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be sorry! I still love it! I can tell you put a lot of work into it, and it looks absolutely wonderful. It’s very…well, you! Thank you, Rubble.” The husky set aside the snow globe and bent down to give her friend an affectionate nuzzl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aww,” Rubble giggled, blushing as his smile returned. “Happy birthday,</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E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run that to your room so it doesn’t fall and break, Everest,” Rocky offered, the claw extending from his pup pack.</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d be great, thanks,” the husky replied, helping him situate the globe in the claw. Rocky smiled as he walked steadily towards the stairs, being cautious with the delicate presen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Mine next!” Skye yipped, pushing a bundle of smaller presents over to Everest. “I hope you like it! I think I made a good choic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m sure you did,” giggled Everest as she opened the cluster of presents. The Spaniel had gifted her some fancy soaps and shampoos, and for female pups like them, it was a fantastic gift! The boys wouldn’t have been particularly thrilled to</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4"/>
        <w:jc w:val="both"/>
        <w:rPr/>
      </w:pPr>
      <w:r>
        <w:rPr>
          <w:rFonts w:eastAsia="Times New Roman" w:cs="Times New Roman" w:ascii="Times New Roman" w:hAnsi="Times New Roman"/>
          <w:sz w:val="28"/>
        </w:rPr>
        <w:t>receive such a thing, but the husky was happy. It was, however, an easy opportunity to tease her girlfriend. Holding up one of the shampoos, she said to Skye, “Are you trying to say that I stink?” When the Spaniel bit her lip, an awkward expression appearing on her face, Everest giggled and tossed a small wad of wrapping paper at her. “Kidding! This stuff is great, I really appreciate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kye sighed in relief. “Don’t fake me out like that!” Playfully growling, she pounced on the husky. They wrestled for a moment, giggling, before Everest managed to shake her off.</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crazy pup,” she teased, giving Skye a lick on the cheek. “Alright! Who’s nex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Mine! Do mine next!” barked Rocky as he ran back down the stairs. He yapped as he tripped on the last one, rolling over a few times but managing to land on his rear. “Um. Ahem. Sorry for the dramatic entranc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other dogs giggled, Zuma pushing over the present addressed from the mutt. Rocky’s gift was the largest of the bunch, even larger than the pups themselves, and had an oval shape to it. It felt soft and spongy, too. Being a bit more careful with unwrapping this one, Everest smiled as she opened it up. It was a large, comfortable-looking beanbag chair, colored purple and patterned with blue snowflakes.</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pefully it’s alright,” Rocky said quickly, before the husky had a chance to share her thoughts on the gift. “I know purple’s your favorite color, and the snowflakes were kinda perfect, and it just sorta reminded me of you, an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ocky. Shush.” Everest tossed a wad of wrapping paper at him, too. “I love it! I’ll use Skye’s soaps in the bath tonight, and sleep in the beanbag. It’s perfec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oldya she’d like it,” Chase said cockily, grinning at the mutt. Rocky stuck his tongue out at him as he started cleaning up the paper that had been flung to the floor, trying to keep things neat like he usually di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Everest smiled, looking at the two remaining presents that had been put on the couch. “Just Zuma’s and Chase’s left. Who’s gets opened firs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 ahead and do Zuma’s first,” Chase answered, nodding at the slightly larger gif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28"/>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thanks, dude!” the Labrador yipped, his tail wagging excitedly as he pushed the designated present over to Everes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problem. Gotta save the best for last, after all,” Chase taunted, puffing out his chest. Zuma growled at him, though his tail was wagging as he lowered his body as if to pounc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best present has already been open! And it was mine!” declared Skye pompousl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m the one who made something almost from scratch!” argued Rubbl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birthday girl demands that everyone stop arguing!” Everest barked loudly, and the fake tension devolved into giggles and happy tail wagging. “Everyone’s gifts are amazing so far, and I know that these last two will be great as well…wait. Did…Marshall get me anything? I-I don’t want to sound ungrateful or whatever, just, u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know what you mean, Ev,” Chase reassured her. The pups looked around in confusion, realizing that there were only two presents left, and Marshall’s was nowhere to be found, much like the Dalmatian himself.</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uh. I don’t think I ever saw Marshall’s gift,” Zuma wondered alou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doesn’t mean that he didn’t get her anything,” Skye said quickly in defense of him. “It’s probably waiting up in his room. I’m sure he’ll get it once he gets hom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erest nodded as she started to open up Zuma’s present. She hoped that he’d get here soon. It didn’t feel like a proper birthday party without him. But she was determined to not dwell on it at the moment; all her other friends were there and celebrating with her, and it wouldn’t be fair to them if she started moping around. Opening the unwrapped box, it was revealed that Zuma had gotten her a purple snorkel, swimming mask, and high-quality swim flipper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wanted to take on some swimming classes with me, right?” Zuma asked, sounding nervous about her present. “Th-those flippers are some of the best you can find for beginner to intermediate swimmers, and I thought that since you wanted to learn more about swimming, it was a good opportunity to get you some really good gea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1"/>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Everest smiled, playfully putting on the mask. If it had been just her and Marshall, she’d quip that the only thing missing from the ensemble was a swim diaper, in reference to a previous vacation. “It’s perfect! Thank you Zuma, I really like them. We’ll have to do a lesson the next day we have off!”</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hew, good.” The Labrador sighed in relief. “I’m glad you like them! Swimming lesson number one will be on Saturday the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great!” the husky replied, taking off the mask and pulling over the final present…which would hopefully be the semifinal present of the day. Repeating the usual process of ripping up the paper and opening the box within, she unveiled Chase’s gift to her. Inside were three things; two candles, with scents of ‘morning lavender’ and ‘deep forest’, and a plushie of a husky, dressed up with a harness and sled-dog gear! She picked up the stuffed animal and giggled. “Is it vanity to snuggle with something like thi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hing wrong with being proud of your heritage,” Chase answered, his chest swelling a little. The pups let out a collective chuckle, and he frowned. “Wha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h, nothing,” chirped Everest, smelling each of the candles as she held the plushie under one foreleg. “I love the gifts, Chase. Thank you so much!” She bent forward to give his nose a quick lick. “And thank you to everyone else. You guys are so awesome! I adore everything you guys got for me, I can’t thank you enough!”</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Anything for the spoiled rotten birthday girl,” Skye replied, giving her friend</w:t>
      </w: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hu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in a day’s work for the Paw Patrol!” said Rocky as he cleaned up the wrest of the wrapping paper with his pup pack. “Saving birthdays left and right. Maybe the best part of the job.”</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so, gifts are done, right?” Rubble yipped, his stumpy tail twitching. “Is it time for cake and ice cream?”</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ubble! Patience, man!” Zuma chided, though his own tail was wagging. “But…that does sound good. Is it that ti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t you just scolded me for–”</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ould we wait for Marshall?” Skye asked, interrupting Rubble’s justified complaint. All the pups and Ryder looked at Everest…just as her belly growl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husky bit her lip. She really wanted to wait for the Dalmatian. But putting herself in his paws for a moment, she knew that he wouldn’t want everyone to wait on him. He’d want everyone to have fun, and he’d catch up later on. He hated dragging things down. She shook her head. “Let’s save some for Marshall, of cours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7"/>
        <w:ind w:right="20" w:hanging="0"/>
        <w:jc w:val="both"/>
        <w:rPr/>
      </w:pPr>
      <w:r>
        <w:rPr>
          <w:rFonts w:eastAsia="Times New Roman" w:cs="Times New Roman" w:ascii="Times New Roman" w:hAnsi="Times New Roman"/>
          <w:sz w:val="28"/>
        </w:rPr>
        <w:t>but I think he’d want us to go ahead and start without him. Plus, my tummy just loudly announced that I’m hungry. So let us eat cak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Letting out a cheer that was followed by excited yapping, the pups scurried towards the dining room, climbing up onto their chairs (which were equipped with booster seats so they could actually reach the table). Ryder followed behind them, heading for the refrigerator as they barked and talked amongst one another. Their owner carefully grabbed a large, covered plate from the fridge, slowly carrying it over to the table. The dogs’ tails were wagging as they eagerly awaited the big revea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is a cake made specially for puppies, so I won’t be having any,” Ryder explained. “But that means more for the rest of you!” He took the plastic covering off of the plate, the cake on full display. It was shaped like an eight-pointed snowflake! Decorated with blue and white frosting, it had the words “Happy Birthday Everest!” written in purple in the center. Dividing it up evenly might prove to be difficult, but that’s why Ryder was ther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Everest squealed at the revealed cake. “It’s so pretty! Oh my gosh, do we have to eat it? It’s gorgeou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we have to eat it,” piped up Rubble, grinning and almost drooling at the sight of the dessert. The husky stuck her tongue out at him, giggl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yder took a picture of the cake with his tablet. “There! I’ll get that printed out at some point, and add it to the picture room.” There was a room in the Lookout whose walls were covered in pictures detailing various memories that the pups shared together. “As for eating…there’s one thing we have to do first.” Producing two candles that he’d been holding in his hand, he gently pushed them into the middle of the snowflake cake, an inch or so apart from one another. Grabbing a lighter from the counter, he clicked the buttons on it, causing a small flame to appear at its tip. He started to move it towards the candles. With the exception of Everest, they all began to chorus.</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aaapy birrrthda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y stopped just moments after they’d started, and Ryder stilled his hand. Everest had whipped her head around, her ears perking up as she heard a familiar sound. The whirring of propellers accompanied by the whirring of an engine, followed by the hiss of deploying landing gear. It was the Air Patroller. Marshall’s aerial vehicle. He was home! Finally! Without any warning, the husky jumped down</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4"/>
        <w:jc w:val="both"/>
        <w:rPr/>
      </w:pPr>
      <w:r>
        <w:rPr>
          <w:rFonts w:eastAsia="Times New Roman" w:cs="Times New Roman" w:ascii="Times New Roman" w:hAnsi="Times New Roman"/>
          <w:sz w:val="28"/>
        </w:rPr>
        <w:t>from her booster seat and dashed towards the nearest exit, which happened to be a tube slide. Taking it on her belly, she was soon deposited out into the cool evening, the area well-lit by the Lookout’s lights. Ryder and the other pups were behind her, though they couldn’t keep up with the excited husk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rshall! Marshall! I missed you! I’m so happy that you’re back!” Everest yapped, her tail a blur as she dashed towards the Patroller, stopping a few yards away from it as it cooled down. Marshall had appeared at the top of the rear ramp, looking a bit ragged, but his eyes were sparkling excitedl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rry I’m late, everyone!” he barked, the rest of Paw Patrol having gathered behind the husky. “But I have something to make it up to you! Allow me to–WAH oof ow ouch mmf!” As he took a step forward, he tripped and rolled down the ramp, landing on the ground spread-eagle, looking daz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rying to hide her amusement, Everest trotted over and helped him back to his paws. “You alright, Marshall?”</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Dalmatian coughed, hopping back up and shaking himself off. “N-never better! Allow me to present…your birthday present!” He gestured grandiosely back at the ramp, balancing on his hindpaws for a moment. Everest tilted her head as two fully-grown dogs appeared at the exit of the Patroller, starting to slowly walk down the ramp. They were huskies, one a blue-and-white male, one a purple-and-white female. They were smiling widely as they looked down at h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verest blinked, confused as she stared back at the dogs. Who…were they? They were the same breed as her, which wasn’t uncommon. But she felt like she…knew these two. It was as if some faint, distant memory was trying to resurface, but she couldn’t grab ahold of it. She was standing downwind of them, so she sniffed the air.</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Her eyes grew wide. It couldn’t be…could i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 surge of emotion was threatening to sweep her away as the huskies came to a stop in front of her. She flattened her ears shyly as they lowered their noses to either side of her neck, drinking in her scent. Their scent was even clearer now, and her memory was becoming less clouded. A fierce, howling snowstorm, fear and loneliness…but before that…parent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2"/>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e larger purple husky smiled down at her. “It’s good to see you again, Everes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ve missed you so much,” said her father. “Our dear, sweet little snowflake…we never stopped blaming ourselves for losing you in that blizzard. To see that you’re alive and well…” His voice brok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am, th-the Paw Patrol found me a-and took care of me,” stammered Everest breathlessly. She felt as though she was about to faint, and instinctively leaned against her mother.</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Her </w:t>
      </w:r>
      <w:r>
        <w:rPr>
          <w:rFonts w:eastAsia="Times New Roman" w:cs="Times New Roman" w:ascii="Times New Roman" w:hAnsi="Times New Roman"/>
          <w:i/>
          <w:sz w:val="28"/>
        </w:rPr>
        <w:t>mother.</w:t>
      </w:r>
      <w:r>
        <w:rPr>
          <w:rFonts w:eastAsia="Times New Roman" w:cs="Times New Roman" w:ascii="Times New Roman" w:hAnsi="Times New Roman"/>
          <w:sz w:val="28"/>
        </w:rPr>
        <w:t xml:space="preserve"> And her father. She had a family again. They had been reunite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he was unable to stop her tears from flowing freel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did know what Marshall was up to,” Chase confirmed after things had settled down. After the initial rejoicing, tear-shedding, and introductions of Berg, her father, and Flo, her mother, to the rest of Paw Patrol, they’d returned inside so everyone could eat cake and ice cream. Extra servings were given to Everest and her parents. They were all relaxing in the common room now, with Everest sandwiched between the larger huskies. “We wanted to keep it a secret as much as we possibly could. The last thing we wanted to do was get your hopes up about seeing your parents, and then being disappointed about Marshall not being able to track them down. But he found them, and that’s what matter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re very grateful that he was able to track us down and give us a ride all the way from Antarctica,” Flo said, pausing in grooming her daughter. Everest would normally have been annoyed by the tongue bath, but under the current circumstances, it was welcome. “And that Paw Patrol has taken such good care of our baby girl.”</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younger husky blinked, then frowned up at her mother. “Moooom. I’m not a baby anymor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ll always be our baby girl,” replied Berg, chuckling and giving her ear a nibble. Everest blushed, exchanging a brief, meaningful glance with Marshall…though of course, that just made her blush harder. Berg continued. “Marshall told us all about you guys on the flight here. You all seem like a great team. Always helping each other and those in need. He spoke especially highly of you though, Everest. VERY highly indeed.”</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aaaaad!” Everest hissed, flattening her ears and glaring up at him. He grinned toothily, winking at her. Luckily, Skye spoke up to break the awkwardnes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part of the job, Mr. Berg,” the Spaniel said. “Helping people, pups, kittens, and anyone else who needs it is what we live for!”</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t at the expense of the environment, of course,” Rocky adde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Or the ocean!” exclaimed Zuma.</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what’s important is that we’re always helping one another, whether they’re friend or stranger,” Rubble declar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all very nice,” Flo said, smiling. “I can tell that you’re all wonderful pups. And let’s not forget the leader of the pack over there, Ryder! I can’t imagine that it’s easy keeping so many rambunctious little puppies in line all the tim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y can get a little…disorderly at times,” answered Ryder, smirking at his charges. “But I wouldn’t trade any of them for anything. “We’re a team, and a famil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peaking of family,” Everest piped up, looking at her parents. “What…what happens now? Between u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were talking about this on the way over,” Berg told her. “We had a feeling that you might want to come with us, but would feel awful about leaving your friends behind. And after our discussion, we decided that it wouldn’t be fair to take you away from everything you know so wel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also wouldn’t be fair to force ourselves into this place,” Flo added. When Ryder was about to speak, she raised a paw. “Regardless of how welcome we may or may not be here. Marshall offered us a solution. We got in contact with a young man named Jake, who, if I remember correctly, was your old owner, Everest? After some discussion and explaining, he offered us a job up in the mountain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we’ll be working nearby, and we’ll be able to see you very often, Ev,” Berg said, smiling wide at his daughter. “We might not live together, but we can be a family again. You can have two families; one by blood, one by friendship. How does that sou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ounds wonderful,” Everest said, choking up. Clearing her throat and wiping her eyes, she continued. “I’m so…so happy. I can’t remember the last time I was as happy as I am now. I-I can’t explain it. L-like, my chest wants to burst, but…in a good way? Heh. I-I…Marshall?”</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s up, Ev?” He walked over to her, then yelped as the husky leapt at him and wrapped her fores tightly around his shoulders, hugging him close. Flustered, the Dalmatian awkwardly returned to hug. She loved how shy and clumsy he always seemed to be. It was part of his char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thank you. From the bottom of my heart, thank you. This has been the best birthday ever, because of you. Thank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ou’re welcome, Ev,” Marshall replied, not dropping the hug. “Anything for you…the birthday girl, that i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 few silent moments passed as the husky softly cried against Marshall’s neck. Rubble was the first to break the silence. “So…does this mean that Marshall got this best present this tim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sound of laughter filled the roo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