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Aris gnawed absentmindedly on a teething ring as she stared up at the television screen. The Alolan Vulpix kit’s eyes were wide as she watched what was on. It was her favorite show, because sometimes people that looked like her, Mother, and Father appeared on the screen. It didn’t happen often, but that was why she always tried to watch with the utmost of attention; there was no telling when they would appea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Vulpix yawned, drooling around her chew toy as she rolled onto her back. She was lying on the playtime rug in the playtime room, although she was getting a bit too tired to play lots. She was still staring up at the television…though it had turned upside down for some reason. That was strange. But she could still tell what was going on, at least. Well, in a way. All the people on the screen were talking in some weird, nonsensical language that she couldn’t understand. She could still make out the colorful shapes on the display, though, and that was what was actually importan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Her ears perked up as the television showed several moving pictures of those strange, pale pink, monkey-like creatures pointing and yelling their nonsense at each other…or her? She wasn’t quite sure. But she recognized the pointing and the yelling and the bright, flashing colors accompanied by the loud music. It all meant that something good was about to happe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Aris blinked several times, trying to get rid of the tired feeling as the television showed a picture of a familiar creature. It was a cute little thing that looked like a yellow potato, with red cheeks and brown stripes on it, and sometimes squiggly little lines came out of it. The Vulpix liked it a lot! She even had a plushie of it in her crib. She watched as a ball of bright white light formed around it…then let out a loud yip of wonder as the creature got big. Really big! She was worried that it might come out of the television with how big it was getting! There were even clouds around its head now!</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watched in fascination as the ginormous yellow potato started to throw its squiggly lines (which were also very big now) at some bad guys. It was so cool! And funny, too! But mostly cool! The purple Pix wagged her three tails as she watched her favorite character save the day like he usually did. She wished she could get that big and do good stuff like he di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a while, the yellow creature went back down to its usual size. Aris sighed and rolled back onto her belly, resting her head on her paws as she kept chewing on the teething ring. She had a feeling that the white words were going to start flash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54"/>
        <w:jc w:val="both"/>
        <w:rPr/>
      </w:pPr>
      <w:r>
        <w:rPr>
          <w:rFonts w:eastAsia="Times New Roman" w:cs="Times New Roman" w:ascii="Times New Roman" w:hAnsi="Times New Roman"/>
          <w:sz w:val="28"/>
        </w:rPr>
        <w:t>on the screen in just a minute…hopefully there was going to be more of the monkey creatures and yellow potato after the words went away. And maybe she’d see herself, or Mother or Father! She closed her eyes for a second, rubbing them with her paw…and then yipped when it felt like she was falling. She opened her eyes, and her tails started wagging when she looked arou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wasn’t in the playroom anymore. There was a bright blue sky above her, and lots of green trees and hills all around her. In front of her was a big, big, BIG group of houses and towers and roads and cars…but there was something weird. Even though the group was big, the buildings themselves didn’t seem all that big. The tallest ones weren’t even as tall as h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ris’s eyes widened as she climbed to her paws, realizing how she was towering over the city in front of her. She’d become a giant, just like the yellow creature from her favorite show! She…wasn’t quite sure how it had happened, but she didn’t care! She was huge, and that was what was most important! And best of all, she had a gigantic new playset, all for herself!</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r tails wagging excitedly, she yipped as she hopped through the city, not worrying about knocking down a building or two along the way as she looked for something extra fun that she could play with. There! A bright red car! She giggled as she picked it up with her paws, sitting down and flattening a few trees as she brought it up to her face. It didn’t look like there were any smaller toys inside of it. She moved the car through the air, pretending that it was flying around…then she blinked and tilted her head. Cars weren’t supposed to fly! Feeling silly, she put the car back on the ground and started zooming it instead. It wasn’t long before she got bored, so she threw the car away…and ended up knocking down a bridge, causing a bunch of other cars to fall into a river with a big splash! She laughed and clapped her paws. She wanted to do that agai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Hopping up, Aris waddled over to the collapsed bridge. Maybe it’d put itself back together so she could break it again, like what her toy blocks did! Well, she had to put them back together herself. This could be different though! She gave the bridge a few pokes…and she barked happily as it suddenly put itself back together! The cars were still in the river though, and she didn’t want to get her paws wet. Looking around, she found some more cars either staying in one place or moving around by themselves. The latter were too much work to get, so she settled for the ones that weren’t moving. Once the bridge was full, it was time to break it agai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She didn’t want to throw something at it this time; she wanted to do it herself. But…h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some careful planning, scheming, brooding, and deliberating, the Vulpix decided to use the crushing weight of her poofy posterior to topple the bridge. She turned around, raised her backside, and sat down on the bridge with all her might. Success! It broke in half with an awesome cracking sound, and the cars splashed right into the water once more…but so did her tush! She yipped as she scrambled in place for a moment before managing to tug herself out of the little puddle. But the water had gotten into her diaper, and it was really, REALLY cold! The young fox wasn’t quite used to cold yet, despite her Ice typing. She shivered. She wanted to make it warm again…and she thought she knew how to do just that. All she had to do was relax! Closing one eye and sticking out her tongue with the effort of relaxing, she spread her hindlegs and started to make her diaper warm up. It still felt wet, but that was normal. She was warm again, and that was all that mattered!</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Purring happily, she finished warming up her bottom and started moving through the city playset again, toppling some more buildings in the process. It wasn’t too hard to move even though she was big now. She just did what she always did, and it just seemed to work! Convenien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she was passing by a particularly colorful building, she happened to glance at one of the windows…and she perked her ears up when she saw someone looking back at her. It was a face she’d recognize anywhere! It was Mother! Excited, she pawed at the building, her wagging tails flinging some cars around as she tried to get at the Alolan Ninetales. Then she squealed as the building started falling over backwards! It hit the ground and broke…with Mother inside of i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himpering nervously, Aris sniffed around the pile of building, trying to find her mama. She perked her ears up and sighed in relief as the Ninetales wiggled out of the wreckage and shook herself off, looking completely unhurt despite the fall. Mother frowned up at her daughter as she sat down and lifted a forepaw, waggling it at her and saying something that Aris couldn’t understand. The Vulpix knew that she was being scolded, so she pouted and bowed her head in shame…but then she giggled. Her mama was so small now! Like, puny! She wasn’t even as big as Aris’s paw! She gently lifted up the protesting Ninetales and put her on her back before starting to move through the city some more, not paying attention to Mother’s scolding. She was so small now, Aris didn’t really need to listen!</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66"/>
        <w:ind w:firstLine="720"/>
        <w:jc w:val="both"/>
        <w:rPr/>
      </w:pPr>
      <w:r>
        <w:rPr>
          <w:rFonts w:eastAsia="Times New Roman" w:cs="Times New Roman" w:ascii="Times New Roman" w:hAnsi="Times New Roman"/>
          <w:sz w:val="27"/>
        </w:rPr>
        <w:t>As the big Vulpix walked and pushed over any object that was in her way, stepping on cars and benches (but not lightpoles, they hurt her paws, so she kicked them over), her belly started to feel funny. She knew what it meant, so she decided to get it over with before playing some more. Flagging up her tails, she scrunched her eyes shut and puffed out her cheeks, grunting as she pushed with her lower belly. It wasn’t long before her diaper started getting heavier and warmer in a different way, and the feeling in her tummy quickly went away. There was a funny smell now, but it didn’t matter. She felt better, and it was time to explore more! Her diaper dragged on the ground as she sniffed around for something fun to play with.</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s she was chewing on a truck, she realized that her butt felt icky. It must’ve been from her making her belly not be weird. Was it something that always happened? She couldn’t remember. But what she did remember was how to make it better. She dropped the truck and sat down, making the contents of her diaper squish. Mother scrabbled on the Vulpix’s fur as she fought to stay on the her back. Rearing her head back, Aris opened her mouth, and did what she always did when she had some sort of problem.</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ahhhhhhhh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fter a few moments of wailing, she heard the sound of something buzzing. It sounded almost like flying bugs. Looking around, she discovered the source of the noise. It was a bunch of helicopters! They were all carrying supersized changing materials with mechanical hands attached to long poles extending from their undersides; powder, wipes, and a fresh, unfolded diaper. And…in the front, was that…it was! Father! The yellow Ninetales was leading the troupe of helicopter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Aris giggled and smiled at the sight of Father, and she started batting at his helicopter, trying to get him. But he started to fly up higher and higher, out of reach…she reared up onto her hindpaws, but he went even higher, ending up going behind her! As she tried to reach him, she lost her balance and fell backwards, squeaking as she landed on her back and crushed a building in the process. Mother had managed to get on her belly in the process, so she hadn’t gotten flattened underneath her daugh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Perking her ears at the sight of her mama, she started to play with her instead, gently squishing her underneath her soft paws, giggling as the Ninetales’s tails tickled her pawpads. While she was distracted, the helicopters got to work changing her wet, dirty diaper. The mechanical hands undid her soiled garment and unfolded it, and a small contingent of aircraft began cleaning her backside with massive we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52"/>
        <w:jc w:val="both"/>
        <w:rPr>
          <w:rFonts w:ascii="Times New Roman" w:hAnsi="Times New Roman" w:eastAsia="Times New Roman" w:cs="Times New Roman"/>
          <w:sz w:val="28"/>
        </w:rPr>
      </w:pPr>
      <w:r>
        <w:rPr>
          <w:rFonts w:eastAsia="Times New Roman" w:cs="Times New Roman" w:ascii="Times New Roman" w:hAnsi="Times New Roman"/>
          <w:sz w:val="28"/>
        </w:rPr>
        <w:t>wipes, which were easily large enough to cover some of the smaller towers in the city. Once her tush was clean, the wipes were wrapped up inside the used diaper, and it was carried away by several helicopter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ris watched the flying toys as Mother wriggled in between her forepaws. They dumped a prodigious amount of powder over her lower areas, creating a small blizzard and making everything smell very sweet and fresh, the funky scent from earlier now completely gone. Once the flurry died down, the helicopters started to put a fresh diaper on her…but when it was on, another one started to go over it! She squeaked as she looked up at Father’s brightly-colored helicopter; he seemed to be ordering the others about and telling them what to do. So why was he letting them put more than one nappy on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fter four diapers had been put on her, she decided that she was tired of just sitting there. Putting Mother on her head, she rolled to her paws, sending the helicopters scattering. She quickly realized something, however. While she managed to flip over to her belly, the thick diapers kept her hindlegs up off the ground, anchoring her in place! She tried to drag herself forward, but she wasn’t able to move very far at all.</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heard Father’s helicopter hovering just above her head. When she looked up, Mother jumped inside the aircraft with him…and it started flying away. Where were they going? She couldn’t chase after them to go and see. They were leaving her behind! She didn’t want to be stuck here! She started wailing again, flailing her forelegs angrily, toppling any building within reach and soon making a clearing in the middle of the city, with her in the cent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temper tantrum quickly subsided, however, and turned into excitement when she saw the colorful helicopter coming back. It was holding a giant bottle of milk with the mechanical hand! Aris giggled eagerly and reached for the bottle, her tails wagging and kicking up dust. With the combined efforts of the helicopter’s movements and the Vulpix’s pulling the bottle towards herself, she was soon suckling contentedly on the rubber nipple, drinking down the sweet, warm milk.</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n, the whirring of the helicopter’s blades slowed to a stop, and the city started to fade away. She heard a new sound; a peaceful, soothing, humming melody. Mother was singing to her. Aris relaxed as she listened. She couldn’t understand the words that the Ninetales was saying, but that didn’t matter. She loved the sound of her voice, especially when she sang. It made her feel happ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ind w:firstLine="720"/>
        <w:jc w:val="both"/>
        <w:rPr/>
      </w:pPr>
      <w:r>
        <w:rPr>
          <w:rFonts w:eastAsia="Times New Roman" w:cs="Times New Roman" w:ascii="Times New Roman" w:hAnsi="Times New Roman"/>
          <w:sz w:val="28"/>
        </w:rPr>
        <w:t>She didn’t make it halfway through the bottle before she was overcome by tiredness, and her eyes closed as she slowly drifted off…</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Winter smiled as she walked into the living room, seeing her Shiny Vulpix kit passed out on the playroom rug, her teething ring still in her mouth as she snored softly. She was beginning to realize that Aris took her midafternoon nap with much less fuss if she was just left to her own devices, rather than confining her to her crib. Her smile turned into a frown, however, when she saw the snoozing lump of yellow fur on the couch.</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She snorted as she walked over to her mate, breathing cool air over the Ninetales’s face. His eyelids fluttered for a moment, but he didn’t wake up, instead rolling over so that his back was to her. Winter made an “are you kidding me” face as she thought of how she could wake him up without disturbing their daughter. Sh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just let him continue napping…but he was supposed to have been watching Aris, not sleeping like she was! Maybe she’d give him a diaper and a pacifier too, if he wanted to nap in the middle of the day like a ki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Ok, maybe she was just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vindictive like he sometimes said.</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inter jumped up onto the couch and planted her rump on her mate’s side. He grunted, his eyes opening instantly. “Hmmpha! Aris, daddy’s not a jungle gym,” he muttered, blinking drowsily as he looked at the Alolan Ninetale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o, that’s true, but you’re </w:t>
      </w:r>
      <w:r>
        <w:rPr>
          <w:rFonts w:eastAsia="Times New Roman" w:cs="Times New Roman" w:ascii="Times New Roman" w:hAnsi="Times New Roman"/>
          <w:i/>
          <w:sz w:val="28"/>
        </w:rPr>
        <w:t>supposed</w:t>
      </w:r>
      <w:r>
        <w:rPr>
          <w:rFonts w:eastAsia="Times New Roman" w:cs="Times New Roman" w:ascii="Times New Roman" w:hAnsi="Times New Roman"/>
          <w:sz w:val="28"/>
        </w:rPr>
        <w:t xml:space="preserve"> to be watching our daughter while I do chores, Ignis,” she whispered, still sitting on him. “And keep your voice down, she’s sleep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it’s you. I though Aris had put on a few pounds.” His maw opened as he yawned widely, his teeth glinting in the light streaming in through the window. “And she’s asleep? I was, too…and if she was sleeping, why can’t I?”</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you…” the fuming Winter trailed off as she heard a quiet murmuring. They looked over to see Aris stirring, her eyes going wide as she rolled over to look at them. She reached out to them and started babbling eccentrically, her entire body wiggling. The mother sighed as she looked sternly at Ignis before going to pick up their daughter. “Well, looks like naptime is over, thanks to a certain yellow Ninetales, isn’t it Aris~?”</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ha, me!? It’d still be naptime if a BLUE Ninetales had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h wah! Agaba! Aba bubba gubba wawah nata daga!” interrupted the Vulpix, making a variety of gestures as she talked to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is our baby girl trying to tell us a story? Did you have a nice little dream?” cooed Winter, nibbling the kit’s ear. The Vulpix giggled, her three tails wagging happil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ntriguing. Truly scintillating. I think you might have the makings to be a world-famous author and storyteller someday, Aris,” Ignis chuckl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gah?” asked the kit, tilting her head. Then, deciding that what her father said had been good, she purred and clapped her paws enthusiastically. “Pata goowa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on second thought, maybe you should work on your diction and word choice before trying your paw at making books.”</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gnis! You stop that!” Winter scolded, narrowing her eyes at the other Ninetale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aat? It’s not like she can…understand…what I’m…” Ignis licked his lips and flattened his ears as a cold mist materialized around the vixen. “O-ok, fine, fine! I’m sorry, I take it back, I don’t want to hurt the little princess’s feelings. Whatever can I do to make it up to the both of you?”</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inter wrinkled her nose as she caught a whiff of something foul. “Well,</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Ignis, since you need to make up for napping on watch duty…” She held the giggling</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Aris up to her father. “…you get to take care of our daughter’s du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gnis looked at the Vulpix’s drooping diaper as he took her from Winter, carefully holding her with some of his tails. She smiled innocently, her purple eyes sparkling. He sighed. “Oh, brilliant.”</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