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49"/>
        <w:ind w:right="20" w:firstLine="720"/>
        <w:jc w:val="both"/>
        <w:rPr>
          <w:rFonts w:ascii="Times New Roman" w:hAnsi="Times New Roman" w:eastAsia="Times New Roman" w:cs="Times New Roman"/>
          <w:sz w:val="29"/>
        </w:rPr>
      </w:pPr>
      <w:r>
        <w:rPr>
          <w:rFonts w:eastAsia="Times New Roman" w:cs="Times New Roman" w:ascii="Times New Roman" w:hAnsi="Times New Roman"/>
          <w:sz w:val="29"/>
        </w:rPr>
        <w:t>It was a serene midafternoon in the Forest of Morning Dew. Deep within its expansive acreage, lying atop a small boulder in the middle of a clearing, dwelled a young adult fairyfox. Atar had finished a breakfast of fruits and berries sometime ago, and had proceeded to his favorite napping spot in the entire forest, where he had promptly slept well past lunchtime.</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firstLine="720"/>
        <w:jc w:val="both"/>
        <w:rPr/>
      </w:pPr>
      <w:r>
        <w:rPr>
          <w:rFonts w:eastAsia="Times New Roman" w:cs="Times New Roman" w:ascii="Times New Roman" w:hAnsi="Times New Roman"/>
          <w:sz w:val="28"/>
        </w:rPr>
        <w:t>Purring as he dozed, he rolled onto his back, exposing his belly to the rays of the sun high above, the stone below him simultaneously warming his back. He was only half-asleep by this point, but he didn’t feel like getting up. His comfort levels were off the charts! Besides, it wasn’t like he had anything that he had to do. He wasn’t one of those pampered city animals that he saw in the nearby Trinity Town whenever his foraging led him within sight of it. Of course, he didn’t have anything against all of those dogs, horses, cats, rabbits, and even foxes not unlike him living in a civilized manner. It just wasn’t his preferred lifestyle.</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9"/>
        </w:rPr>
        <w:t>Being a wild fairyfox…that was the life for him.</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720"/>
        <w:jc w:val="both"/>
        <w:rPr/>
      </w:pPr>
      <w:r>
        <w:rPr>
          <w:rFonts w:eastAsia="Times New Roman" w:cs="Times New Roman" w:ascii="Times New Roman" w:hAnsi="Times New Roman"/>
          <w:sz w:val="29"/>
        </w:rPr>
        <w:t>Just like his mother fae and father fox before him, he answered to the call of the wild. He wasn’t controlled by work, or deadlines, or musky-smelling apartments. He lived wild and free, doing leisurely things at his own pace without a single care in the world…except for the predator.</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20" w:firstLine="720"/>
        <w:jc w:val="both"/>
        <w:rPr/>
      </w:pPr>
      <w:r>
        <w:rPr>
          <w:rFonts w:eastAsia="Times New Roman" w:cs="Times New Roman" w:ascii="Times New Roman" w:hAnsi="Times New Roman"/>
          <w:sz w:val="27"/>
        </w:rPr>
        <w:t>Atar’s pointed ears wiggled, the russet-furred fox opening his eyes and turning his head towards the brush nearby. The greenery rustled briefly before going still once more. He furrowed his brow. It couldn’t have been the wind, as there was none. It was a cool day, the perfect temperature for sunbathing, but there was no breeze to swim through his fur. And whatever had moved the bush sounded large. Having lived in the forest for most of his life, he’d learned to tune out the constant disturbance of small lizards and ground-dwelling birds–save for when he wanted them for a snack. Whatever was nearby was large enough to attract his attention.</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20" w:gutter="0" w:header="0" w:top="1440" w:footer="0" w:bottom="1440"/>
          <w:pgNumType w:fmt="decimal"/>
          <w:formProt w:val="false"/>
          <w:textDirection w:val="lrTb"/>
          <w:docGrid w:type="default" w:linePitch="360" w:charSpace="0"/>
        </w:sectPr>
        <w:pStyle w:val="Normal"/>
        <w:spacing w:lineRule="auto" w:line="247"/>
        <w:ind w:firstLine="720"/>
        <w:jc w:val="both"/>
        <w:rPr/>
      </w:pPr>
      <w:r>
        <w:rPr>
          <w:rFonts w:eastAsia="Times New Roman" w:cs="Times New Roman" w:ascii="Times New Roman" w:hAnsi="Times New Roman"/>
          <w:sz w:val="29"/>
        </w:rPr>
        <w:t>The fox pursed his lips, scanning the undergrowth some more. Nothing moved, nothing made a sound. He yawned. Perhaps he’d been slipping into a dream, and it had bled through into the real world. It wouldn’t have been the first time such a thing had happened, especially in the middle of the day. Rolling onto his belly, he splayed out his hindlegs as he laid his head on his forepaws, closing his eyes again . He’d sleep until dinnertime, go to find some more fruit, and then probably sleep some more…</w:t>
      </w:r>
    </w:p>
    <w:p>
      <w:pPr>
        <w:pStyle w:val="Normal"/>
        <w:spacing w:lineRule="exact" w:line="4"/>
        <w:rPr>
          <w:rFonts w:ascii="Times New Roman" w:hAnsi="Times New Roman" w:eastAsia="Times New Roman" w:cs="Times New Roman"/>
          <w:sz w:val="29"/>
        </w:rPr>
      </w:pPr>
      <w:r>
        <w:rPr>
          <w:rFonts w:eastAsia="Times New Roman" w:cs="Times New Roman" w:ascii="Times New Roman" w:hAnsi="Times New Roman"/>
          <w:sz w:val="29"/>
        </w:rPr>
      </w:r>
      <w:bookmarkStart w:id="2" w:name="page2"/>
      <w:bookmarkStart w:id="3" w:name="page2"/>
      <w:bookmarkEnd w:id="3"/>
    </w:p>
    <w:p>
      <w:pPr>
        <w:pStyle w:val="Normal"/>
        <w:spacing w:lineRule="auto" w:line="244"/>
        <w:ind w:right="20" w:firstLine="720"/>
        <w:jc w:val="both"/>
        <w:rPr/>
      </w:pPr>
      <w:r>
        <w:rPr>
          <w:rFonts w:eastAsia="Times New Roman" w:cs="Times New Roman" w:ascii="Times New Roman" w:hAnsi="Times New Roman"/>
          <w:sz w:val="29"/>
        </w:rPr>
        <w:t>The snap of a twig, the rustle of grass, and then the pattering of rapidly-approaching pawsteps. His heart starting to race, Atar looked around wildly, his claws scrabbling against the smooth stone under him as he tried to stand up. There was a flash of movement to his right, and he tried to leap out of the way–</w:t>
      </w:r>
    </w:p>
    <w:p>
      <w:pPr>
        <w:pStyle w:val="Normal"/>
        <w:spacing w:lineRule="exact" w:line="16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720" w:hanging="0"/>
        <w:rPr>
          <w:rFonts w:ascii="Times New Roman" w:hAnsi="Times New Roman" w:eastAsia="Times New Roman" w:cs="Times New Roman"/>
          <w:i/>
          <w:i/>
          <w:sz w:val="29"/>
        </w:rPr>
      </w:pPr>
      <w:r>
        <w:rPr>
          <w:rFonts w:eastAsia="Times New Roman" w:cs="Times New Roman" w:ascii="Times New Roman" w:hAnsi="Times New Roman"/>
          <w:i/>
          <w:sz w:val="29"/>
        </w:rPr>
        <w:t>FWUMP.</w:t>
      </w:r>
    </w:p>
    <w:p>
      <w:pPr>
        <w:pStyle w:val="Normal"/>
        <w:spacing w:lineRule="exact" w:line="183"/>
        <w:rPr>
          <w:rFonts w:ascii="Times New Roman" w:hAnsi="Times New Roman" w:eastAsia="Times New Roman" w:cs="Times New Roman"/>
          <w:i/>
          <w:i/>
          <w:sz w:val="29"/>
        </w:rPr>
      </w:pPr>
      <w:r>
        <w:rPr>
          <w:rFonts w:eastAsia="Times New Roman" w:cs="Times New Roman" w:ascii="Times New Roman" w:hAnsi="Times New Roman"/>
          <w:i/>
          <w:sz w:val="29"/>
        </w:rPr>
      </w:r>
    </w:p>
    <w:p>
      <w:pPr>
        <w:pStyle w:val="Normal"/>
        <w:spacing w:lineRule="auto" w:line="247"/>
        <w:ind w:right="20" w:firstLine="720"/>
        <w:jc w:val="both"/>
        <w:rPr>
          <w:rFonts w:ascii="Times New Roman" w:hAnsi="Times New Roman" w:eastAsia="Times New Roman" w:cs="Times New Roman"/>
          <w:sz w:val="29"/>
        </w:rPr>
      </w:pPr>
      <w:r>
        <w:rPr>
          <w:rFonts w:eastAsia="Times New Roman" w:cs="Times New Roman" w:ascii="Times New Roman" w:hAnsi="Times New Roman"/>
          <w:sz w:val="29"/>
        </w:rPr>
        <w:t>The fox gasped, the wind knocked out of him as a blur of light gray fur careened into his side, toppling him off of his sunning rock. Losing the balance that he never really got in the first place, Atar was pushed into the long, untamed grass below, where he rolled over several times before coming to a stop, his belly down. He felt a weight on top of him, a pair of strong paws pressing down in between his shoulders. Mewling with fear as he fought to regain his breath, he struggled underneath the assailant, tugging out clumps of grass and dirt with his forepaws. He opened his mouth to yowl for help, maybe someone nearby would be able to hear him…</w:t>
      </w:r>
    </w:p>
    <w:p>
      <w:pPr>
        <w:pStyle w:val="Normal"/>
        <w:spacing w:lineRule="exact" w:line="1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You’re slacking, Atar!” chimed a high-pitched, giggly voice. “You’re usually a lot more alert than that! Surely you’re not going senile on me?”</w:t>
      </w:r>
    </w:p>
    <w:p>
      <w:pPr>
        <w:pStyle w:val="Normal"/>
        <w:spacing w:lineRule="exact" w:line="18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720"/>
        <w:jc w:val="both"/>
        <w:rPr/>
      </w:pPr>
      <w:r>
        <w:rPr>
          <w:rFonts w:eastAsia="Times New Roman" w:cs="Times New Roman" w:ascii="Times New Roman" w:hAnsi="Times New Roman"/>
          <w:sz w:val="29"/>
        </w:rPr>
        <w:t xml:space="preserve">The fairyfox sighed in relief, rolling his eyes as he went limp beneath his attacker. He’d recognize that voice anywhere. “N-no, Dusk, I’m not going </w:t>
      </w:r>
      <w:r>
        <w:rPr>
          <w:rFonts w:eastAsia="Times New Roman" w:cs="Times New Roman" w:ascii="Times New Roman" w:hAnsi="Times New Roman"/>
          <w:i/>
          <w:sz w:val="29"/>
        </w:rPr>
        <w:t>senile.</w:t>
      </w:r>
      <w:r>
        <w:rPr>
          <w:rFonts w:eastAsia="Times New Roman" w:cs="Times New Roman" w:ascii="Times New Roman" w:hAnsi="Times New Roman"/>
          <w:sz w:val="29"/>
        </w:rPr>
        <w:t xml:space="preserve"> I was trying to nap, if you didn’t notice.”</w:t>
      </w:r>
    </w:p>
    <w:p>
      <w:pPr>
        <w:pStyle w:val="Normal"/>
        <w:spacing w:lineRule="exact" w:line="15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right="20" w:firstLine="720"/>
        <w:jc w:val="both"/>
        <w:rPr/>
      </w:pPr>
      <w:r>
        <w:rPr>
          <w:rFonts w:eastAsia="Times New Roman" w:cs="Times New Roman" w:ascii="Times New Roman" w:hAnsi="Times New Roman"/>
          <w:sz w:val="29"/>
        </w:rPr>
        <w:t>Dusk giggled again as she stepped aside, letting Atar stand back up and shake the dirt out of his fur. “I did notice, little fox. I also saw that you were awake, and looked around for me before deciding that there wasn’t a monstrous hunter lurking nearby.”</w:t>
      </w:r>
    </w:p>
    <w:p>
      <w:pPr>
        <w:pStyle w:val="Normal"/>
        <w:spacing w:lineRule="exact" w:line="17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7"/>
        <w:ind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In my defense, there wasn’t. It was just you.” The fox smirked, sticking his tongue out at the gray-furred rabbit. She was awfully large for a hare, being even larger than he was. It was true that he was on the smaller side due to his being a half fairy, but he wasn’t THAT much smaller than a standard-sized adult fox. “Besides, I was bleary. The sun makes me sleepy, and I’ve been napping all day. A-and we’ve been over this, I’m not a little fox.”</w:t>
      </w:r>
    </w:p>
    <w:p>
      <w:pPr>
        <w:pStyle w:val="Normal"/>
        <w:spacing w:lineRule="exact" w:line="162"/>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2240" w:h="15840"/>
          <w:pgMar w:left="1440" w:right="1420" w:gutter="0" w:header="0" w:top="1440" w:footer="0" w:bottom="1440"/>
          <w:pgNumType w:fmt="decimal"/>
          <w:formProt w:val="false"/>
          <w:textDirection w:val="lrTb"/>
          <w:docGrid w:type="default" w:linePitch="360" w:charSpace="0"/>
        </w:sectPr>
        <w:pStyle w:val="Normal"/>
        <w:spacing w:lineRule="auto" w:line="249"/>
        <w:ind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You aren’t? Not the last time I checked!” Dusk grinned, but then her face became sterner. “And yes, don’t remind me that you’ve been sleeping all day long. Sleeping instead of helping me clean up our den and the perimeter, like you promised me you would.”</w:t>
      </w:r>
    </w:p>
    <w:p>
      <w:pPr>
        <w:pStyle w:val="Normal"/>
        <w:spacing w:lineRule="exact" w:line="4"/>
        <w:rPr>
          <w:rFonts w:ascii="Times New Roman" w:hAnsi="Times New Roman" w:eastAsia="Times New Roman" w:cs="Times New Roman"/>
          <w:sz w:val="29"/>
        </w:rPr>
      </w:pPr>
      <w:r>
        <w:rPr>
          <w:rFonts w:eastAsia="Times New Roman" w:cs="Times New Roman" w:ascii="Times New Roman" w:hAnsi="Times New Roman"/>
          <w:sz w:val="29"/>
        </w:rPr>
      </w:r>
      <w:bookmarkStart w:id="4" w:name="page3"/>
      <w:bookmarkStart w:id="5" w:name="page3"/>
      <w:bookmarkEnd w:id="5"/>
    </w:p>
    <w:p>
      <w:pPr>
        <w:pStyle w:val="Normal"/>
        <w:spacing w:lineRule="auto" w:line="244"/>
        <w:ind w:right="20" w:firstLine="720"/>
        <w:jc w:val="both"/>
        <w:rPr/>
      </w:pPr>
      <w:r>
        <w:rPr>
          <w:rFonts w:eastAsia="Times New Roman" w:cs="Times New Roman" w:ascii="Times New Roman" w:hAnsi="Times New Roman"/>
          <w:sz w:val="29"/>
        </w:rPr>
        <w:t>Atar licked his lips, his face warming as he lowered his ears and tail in shame. “Ah, shoot, I forgot that was today…I’m sorry, Dusk. That was my mistake, I have no excuse for forgetting.”</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71"/>
        <w:ind w:right="20" w:firstLine="720"/>
        <w:jc w:val="both"/>
        <w:rPr/>
      </w:pPr>
      <w:r>
        <w:rPr>
          <w:rFonts w:eastAsia="Times New Roman" w:cs="Times New Roman" w:ascii="Times New Roman" w:hAnsi="Times New Roman"/>
          <w:sz w:val="27"/>
        </w:rPr>
        <w:t>The rabbit chuckled, her usual good-natured expression returning to her face. “Aw, don’t be so overdramatic, Atar. No harm done. I s aved some work for you to do, though I took care of a lot of it. I do expect you to make it up for me, however.”</w:t>
      </w:r>
    </w:p>
    <w:p>
      <w:pPr>
        <w:pStyle w:val="Normal"/>
        <w:spacing w:lineRule="exact" w:line="13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720" w:hanging="0"/>
        <w:rPr/>
      </w:pPr>
      <w:r>
        <w:rPr>
          <w:rFonts w:eastAsia="Times New Roman" w:cs="Times New Roman" w:ascii="Times New Roman" w:hAnsi="Times New Roman"/>
          <w:sz w:val="29"/>
        </w:rPr>
        <w:t>“</w:t>
      </w:r>
      <w:r>
        <w:rPr>
          <w:rFonts w:eastAsia="Times New Roman" w:cs="Times New Roman" w:ascii="Times New Roman" w:hAnsi="Times New Roman"/>
          <w:sz w:val="29"/>
        </w:rPr>
        <w:t>Y-yes, of course, I will. But, um…how?”</w:t>
      </w:r>
    </w:p>
    <w:p>
      <w:pPr>
        <w:pStyle w:val="Normal"/>
        <w:spacing w:lineRule="exact" w:line="18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9"/>
        <w:ind w:right="20"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ou know how, little fox,” Dusk replied, her eyes sparkling as she grinned at him. The heat returned to Atar’s face as he stared back at her, unable to find the words to reply to her. He did indeed know how, but he was hoping that she’d choose otherwise…and at the same time, he was kind of glad that she hadn’t, though she’d never admit that to her…then again, they both knew that she knew very well how he felt about it…and–“Hey, Earth to Atar, you still in there?”</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right="20" w:firstLine="720"/>
        <w:jc w:val="both"/>
        <w:rPr/>
      </w:pPr>
      <w:r>
        <w:rPr>
          <w:rFonts w:eastAsia="Times New Roman" w:cs="Times New Roman" w:ascii="Times New Roman" w:hAnsi="Times New Roman"/>
          <w:sz w:val="29"/>
        </w:rPr>
        <w:t>The fairyfox blinked, shaking his head roughly to bring himself back to the present. “Uh, y-yeah, I’m here.”</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Good. Then let’s get back to the den, double time. I have a little surprise waiting for you in addition to the usual stuff.” Dusk winked at him before turning around and leading the way down a narrow path, headed back towards their den, her bushy little tail twitching to betray her excitement. Atar whimpered a little before following after her, his heart fluttering in his chest. He had half a mind to dash off into the woods to try and evade whatever his girlfriend had planned for him…but for the sake of his fuzzy hind end, he thought better of it.</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right="20" w:firstLine="720"/>
        <w:jc w:val="both"/>
        <w:rPr>
          <w:rFonts w:ascii="Times New Roman" w:hAnsi="Times New Roman" w:eastAsia="Times New Roman" w:cs="Times New Roman"/>
          <w:sz w:val="29"/>
        </w:rPr>
      </w:pPr>
      <w:r>
        <w:rPr>
          <w:rFonts w:eastAsia="Times New Roman" w:cs="Times New Roman" w:ascii="Times New Roman" w:hAnsi="Times New Roman"/>
          <w:sz w:val="29"/>
        </w:rPr>
        <w:t>And of course, there was the side of him that was genuinely curious to see what was in store for him.</w:t>
      </w:r>
    </w:p>
    <w:p>
      <w:pPr>
        <w:pStyle w:val="Normal"/>
        <w:spacing w:lineRule="exact" w:line="18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right="20" w:firstLine="720"/>
        <w:jc w:val="both"/>
        <w:rPr/>
      </w:pPr>
      <w:r>
        <w:rPr>
          <w:rFonts w:eastAsia="Times New Roman" w:cs="Times New Roman" w:ascii="Times New Roman" w:hAnsi="Times New Roman"/>
          <w:sz w:val="29"/>
        </w:rPr>
        <w:t>They strolled through the forest together for a while before Dusk ran off ahead–something about making sure everything was ready. Atar was left to follow her at his own pace. He started off slow, at almost a tiptoe. But, as one would expect, he quickly broke into a jog as that strange side of him egged him on to see what the rabbit was going to do with him.</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2240" w:h="15840"/>
          <w:pgMar w:left="1440" w:right="1420" w:gutter="0" w:header="0" w:top="1440" w:footer="0" w:bottom="1063"/>
          <w:pgNumType w:fmt="decimal"/>
          <w:formProt w:val="false"/>
          <w:textDirection w:val="lrTb"/>
          <w:docGrid w:type="default" w:linePitch="360" w:charSpace="0"/>
        </w:sectPr>
        <w:pStyle w:val="Normal"/>
        <w:spacing w:lineRule="auto" w:line="268"/>
        <w:ind w:firstLine="720"/>
        <w:jc w:val="both"/>
        <w:rPr>
          <w:rFonts w:ascii="Times New Roman" w:hAnsi="Times New Roman" w:eastAsia="Times New Roman" w:cs="Times New Roman"/>
          <w:sz w:val="27"/>
        </w:rPr>
      </w:pPr>
      <w:r>
        <w:rPr>
          <w:rFonts w:eastAsia="Times New Roman" w:cs="Times New Roman" w:ascii="Times New Roman" w:hAnsi="Times New Roman"/>
          <w:sz w:val="27"/>
        </w:rPr>
        <w:t>After some time of wandering through the forest that he knew like the back of his paw, he arrived at another clearing. The perimeter was surrounded by brambles and thistles interwoven amongst sticks driven into the ground, both ends carved into sharp points. It was a fence that was effective at keeping unwanted animals away</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bookmarkStart w:id="6" w:name="page4"/>
      <w:bookmarkStart w:id="7" w:name="page4"/>
      <w:bookmarkEnd w:id="7"/>
    </w:p>
    <w:p>
      <w:pPr>
        <w:pStyle w:val="Normal"/>
        <w:spacing w:lineRule="auto" w:line="247"/>
        <w:jc w:val="both"/>
        <w:rPr/>
      </w:pPr>
      <w:r>
        <w:rPr>
          <w:rFonts w:eastAsia="Times New Roman" w:cs="Times New Roman" w:ascii="Times New Roman" w:hAnsi="Times New Roman"/>
          <w:sz w:val="29"/>
        </w:rPr>
        <w:t>from their home, and it actually wasn’t too painful to maintain with the use of leather gloves. Unlike Atar, Dusk didn’t have a problem with entering Trinity Town, which allowed her access to all manner of goods that they couldn’t get living in the wild– for better or worse. The den in which they lived was just beyond the fence; it was a cave, carved naturally into the side of a small hill. Atar’s parents had lived here once upon a time, and after they’d relocated, the young fairyfox eventually moved back here with his newfound girlfriend.</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right="20" w:firstLine="720"/>
        <w:jc w:val="both"/>
        <w:rPr/>
      </w:pPr>
      <w:r>
        <w:rPr>
          <w:rFonts w:eastAsia="Times New Roman" w:cs="Times New Roman" w:ascii="Times New Roman" w:hAnsi="Times New Roman"/>
          <w:sz w:val="29"/>
        </w:rPr>
        <w:t>His heart still thudding in his chest, Atar climbed atop a fallen log and leapt over the bramble barrier, clearing it easily. As he landed, Dusk poked her fuzzy face out of the den’s entrance, wearing an eager grin. “Slowpoke! Hehehe, come on in, little fox, I’m ready for you~”</w:t>
      </w:r>
    </w:p>
    <w:p>
      <w:pPr>
        <w:pStyle w:val="Normal"/>
        <w:spacing w:lineRule="exact" w:line="17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8"/>
        <w:ind w:firstLine="720"/>
        <w:jc w:val="both"/>
        <w:rPr/>
      </w:pPr>
      <w:r>
        <w:rPr>
          <w:rFonts w:eastAsia="Times New Roman" w:cs="Times New Roman" w:ascii="Times New Roman" w:hAnsi="Times New Roman"/>
          <w:sz w:val="27"/>
        </w:rPr>
        <w:t>Gulping nervously, Atar walked forward shakily, stepping past the bunny as she moved aside to allow him entrance. The den was somewhat small, but this didn’t matter much, seeing as they had almost an entire forest to explore. It consisted of just two rooms; a front room that served as a living room and dining room, and a small passageway that led to the room that they slept in together. The entire floor was covered by soft moss that had to be changed out weekly, along with some old pillows and cushions that had been salvaged from town. There were a few small holes in the ceiling that served as skylights, while not being large enough to pose as a security threat. The walls of the cave were lined with small outcrops of stone that served as shelves that they kept various shared supplies and knickknacks on.</w:t>
      </w:r>
    </w:p>
    <w:p>
      <w:pPr>
        <w:pStyle w:val="Normal"/>
        <w:spacing w:lineRule="exact" w:line="14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7"/>
        <w:ind w:right="20" w:firstLine="720"/>
        <w:jc w:val="both"/>
        <w:rPr/>
      </w:pPr>
      <w:r>
        <w:rPr>
          <w:rFonts w:eastAsia="Times New Roman" w:cs="Times New Roman" w:ascii="Times New Roman" w:hAnsi="Times New Roman"/>
          <w:sz w:val="29"/>
        </w:rPr>
        <w:t>It didn’t take long for the fairyfox to spot what he’d been expecting to see. In the middle of the room was a small array of supplies that Dusk had clearly been wanting him to notice. A small white mat had been laid on top of the moss, and atop it was a small purple bottle, and…a familiar light blue garment, unfolded into the shape of an hourglass, curving upwards slightly. It was pillowy, crinkly, and very, very soft…</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right="40" w:firstLine="720"/>
        <w:jc w:val="both"/>
        <w:rPr/>
      </w:pPr>
      <w:r>
        <w:rPr>
          <w:rFonts w:eastAsia="Times New Roman" w:cs="Times New Roman" w:ascii="Times New Roman" w:hAnsi="Times New Roman"/>
          <w:sz w:val="29"/>
        </w:rPr>
        <w:t>Blushing, Atar squeaked as Dusk nudged him forward. “C’mon, baby butt. Lie down on the diaper before you start making puddles on the floor.”</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2240" w:h="15840"/>
          <w:pgMar w:left="1440" w:right="1420" w:gutter="0" w:header="0" w:top="1440" w:footer="0" w:bottom="858"/>
          <w:pgNumType w:fmt="decimal"/>
          <w:formProt w:val="false"/>
          <w:textDirection w:val="lrTb"/>
          <w:docGrid w:type="default" w:linePitch="360" w:charSpace="0"/>
        </w:sectPr>
        <w:pStyle w:val="Normal"/>
        <w:spacing w:lineRule="auto" w:line="268"/>
        <w:ind w:right="20"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Duuuusk,” whined the fox, his tail tucked as he stepped towards the absorbent garment intended for kits much younger than him. The pair shared an…interesting relationship with one another. Atar, while very intelligent, caring, and friendly towards others, had a side of him that loved to be belittled and embarrassed–though that same side demanded that he be shy and reluctant about it, as if it was a strange way to show his enjoyment. Dusk, on the other paw, was equally</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bookmarkStart w:id="8" w:name="page5"/>
      <w:bookmarkStart w:id="9" w:name="page5"/>
      <w:bookmarkEnd w:id="9"/>
    </w:p>
    <w:p>
      <w:pPr>
        <w:pStyle w:val="Normal"/>
        <w:spacing w:lineRule="auto" w:line="256"/>
        <w:jc w:val="both"/>
        <w:rPr/>
      </w:pPr>
      <w:r>
        <w:rPr>
          <w:rFonts w:eastAsia="Times New Roman" w:cs="Times New Roman" w:ascii="Times New Roman" w:hAnsi="Times New Roman"/>
          <w:sz w:val="28"/>
        </w:rPr>
        <w:t>intelligent and amiable, but the rest was about the opposite of Atar. She had no qualms about delivering exactly what he desired, and reveled in his shyness about it all. While the diapers and general babying experiences that she’d put Atar through hadn’t been one of his initial interests, it had soon become one of their favorite activities that they regularly indulged in–much to the fox’s false chagrin. It was all made possible thanks to their combined efforts of foraging, and Dusk taking the harvested goods into town to trade. For whatever she wanted.</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Come now, don’t be fussy, little fox,” Dusk chided, giving him another push. “Just lie down so we can get underway with the surprise, hm?”</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right="20" w:firstLine="720"/>
        <w:jc w:val="both"/>
        <w:rPr/>
      </w:pPr>
      <w:r>
        <w:rPr>
          <w:rFonts w:eastAsia="Times New Roman" w:cs="Times New Roman" w:ascii="Times New Roman" w:hAnsi="Times New Roman"/>
          <w:sz w:val="29"/>
        </w:rPr>
        <w:t>Atar whimpered, blushing furiously as he lowered himself onto the white changing mat, rolling over onto the crinkly diaper. “B-but Dusk, y-you made me wear a diaper all day yesterday…d-do I have to do it again?”</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6"/>
        <w:ind w:right="40"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ou owe me for shirking chores this morning,” the rabbit reminded him, sitting down in front of him and unscrewing the cap of the purple bottle. “Besides, you’re already lying down on it, so we may as well get on with it, yeah~?”</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Uh, um…” Atar gulped, fidgeting with his paws as Dusk moved his tail aside to sprinkle some white, sweet-smelling powder over his rump and lower areas. “Y-you got me there.”</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Of course I do, little fox,” she giggled, rolling him onto his side to fasten the back of the diaper around the base of his tail. “I always got you. I know exactly how to push all of your buttons. Every. Single. One.” She let him roll back, and promptly dragged her paws along his sides, wiggling her digits.</w:t>
      </w:r>
    </w:p>
    <w:p>
      <w:pPr>
        <w:pStyle w:val="Normal"/>
        <w:spacing w:lineRule="exact" w:line="17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78"/>
        <w:ind w:right="20"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Eeyahaha! H-hey, q-quit thahahat!” yipped Atar, wiggling on the mat and swatting at her paws, laughing as she tickled him. Why did he have to be so ticklish!?</w:t>
      </w:r>
    </w:p>
    <w:p>
      <w:pPr>
        <w:pStyle w:val="Normal"/>
        <w:spacing w:lineRule="exact" w:line="13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4"/>
        <w:ind w:right="20" w:firstLine="720"/>
        <w:jc w:val="both"/>
        <w:rPr/>
      </w:pPr>
      <w:r>
        <w:rPr>
          <w:rFonts w:eastAsia="Times New Roman" w:cs="Times New Roman" w:ascii="Times New Roman" w:hAnsi="Times New Roman"/>
          <w:sz w:val="29"/>
        </w:rPr>
        <w:t>Thankfully, Dusk stopped the assault soon after it had begun, straightening out the diaper under him again. “I guess I should stop…I know you have a tendency to wet yourself when you get tickled, so I should abstain until you’re properly padded like a good little fox.”</w:t>
      </w:r>
    </w:p>
    <w:p>
      <w:pPr>
        <w:pStyle w:val="Normal"/>
        <w:spacing w:lineRule="exact" w:line="174"/>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2240" w:h="15840"/>
          <w:pgMar w:left="1440" w:right="1420" w:gutter="0" w:header="0" w:top="1440" w:footer="0" w:bottom="1440"/>
          <w:pgNumType w:fmt="decimal"/>
          <w:formProt w:val="false"/>
          <w:textDirection w:val="lrTb"/>
          <w:docGrid w:type="default" w:linePitch="360" w:charSpace="0"/>
        </w:sectPr>
        <w:pStyle w:val="Normal"/>
        <w:spacing w:lineRule="auto" w:line="244"/>
        <w:ind w:right="20" w:firstLine="720"/>
        <w:jc w:val="both"/>
        <w:rPr/>
      </w:pPr>
      <w:r>
        <w:rPr>
          <w:rFonts w:eastAsia="Times New Roman" w:cs="Times New Roman" w:ascii="Times New Roman" w:hAnsi="Times New Roman"/>
          <w:sz w:val="29"/>
        </w:rPr>
        <w:t>The fairyfox huffed loudly, smoothing the fur on his sides as his face became flushed. “Th-that only happened once, Dusk…and it was only because you made me drink all that water!”</w:t>
      </w:r>
    </w:p>
    <w:p>
      <w:pPr>
        <w:pStyle w:val="Normal"/>
        <w:spacing w:lineRule="exact" w:line="4"/>
        <w:rPr>
          <w:rFonts w:ascii="Times New Roman" w:hAnsi="Times New Roman" w:eastAsia="Times New Roman" w:cs="Times New Roman"/>
          <w:sz w:val="29"/>
        </w:rPr>
      </w:pPr>
      <w:r>
        <w:rPr>
          <w:rFonts w:eastAsia="Times New Roman" w:cs="Times New Roman" w:ascii="Times New Roman" w:hAnsi="Times New Roman"/>
          <w:sz w:val="29"/>
        </w:rPr>
      </w:r>
      <w:bookmarkStart w:id="10" w:name="page6"/>
      <w:bookmarkStart w:id="11" w:name="page6"/>
      <w:bookmarkEnd w:id="11"/>
    </w:p>
    <w:p>
      <w:pPr>
        <w:pStyle w:val="Normal"/>
        <w:spacing w:lineRule="auto" w:line="244"/>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Four times, baby boy,” retorted the bunny, chuckling as she folds the front of his diaper up and over his crotch. “Goodness, those changes were adorably blushy~”</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9"/>
        <w:ind w:right="40"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didn’t realize we were keeping track,” Atar said, almost positive that redness could be seen on his cheeks from how warm his face felt. He watched as Dusk taped the diaper up around his waist, straightening out the leakguards by tracing a digit along the legholes. She didn’t seem concerned at all at how squirmy she was making him by being all touchy-feely so close to his private areas. Not that he minded, of course–he was just playing his part without intending to.</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right="4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 xml:space="preserve">I keep track of </w:t>
      </w:r>
      <w:r>
        <w:rPr>
          <w:rFonts w:eastAsia="Times New Roman" w:cs="Times New Roman" w:ascii="Times New Roman" w:hAnsi="Times New Roman"/>
          <w:i/>
          <w:sz w:val="29"/>
        </w:rPr>
        <w:t>everything,</w:t>
      </w:r>
      <w:r>
        <w:rPr>
          <w:rFonts w:eastAsia="Times New Roman" w:cs="Times New Roman" w:ascii="Times New Roman" w:hAnsi="Times New Roman"/>
          <w:sz w:val="29"/>
        </w:rPr>
        <w:t xml:space="preserve"> sweetie fox. All finished! Now your tucchus is appropriately fluffy, like it should always be!” Dusk winked, helping Atar back onto his paws.</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 xml:space="preserve">A-always?” Atar licked his lips, flattening his ears as the diaper crinkled with his movements. It spread his hindlegs apart, and would surely force him to waddle when he tried to move around. But it was </w:t>
      </w:r>
      <w:r>
        <w:rPr>
          <w:rFonts w:eastAsia="Times New Roman" w:cs="Times New Roman" w:ascii="Times New Roman" w:hAnsi="Times New Roman"/>
          <w:i/>
          <w:sz w:val="29"/>
        </w:rPr>
        <w:t>so</w:t>
      </w:r>
      <w:r>
        <w:rPr>
          <w:rFonts w:eastAsia="Times New Roman" w:cs="Times New Roman" w:ascii="Times New Roman" w:hAnsi="Times New Roman"/>
          <w:sz w:val="29"/>
        </w:rPr>
        <w:t xml:space="preserve"> comfortable…though he wouldn’t verbally admit it to his girlfriend.</w:t>
      </w:r>
    </w:p>
    <w:p>
      <w:pPr>
        <w:pStyle w:val="Normal"/>
        <w:spacing w:lineRule="exact" w:line="17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right="4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Yes, always,” replied the rabbit, her tail twitching happily. “But don’t you worry none, I’m not that mean. Now! Let’s get to that surprise I’ve been mentioning!” After giving the fox’s crinkly rump a firm pat, she put the powder up on a shelf and led the way into the bedroom. Atar took a long look at himself in a small, cracked mirror leaning against one of their walls, still surprised that his face fur hadn’t turned red from his almost constant blushing. He’d worn this particular brand of diaper before, and they were definitely among his favorites. His butt looked…squeezable, to say the least. Suppressing the urge to wag the tail sticking out of the disposable garment, he hurried after Dusk, making his way into their bedroom. It was time to see what she had in store for him.</w:t>
      </w:r>
    </w:p>
    <w:p>
      <w:pPr>
        <w:pStyle w:val="Normal"/>
        <w:spacing w:lineRule="exact" w:line="1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720"/>
        <w:jc w:val="both"/>
        <w:rPr/>
      </w:pPr>
      <w:r>
        <w:rPr>
          <w:rFonts w:eastAsia="Times New Roman" w:cs="Times New Roman" w:ascii="Times New Roman" w:hAnsi="Times New Roman"/>
          <w:sz w:val="29"/>
        </w:rPr>
        <w:t>Blinking to get used to the slightly lower light in the side room, Atar looked at his girlfriend. She was standing still with her back to him, though she was looking at him over her shoulder, that familiar grin still plastered on her face. “S -so, uh…w-what did you want to show me, Dusk?”</w:t>
      </w:r>
    </w:p>
    <w:p>
      <w:pPr>
        <w:pStyle w:val="Normal"/>
        <w:spacing w:lineRule="exact" w:line="174"/>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2240" w:h="15840"/>
          <w:pgMar w:left="1440" w:right="1400" w:gutter="0" w:header="0" w:top="1440" w:footer="0" w:bottom="1440"/>
          <w:pgNumType w:fmt="decimal"/>
          <w:formProt w:val="false"/>
          <w:textDirection w:val="lrTb"/>
          <w:docGrid w:type="default" w:linePitch="360" w:charSpace="0"/>
        </w:sectPr>
        <w:pStyle w:val="Normal"/>
        <w:spacing w:lineRule="auto" w:line="266"/>
        <w:ind w:right="20"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Remember how I told you to stay away from the den the other day so I could bring some stuff in without you seeing it?” the rabbit asked. Atar nodded. It had been a little unusual, but he hadn’t questioned her antics. “Well, I’ve been waiting for an</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bookmarkStart w:id="12" w:name="page7"/>
      <w:bookmarkStart w:id="13" w:name="page7"/>
      <w:bookmarkEnd w:id="13"/>
    </w:p>
    <w:p>
      <w:pPr>
        <w:pStyle w:val="Normal"/>
        <w:spacing w:lineRule="auto" w:line="242"/>
        <w:ind w:right="20" w:hanging="0"/>
        <w:jc w:val="both"/>
        <w:rPr/>
      </w:pPr>
      <w:r>
        <w:rPr>
          <w:rFonts w:eastAsia="Times New Roman" w:cs="Times New Roman" w:ascii="Times New Roman" w:hAnsi="Times New Roman"/>
          <w:sz w:val="29"/>
        </w:rPr>
        <w:t>opportunity like this. I had a feeling that you’d end up forgetting about chores, so I have a little something to help you out with them!”</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right="40" w:firstLine="720"/>
        <w:jc w:val="both"/>
        <w:rPr/>
      </w:pPr>
      <w:r>
        <w:rPr>
          <w:rFonts w:eastAsia="Times New Roman" w:cs="Times New Roman" w:ascii="Times New Roman" w:hAnsi="Times New Roman"/>
          <w:sz w:val="29"/>
        </w:rPr>
        <w:t>The fairyfox blinked, furrowing his brow in confusion. “I…don’t quite get what you mean. A new pair of gloves to help with the perimeter?”</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Not quite, sweetie. Ta-daaa~!” The rabbit turned around, balancing on her hindlegs, holding something in front of her. Something black, white, and rather frilly. Atar’s jaw went slightly slack, his face heating up all over again.</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right="20" w:firstLine="720"/>
        <w:jc w:val="both"/>
        <w:rPr>
          <w:rFonts w:ascii="Times New Roman" w:hAnsi="Times New Roman" w:eastAsia="Times New Roman" w:cs="Times New Roman"/>
          <w:sz w:val="29"/>
        </w:rPr>
      </w:pPr>
      <w:r>
        <w:rPr>
          <w:rFonts w:eastAsia="Times New Roman" w:cs="Times New Roman" w:ascii="Times New Roman" w:hAnsi="Times New Roman"/>
          <w:sz w:val="29"/>
        </w:rPr>
        <w:t>Dusk was holding a dress. The majority of it was black, from the chest to the skirt. There was, however, a large white bow just below the v-shaped collar of the dress. Similarly, the lace around the sleeves and hem were also bright white, as was the apron wrapped around the waist.</w:t>
      </w:r>
    </w:p>
    <w:p>
      <w:pPr>
        <w:pStyle w:val="Normal"/>
        <w:spacing w:lineRule="exact" w:line="15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720" w:hanging="0"/>
        <w:rPr/>
      </w:pPr>
      <w:r>
        <w:rPr>
          <w:rFonts w:eastAsia="Times New Roman" w:cs="Times New Roman" w:ascii="Times New Roman" w:hAnsi="Times New Roman"/>
          <w:sz w:val="29"/>
        </w:rPr>
        <w:t>It was a maid’s outfit. And it looked like it was the perfect size for him.</w:t>
      </w:r>
    </w:p>
    <w:p>
      <w:pPr>
        <w:pStyle w:val="Normal"/>
        <w:spacing w:lineRule="exact" w:line="18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7"/>
        <w:ind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 xml:space="preserve">W-wha, Dusk, y-you can’t be serious about this,” Atar stammered, tucking his tail between his legs as he took a few steps back. His padded rump bumped against the wall. Dusk had done countless things in the past to tease and humiliate him–all in good fun and completely consensual, of course–but this was certainly new. Crossdressing? Feral animals like them didn’t even </w:t>
      </w:r>
      <w:r>
        <w:rPr>
          <w:rFonts w:eastAsia="Times New Roman" w:cs="Times New Roman" w:ascii="Times New Roman" w:hAnsi="Times New Roman"/>
          <w:i/>
          <w:sz w:val="29"/>
        </w:rPr>
        <w:t>wear</w:t>
      </w:r>
      <w:r>
        <w:rPr>
          <w:rFonts w:eastAsia="Times New Roman" w:cs="Times New Roman" w:ascii="Times New Roman" w:hAnsi="Times New Roman"/>
          <w:sz w:val="29"/>
        </w:rPr>
        <w:t xml:space="preserve"> clothes normally. To wear something made for a servant girl…</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Oh, I’m totally serious about this, baby fox,” answered Dusk, gently shaking the dress at him. “I traded two baskets of fruit for this dress, you know. You wouldn’t want it to go to waste, would you?”</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7"/>
        <w:ind w:right="20" w:firstLine="720"/>
        <w:jc w:val="both"/>
        <w:rPr/>
      </w:pPr>
      <w:r>
        <w:rPr>
          <w:rFonts w:eastAsia="Times New Roman" w:cs="Times New Roman" w:ascii="Times New Roman" w:hAnsi="Times New Roman"/>
          <w:sz w:val="29"/>
        </w:rPr>
        <w:t>Atar whimpered and chewed on the inside of his cheek. He couldn’t turn down his girlfriend’s generosity…even if it was something that he didn’t really have any input on. “N-no, I wouldn’t…mmmf…” The fox thought for a few long moments. He couldn’t deny that he loved trying new things from time to time, so this would certainly be a change of pace. It would definitely work pretty well with his penchant for being embarrassed, and it wasn’t like anyone besides the two of them would be around to see them…at least, he hoped not. He sighed, then nodded. “Alright, Dusk…I-I’ll wear it.”</w:t>
      </w:r>
    </w:p>
    <w:p>
      <w:pPr>
        <w:pStyle w:val="Normal"/>
        <w:spacing w:lineRule="exact" w:line="175"/>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2240" w:h="15840"/>
          <w:pgMar w:left="1440" w:right="1420" w:gutter="0" w:header="0" w:top="1440" w:footer="0" w:bottom="1063"/>
          <w:pgNumType w:fmt="decimal"/>
          <w:formProt w:val="false"/>
          <w:textDirection w:val="lrTb"/>
          <w:docGrid w:type="default" w:linePitch="360" w:charSpace="0"/>
        </w:sectPr>
        <w:pStyle w:val="Normal"/>
        <w:spacing w:lineRule="auto" w:line="268"/>
        <w:ind w:right="20" w:firstLine="720"/>
        <w:jc w:val="both"/>
        <w:rPr/>
      </w:pPr>
      <w:r>
        <w:rPr>
          <w:rFonts w:eastAsia="Times New Roman" w:cs="Times New Roman" w:ascii="Times New Roman" w:hAnsi="Times New Roman"/>
          <w:sz w:val="27"/>
        </w:rPr>
        <w:t>The hare chittered happily, bouncing over to him as she unzipped the back of the dress. “Yay! That’s what I wanted to hear! Let’s get the maid all dressed up so she can start on her chores!” She nibbled his ear affectionately before holding the dress apart for him to step into. The profusely-blushing fox pushed his forepaws</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bookmarkStart w:id="14" w:name="page8"/>
      <w:bookmarkStart w:id="15" w:name="page8"/>
      <w:bookmarkEnd w:id="15"/>
    </w:p>
    <w:p>
      <w:pPr>
        <w:pStyle w:val="Normal"/>
        <w:spacing w:lineRule="auto" w:line="247"/>
        <w:ind w:right="20" w:hanging="0"/>
        <w:jc w:val="both"/>
        <w:rPr/>
      </w:pPr>
      <w:r>
        <w:rPr>
          <w:rFonts w:eastAsia="Times New Roman" w:cs="Times New Roman" w:ascii="Times New Roman" w:hAnsi="Times New Roman"/>
          <w:sz w:val="29"/>
        </w:rPr>
        <w:t>through the slightly puffy sleeves of the outfit, pulling his backside forward so that he could push his hinds through the skirt. Once the dress was on him, Dusk zipped up the back of it–making him realize that he wouldn’t be able to take it off without her help. The rabbit smiled as she stepped around Atar, examining him from all sides. “A perfect fit! Goodness, you’re even cuter than you usually are! The dress came with some stockings, too, but since you’ll be cleaning, I won’t make you wear them. We don’t want them to get dirty or tattered.”</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6"/>
        <w:ind w:right="20" w:firstLine="720"/>
        <w:jc w:val="both"/>
        <w:rPr/>
      </w:pPr>
      <w:r>
        <w:rPr>
          <w:rFonts w:eastAsia="Times New Roman" w:cs="Times New Roman" w:ascii="Times New Roman" w:hAnsi="Times New Roman"/>
          <w:sz w:val="28"/>
        </w:rPr>
        <w:t>Trembling a little and feeling light-headed with shyness and exhilaration, the fox looked down at himself, the bow on his chest tickling his nose. He was only able to mumble, “Y-yeah, I guess you’re right…” Then he blinked as what his girlfriend had said fully settled in. “W-wait, cleaning? W-while wearing this?”</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right="20"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up! You might as well look the part, right? My cute, personal fox maid! I need you to replace the moss in the living room, and the north section of the barrier needs some attention, too. Your gloves are in their usual place for the second part.”</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firstLine="720"/>
        <w:jc w:val="both"/>
        <w:rPr/>
      </w:pPr>
      <w:r>
        <w:rPr>
          <w:rFonts w:eastAsia="Times New Roman" w:cs="Times New Roman" w:ascii="Times New Roman" w:hAnsi="Times New Roman"/>
          <w:sz w:val="29"/>
        </w:rPr>
        <w:t>Atar licked his lips, flattening his ears as he stepped back. “Y-you…can’t be serious! I can’t go outside the den wearing this! W-what if someone sees?”</w:t>
      </w:r>
    </w:p>
    <w:p>
      <w:pPr>
        <w:pStyle w:val="Normal"/>
        <w:spacing w:lineRule="exact" w:line="18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right="20" w:firstLine="720"/>
        <w:jc w:val="both"/>
        <w:rPr/>
      </w:pPr>
      <w:r>
        <w:rPr>
          <w:rFonts w:eastAsia="Times New Roman" w:cs="Times New Roman" w:ascii="Times New Roman" w:hAnsi="Times New Roman"/>
          <w:sz w:val="29"/>
        </w:rPr>
        <w:t>Dusk tilted her head. “What, for all the visitors we get around here? No one’s going to see you, don’t worry. And on the off chance that somebody does happen to pass by, the only thing that they’ll see is my personal, pampered maid in his natural habitat!”</w:t>
      </w:r>
    </w:p>
    <w:p>
      <w:pPr>
        <w:pStyle w:val="Normal"/>
        <w:spacing w:lineRule="exact" w:line="17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Duuuusk…” Atar whined, trailing off as she nuzzled his chin, making a cute clicking sound with her throat as she gave him a little hug. It was a cheap shot; she knew very well that she’d always get her way with him by acting cute and snuggly. The fox just couldn’t find it in him to turn her down. “A-alright, fine…I-I’ll get to work. J-just lighten up on the teasing, please?”</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2240" w:h="15840"/>
          <w:pgMar w:left="1440" w:right="1420" w:gutter="0" w:header="0" w:top="1440" w:footer="0" w:bottom="1057"/>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Anything for you, crinklebutt,” she giggled, clearly having no intentions of doing such a thing. Atar bit his lip as he turned and waddled out of the room–but not before receiving a tender pat on his rump to remind him of his diaper, of course. Trying to will away the blush on his face, he emerged into the main room of their den and started to gather up clumps of moss, pushing them into tight, condensed balls so that he would have to make as few trips as possible. It wasn’t as difficult a task as tending to the thistle barrier, but it definitely took longer. Especially with how he could feel the rabbit peering at him all the while, making him feel like eye candy for her. She was pretending to be occupying herself with some books, but</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bookmarkStart w:id="16" w:name="page9"/>
      <w:bookmarkStart w:id="17" w:name="page9"/>
      <w:bookmarkEnd w:id="17"/>
    </w:p>
    <w:p>
      <w:pPr>
        <w:pStyle w:val="Normal"/>
        <w:spacing w:lineRule="auto" w:line="242"/>
        <w:ind w:right="40" w:hanging="0"/>
        <w:rPr>
          <w:rFonts w:ascii="Times New Roman" w:hAnsi="Times New Roman" w:eastAsia="Times New Roman" w:cs="Times New Roman"/>
          <w:sz w:val="29"/>
        </w:rPr>
      </w:pPr>
      <w:r>
        <w:rPr>
          <w:rFonts w:eastAsia="Times New Roman" w:cs="Times New Roman" w:ascii="Times New Roman" w:hAnsi="Times New Roman"/>
          <w:sz w:val="29"/>
        </w:rPr>
        <w:t>whenever he looked at her, she was staring straight back at him. She would smile, turn her gaze to the writing, rinse and repeat.</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720"/>
        <w:jc w:val="both"/>
        <w:rPr/>
      </w:pPr>
      <w:r>
        <w:rPr>
          <w:rFonts w:eastAsia="Times New Roman" w:cs="Times New Roman" w:ascii="Times New Roman" w:hAnsi="Times New Roman"/>
          <w:sz w:val="29"/>
        </w:rPr>
        <w:t>Atar glanced at the mirror once half of the moss had been gathered up. He’d managed to fight away his blush, but it returned in an instant when he saw his reflection. The maid’s dress was indeed a perfect fit, but the slightly puffed -up chest and slender waist made him look decidedly feminine. It was definitely comfortable though, much more so than he’d thought it would be. The apron on his front didn’t dangle down by his feet, as it was secured by a pair of ribbons around his waist, holding it up out of the way. He was also wearing…a maid’s bonnet? How had that gotten there? It was small, resting on the top of his head like a black, white-laced crown, fastened around the bottom of his chin with a slender ribbon. It was small and less noticeable compared to the other, more infantile bonnets that Dusk had made him wear on occasion, but surely he would’ve been aware of it being put on. Had he blacked out for a moment…?</w:t>
      </w:r>
    </w:p>
    <w:p>
      <w:pPr>
        <w:pStyle w:val="Normal"/>
        <w:spacing w:lineRule="exact" w:line="16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720" w:hanging="0"/>
        <w:rPr>
          <w:rFonts w:ascii="Times New Roman" w:hAnsi="Times New Roman" w:eastAsia="Times New Roman" w:cs="Times New Roman"/>
          <w:sz w:val="29"/>
        </w:rPr>
      </w:pPr>
      <w:r>
        <w:rPr>
          <w:rFonts w:eastAsia="Times New Roman" w:cs="Times New Roman" w:ascii="Times New Roman" w:hAnsi="Times New Roman"/>
          <w:sz w:val="29"/>
        </w:rPr>
        <w:t>The hug.</w:t>
      </w:r>
    </w:p>
    <w:p>
      <w:pPr>
        <w:pStyle w:val="Normal"/>
        <w:spacing w:lineRule="exact" w:line="16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right="20" w:firstLine="720"/>
        <w:jc w:val="both"/>
        <w:rPr>
          <w:rFonts w:ascii="Times New Roman" w:hAnsi="Times New Roman" w:eastAsia="Times New Roman" w:cs="Times New Roman"/>
          <w:sz w:val="29"/>
        </w:rPr>
      </w:pPr>
      <w:r>
        <w:rPr>
          <w:rFonts w:eastAsia="Times New Roman" w:cs="Times New Roman" w:ascii="Times New Roman" w:hAnsi="Times New Roman"/>
          <w:sz w:val="29"/>
        </w:rPr>
        <w:t>His girlfriend had used their brief hug as a means of putting the bonnet on his head! Despite his vulpine heritage, she was certainly the slyer one in their relationship. The entire outfit was topped off by the fact that his thick diaper could be seen peeking out from underneath his skirt, as if the latter had purposely been made short for that exact purpose.</w:t>
      </w:r>
    </w:p>
    <w:p>
      <w:pPr>
        <w:pStyle w:val="Normal"/>
        <w:spacing w:lineRule="exact" w:line="17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9"/>
        <w:ind w:right="20" w:firstLine="720"/>
        <w:jc w:val="both"/>
        <w:rPr/>
      </w:pPr>
      <w:r>
        <w:rPr>
          <w:rFonts w:eastAsia="Times New Roman" w:cs="Times New Roman" w:ascii="Times New Roman" w:hAnsi="Times New Roman"/>
          <w:sz w:val="28"/>
        </w:rPr>
        <w:t xml:space="preserve">Atar mumbled as he worked, feigning frustration at his predicament. His humiliation levels were unfathomable, but he knew that he was making his girlfriend happy by playing his part in this. And…he was having fun. He was sure that she could tell that much. Much like with all the other things that he’d indulged in, he couldn’t explain </w:t>
      </w:r>
      <w:r>
        <w:rPr>
          <w:rFonts w:eastAsia="Times New Roman" w:cs="Times New Roman" w:ascii="Times New Roman" w:hAnsi="Times New Roman"/>
          <w:i/>
          <w:sz w:val="28"/>
        </w:rPr>
        <w:t>why</w:t>
      </w:r>
      <w:r>
        <w:rPr>
          <w:rFonts w:eastAsia="Times New Roman" w:cs="Times New Roman" w:ascii="Times New Roman" w:hAnsi="Times New Roman"/>
          <w:sz w:val="28"/>
        </w:rPr>
        <w:t xml:space="preserve"> he was having fun crossdressing as a maid for the mundane chores, all while a diaper rustled away between his hindlegs, but he was.</w:t>
      </w:r>
    </w:p>
    <w:p>
      <w:pPr>
        <w:pStyle w:val="Normal"/>
        <w:spacing w:lineRule="exact" w:line="15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9"/>
        </w:rPr>
        <w:t>He certainly wasn’t thrilled about having to go outside, however.</w:t>
      </w:r>
    </w:p>
    <w:p>
      <w:pPr>
        <w:pStyle w:val="Normal"/>
        <w:spacing w:lineRule="exact" w:line="168"/>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2240" w:h="15840"/>
          <w:pgMar w:left="1440" w:right="1420" w:gutter="0" w:header="0" w:top="1440" w:footer="0" w:bottom="1050"/>
          <w:pgNumType w:fmt="decimal"/>
          <w:formProt w:val="false"/>
          <w:textDirection w:val="lrTb"/>
          <w:docGrid w:type="default" w:linePitch="360" w:charSpace="0"/>
        </w:sectPr>
        <w:pStyle w:val="Normal"/>
        <w:spacing w:lineRule="auto" w:line="268"/>
        <w:ind w:firstLine="720"/>
        <w:jc w:val="both"/>
        <w:rPr/>
      </w:pPr>
      <w:r>
        <w:rPr>
          <w:rFonts w:eastAsia="Times New Roman" w:cs="Times New Roman" w:ascii="Times New Roman" w:hAnsi="Times New Roman"/>
          <w:sz w:val="27"/>
        </w:rPr>
        <w:t>Taking a few breaths to steel himself as he rolled all of the balled -up moss to the entrance of their den, he poked his head out to make sure that the coast was clear. Sighing and nodding, he started pushing the moss balls outside, towards the section of the barrier closest to him. His heart was racing as he felt the sun on his face and the fabric of his dress, terrified at the thought of someone passing by. He knew that he was almost definitely safe–they were deep in the woods, and very few animals ever came close to them–but he was still quite on edge as he started throwing the</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bookmarkStart w:id="18" w:name="page10"/>
      <w:bookmarkStart w:id="19" w:name="page10"/>
      <w:bookmarkEnd w:id="19"/>
    </w:p>
    <w:p>
      <w:pPr>
        <w:pStyle w:val="Normal"/>
        <w:spacing w:lineRule="auto" w:line="244"/>
        <w:ind w:right="20" w:hanging="0"/>
        <w:jc w:val="both"/>
        <w:rPr/>
      </w:pPr>
      <w:r>
        <w:rPr>
          <w:rFonts w:eastAsia="Times New Roman" w:cs="Times New Roman" w:ascii="Times New Roman" w:hAnsi="Times New Roman"/>
          <w:sz w:val="29"/>
        </w:rPr>
        <w:t>moss over the barrier. They’d come to rest somewhere amongst the trees, and eventually decompose without getting in the way of anything. He repeated the process of moving the balls to the barrier and tossing them over until there were none left.</w:t>
      </w:r>
    </w:p>
    <w:p>
      <w:pPr>
        <w:pStyle w:val="Normal"/>
        <w:spacing w:lineRule="exact" w:line="17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7"/>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I’ll fetch some replacement moss,” Dusk said from behind him, making him jump and spin around. She giggled. “Jumpy little fox. Go ahead and get to work on that area of the barrier over there, maid, I’ll take care of the carpeting.” Smiling, she gave Atar his gloves before leaping over the fence, hopping off to where they gathered their moss. The fairyfox was left blushing as he donned his gloves. Did she</w:t>
      </w:r>
      <w:r>
        <w:rPr>
          <w:rFonts w:eastAsia="Times New Roman" w:cs="Times New Roman" w:ascii="Times New Roman" w:hAnsi="Times New Roman"/>
          <w:i/>
          <w:sz w:val="29"/>
        </w:rPr>
        <w:t xml:space="preserve"> ever</w:t>
      </w:r>
      <w:r>
        <w:rPr>
          <w:rFonts w:eastAsia="Times New Roman" w:cs="Times New Roman" w:ascii="Times New Roman" w:hAnsi="Times New Roman"/>
          <w:sz w:val="29"/>
        </w:rPr>
        <w:t xml:space="preserve"> refer to him by his actual name instead of pet names–or in this case, his temporary occupation?</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720"/>
        <w:jc w:val="both"/>
        <w:rPr/>
      </w:pPr>
      <w:r>
        <w:rPr>
          <w:rFonts w:eastAsia="Times New Roman" w:cs="Times New Roman" w:ascii="Times New Roman" w:hAnsi="Times New Roman"/>
          <w:sz w:val="29"/>
        </w:rPr>
        <w:t>He sighed as he donned his gloves, the tough brown leather striking a bit of a contrast to the rest of his silky or crinkly apparel. He wasn’t too concerned about how he looked; he just wanted to finish up his chores so he could get back inside. Not necessarily to remove his getup, but just to completely nullify the chances of being caught.</w:t>
      </w:r>
    </w:p>
    <w:p>
      <w:pPr>
        <w:pStyle w:val="Normal"/>
        <w:spacing w:lineRule="exact" w:line="17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720"/>
        <w:jc w:val="both"/>
        <w:rPr/>
      </w:pPr>
      <w:r>
        <w:rPr>
          <w:rFonts w:eastAsia="Times New Roman" w:cs="Times New Roman" w:ascii="Times New Roman" w:hAnsi="Times New Roman"/>
          <w:sz w:val="29"/>
        </w:rPr>
        <w:t>Atar started to remove the sections of dead bramble that would do little to deter unwelcome visitors. All that he had to do was tug the weak nettles off of the pointed sticks, discard them as he had the moss, and retrieve fresh brambles that were growing right nearby to weave them into the fence. It was tricky, and he’d probably be picking thorns out of his leg fur for a little while, but it shouldn’t take too long overall.</w:t>
      </w:r>
    </w:p>
    <w:p>
      <w:pPr>
        <w:pStyle w:val="Normal"/>
        <w:spacing w:lineRule="exact" w:line="17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720" w:hanging="0"/>
        <w:rPr/>
      </w:pPr>
      <w:r>
        <w:rPr>
          <w:rFonts w:eastAsia="Times New Roman" w:cs="Times New Roman" w:ascii="Times New Roman" w:hAnsi="Times New Roman"/>
          <w:sz w:val="29"/>
        </w:rPr>
        <w:t>It didn’t help him any that nature was starting to call.</w:t>
      </w:r>
    </w:p>
    <w:p>
      <w:pPr>
        <w:pStyle w:val="Normal"/>
        <w:spacing w:lineRule="exact" w:line="183"/>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2240" w:h="15840"/>
          <w:pgMar w:left="1440" w:right="1420" w:gutter="0" w:header="0" w:top="1440" w:footer="0" w:bottom="1440"/>
          <w:pgNumType w:fmt="decimal"/>
          <w:formProt w:val="false"/>
          <w:textDirection w:val="lrTb"/>
          <w:docGrid w:type="default" w:linePitch="360" w:charSpace="0"/>
        </w:sectPr>
        <w:pStyle w:val="Normal"/>
        <w:spacing w:lineRule="auto" w:line="249"/>
        <w:ind w:firstLine="720"/>
        <w:jc w:val="both"/>
        <w:rPr/>
      </w:pPr>
      <w:r>
        <w:rPr>
          <w:rFonts w:eastAsia="Times New Roman" w:cs="Times New Roman" w:ascii="Times New Roman" w:hAnsi="Times New Roman"/>
          <w:sz w:val="29"/>
        </w:rPr>
        <w:t>The fox crossed his hindlegs as he stepped to the other side of the barrier through the hole he’d created. Atar had had a generous drink of water from the stream earlier before his nap, and it was finally catching up with him now. He kicked himself for not thinking to relieve himself beforehand, like when Dusk had run off ahead of him before. To say that he was acquainted with using the diapers he wore was an understatement, as his girlfriend didn’t want them to go to waste. But she teased him about it every. Single. Time. Especially when he ends up wetting them so soon after they’d been put on him, like what was about to happen to him now. But he wasn’t a kit, or a little fox like she always said he was! Surely he could hold it for a little while longer…right?</w:t>
      </w:r>
    </w:p>
    <w:p>
      <w:pPr>
        <w:pStyle w:val="Normal"/>
        <w:spacing w:lineRule="exact" w:line="4"/>
        <w:rPr>
          <w:rFonts w:ascii="Times New Roman" w:hAnsi="Times New Roman" w:eastAsia="Times New Roman" w:cs="Times New Roman"/>
          <w:sz w:val="29"/>
        </w:rPr>
      </w:pPr>
      <w:r>
        <w:rPr>
          <w:rFonts w:eastAsia="Times New Roman" w:cs="Times New Roman" w:ascii="Times New Roman" w:hAnsi="Times New Roman"/>
          <w:sz w:val="29"/>
        </w:rPr>
      </w:r>
      <w:bookmarkStart w:id="20" w:name="page11"/>
      <w:bookmarkStart w:id="21" w:name="page11"/>
      <w:bookmarkEnd w:id="21"/>
    </w:p>
    <w:p>
      <w:pPr>
        <w:pStyle w:val="Normal"/>
        <w:spacing w:lineRule="auto" w:line="249"/>
        <w:ind w:firstLine="720"/>
        <w:jc w:val="both"/>
        <w:rPr/>
      </w:pPr>
      <w:r>
        <w:rPr>
          <w:rFonts w:eastAsia="Times New Roman" w:cs="Times New Roman" w:ascii="Times New Roman" w:hAnsi="Times New Roman"/>
          <w:sz w:val="29"/>
        </w:rPr>
        <w:t>As Atar worked to gather fresh brambles, the urge to go just got stronger and stronger. The bulky diaper kept his legs apart even when he crossed them, making it difficult to hold it in. He couldn’t just take it off to quickly use the bushes, as Dusk would undoubtedly know that it had been tampered with. That would likely lead to her parading him through Trinity Town wearing nothing but the pinkest diaper she could find, or something of that caliber. As much as he liked being embarrassed, the thought of someone other than the ones that he trusted seeing him in such a manner was almost enough to make him swoon on the spot. Additionally, the fact that he couldn’t take his mind off of his bathroom needs combined with the acute awareness that he had a toilet around his waist was making things rather difficult for the poor fox.</w:t>
      </w:r>
    </w:p>
    <w:p>
      <w:pPr>
        <w:pStyle w:val="Normal"/>
        <w:spacing w:lineRule="exact" w:line="15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9"/>
        <w:ind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As he started weaving the new brambles amongst the sticks, he chewed on the inside of his cheek and lifted a hindleg, glancing behind him to ensure that no one was sneaking up on him. The coast was clear…he took a breath and relaxed himself. Within moments, he was wetting his blue diaper. His lower areas quickly grew warm and damp as he voided his bladder, the pressure starting to alleviate.</w:t>
      </w:r>
    </w:p>
    <w:p>
      <w:pPr>
        <w:pStyle w:val="Normal"/>
        <w:spacing w:lineRule="exact" w:line="15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firstLine="720"/>
        <w:jc w:val="both"/>
        <w:rPr/>
      </w:pPr>
      <w:r>
        <w:rPr>
          <w:rFonts w:eastAsia="Times New Roman" w:cs="Times New Roman" w:ascii="Times New Roman" w:hAnsi="Times New Roman"/>
          <w:sz w:val="27"/>
        </w:rPr>
        <w:t>A sudden rustle of shrubbery ahead and to his right signaled the return of Dusk. She leapt over the barrier and landed in front of their den, holding a large ball of moss in her mouth. Stifling a gasp, Atar quickly lowered his hindleg and crouched slightly, trying to stop the flow as he focused on his work, trying to act natural. But it was too late to stop his accident…he could feel his diaper grow steadily warmer and heavier, sagging underneath his dress. A faint trickling sound was audible as well. All he could do was act natural and hope the rabbit wouldn’t notice.</w:t>
      </w:r>
    </w:p>
    <w:p>
      <w:pPr>
        <w:pStyle w:val="Normal"/>
        <w:spacing w:lineRule="exact" w:line="14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4"/>
        <w:ind w:right="20" w:firstLine="720"/>
        <w:jc w:val="both"/>
        <w:rPr/>
      </w:pPr>
      <w:r>
        <w:rPr>
          <w:rFonts w:eastAsia="Times New Roman" w:cs="Times New Roman" w:ascii="Times New Roman" w:hAnsi="Times New Roman"/>
          <w:sz w:val="29"/>
        </w:rPr>
        <w:t xml:space="preserve">Dusk’s ears twitched before she entered their den, not seeming to pay him too much mind. The fairyfox assumed the twitch had been a greeting…or, he </w:t>
      </w:r>
      <w:r>
        <w:rPr>
          <w:rFonts w:eastAsia="Times New Roman" w:cs="Times New Roman" w:ascii="Times New Roman" w:hAnsi="Times New Roman"/>
          <w:i/>
          <w:sz w:val="29"/>
        </w:rPr>
        <w:t>hoped</w:t>
      </w:r>
      <w:r>
        <w:rPr>
          <w:rFonts w:eastAsia="Times New Roman" w:cs="Times New Roman" w:ascii="Times New Roman" w:hAnsi="Times New Roman"/>
          <w:sz w:val="29"/>
        </w:rPr>
        <w:t xml:space="preserve"> it was. His stream finally slowed to a trickle before stopping altogether, leaving him in a rather soaked diaper just as he finished work on the barrier.</w:t>
      </w:r>
    </w:p>
    <w:p>
      <w:pPr>
        <w:pStyle w:val="Normal"/>
        <w:spacing w:lineRule="exact" w:line="16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720" w:hanging="0"/>
        <w:rPr>
          <w:rFonts w:ascii="Times New Roman" w:hAnsi="Times New Roman" w:eastAsia="Times New Roman" w:cs="Times New Roman"/>
          <w:sz w:val="29"/>
        </w:rPr>
      </w:pPr>
      <w:r>
        <w:rPr>
          <w:rFonts w:eastAsia="Times New Roman" w:cs="Times New Roman" w:ascii="Times New Roman" w:hAnsi="Times New Roman"/>
          <w:sz w:val="29"/>
        </w:rPr>
        <w:t>But…now what?</w:t>
      </w:r>
    </w:p>
    <w:p>
      <w:pPr>
        <w:pStyle w:val="Normal"/>
        <w:spacing w:lineRule="exact" w:line="183"/>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2240" w:h="15840"/>
          <w:pgMar w:left="1440" w:right="1420" w:gutter="0" w:header="0" w:top="1440" w:footer="0" w:bottom="1440"/>
          <w:pgNumType w:fmt="decimal"/>
          <w:formProt w:val="false"/>
          <w:textDirection w:val="lrTb"/>
          <w:docGrid w:type="default" w:linePitch="360" w:charSpace="0"/>
        </w:sectPr>
        <w:pStyle w:val="Normal"/>
        <w:spacing w:lineRule="auto" w:line="249"/>
        <w:ind w:right="20" w:firstLine="720"/>
        <w:jc w:val="both"/>
        <w:rPr/>
      </w:pPr>
      <w:r>
        <w:rPr>
          <w:rFonts w:eastAsia="Times New Roman" w:cs="Times New Roman" w:ascii="Times New Roman" w:hAnsi="Times New Roman"/>
          <w:sz w:val="29"/>
        </w:rPr>
        <w:t>He’d have to own up and admit to his girlfriend that he’d used his nappy eventually, but he at least wanted to postpone it for as long as possible to make it look like he hadn’t had such an early accident. Atar decided to go and gather some more moss in a different direction that Dusk had been, and hopefully it’d be enough to avoid her–</w:t>
      </w:r>
    </w:p>
    <w:p>
      <w:pPr>
        <w:pStyle w:val="Normal"/>
        <w:spacing w:lineRule="exact" w:line="4"/>
        <w:rPr>
          <w:rFonts w:ascii="Times New Roman" w:hAnsi="Times New Roman" w:eastAsia="Times New Roman" w:cs="Times New Roman"/>
          <w:sz w:val="29"/>
        </w:rPr>
      </w:pPr>
      <w:r>
        <w:rPr>
          <w:rFonts w:eastAsia="Times New Roman" w:cs="Times New Roman" w:ascii="Times New Roman" w:hAnsi="Times New Roman"/>
          <w:sz w:val="29"/>
        </w:rPr>
      </w:r>
      <w:bookmarkStart w:id="22" w:name="page12"/>
      <w:bookmarkStart w:id="23" w:name="page12"/>
      <w:bookmarkEnd w:id="23"/>
    </w:p>
    <w:p>
      <w:pPr>
        <w:pStyle w:val="Normal"/>
        <w:spacing w:lineRule="auto" w:line="244"/>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Oh Atarrrrr~” called the rabbit from the mouth of the cave. She’d emerged again, and was holding a folded-up fresh diaper in her jaws. His heart sank as she set it down. “I heard a little kit fox having a bit of a tinkle in his pampers! You weren’t planning on hiding it from me, were you now?”</w:t>
      </w:r>
    </w:p>
    <w:p>
      <w:pPr>
        <w:pStyle w:val="Normal"/>
        <w:spacing w:lineRule="exact" w:line="17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4"/>
        <w:ind w:firstLine="720"/>
        <w:jc w:val="both"/>
        <w:rPr/>
      </w:pPr>
      <w:r>
        <w:rPr>
          <w:rFonts w:eastAsia="Times New Roman" w:cs="Times New Roman" w:ascii="Times New Roman" w:hAnsi="Times New Roman"/>
          <w:sz w:val="28"/>
        </w:rPr>
        <w:t>Atar bit his lip as he stood up fully, flushed. “N-no, Dusk, I-I wasn’t. I-it’s not what it looks like, I h-had a lot of water earlier and I forgot to use the restroom, I-I just couldn’t wait any l-longer and…” he stammered, trying to defend himself.</w:t>
      </w:r>
    </w:p>
    <w:p>
      <w:pPr>
        <w:pStyle w:val="Normal"/>
        <w:spacing w:lineRule="exact" w:line="1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9"/>
        <w:ind w:right="20" w:firstLine="720"/>
        <w:jc w:val="both"/>
        <w:rPr/>
      </w:pPr>
      <w:r>
        <w:rPr>
          <w:rFonts w:eastAsia="Times New Roman" w:cs="Times New Roman" w:ascii="Times New Roman" w:hAnsi="Times New Roman"/>
          <w:sz w:val="28"/>
        </w:rPr>
        <w:t>The rabbit giggled. “Come now, maid, you don’t have to be shy about using your diapers. That’s what they’re there for, you know! I know how muc h you need and love them~” She smiled and continued before he could counter. “Come on inside so I can change your droopy tush, then we can get back to work. I have some of your favorite cookies for you to eat after dinner if you behave yourself!”</w:t>
      </w:r>
    </w:p>
    <w:p>
      <w:pPr>
        <w:pStyle w:val="Normal"/>
        <w:spacing w:lineRule="exact" w:line="15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right="20" w:firstLine="720"/>
        <w:jc w:val="both"/>
        <w:rPr/>
      </w:pPr>
      <w:r>
        <w:rPr>
          <w:rFonts w:eastAsia="Times New Roman" w:cs="Times New Roman" w:ascii="Times New Roman" w:hAnsi="Times New Roman"/>
          <w:sz w:val="29"/>
        </w:rPr>
        <w:t>The fairyfox licked his lips. That did sound good…he watched as Dusk retreated inside the den with the fresh diaper. He sighed defeatedly as he climbed onto the fallen log and jumped over the fence again, his maid outfit fluttering graciously in midair. Despite what she put him through, Atar truly did love the rabbit. He’d learned a lot about himself thanks to her. He was lucky to have her in his life. Who would change his diapers if she wasn’t around?</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720"/>
        <w:jc w:val="both"/>
        <w:rPr>
          <w:rFonts w:ascii="Times New Roman" w:hAnsi="Times New Roman" w:eastAsia="Times New Roman" w:cs="Times New Roman"/>
          <w:sz w:val="29"/>
        </w:rPr>
      </w:pPr>
      <w:r>
        <w:rPr>
          <w:rFonts w:eastAsia="Times New Roman" w:cs="Times New Roman" w:ascii="Times New Roman" w:hAnsi="Times New Roman"/>
          <w:sz w:val="29"/>
        </w:rPr>
        <w:t>Smiling and chuckling to himself, the fox ducked into the cave, braced for more teasing, sweet-talking, and general tongue-in-cheekiness from the sly hare.</w:t>
      </w:r>
    </w:p>
    <w:p>
      <w:pPr>
        <w:pStyle w:val="Normal"/>
        <w:spacing w:lineRule="exact" w:line="1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8160" w:hanging="0"/>
        <w:rPr>
          <w:rFonts w:ascii="Blackadder ITC" w:hAnsi="Blackadder ITC" w:eastAsia="Blackadder ITC" w:cs="Blackadder ITC"/>
          <w:b/>
          <w:b/>
          <w:i/>
          <w:i/>
          <w:color w:val="5A5A5A"/>
          <w:sz w:val="72"/>
        </w:rPr>
      </w:pPr>
      <w:r>
        <w:rPr>
          <w:rFonts w:eastAsia="Blackadder ITC" w:cs="Blackadder ITC" w:ascii="Blackadder ITC" w:hAnsi="Blackadder ITC"/>
          <w:b/>
          <w:i/>
          <w:color w:val="5A5A5A"/>
          <w:sz w:val="72"/>
        </w:rPr>
        <w:t>End</w:t>
      </w:r>
    </w:p>
    <w:sectPr>
      <w:type w:val="nextPage"/>
      <w:pgSz w:w="12240" w:h="15840"/>
      <w:pgMar w:left="1440" w:right="14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lackadder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