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Leon leaned back in his chair, taking a sip of his soda after he sent his digital message. He was talking with his online girlfriend of just under a month, and they were looking into meeting each other in real life. Glancing around at his untidy room, he realized that it was about time that he cleaned up a bit, especially if they decided to come back here…his girlfriend, Veronica, only lived about half an hour away, but things had been just hectic enough for both of them to prevent them from meeting up. But now, things had slowed down, and they were eager to take advantage of the lull.</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His computer beeped, signaling that she had replied to his previous message. He clicked on the icon for the instant messaging service that they used, and looked at her answer.</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i/>
          <w:sz w:val="28"/>
        </w:rPr>
        <w:t>‘</w:t>
      </w:r>
      <w:r>
        <w:rPr>
          <w:rFonts w:eastAsia="Times New Roman" w:cs="Times New Roman" w:ascii="Times New Roman" w:hAnsi="Times New Roman"/>
          <w:i/>
          <w:sz w:val="28"/>
        </w:rPr>
        <w:t>Yeah, I’m gonna be in that area tomorrow, so I can definitely swing by.’</w:t>
      </w:r>
    </w:p>
    <w:p>
      <w:pPr>
        <w:pStyle w:val="Normal"/>
        <w:spacing w:lineRule="exact" w:line="1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firstLine="720"/>
        <w:jc w:val="both"/>
        <w:rPr/>
      </w:pPr>
      <w:r>
        <w:rPr>
          <w:rFonts w:eastAsia="Times New Roman" w:cs="Times New Roman" w:ascii="Times New Roman" w:hAnsi="Times New Roman"/>
          <w:sz w:val="28"/>
        </w:rPr>
        <w:t xml:space="preserve">The fox grinned, his tail starting to wag excitedly. He began typing again. </w:t>
      </w:r>
      <w:r>
        <w:rPr>
          <w:rFonts w:eastAsia="Times New Roman" w:cs="Times New Roman" w:ascii="Times New Roman" w:hAnsi="Times New Roman"/>
          <w:i/>
          <w:sz w:val="28"/>
        </w:rPr>
        <w:t>‘Awesome! I need to clean up my place, lol.’</w:t>
      </w:r>
      <w:r>
        <w:rPr>
          <w:rFonts w:eastAsia="Times New Roman" w:cs="Times New Roman" w:ascii="Times New Roman" w:hAnsi="Times New Roman"/>
          <w:sz w:val="28"/>
        </w:rPr>
        <w:t xml:space="preserve"> Before hitting the “send” button, he chewed on his lip as a thought crossed his mind. After a moment, he added, </w:t>
      </w:r>
      <w:r>
        <w:rPr>
          <w:rFonts w:eastAsia="Times New Roman" w:cs="Times New Roman" w:ascii="Times New Roman" w:hAnsi="Times New Roman"/>
          <w:i/>
          <w:sz w:val="28"/>
        </w:rPr>
        <w:t>‘Bringing over anything…fun?’</w:t>
      </w:r>
      <w:r>
        <w:rPr>
          <w:rFonts w:eastAsia="Times New Roman" w:cs="Times New Roman" w:ascii="Times New Roman" w:hAnsi="Times New Roman"/>
          <w:sz w:val="28"/>
        </w:rPr>
        <w:t xml:space="preserve"> He sent the message, his ears growing warm. They’d talked about their fair share of lewdness before and had engaged in cybersex a few times, but he always got a little bit shy bringing up the sort of thing. His leg thumped against his chair as he waited for her next message, clicking into his browser to resume watching his video.</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fter a moment, there was another beep.</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i/>
          <w:sz w:val="27"/>
        </w:rPr>
        <w:t>‘</w:t>
      </w:r>
      <w:r>
        <w:rPr>
          <w:rFonts w:eastAsia="Times New Roman" w:cs="Times New Roman" w:ascii="Times New Roman" w:hAnsi="Times New Roman"/>
          <w:i/>
          <w:sz w:val="27"/>
        </w:rPr>
        <w:t>Don’t kill yourself over cleaning, I’m untidy too, lol. And I’m not fun enough?</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8"/>
        </w:rPr>
        <w:t>:P’</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Blushing, Leon went to type an apologetic reply, but Veronica sent the next message faster than he could.</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Jkjk. I can bring some stuff, if you’re interested. I have the vibes if you have the lube. ;3’</w:t>
      </w:r>
    </w:p>
    <w:p>
      <w:pPr>
        <w:pStyle w:val="Normal"/>
        <w:spacing w:lineRule="exact" w:line="1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720"/>
        <w:jc w:val="both"/>
        <w:rPr/>
      </w:pPr>
      <w:r>
        <w:rPr>
          <w:rFonts w:eastAsia="Times New Roman" w:cs="Times New Roman" w:ascii="Times New Roman" w:hAnsi="Times New Roman"/>
          <w:sz w:val="28"/>
        </w:rPr>
        <w:t xml:space="preserve">The fox grinned, his tail wagging again. </w:t>
      </w:r>
      <w:r>
        <w:rPr>
          <w:rFonts w:eastAsia="Times New Roman" w:cs="Times New Roman" w:ascii="Times New Roman" w:hAnsi="Times New Roman"/>
          <w:i/>
          <w:sz w:val="28"/>
        </w:rPr>
        <w:t>‘You know I have the lube. As long as you bring your body, I can treat you right.’</w:t>
      </w:r>
      <w:r>
        <w:rPr>
          <w:rFonts w:eastAsia="Times New Roman" w:cs="Times New Roman" w:ascii="Times New Roman" w:hAnsi="Times New Roman"/>
          <w:sz w:val="28"/>
        </w:rPr>
        <w:t xml:space="preserve"> He winced after he sent it. That</w:t>
      </w:r>
      <w:r>
        <w:rPr>
          <w:rFonts w:eastAsia="Times New Roman" w:cs="Times New Roman" w:ascii="Times New Roman" w:hAnsi="Times New Roman"/>
          <w:i/>
          <w:sz w:val="28"/>
        </w:rPr>
        <w:t xml:space="preserve"> </w:t>
      </w:r>
      <w:r>
        <w:rPr>
          <w:rFonts w:eastAsia="Times New Roman" w:cs="Times New Roman" w:ascii="Times New Roman" w:hAnsi="Times New Roman"/>
          <w:sz w:val="28"/>
        </w:rPr>
        <w:t>sounded dumb. Why would he say that? He hit himself on the forehead, cursing at himself under his breath as he went back to his video.</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eep.</w:t>
      </w:r>
    </w:p>
    <w:p>
      <w:pPr>
        <w:pStyle w:val="Normal"/>
        <w:spacing w:lineRule="atLeast" w:line="0"/>
        <w:ind w:left="720" w:hanging="0"/>
        <w:rPr/>
      </w:pPr>
      <w:bookmarkStart w:id="2" w:name="page2"/>
      <w:bookmarkEnd w:id="2"/>
      <w:r>
        <w:rPr>
          <w:rFonts w:eastAsia="Times New Roman" w:cs="Times New Roman" w:ascii="Times New Roman" w:hAnsi="Times New Roman"/>
          <w:i/>
          <w:sz w:val="28"/>
        </w:rPr>
        <w:t>‘</w:t>
      </w:r>
      <w:r>
        <w:rPr>
          <w:rFonts w:eastAsia="Times New Roman" w:cs="Times New Roman" w:ascii="Times New Roman" w:hAnsi="Times New Roman"/>
          <w:i/>
          <w:sz w:val="28"/>
        </w:rPr>
        <w:t>I got the body alright, lmao. I know how much you like it~’</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Leon licked his lips. Attached to the message was a picture of his girlfriend. She was a mouse, and a rather small one, at that. He loved smaller, petite girls, so the fact that she was built as such was just the cherry on top of her alluring, yet sweet personality. The grey-furred mouse was striking an enticing pose, clad in only a red bra and matching pair of panties, the tip of her prehensile tail forming a heart as she winked at him. He could feel something stirring in the front of his pants.</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Looking good as always, sweetie…I can’t wait to make that body mine tomorrow. Xoxo’</w:t>
      </w:r>
    </w:p>
    <w:p>
      <w:pPr>
        <w:pStyle w:val="Normal"/>
        <w:spacing w:lineRule="exact" w:line="18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firstLine="720"/>
        <w:jc w:val="both"/>
        <w:rPr/>
      </w:pPr>
      <w:r>
        <w:rPr>
          <w:rFonts w:eastAsia="Times New Roman" w:cs="Times New Roman" w:ascii="Times New Roman" w:hAnsi="Times New Roman"/>
          <w:sz w:val="28"/>
        </w:rPr>
        <w:t>The usual cycle of sending the message and watching his video to wait for the inevitable bee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You want my body to be yours, huh? That can be arranged. You’d make a cute mouse girl.’</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firstLine="720"/>
        <w:jc w:val="both"/>
        <w:rPr/>
      </w:pPr>
      <w:r>
        <w:rPr>
          <w:rFonts w:eastAsia="Times New Roman" w:cs="Times New Roman" w:ascii="Times New Roman" w:hAnsi="Times New Roman"/>
          <w:sz w:val="28"/>
        </w:rPr>
        <w:t xml:space="preserve">The fox chuckled at his girlfriend’s teasing. </w:t>
      </w:r>
      <w:r>
        <w:rPr>
          <w:rFonts w:eastAsia="Times New Roman" w:cs="Times New Roman" w:ascii="Times New Roman" w:hAnsi="Times New Roman"/>
          <w:i/>
          <w:sz w:val="28"/>
        </w:rPr>
        <w:t>‘You know that’s not what I meant, sillyhead. I’m a guy, through-and-through. I wouldn’t make a good girl, even if that kind of thing was possible.’</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ent. Video. Bee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i/>
          <w:sz w:val="27"/>
        </w:rPr>
        <w:t>‘</w:t>
      </w:r>
      <w:r>
        <w:rPr>
          <w:rFonts w:eastAsia="Times New Roman" w:cs="Times New Roman" w:ascii="Times New Roman" w:hAnsi="Times New Roman"/>
          <w:i/>
          <w:sz w:val="27"/>
        </w:rPr>
        <w:t>Oh, I know you wouldn’t make a good girl. You’d be very, very bad. ;3 As for making my body yours…I’ll see what I can do about that, ya big, masculine tod fox.’</w:t>
      </w:r>
    </w:p>
    <w:p>
      <w:pPr>
        <w:pStyle w:val="Normal"/>
        <w:spacing w:lineRule="exact" w:line="164"/>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52"/>
        <w:ind w:firstLine="720"/>
        <w:jc w:val="both"/>
        <w:rPr/>
      </w:pPr>
      <w:r>
        <w:rPr>
          <w:rFonts w:eastAsia="Times New Roman" w:cs="Times New Roman" w:ascii="Times New Roman" w:hAnsi="Times New Roman"/>
          <w:sz w:val="28"/>
        </w:rPr>
        <w:t>Leon huffed, his tail twitching. He wasn’t sure what Veronica was on about with the body stuff, but he wasn’t concerned with it. They enjoyed playful, meaningless bantering back and forth. She sent another messag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I gotta take off for now, meeting up with mom for dinner. Talk to you later this evening, hon. Xoxo &lt;3’</w:t>
      </w:r>
    </w:p>
    <w:p>
      <w:pPr>
        <w:pStyle w:val="Normal"/>
        <w:spacing w:lineRule="exact" w:line="18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I’ll clean up my place until then, hehe. Love you, baby mouse. See you again soon. Xoxo~”</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He watched as his girlfriend responded with another few hearts, and the dot next to her icon changed from green to grey, signaling that she’d logged off. The fox stretched as he stood up, taking another sip of his soda as he looked at his room. Piles of laundry, clean and dirty, lay everywhere, his bed was unmade, and various mail was strewn about.</w:t>
      </w:r>
    </w:p>
    <w:p>
      <w:pPr>
        <w:pStyle w:val="Normal"/>
        <w:spacing w:lineRule="atLeast" w:line="0"/>
        <w:ind w:left="720" w:hanging="0"/>
        <w:rPr>
          <w:rFonts w:ascii="Times New Roman" w:hAnsi="Times New Roman" w:eastAsia="Times New Roman" w:cs="Times New Roman"/>
          <w:sz w:val="28"/>
        </w:rPr>
      </w:pPr>
      <w:bookmarkStart w:id="3" w:name="page3"/>
      <w:bookmarkEnd w:id="3"/>
      <w:r>
        <w:rPr>
          <w:rFonts w:eastAsia="Times New Roman" w:cs="Times New Roman" w:ascii="Times New Roman" w:hAnsi="Times New Roman"/>
          <w:sz w:val="28"/>
        </w:rPr>
        <w:t>He had a bit of work to do.</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ollowing afternoon, Leon was fussing over the finer details of his home. He lived on the first floor of a building in an apartment complex. Would Veronica think it was dingy or cheap? It was far from being in the worst area of their city, but it wasn’t exactly upper-class, either…what would she think of it? He’d made it look the best that he could, and he hoped that it’d be enough. Was he worrying too much? Maybe, but still, he’d realized that he should’ve offered to meet Veronica somewhere before they both came back here, just to show that he was willing to go and reach her halfway. Not to mention, a date before the lewd happenings is usually the more respectful way to go about things, even if she was just as ready as he was for them. He’d tried to run this by her, but she’d insisted that she was fine with meeting him first, having some fun before going out to dinner, and possibly stay for the night (which would in turn lead to more fun). But should he have tried harder to convince her that he wasn’t in it solely for sex?</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lustered fox rubbed his face as he sat down on his sofa, looking around at his living room. He was getting himself extremely worked up, and she wasn’t even here yet! Leaning back, he closed his eyes and tried some breathing exercises to try and calm himself down. It was normal to be nervous about this sort of stuff–at least, he assumed it was–but he was being a bit overdramatic about it. Imagine what Veronica would think if she saw him like this! He just had to–</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Ding-dong.</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firstLine="720"/>
        <w:jc w:val="both"/>
        <w:rPr/>
      </w:pPr>
      <w:r>
        <w:rPr>
          <w:rFonts w:eastAsia="Times New Roman" w:cs="Times New Roman" w:ascii="Times New Roman" w:hAnsi="Times New Roman"/>
          <w:sz w:val="28"/>
        </w:rPr>
        <w:t>Leon’s heart almost leapt out of his chest. That was his doorbell! She was already here! But she said she’d be here around three o’clock…standing up, he blinked as he stole a quick glance at his phone. It was already 3:27? He’d completely lost track of time! A normal person would’ve been wondering if they’d been ditch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ox shook his head, patting his cheeks with his palms to make himself focus. This was it, first impressions were everything…taking a deep breath, he reached for the handle of his door, unlocking it before pulling it ope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5"/>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Hi, Leon! I’m so sorry I’m late, errands ended up taking longer than I thought they would.” Veronica was standing on his doormat. The mouse was even shorter than he’d expected, only standing as tall as the bottom of his chest. She wore a casual, knee-length blue dress that complemented her gray fur nicely, and wore a</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4"/>
      <w:bookmarkStart w:id="5" w:name="page4"/>
      <w:bookmarkEnd w:id="5"/>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small backpack rather than carrying a purse. She smiled up at him, her long, slender tail swaying behind h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fter a second of gathering his wits, Leon replied, “H-heh, no worries, Veronica! Didn’t even realize that you were late, hah.” He returned her smile, then quickly pulled the door open the rest of the way and stepped aside. “Uh, please, come in! Make yourself at home, if you can. It’s nothing special, but uh, I hope you’ll be comfortabl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sure I will be, love,” the mouse answered as she stepped inside, brushing her tail along Leon’s legs. She looked around the entry area of the apartment; the living room was directly to her left, and the dining room/kitchen combo was to the right. A hallway stretched out directly ahead, leading to the bedroom and bathroom. She turned back to Leon after taking a brief glance around. “It’s great to finally meet you in person. You’re taller than I expected!”</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fox grinned as he pulled the door closed. “And you’re shorter than I was expecting…gah, n-not that that’s a bad thing! That, uh, came out wrong. I-I like shorter girls, an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is stammering was interrupted as Veronica put a finger on his lips. “I know you like us petites. You’ve said as much online. Though I must say, I wasn’t expecting you to be all shy and awkwar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Leon shrugged, rubbing his forearm. Heat was creeping onto his face. “Heh, sorry. I’m, uh, a little nervous.” When the mouse cocked an eyebrow, he said, “Ok, maybe more than a little. But I really am so happy to finally meet you. It’s basically a dream come true.” He took her hands in his, his tail slowly wagg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Veronica nodded. “That’s better. Rule number one of our relationship; never feel shy or embarrassed around me. I’ve done and said a lot of weird things in my time, and I’m not expecting everything that you say to be super profound. The healthiest relationships are ones where we can laugh and joke and overall have a good time with one another. Agreed?” She squeezed his hands, smiling at him.</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fox returned the squeeze. “Agreed, sweethear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reat! Now that that’s out of the way, mind giving me the grand tour?” Veronica fluttered her eyelids, dropping one of his hand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5"/>
      <w:bookmarkStart w:id="7" w:name="page5"/>
      <w:bookmarkEnd w:id="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ere’s not a whole lot to see, but at least I cleaned up the place so you </w:t>
      </w:r>
      <w:r>
        <w:rPr>
          <w:rFonts w:eastAsia="Times New Roman" w:cs="Times New Roman" w:ascii="Times New Roman" w:hAnsi="Times New Roman"/>
          <w:i/>
          <w:sz w:val="28"/>
        </w:rPr>
        <w:t>can</w:t>
      </w:r>
      <w:r>
        <w:rPr>
          <w:rFonts w:eastAsia="Times New Roman" w:cs="Times New Roman" w:ascii="Times New Roman" w:hAnsi="Times New Roman"/>
          <w:sz w:val="28"/>
        </w:rPr>
        <w:t xml:space="preserve"> see what there is. There’s the sofa, the entertainment center, the dining table…and that’s about it.” Leon chuckled, shrugg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mouse giggled, giving his nose a playful tap. “I think it’s a very nice place. It’s cozy and homely. But I was thinking that you could, perhaps, show me to your bedroom~?” She winked, pointedly flicking at a zipper on her backpack with her tai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fox grinned, wiggling his ears, trying to play it cool even though his heart was fluttering. “Certainly, my pretty little mouse. It’s the most fun room in the apartment, after all.” Still holding her hand, he began leading her to his bedroom. “And living on the first floor does have its benefits, if you catch my drif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Veronica giggled, moving his hand to rest it on her shoulder so that she could gently lean against him as they walked. “I do! It’s only part of the reason I insisted on coming over to your place, rather than the other way around. I live on the third floor. Mm…you smell nice, dea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Leon swished his tail, stroking her back as he opened the door to his bedroom. “It’s amazing what a shower can do for a smelly fox like m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ah! Same can be said for us rodents, I suppose.” She giggled again, looking around at his room. Leon hoped that the air freshener covered up the smell of his musky fox odor, while at the same time not being too overpowering. The room was a bit cluttered, but in a tidy way, with the clutter being situated in specific areas. His XL twin-sized bed was centered against the right wall, and was flanked by a dresser, nightstand, and closet. His desk and computer were directly ahead. There was also a small display cabinet with a few knickknacks he’d picked up here and there underneath his window. Veronica crouched to look inside of it. “Though we’ll both probably need to shower again after we’re done, I suppose. Say, this is some neat stuff in here! I didn’t know you were an antique collecto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ox shrugged as he pulled the curtains on his window closed, though the room was still illuminated with natural light. “I’m kinda not. That’s just a little hoard of stuff that caught my eye. I frequent pawn shops and thrift stores to look for clothes and games, and sometimes something will pop up that I think is nea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Veronica nodded as she stood up. “I’ll keep that in mind! It’s a good, casual date idea. But I didn’t invite myself over to intrude and ogle at your stuff, now, did I~?”</w:t>
      </w:r>
    </w:p>
    <w:p>
      <w:pPr>
        <w:pStyle w:val="Normal"/>
        <w:spacing w:lineRule="atLeast" w:line="0"/>
        <w:ind w:left="720" w:hanging="0"/>
        <w:rPr/>
      </w:pPr>
      <w:bookmarkStart w:id="8" w:name="page6"/>
      <w:bookmarkEnd w:id="8"/>
      <w:r>
        <w:rPr>
          <w:rFonts w:eastAsia="Times New Roman" w:cs="Times New Roman" w:ascii="Times New Roman" w:hAnsi="Times New Roman"/>
          <w:sz w:val="28"/>
        </w:rPr>
        <w:t>“</w:t>
      </w:r>
      <w:r>
        <w:rPr>
          <w:rFonts w:eastAsia="Times New Roman" w:cs="Times New Roman" w:ascii="Times New Roman" w:hAnsi="Times New Roman"/>
          <w:sz w:val="28"/>
        </w:rPr>
        <w:t>You’re not intruding, I invite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Leon was again interrupted by a finger on his lips. “Oh, shush, you silly fox! I’m kidding…mostly. Would you mind helping me with the zipper in the back?” She smiled enticingly, turning around as she shrugged off her backpack, setting it on the foot of his be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purred as he stepped forward, easily taking the hint. “Of course, my mousey.” Wrapping his left hand around her belly, he kissed down on the top of her head as he unzipped her dress with his right. Veronica chittered happily, gently pushing herself backwards so that her hind end was touching his crotch teasingly. Leon shuddered, but kept his wits about him even as his pants started to become a bit tight. He pulled apart her dress once it was unzipped, unveiling her lithe shoulders and back, her muscles gently rippling beneath her smooth, gray fu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ttaboy…” Veronica breathed. His sharp ears could hear the sound of her little mouse heart pattering. “Just relax, do what you feel is natural.” She smiled, starting to shrug off her dress. Leon’s purring increased in volume as he helped her arms out of the short sleeves, revealing her light blue bra in its entirety. It was generous with showing the cleavage and valley, but her breasts were indeed mouse-sized. Just how the fox liked them. He slowly pulled the dress down, stealing a kiss on the side of her neck as he ran his hands along her sides. A soft moan escaped her lips, the sound of it making Leon shiver. It sounded divine…he smiled as her matching, lacy blue panties were revealed at last, cupping her supple rump, but leaving little to the imagination. He kept an eye on the mouse’s tail end as she stepped out of the dress, pushing it aside with her feet. “Feel free to feel around a bit, lov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ith pleasure,” the fox replied with a smirk, moving a hand down to her rear. She shuddered as he caressed and rubbed one of her rumpcheeks, feeling the soft flesh squish and conform to his touch. It all felt wonderfully pleasant, and made Leon’s pants all the more tighter, a bulge now quite visible in the fron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Veronica hummed as she dragged her tail across the underside of the protrusion, making the fox’s toes curl. “H-hah…good to know that you’re enjoying this, too. Shall we continue o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Leon nodded, giving her rump a gentle, playful swat. “Yes, I’d certainly like that. Let’s see what’s in that backpack of your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9" w:name="page7"/>
      <w:bookmarkStart w:id="10" w:name="page7"/>
      <w:bookmarkEnd w:id="10"/>
    </w:p>
    <w:p>
      <w:pPr>
        <w:pStyle w:val="Normal"/>
        <w:spacing w:lineRule="auto" w:line="256"/>
        <w:ind w:firstLine="720"/>
        <w:jc w:val="both"/>
        <w:rPr/>
      </w:pPr>
      <w:r>
        <w:rPr>
          <w:rFonts w:eastAsia="Times New Roman" w:cs="Times New Roman" w:ascii="Times New Roman" w:hAnsi="Times New Roman"/>
          <w:sz w:val="28"/>
        </w:rPr>
        <w:t>Nodding, the mouse pulled away from him and sat down on his bed, her legs spread open so that he could see a damp spot on the bottom of her panties. She tugged her backpack over and opened it up, starting to empty its contents. Leon squatted in front of her, licking his lips as she lied a small collection of items onto his bed. Condoms, which were a necessity. A bullet vibrator and a magic wand-style vibrator. Some red silk rope, a blindfold, and a ballgag. A blush tinged her face. “Y-you did say that you enjoyed bondage, righ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Leon grinned toothily, picking up the ballgag. It was a shiny red rubber ball with two metal rings at opposite poles, with an adjustable, belt-like strap to keep it in place. “I did say that, didn’t I? Mm, we should set up a safe word. Er, well, safe gesture, I guess. Um…if I go too far, make a peace sign with your fingers, ok?” He held up his pointer and middle fing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Veronica giggled and nodded. “Will do, hon. Though I don’t think that you’ll go too far from what I can handle.” She winked, and then opened her mouth widely, eyeing the ga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Chuckling, the fox put the red ball in her mouth, situating it firmly before buckling and tightening the strap around her head, making sure to be very careful and tender with his movements. “I’ll try not to, but I’ll definitely treat you right. Gosh, you look cute in that gag. Let’s skip on the blindfold for now, though…but this rope will come in handy. Let’s see if I know how to do this.” He patted Veronica’s head as she mumbled into her ballgag. Grabbing the silk rope, he gently pulled her hands in front of her. He wrapped the rope around her wrists and forearms, looping and tying it together. After he was done, he gave her arms a light tug in opposite directions. The rope held firmly. “How’s that, sweetie? Comfortabl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Veronica replied, nodding and smiling around her mouthful. Her tail was swishing with eager anticipation, and she kept glancing at the pair of vibrator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ood…” Leon hummed softly, standing up straight and stretching, his erection straining against his pants. He decided to tease the mouse further by making her wait for the toys. His position of power chased away his nervousness and hesitation from earlier, replacing it with confidence. Still stretching, he pulled off his t-shirt. He wasn’t exactly ripped, but he was in pretty good shape. It was enough to merit a desiring stare from his girlfriend. Watching as she chewed on her gag and tugged at her ropes, he pulled down his pants, revealing his tented red boxers. Ther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1" w:name="page8"/>
      <w:bookmarkStart w:id="12" w:name="page8"/>
      <w:bookmarkEnd w:id="12"/>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was a small splotch on the tip of the tent. Veronica moaned softly, spreading her legs a little more and rolling her hips pointed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fox wouldn’t have had any qualms about pushing the mouse backwards and claiming her then and there, but this was the first time they were going to do the deed. He wanted to have it last and make it memorable. Sitting down next to the mouse, he unclipped her bra and pulled it off, adding it to the pile of their discarded clothes. Winking at her, he started to lick and suckle on one of her exposed nipples, being very careful with his teeth. His gamble paid off, as his actions elicited a pleasured-sounding moan from the mouse. While she was distracted, he slowly pulled her magic wand over, gently resting the head of it against her panties. Before she could process this, he turned it on with a </w:t>
      </w:r>
      <w:r>
        <w:rPr>
          <w:rFonts w:eastAsia="Times New Roman" w:cs="Times New Roman" w:ascii="Times New Roman" w:hAnsi="Times New Roman"/>
          <w:i/>
          <w:sz w:val="28"/>
        </w:rPr>
        <w:t>click</w:t>
      </w:r>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quealing and letting out another moan, Veronica’s eyes went wide as she humped her hips against the vibrator. Leon chuckled at how horny she already was. The vibrator was only on its lowest setting! He gently rubbed it back and forth along her underwear, his member twitching as he watched her face contort into all sorts of sexy, pleasured expression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hought the ‘mice have a lot of sex’ thing was just a stereotype,” teased Leon, turning the vibrator up a level. She squealed and bit down on her gag, her eyes rolling a little. “I guess it might have some merit after all. Just look at how wet and needy you are alread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Veronica grinned behind the rubber ball, her eyes sparkling with encouragement, letting the fox know that he was doing the right thing. It wasn’t the first time he’d ever had sexual relationships with someone, but the first few times were all about figuring out what was ok to do and what lines shouldn’t be crossed. He did have an advantage with the mouse from the get-go, though, thanks to their cybersex sessions. Still, reality was always different…and right now, it was tremendously better than anything they’d done on the comput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Leon turned the magic wand all the way up for a moment, drawing a loud squeal out of his lover, before turning it off completely. Grinning at the panting Veronica, he suddenly gave her a push. It wasn’t rough or forceful, but it was enough to make her squeak in surprise and flail her bound arms a little as she fell backwards, landing softly on his b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fox stood upright, looking down at the mouse lying down before him. Her panties were drenched at this point, and there was a little dampness on his bed, too.</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3" w:name="page9"/>
      <w:bookmarkStart w:id="14" w:name="page9"/>
      <w:bookmarkEnd w:id="14"/>
    </w:p>
    <w:p>
      <w:pPr>
        <w:pStyle w:val="Normal"/>
        <w:spacing w:lineRule="auto" w:line="252"/>
        <w:jc w:val="both"/>
        <w:rPr/>
      </w:pPr>
      <w:r>
        <w:rPr>
          <w:rFonts w:eastAsia="Times New Roman" w:cs="Times New Roman" w:ascii="Times New Roman" w:hAnsi="Times New Roman"/>
          <w:sz w:val="28"/>
        </w:rPr>
        <w:t>The sheets would need to be washed later, but it would be more than worth it. Purring softly, he looped his fingers around the sides of Veronica’s undies and began pulling them down, while she watched him and waved her tail excitedl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Leon had received pictures of the mouse’s privates before, and he’d reciprocated with his own junk. But much like the current experience, the pictures didn’t compare to the real thing. His heartbeat quickened as he revealed Veronica’s pussy, as if unwrapping it like a present. The two moist folds on either end, separated by a small, pink crevice, crowned by the little protruding nub of her clitoris…the fox may not have been of faith, but if ever there was a thing to worship, this was it. His reverence was interrupted when he heard a quiet giggle from the mouse. Though she was muted by the ballgag, her expression plainly said, “Are you just going to stare, or are you going to finish what you started?”</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His response didn’t need to be spoken, either.</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ox’s tail wagged with anticipation as he pulled the panties off of her ankles the rest of the way, leaving her naked on his bed. He followed this up by removing his own underwear, and Veronica huffed as his red vulpine cock was unveiled at last. It was an average size for his species, but it was extra large for the smaller mouse. He picked up a condom and tore the pack open, taking out the rubbery circle. Pinching the tip, he rolled it over his penis, safely sealing it away. Accidental pregnancies on the first meeting were far from anything that either of them want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Leon purred, taking his time as he retrieved some lubricant from his nightstand. It wasn’t necessary, considering how damp his girlfriend already was, but he enjoyed watching her squirm around with need. Of course, he was just as needy as she was at the moment, so he wouldn’t keep her waiting too much longer. He put some lubricant onto his paw and rubbed it over his erection, shivering as he coaxed out some precum. The coating of lube made his condomed member moist and glisten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Veronica huffed and spread her legs wide, making her lustfulness even more apparent than it already was. The fox grinned, unable to resist the invitation. He returned to the foot of his bed, grabbing the mouse’s ankles and holding them in midair. She raised her arms and let them fall back behind her head as she panted into her ballgag. They nodded to each other, making sure they were both ready to begin.</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5" w:name="page10"/>
      <w:bookmarkStart w:id="16" w:name="page10"/>
      <w:bookmarkEnd w:id="16"/>
    </w:p>
    <w:p>
      <w:pPr>
        <w:pStyle w:val="Normal"/>
        <w:spacing w:lineRule="auto" w:line="256"/>
        <w:ind w:firstLine="720"/>
        <w:jc w:val="both"/>
        <w:rPr/>
      </w:pPr>
      <w:r>
        <w:rPr>
          <w:rFonts w:eastAsia="Times New Roman" w:cs="Times New Roman" w:ascii="Times New Roman" w:hAnsi="Times New Roman"/>
          <w:sz w:val="28"/>
        </w:rPr>
        <w:t>Feeling almost lightheaded, Leon thrusted his hips a few times, lining up his dripping shaft with the mouse’s wet entrance. Once he’d found his target, he started to push in, forcing himself to go slow so that she could get accustomed to his size, though the artificial and natural lubricant was enticing him to do otherwise. The mouse let out a cute moan as she closed her eyes and arched her back, causing his shaft to slide in a bit deeper. Leon gasped, his grip on her ankles becoming tighter as his tip was surrounded by warmth. He couldn’t help as he pushed in further, his mind starting to become consumed by a haze of lustful pleasure. He was rewarded by more lovely-sounding moans from his partner, accompanied by a gripping sensation around his too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hah…oh, Veronica, y-you feel so good…so warm and tight…” he panted, starting to pull out of her folds as he reached the halfway point. It was a wonderful sensation in its own way, the cool air of his room hitting his cock as it emerged from her depths, and quickly warming again as he pushed back inside. He fell into a slow, steady rhythm of humping the mouse, delving just a little bit deeper inside of her with each thrust of his hips, letting her grow used to his girth. She seemed to be taking it rather well, if her squirming, gasping, and squealing was anything to go by. He decided to pick up the pac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ow that Veronica had had some time to get used to the intrusion, he felt that it was safe to dive deeper and move quicker. The mixture of lube definitely made it easy, and the couple were moaning happily as his throbbing member glided in and out of her tight, warm pussy. He would’ve loved to go faster, as he was sure that he could orgasm within moments if he tried, but he forced himself to stay well below maximum speed. He wanted it to be enjoyable for both of them.</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acrificing some of his speed, he started extending the duration of his thrusts, pushing deeper into the mouse’s depths. Whenever his knot pushed against her lower lips, he was rewarded with a rush of pleasure, as well as a squeal of ecstasy and an arching back from the mouse as her most intimate area was explored. Her movements and squeezes on his covered cock were making it hard to hold back the load begging to be released. It looked like she wanted to cum as much as he did…</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7"/>
        </w:rPr>
        <w:t>There’d be time for a longer, more sensual session later tonight, he supposed.</w:t>
      </w:r>
    </w:p>
    <w:p>
      <w:pPr>
        <w:pStyle w:val="Normal"/>
        <w:spacing w:lineRule="exact" w:line="19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Giving her clitoris a few teasing rubs, he moved his hands to grip her hips tightly, making her gasp and squirm with discomfort. However, she nodded to egg him on, her toes curling as she tugged at the rope bindings. Panting, Leon put more force into his humping, his entire body swaying forward and back as he claimed th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7" w:name="page11"/>
      <w:bookmarkStart w:id="18" w:name="page11"/>
      <w:bookmarkEnd w:id="18"/>
    </w:p>
    <w:p>
      <w:pPr>
        <w:pStyle w:val="Normal"/>
        <w:spacing w:lineRule="auto" w:line="256"/>
        <w:jc w:val="both"/>
        <w:rPr/>
      </w:pPr>
      <w:r>
        <w:rPr>
          <w:rFonts w:eastAsia="Times New Roman" w:cs="Times New Roman" w:ascii="Times New Roman" w:hAnsi="Times New Roman"/>
          <w:sz w:val="28"/>
        </w:rPr>
        <w:t>mouse as his own. His cock pushed in and out, in and out, relentlessly and effortlessly. The room was filled with all sorts of lewd noises: wet, slapping sounds of their sex, the bed creaking underneath them, the huffing and moaning that the pair created. It was all coming to a head, pleasure accumulating in the tip of the fox’s shaft, Veronica’s expression twisting into one of sheer delight as she clutched at the sheets above her, her tail wrapping around his body…</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ith a quiet pop, his swollen knot pushed into his folds. Leon threw his head back and howled as ecstasy surged through his body, his cock finally erupting with sticky white cum, the condom gathering it all and not letting it touch the mouse’s insides. Her walls clamped shut tightly all around his cock, squeezing and gripping on it as she achieved orgasm, an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fox’s hands spasmed as he felt something bitingly cold press against the middle of his back. Before he could look to see what it was, his eyes went wide as he opened his mouth to howl again…</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But no sound came out. And he suddenly couldn’t see anything.</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He could still feel what was happening; his cock was still pushed deep inside of his lover, and was still pumping his seed into the condom. But while he was aware of this, it felt as though he was watching himself and Veronica as a bystander. In fact, it was like looking at a single, still image of them locked in the climax of their coitus, all while not able to actually </w:t>
      </w:r>
      <w:r>
        <w:rPr>
          <w:rFonts w:eastAsia="Times New Roman" w:cs="Times New Roman" w:ascii="Times New Roman" w:hAnsi="Times New Roman"/>
          <w:i/>
          <w:sz w:val="27"/>
        </w:rPr>
        <w:t>see</w:t>
      </w:r>
      <w:r>
        <w:rPr>
          <w:rFonts w:eastAsia="Times New Roman" w:cs="Times New Roman" w:ascii="Times New Roman" w:hAnsi="Times New Roman"/>
          <w:sz w:val="27"/>
        </w:rPr>
        <w:t xml:space="preserve"> anything. Everything was happening so quickly, but it seemed to last an eternity. It felt as though a rope had been tightly wrapped around him and was sharply tugging forward. However, rather than tugging his physical body, it was as if his spirit had been lassoed. Again, Leon wasn’t of faith, and he was skeptical as to whether or not there was such a thing as a spirit or soul, but it was the best way to describe what he was experiencing.</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Soon, he could no longer feel the pleasure of his climax. Everything was dark and nothing for a few breathless moments, and his consciousness was adrift in the vast emptiness. There was nothing…and then, there was something. The pulling sensation returned, but rather than tugging him outwards, it was now beckoning him inwards. It started off weak, and Leon felt as though he could almost resist it. However, it quickly gained power and force, and the consciousness felt as though he was spinning, descending, falling and falling with no ground in sigh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And suddenly, he landed. He jumped as though he had been falling asleep and something had abruptly woken him. The pleasure of his climax returned, leaving</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9" w:name="page12"/>
      <w:bookmarkStart w:id="20" w:name="page12"/>
      <w:bookmarkEnd w:id="20"/>
    </w:p>
    <w:p>
      <w:pPr>
        <w:pStyle w:val="Normal"/>
        <w:spacing w:lineRule="auto" w:line="254"/>
        <w:jc w:val="both"/>
        <w:rPr/>
      </w:pPr>
      <w:r>
        <w:rPr>
          <w:rFonts w:eastAsia="Times New Roman" w:cs="Times New Roman" w:ascii="Times New Roman" w:hAnsi="Times New Roman"/>
          <w:sz w:val="28"/>
        </w:rPr>
        <w:t>him feeling breathless and unable to react to what he’d just experienced for several long, bleary seconds. The orgasm felt…different somehow. The good feelings felt more spread out rather than focused in one area. He moaned, his eyes still closed as he rode out the remainder of the climax…but he quickly became aware of several unusual thing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First, he was no longer standing up. He could feel the softness of his bed against his back. His hands were empty, no longer gripping onto Veronica’s warm, slender hips. His arms were above his head, and no matter how hard he tried, he couldn’t move them apart from one another. It was as though they were tied together. The taste of rubber filled his mouth, which was kept open by something soft but firm. He couldn’t do much to bite down on it, and he couldn’t spit it out, either. Lastly, he couldn’t feel the warmth of the mouse’s pussy around his member; he couldn’t feel his member at all. What he did feel, however, was a sensation of being incredibly full in his lower regions, albeit pleasantly so.</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lightly delirious from their sex, he opened his eyes, moaning softly. Three things immediately struck him as simply being wrong. One, he was staring straight up at his ceiling. Two, the moan that had escaped his mouth was not his. It was Veronica’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ird, when he glanced down in front of him…he was staring at himself, bent over and clutching the hips of a mouse, panting as his cock was knotted inside of h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e was seeing the world through Veronica’s eyes. He had her vision, her voice, control of her limbs…</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had her bod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quealing in alarm as she fought past the afterglow of their sex, she wriggled and squirmed on the bed, wincing as his–Veronica’s–cock tugged at her sensitive lower walls. She went still down there, but lifted her head, trying to take off the ballgag in her mouth with her arms bound togeth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Veronica panted and said, with Leon hearing her old voice, “So that’s what a male orgasm feels like…the later half of it, anyway. Mmf, my dick is sore. I guess that’s why you guys have trouble going for multiple rounds.” He tugged at their tie, but they gasped as they stayed together. “Heh, that’s not going to go down for a few minutes…oh, let me help you with that, hon.” Seeing that Leon was fumbling with</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1" w:name="page13"/>
      <w:bookmarkStart w:id="22" w:name="page13"/>
      <w:bookmarkEnd w:id="22"/>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her gag, he reached forward and unbuckled it for her, setting the damp rubber ball on the b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mouse panted, flexing her jaws, feeling her joints click. “What…the hell…did you do!? Why am I you now? Why are you me? What the hell is going o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www, relax, Leon. Your thrashing is making my dick hurt more.” He winced, trying to gently hold her down by her belly. When she calmed down a bit, he continued. “Anyway. Remember how we were talking about you having my body yesterday? And how I said it could be arranged?” He took something off of her tail; it was a small, blue ring. It must’ve been what Veronica had poked against Leon’s back to cause the swap to happen. He put it in his backpack. “Well, it’s been arrang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how? What kind of witchcraft magic bullshittery is this!? People can’t just trade bodies with each other! That’s just not a thing that can happen!”</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t isn’t? Really? Then how do you explain the fact that it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just happen?” Veronica chuckled, poking her side. Leon blinked, bewildered by it all. The fox gripped her thighs, his face contorting as he gave a few sharp tugs to their tie. Leon gasped, grabbing the bedsheets, and cried out as his knot came free of her pussy, her love fluids spilling over the bedding. They’d definitely need a was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Panting, Leon sat up, watching as Veronica removed his ballooned condom and disposed of it. “I mean…I didn’t…I dunno! Just switch us back! Please, Veronica? I-I can’t stay like this! I’m not supposed to be a gir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why not? I think you make a pretty cute one, despite all your claims of being a tough, manly fox.” He chuckled, giving her nose a poke before going to put Leon’s clothes back on. She supposed they were technically his now.</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m not…not a girl! Not on the inside! I’m very much a male, and damn proud of it!” Leon growled softly, trying to pull apart her arms. She started gnawing on the silk ropes that she’d expertly tied just a little while ago.</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Are you </w:t>
      </w:r>
      <w:r>
        <w:rPr>
          <w:rFonts w:eastAsia="Times New Roman" w:cs="Times New Roman" w:ascii="Times New Roman" w:hAnsi="Times New Roman"/>
          <w:i/>
          <w:sz w:val="28"/>
        </w:rPr>
        <w:t>sure</w:t>
      </w:r>
      <w:r>
        <w:rPr>
          <w:rFonts w:eastAsia="Times New Roman" w:cs="Times New Roman" w:ascii="Times New Roman" w:hAnsi="Times New Roman"/>
          <w:sz w:val="28"/>
        </w:rPr>
        <w:t xml:space="preserve"> about that? Because you definitely look and sound like a girl. A really adorable one! And I thought I put my body to good use, haha. I think it suits you even more!” Veronica smirked, pulling up his underwear and shorts before going to help Leon untie the rop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3" w:name="page14"/>
      <w:bookmarkStart w:id="24" w:name="page14"/>
      <w:bookmarkEnd w:id="24"/>
    </w:p>
    <w:p>
      <w:pPr>
        <w:pStyle w:val="Normal"/>
        <w:spacing w:lineRule="auto" w:line="247"/>
        <w:ind w:firstLine="720"/>
        <w:jc w:val="both"/>
        <w:rPr/>
      </w:pPr>
      <w:r>
        <w:rPr>
          <w:rFonts w:eastAsia="Times New Roman" w:cs="Times New Roman" w:ascii="Times New Roman" w:hAnsi="Times New Roman"/>
          <w:sz w:val="28"/>
        </w:rPr>
        <w:t>She pouted, feeling weak and puny as the bigger fox helped her out of her bondage. “I hope you know that I’m opposed to all of thi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d be disappointed if you weren’t,” he countered, winking at her as he put the rope away. “It’s pretty cute to see a little mousey girl trying to argue with me. I could gobble you up in one bit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Leon grumbled, crossing her arms to cover her breasts, which she was suddenly quite self-conscious about. She said nothing as she wrapped her tail around herself, her pout intensify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Veronica sat next to her, patting her head as he continued. “But I’m not gonna do that, of course. We’re still us on the inside, after all. Now we’re about as intimate as we can possibly be. We have each other’s voices and body, and even some of the other’s memories, if the swap happened correctl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mouse blinked curiously, narrowing her eyes as she tried to focus. After searching for a moment, she realized that she DID have memories that didn’t belong to her. They were hazy, but definitely there. A stern, but loving mother. A quiet, helpful father. A loud, annoying younger brother. An adopted sister. She couldn’t put names to them, but she could definitely make out the faces in her mind.</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Her partner smiled, likely experiencing some of her memories as well. He kissed her on the nose before standing up, retrieving his shirt. He tossed her bra and panties over to her, the latter of which had mostly dried out. “Here, go ahead and get modes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Leon huffed, but stood up and started putting on the undergarments. They felt unfamiliar to her, and she had to fidget a bit with the bra, but they didn’t feel out of place on her new body. Everything felt so weird…the light weights hanging on her chest, the different sensations in her lower regions, and the room around her seemed larger than before, thanks to her shorter height. “Well, you got me into your body. And you’re in mine. I don’t assume you’re going to steal my identity, since despite everything, I DO still trust you. So, uh…now wha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Veronica chuckled, tossing the blue dress to her, which she caught in her arms. “First, put those on. We still have the rest of our date night, don’t we?” The fox grinned grinned as he reached into his backpack, pulling out a lacy pink collar and a matching leash. Leon blushed profusely at his next words. “I believe we had planned to go out for dinner next~?”</w:t>
      </w:r>
    </w:p>
    <w:p>
      <w:pPr>
        <w:pStyle w:val="Normal"/>
        <w:spacing w:lineRule="atLeast" w:line="0"/>
        <w:ind w:left="8180" w:hanging="0"/>
        <w:rPr>
          <w:rFonts w:ascii="Blackadder ITC" w:hAnsi="Blackadder ITC" w:eastAsia="Blackadder ITC" w:cs="Blackadder ITC"/>
          <w:b/>
          <w:b/>
          <w:i/>
          <w:i/>
          <w:color w:val="5A5A5A"/>
          <w:sz w:val="72"/>
        </w:rPr>
      </w:pPr>
      <w:bookmarkStart w:id="25" w:name="page15"/>
      <w:bookmarkEnd w:id="25"/>
      <w:r>
        <w:rPr>
          <w:rFonts w:eastAsia="Blackadder ITC" w:cs="Blackadder ITC" w:ascii="Blackadder ITC" w:hAnsi="Blackadder ITC"/>
          <w:b/>
          <w:i/>
          <w:color w:val="5A5A5A"/>
          <w:sz w:val="72"/>
        </w:rPr>
        <w:t>End</w:t>
      </w:r>
    </w:p>
    <w:sectPr>
      <w:type w:val="nextPage"/>
      <w:pgSz w:w="12240" w:h="15840"/>
      <w:pgMar w:left="1440" w:right="144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