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evening, competitors,” spoke the announcer from his pressbox high above the arena that said competitors were gathered in. His orange and black-striped feline face was broadcasted on a massive television screen so that they and all the spectators in the stands could see him as he spoke. “We apologize for the lack of a match earlier this morning. But we are ready to continue now! Here’s the lineup for toda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Melinna watched as the announcer read names off of a list that he was holding. He was known only as BK, and he himself was a front for the one who was hosting this tournament that she had been one of several to enter. The host had yet to reveal his face, but he or she had promised that the winner would receive anything that they could possibly desire. Anything from money and power, to things material and intangible, to skill or speed or strength…no one questioned the possible rewards, since in this world of magic, just about anything was possible. And that’s why Melinna was here. She was riding on the possibility of having her friends returned to her. Ariella, Clarice, Miranda, Veronica, and Vivienne. Her dearest friends and teammates from so many years ago. She’d never gotten over losing them.</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The cream-furred mare’s gaze travelled from BK to the group of competitors gathered in the immense, circular coliseum. She was standing next to her brother Lila and their dear friend and caretaker, Mama Opal, a tigress. Another friend of theirs stood nearby, Yvette. The rabbit looked as nervous as she always did, wringing her hands as she stared at the screen above. The rest of the entrants in the competition were unknown to Melinna. There was a lion dressed in a proper-looking business suit, a little raccoon girl riding the back of an enormous, living plush wolf, a mountain lion wearing outlandish wrestling garb, among a dozen other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Almost all of them were strangers. Except for on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2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elinna was dismayed when she’d seen some of the people who had entered this competition. She supposed she should’ve expected it, since one of the advertised possible prizes was power beyond anyone’s wildest imagination, which was without a doubt what these unsavory entrants were gunning for. First, there was a tough-looking Doberman with a myriad of piercings and a striking mohawk. She’d learned that his name was Desmond, and though his motives for entering the competition were unknown, she was sure that nothing good would come of him winning. Then there was a female jackal by the name of Nefira. She needed little introduction; she was an ancient Egyptian pharaoh known for her cruelty and distorted view of the world. She’d been presumed swallowed by the sands for hundreds of years, but s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ad mysteriously resurfaced for the tournament. She was the second largest threat that Melinna could see. Second to only 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en she’d learned that Sorig had entered the competition, Melinna had been horrified. The golden-marked black and purple serpent was her archenemy. Clad in a black and red cloak that somehow made his cobra hood even more ominous, he had a fear-inspiring aura that made even the less desirables give him a wide berth. He was the one who’d brought the Magical Girl Alliance to an abrupt end all those years ago, when he’d defeated Melinna’s friends and she’d barely been able to escape. She ran away instead of trying to help…she didn’t know if her friends were alive, or if they’d been used for one of Sorig’s nefarious schemes. All she knew was that the snake could not win the tournament, by any mean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spite being several dozen meters away from each other, the air between Melinna and Sorig was crackling with tension. The mare wanted nothing more than to rush at him and cave in his skull, but she knew that making any move at him now would be foolish, and would result on her disqualification from the tournament. As much as she wanted revenge on the serpent, she wanted her friends back more. Sorig hadn’t made a move towards her, either, though she was sure that he knew she was here. A fleeting moment of eye contact the other day had been more than enough for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ough the air was tense, there was a detail that applied to every fighter present. While the host hadn’t shown their identity, they’d made two rules plain and clear through the help of BK. One, any means of battle short of life-threatening methods were permitted for use during the tournament. And two…all participants were required to wear diapers that were on display at all times during the fights. Why this was in the rules was beyond any of the participants. Melinna assumed it was for protection of their nethers, or perhaps a strange way to make light of all the violent fighting. For her, Lila, and Mama Opal, wearing diapers was nothing new to them, since the ABDL lifestyle was part of their day-to-day schedule. It was certainly humorous to see the aforementioned villainous figures sporting the thick, crinkly garments around their waists, and interesting to see how some had incorporated it with the rest of their outfi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few people had been disqualified from the tournament and sent to the loser’s bracket already, but it was apparent to many that Melinna and Sorig were some of the strongest competitors here, and it was quite likely that they’d meet each other i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he finals. Everything else was just a warm-up for the mare. She had to be in peak condition for the inevitable fight against the snak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oday’s first match will be! Sorig! Versus Ivy!” BK announced, disrupting Melinna’s brooding. She took a step closer to Mama Opal, who put a hand on her shoulder protectively as Sorig advanced to one end of the rectangular battlefield that had been set up for the combatants. She then watched as Ivy proceeded to the opposite end. Ivy was a strange case. In addition to her pastel pink diaper, the hyena wore a tight-fitting corset, and a small array of BDSM gear. Cuffed mittens on her hands and booties on her feet, a collar around her neck, and even a pacifier gag locked on her face. It was a complete mystery to everyone why she was here, and that fact that she was never seen without the gag didn’t help, since she couldn’t talk with it on. Melinna felt a wave of pity for the hyena. She wasn’t going to last a minute against Sori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ighters at the ready!” BK said, holding up a paw. Sorig and Ivy assumed their battle stances. A glowing purple orb materialized and hovered around the snake. Ivy pulled a small metal cylinder from the locked belt over her diaper, holding it in her mittened paw. “Two combatants enter! One will advance! Prepare yourselves, and…BATTLE!” BK flagged his hand down to signal the start of the match, and the crowd erupted in excited cheer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or a tense couple of seconds, neither of the fighters moved. They kept close eyes on each other, waiting for the other to make a move. A second orb appeared, floating close to the second one. Suddenly, Ivy rushed forward, running at a startling speed as though the booties and thick diaper didn’t hinder her in the slightest. She rapidly closed the distance between her and Sorig, who calmly stood his ground. Melinna wrung her hands anxiously. She didn’t know Ivy, but she didn’t want to see her get ground into a pul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With a grunt, the hyena struck, jumping at Sorig with a leg stuck out in a flying kick. The cobra hissed quietly as he sidestepped the attack easily, but Ivy was prepared. As soon as she landed, the cylinder she held extended into a long metal pole. Holding it in the middle, she swung it at her opponent, putting her whole body into the attack. Sorig leaned back from the first strike, parried the second blow, and caught the pole on its way to his face on the third. Now the snake had the upper han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Sorig easily wrested the pole from Ivy’s grasp, but she made the mistake of trying to hold onto it. She stumbled as she was pulled forward, and was left wide open to a kick to her stomach. Grunting, she staggered backwards as Sorig hurl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three purple orbs at her. They exploded against her, knocking her off her feet, and the spectators roared. Chucking aside her pole, Sorig advanced towards her, summoning another three orb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the cobra let his guard down. Ivy pushed herself up after delivering a high kick from the ground, hitting him on the chest and making him stumble back a few paces. She cartwheeled out of the way of another orb throw, picking up her pole and brandishing it like a spear. Sorig seemed to know what she was planning. He started charging one of his orbs, turning it from purple to a bright yellow. It was an obvious bait, but Ivy took it. She lunged, aiming her pole at his belly. He lashed out with a kick, turning the pole upwards and making it bonk against her nose, halting her attack. The snake then fired his supercharged orb, with Ivy crying out as it hit her square in the chest, flinging her back several meters where she lay still for several long moment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rig wins round one!” announced BK, while the crowd erupted in cheers. “What a show of force! The powers of darkness are not to be taken lightly!” Melinna’s heart sank. It had started to look like Ivy could stand a chance with her speed and skill, but Sorig was just too strong. She hoped the hyena would forfeit rather than continue with the fight and possibly sustain serious injuri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But the hyena slowly climbed to her feet again, rubbing the back of her neck as she seemed to adjust her pacifier gag. She collapsed her pole and put it back on her belt, pulling a flog off of it in its place. Squaring her shoulders, she assumed her battle stance again. Sorig chuckled, conjuring another triad of orb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ound two…begi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ce again, Ivy darted in, staying low as she brandished her whip. Sorig chanted something, and his three orbs spun around each other for a brief moment before firing an energy laser at the hyena. Melinna went wide-eyed as Ivy deflected the blast with her whip, sending it right back at her opponent. It caught Sorig by surprise as well, who let out a hiss of pain as the bolt collided against his leg, bringing him down to his knee. Ivy was right on top of him. He reached to grab her with his strong arms, but at the last moment, she extended her metal pole while it was on her belt, avoiding his grab as she vaulted over him, leaving him confused and disoriented. Behind him, she spun around and lashed her whip twice across his cloaked back, upper-left to lower-right, and then upper-right to lower left. The serpent grunted as he was pushed forward from the force of the whipping, and he li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still on the cushioned floor of the fighting area. His orbs fizzled out. The crowd was in a hysterical uproa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vy wins round two!” BK declared, unable to hide the excitement in his tone. “What an astonishing display of speed and agility! The punished has become the punisher!” Melinna licked her lips, her heart hammering in her chest, with Mama Opal hugging her tightly. The mare was impressed by the hyena’s speed and tenacity, especially since her performance thus far was completely different from the boxing-like fighting style that Ivy had used the previous day. Perhaps it was because of Sorig wanting to keep his distance, and such a hands-on technique wouldn’t do very well against him. Perhaps the hyena did stand a chance against the snake…</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Ivy stepped back several paces, clutching her flog as Sorig climbed back to his feet, an unreadable expression on his face. He looked around the arena, his forked tongue flicking in and out of his mouth. Melinna squeezed Opal’s hand as his gaze met hers for a brief second before continuing on, eventually resting on his opponen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ound thre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ld,” Sorig spoke suddenly, interrupting BK, his booming voice echoing through the coliseum. “I conced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 hush fell over the coliseum, broken only by distant mutterings and whispers. Melinna crossed her arms, glaring at the back of Sorig’s hood. All the red flags had shot up all at once in her mind. The cobra forfeited? Why? Ivy’s second round victory had been a fluke, and it seemed like the serpent had thrown the round anyway. It was very clear that Sorig could easily defeat the hyena and move on in the tournament…so what gives? Ivy looked just as befuddled as the mare did as she put the whip back on her belt. Even BK stammered before finding his words, rifling through some papers on the big scree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um…then, with Sorig’s forfeit, Ivy takes the victory!” BK declared, raising a hand. The audience broke into scattered, confused applause. As Ivy waved shyly at the onlookers, the serpent calmly strode off of the battlefield and towards the arena’s exit, his long, slender tail waving back and forth, making the diaper around his waist rustle and wrinkle. Melinna’s eyes bored into his back. Sorig was technically still in the competition, as he’d be moving on to the loser’s bracket. But why wouldn’t he aim for the tournament’s first place prize? He must have had something devious planned, and the mare didn’t like it one b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going after him,” she announced to her companions as the door closed behind Sori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an’t,” protested Lila. “You’re up next, remember? You have a match against Desmond.”</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Melinna blinked. “I wasn’t paying attention to the lineu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ama Opal crouched to make eye contact with her charge. Her yellow diaper peeked out further from under her sun dress. “Baby, I know it’s difficult, but you gotta focus on the here and now. I know how Sorig hurt you in the past, and while I’m not asking you to forget about it, you do have to try and push it aside for the time being. Be mindful of your surroundings, and try your best to win the match. Can you do that for mama?”</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lushing, the mare nodded and managed a little smile. She had kept what happened to the original members of the Magical Girl Alliance a secret from Lila and Opal for a long time, until the guilt of her closed lips became too much to bear. While saying it out loud had felt a little like she was accepting their fates, it had been a great weight off of her shoulders once the secret was out. Opal had called her very brave for confessing what had happened, which inspired Melinna to adopt it as her title. “Yes, mama. I can do tha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Opal smiled back and gave the mare a kiss on the cheek, as well as an encouraging pat on her padded backside. As she stood up, the trio turned their attention to the enormous television screen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ur second match of the day is going to be! Ripjaw! Versus Melinna the Brav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luck, Mel,” Lila whispered, nodding at her. “Heck, you won’t need luck to kick this tough guy’s behind.”</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Melinna giggled, winking at him before making her way towards the end of the battleground closest to her. She watched as Desmond trod toward his side as well, a large metal crowbar slung over his shoulder. On some worlds, such a weapon could inflict some serious damage, but the magic here would render the crowbar about as effective as a sturdy limb, even the sharp en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Doberman growled, baring his fangs at her. “As if I’d lose to some pretty little girl. Ya don’t look so toug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7"/>
        <w:ind w:firstLine="720"/>
        <w:jc w:val="both"/>
        <w:rPr/>
      </w:pPr>
      <w:r>
        <w:rPr>
          <w:rFonts w:eastAsia="Times New Roman" w:cs="Times New Roman" w:ascii="Times New Roman" w:hAnsi="Times New Roman"/>
          <w:sz w:val="28"/>
        </w:rPr>
        <w:t>Melinna rolled her eyes. “You’re one to talk. That puffy diaper between your legs doesn’t make you look particularly menac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business is my own, horse!” Desmond snarled, pointing his weapon at her. “You don’t know a thing about me, or what I’ve been through. Don’t go making assumptions about me just because of my choice in cloth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air’s argument was interrupted by BK, as he started spoke up again. “Fighters at the ready!” His eyes burning with anger, Desmond twirled his crowbar before brandishing it in one hand, pulling some loose chain from a coil attached to his belt with the other. Melinna took a deep breath to steady herself, raising her hands and touching them above her head, bringing one leg up in a pirouette. As light began to swirl around her, she spun in place, landing back on both feet as ethereal pink, white, and blue confetti fluttered around her. Her simple blue dress became much more elaborate, the bottom flaring out into a tutu, red gemstones appearing on the front of the corset. Matching blue sleeves and stockings covered their respective appendages. When the light cleared, Melinna’s cream fur had turned a light pink, while her mane and tail had become long and golden. The emblem of Clan Dazzleheart had appeared on the front of her magical diaper. Desmond seemed unperturbed by her transformation into her Magical Girl for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wo combatants enter! One will advance! Prepare yourselves, and…BATTLE!” BK said, doing his usual hand signals to indicate the start of the match, with the crowd making the appropriate cheer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Desmond let out a roar, spinning his chain as he dashed towards his opponent, looking as though he wanted to end the fight before it had even begun. </w:t>
      </w:r>
      <w:r>
        <w:rPr>
          <w:rFonts w:eastAsia="Times New Roman" w:cs="Times New Roman" w:ascii="Times New Roman" w:hAnsi="Times New Roman"/>
          <w:i/>
          <w:sz w:val="27"/>
        </w:rPr>
        <w:t>‘He wants to play rough? Alright doggy, let’s play rough,’</w:t>
      </w:r>
      <w:r>
        <w:rPr>
          <w:rFonts w:eastAsia="Times New Roman" w:cs="Times New Roman" w:ascii="Times New Roman" w:hAnsi="Times New Roman"/>
          <w:sz w:val="27"/>
        </w:rPr>
        <w:t xml:space="preserve"> thought Melinna as she galloped to</w:t>
      </w:r>
      <w:r>
        <w:rPr>
          <w:rFonts w:eastAsia="Times New Roman" w:cs="Times New Roman" w:ascii="Times New Roman" w:hAnsi="Times New Roman"/>
          <w:i/>
          <w:sz w:val="27"/>
        </w:rPr>
        <w:t xml:space="preserve"> </w:t>
      </w:r>
      <w:r>
        <w:rPr>
          <w:rFonts w:eastAsia="Times New Roman" w:cs="Times New Roman" w:ascii="Times New Roman" w:hAnsi="Times New Roman"/>
          <w:sz w:val="27"/>
        </w:rPr>
        <w:t>meet the Doberman. As she predicted, Desmond swung his chain at her for his first attack. Melinna ducked underneath it, bending backwards, and kicking up one of her hooves to counter the attack. The dog grunted as it caught him in the chest, making him stagger backwards. The mare straightened herself out and lunged forward, eager to press her advantage. She deflected a blow from his crowbar with her forearm before delivering a one-two punch, immediately followed by a roundhouse, puffs of pink sparkles surrounding her fists and hoof. The Dobie let out a pained growl as he was sent flying from the force of the kick, landing several meters away on his back.</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0"/>
          <w:pgNumType w:fmt="decimal"/>
          <w:formProt w:val="false"/>
          <w:textDirection w:val="lrTb"/>
          <w:docGrid w:type="default" w:linePitch="360" w:charSpace="0"/>
        </w:sect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Melinna advanced, her vision tinged red with uncharacteristic anger as she watched her foe stagger to his feet, supporting himself with his crowbar. She wanted to put the cocky, arrogant dog in his place so she could leave to investigat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jc w:val="both"/>
        <w:rPr/>
      </w:pPr>
      <w:r>
        <w:rPr>
          <w:rFonts w:eastAsia="Times New Roman" w:cs="Times New Roman" w:ascii="Times New Roman" w:hAnsi="Times New Roman"/>
          <w:sz w:val="28"/>
        </w:rPr>
        <w:t xml:space="preserve">Sorig…but then Mama Opal’s words echoed in her mind. </w:t>
      </w:r>
      <w:r>
        <w:rPr>
          <w:rFonts w:eastAsia="Times New Roman" w:cs="Times New Roman" w:ascii="Times New Roman" w:hAnsi="Times New Roman"/>
          <w:i/>
          <w:sz w:val="28"/>
        </w:rPr>
        <w:t>‘Be mindful of your surroundings.’</w:t>
      </w:r>
      <w:r>
        <w:rPr>
          <w:rFonts w:eastAsia="Times New Roman" w:cs="Times New Roman" w:ascii="Times New Roman" w:hAnsi="Times New Roman"/>
          <w:sz w:val="28"/>
        </w:rPr>
        <w:t xml:space="preserve"> The mare blinked, coming to a halt a slight distance from Desmond. She realized that he was baiting her, looking weak so that she would approach him recklessly. He was tough, if nothing else, so a couple of hits weren’t going to be enough to incapacitate him. She wasn’t going to fall for it. Raising her hands in a defensive posture, she waited for him to get up.</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Desmond narrowed his eyes at her as he calmly rose to his feet, pounding on his chest as if to steel himself. He sprang at the mare, aiming his crowbar at her head. Melinna reacted instantly, grabbing his wrist and pushing down hard with her thumb, hoping for the pressure point. The Doberman cried out as he dropped his weapon, and his opponent gave him a quick knee to the chest, making him double over. Grabbing onto his wrist with both hands, Melinna swung him around, tossing him to the ground again, but not before giving him a swift kick on his padded caboose to add insult to injury. When the dog fell, he groaned and lay still on the ground for several second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elinna wins round one!” BK decided, with an accompanying cheer from the crowd. “With an impressive display of martial prowess and magical assistance! Let’s see if Ripjaw can bring this one back!”</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mn sure I’ll bring this back,” snarled the Doberman, his chain rattling as he climbed to his feet, reclaiming his crowbar in the process. “I ain’t gonna lose to some pretty horse twic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I gotta do is knock you down again,” retorted Melinna, taking a few steps back to distance herself from her foe, assuming her battle stance again. “No proble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ound two…begin!”</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4"/>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ce again, Desmond rushed at his opponent, and Melinna readied herself, expecting another attack from the crowbar. She raised her arms to defend herself as he lifted the weapon above his head…but at the last second, he lashed out with his chain. It was a feint! The mare yelped as it struck her bosom, catching her completely off-guard. Desmond followed up by crowbarring her side, making her stagger, and then wrapping the chain around her middle, pinning her arms to her side. The mare struggled, her tail swishing as she tried to break free. Cackling, Desmond struck her in the gut with the blunt end of his weapon, knocking the wind out of her and sending her backwards. Without her arms to balance her, she began falling to the ground.</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4"/>
        <w:ind w:firstLine="720"/>
        <w:jc w:val="both"/>
        <w:rPr/>
      </w:pPr>
      <w:r>
        <w:rPr>
          <w:rFonts w:eastAsia="Times New Roman" w:cs="Times New Roman" w:ascii="Times New Roman" w:hAnsi="Times New Roman"/>
          <w:sz w:val="28"/>
        </w:rPr>
        <w:t>To Melinna, it felt as though she were falling in slow motion. Her Magical Girl Intuition had kicked in, a fleeting thought that took control and showed her what to do. Desmond’s chain was still wrapped around her. Pushing on it with a hoof in such a way that it became taut, she gave it a tug with all of her might. The dog began falling with her, his face slowly turning into a look of surprised fea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Intuition wore off as Melinna hit the ground hard, but she kept enough of her wits about her to give Desmond a sharp kick in the stomach, making him yip as he was sent flying past her. The mare had no time to catch her breath, managing to shrug off the chain as she sat upright, pushing herself upright. The coil that held Desmond’s chain had come off of his belt, so she quickly snatched it up and tossed it out of the playing field, rendering it unusable by either of them. The Doberman roared with anger as he leapt to his feet, dashing towards the winded ma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y exchanged a fierce flurry of jabs, blows, and punches, locked in a chaotic fist fight. Melinna tried desperately to keep up, but that kick to her belly had left her at a sever disadvantage. No matter how hard she tried to block the attacks, they were getting through. A strike to her side, a clip on her shoulder, a hit on her bosom…her legs were suddenly swept out from underneath her, and she hit the ground once again, her hair fanned out underneath her. She closed her eyes and groaned. She’d been beate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ound two goes to Ripjaw! An incredible display of unmatched savagery and aggression! Even a Magical Girl couldn’t stand up to that onslaugh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oberman held his crowbar high as he put on a show for the crowd, pumping his chest and howling as he strode around the battlefield. Meanwhile, Melinna shakily picked herself up off the ground, panting. The dog didn’t hold back…she’d have bruises after this match. She looked towards where Lila and Opal were standing. Lila looked as though he was about to run over to her, so she quickly shook her head, as that would get him disqualified. Mama Opal put a hand on his shoulder, saying something to him that made him back down, though his tail still swished anxious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mare took several deep breaths as she picked herself up off the ground. “I’ll win, Lila…don’t you worr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h! As if you or your sissy excuse of a brother could ever topple me!” the Doberman jeered, his crowbar slung over his should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 xml:space="preserve">A fire ignited in Melinna’s eyes. She turned to her opponent and pointed a finger at him. “Listen close, mutt. You say whatever you want about me. Hit me however you’d like. But if you </w:t>
      </w:r>
      <w:r>
        <w:rPr>
          <w:rFonts w:eastAsia="Times New Roman" w:cs="Times New Roman" w:ascii="Times New Roman" w:hAnsi="Times New Roman"/>
          <w:i/>
          <w:sz w:val="28"/>
        </w:rPr>
        <w:t>dare</w:t>
      </w:r>
      <w:r>
        <w:rPr>
          <w:rFonts w:eastAsia="Times New Roman" w:cs="Times New Roman" w:ascii="Times New Roman" w:hAnsi="Times New Roman"/>
          <w:sz w:val="28"/>
        </w:rPr>
        <w:t xml:space="preserve"> talk like that about my little brother, that’s when the storm brews. You’re going to </w:t>
      </w:r>
      <w:r>
        <w:rPr>
          <w:rFonts w:eastAsia="Times New Roman" w:cs="Times New Roman" w:ascii="Times New Roman" w:hAnsi="Times New Roman"/>
          <w:i/>
          <w:sz w:val="28"/>
        </w:rPr>
        <w:t>deeply</w:t>
      </w:r>
      <w:r>
        <w:rPr>
          <w:rFonts w:eastAsia="Times New Roman" w:cs="Times New Roman" w:ascii="Times New Roman" w:hAnsi="Times New Roman"/>
          <w:sz w:val="28"/>
        </w:rPr>
        <w:t xml:space="preserve"> regret calling him a siss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Desmond snorted and laughed, swinging his weapon like a baseball bat before holding it like a shortsword. “C’mon then, horsey girl. Make me regret it, I dare ya. Oh wait…you can’t, cuz I’m gonna walk all over you and that siss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Round three…begin!”</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r head pounding with focused rage, Melinna’s fists began to glow pink with power as she dashed towards Desmond, not giving him the chance to rush her down again, her diaper rustling loudly as her legs churned. The dog cackled, trying to get a preemptive strike with an overhead swing of his crowbar. The mare saw it coming and easily avoided it by dancing to his side, catching him with a sharp kick to his shins. She elbowed his side with enough force to make him double over, and followed with a triad of sparkling punches to his back, chest, and gut, finishing with a palm strike that forced him aw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Desmond stayed on his hands and knees, panting and clutching at his side, trying to bait out an attack from the mare as he had before. Once again, Melinna stood her ground. Even though she was brimming with anger, she was still keeping her wits about her. Her tail lashed as she watched him climb back to his feet, his eyes narrowed as he glared at her. They stared each other down for several long moments, the air between them almost crackli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oberman began slowly walking towards her, his weapon outstretched, they he kept a firm grip on it so he wouldn’t be disarmed by a sudden strike. Despite her hatred of him, Melinna had to admit that he was one of the more skilled opponents that she’d ever faced, even if most of that ability was simply raw, untempered aggression on his part. The crowd watched with bated breath, waiting to see who would make the next mov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Growling, Desmond lurched forwards, swinging his crowbar at Melinna, aiming for her neck. She easily caught it with a hand, trying to wrest it away from him, or at least pull him in close enough for an attack…but then the Doberman was nowhere in sight, and the bar that she was holding was suddenly at her throat…and two black paws were holding either side of it. He’d slunk around behind her! Hi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chest was against her back, and their diapers rustled as they pressed against one anot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tarting to panic, Melinna pushed at the bar with both hands, fighting to keep her balance as she tried to shake the dog off. But he kept his grip firm as he started to knee her in the back. At least, he tried to; her diaper actually offered her some protection, preventing the blows from reaching their target. However, it was still an extremely compromising position, and one that she needed to break out of soon. Panting and struggling, her Intuition took effect once more, a moment of clarity settling over her. She couldn’t use her legs, since that’d knock her off balance. Her arms were a no-go, since her hands were preventing the bar from choking her. Her head…was the key. The Intuition faded, and Melinna bent her neck forward a bit…and with a cry, she thrust backward, the back of her head colliding against Desmond’s nose with an impressive amount of forc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og let out a howl of pain, letting go of his weapon as he staggered backwards, cursing and clutching at his face. Melinna flung the crowbar out of the arena, spinning to face her bruised and beaten opponent again. But he was infuriated by her sudden attack, his hackles raised as he lunged at her with enough force to tackle her to the ground. She grunted as she fell to the ground, and had to immediately defend herself as Desmond tried to close his teeth around her throat. She pushed on his forehead and neck with all her might, but winded as she was, she couldn’t force him off of her. All she could do was hold him at bay, blood flecking onto her neck from his nose as he growled and snapped at her, his fangs bared in a primal, bestial rage. The audience was roaring, cheering them on, but the contestants barely heard the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Grunting, Melinna kicked up one of her legs, trying desperately to throw Desmond off of her. The Doberman froze as her shin connected with the crotch of his diaper. Even through the thick padding, the force of the kick must’ve hurt terribly. It was a cheap shot, but Melinna didn’t feel bad about it, as she’d witnessed firsthand how dirty of a fighter Desmond was. A haze settled over his eyes as he went almost limp, letting the mare easily push him off. She staggered to her feet and took several steps back as he lay there, clutching at his groin and groaning in pai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Round three goes to Melinna the Brave, as does the match!” declared BK. The audience let out an earthshaking cheer, but it wasn’t loud enough to drown out the announcer’s words. “Her incredible skill, craftiness, and determination we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47"/>
        <w:jc w:val="both"/>
        <w:rPr/>
      </w:pPr>
      <w:r>
        <w:rPr>
          <w:rFonts w:eastAsia="Times New Roman" w:cs="Times New Roman" w:ascii="Times New Roman" w:hAnsi="Times New Roman"/>
          <w:sz w:val="28"/>
        </w:rPr>
        <w:t>more than enough to topple Ripjaw’s savage aggression! What an amazing match! And it’s only the second one of the d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elinna watched as Desmond slowly pulled himself to his feet, wincing. She should’ve helped him up, since it would be the courteous thing to do. But she wasn’t feeling anything positive towards the dog. She watched as he gathered his weapons and stormed off furiously, cursing her rather loudly as he headed out of the arena. The mare smiled as her Magical Girl form dissipated, leaving her a normal horse in normal clothes again as she waddled back towards Opal and Lil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ama Opal immediately began fussing over her, running her paws all over her body as she checked for injuries, giving her diaper a check in the process. “Are you ok, dear? Does it hurt anywhere? Where did that mean dog hurt you? There’s blood on you! Where does it hurt? Let mama take care of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fine mama, don’t worry,” Melinna said, though she was unable to suppress a giggle as the tigress doted over her. She did like the attention. “The blood is Desmond’s, from his nose. The worst I have are a few bruis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Opal let out a sigh of relief, though she kept inspecting the mare’s body, using a baby wipe to clean up the red spots on her neck. She gave her baby a kiss on her forehead. “You did such a good job, sweetie. You’re so stro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my sis,” Lila chimed in, smiling as he gave her an affectionate hug. “Way to show that tough guy his place.”</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both,” Melinna whinnied, hugging her brother and nuzzling against her caretaker. “But…I need to go. Sorig is up to something, and I need to figure out what he has plann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 can’t leave now!” Opal protested instantly, grabbing her shoulders protectively. Melinna was about to reply, but the tigress moved a paw on her lips. “You just fought a hard match. You almost lost, actually. You’re tired, and you need time to rest and recover. What would happen if you did find Sorig, and he attacked you? You’re in no shape to fight him off now, even with your powers. Lila and I can’t come to help you, since we have matches coming up. And…I know that you probably don’t want our help, since this is personal for you. I…don’t like it, but I understand it. But can you at least stay for now? You can gather information on how the others fight, too, since you’ll be fighting some of them.”</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54"/>
        <w:ind w:firstLine="720"/>
        <w:jc w:val="both"/>
        <w:rPr/>
      </w:pPr>
      <w:r>
        <w:rPr>
          <w:rFonts w:eastAsia="Times New Roman" w:cs="Times New Roman" w:ascii="Times New Roman" w:hAnsi="Times New Roman"/>
          <w:sz w:val="28"/>
        </w:rPr>
        <w:t>The mare rubbed her forearm, listening to Mama’s words. Though she wanted to disagree and chase after Sorig, she knew that Opal made perfect sense. She had to stay slow and think things through. Chasing after the snake like this would be very bad if she got caught and had to fight. Chewing her lip, she slowly nodded. “Ok, mama. I’ll st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baby,” purred Opal, pulling her into a hug. “Take a seat, rest and recharge, and enjoy the show.”</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elinna nodded, sitting down nearby. Her thick diaper acted as a pillow, making the hard ground more bearable to sit on. She turned her attention to the big screen as BK raised a paw. “For our next match…”</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are idly chewed on her lip as she watched the next matches take place, each of them completely different from the last thanks to the colorful cast of characters competing. She paid special attention to Nefira, whose dark powers seemed to rival even Sorig’s. She’d be a difficult one to defeat. As would a bull by the name of Glacion, who used his sword and shield to great effect, while armor protected most of his body. Thankfully, he seemed like a good individual, so it wouldn’t be too much of a travesty if he won instead of her, Opal, or Lila. But Melinna dearly hoped that they’d be the ones to wi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 few hours passed while the matches took place, as well as a few exhibition matches and performances from non-competitors, the moons soon rising high in the sky outside the glass dome covering the arena. Both Opal and Lila won their respective fights, so they’d continue in the tournament. As the final combatants left the fighting grounds accompanied by applause from the crowd, BK cleared his throat for attention. “And that wraps up another exciting day of the tournament! We hope you all enjoyed the stellar performances of all the entrants today–but not so much that you aren’t hungry for more! Tomorrow will began the fights for the loser’s bracket, and the quarterfinals will begin as well. Fighters, rest up! Spectators, thank you for coming, and join with us again tomorrow! Goodnigh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Melinna got to her feet and turned to Lila and Opal as the arena-goers began to disperse. “I’m going to find BK.”</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Lila furrowed his brow. “The announcer? What fo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d like to hear this as well,” Opal added, stepping behind the mare to give her diaper a che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nt to know how and why Sorig got into this tournament,” replied Melinna, moving her tail aside for her Mama. “I know that he’s been disqualified from the main fights, but the fact that he chose to do so disturbs me. I need to figure out if the people running the tournament are in league with Sori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 announcer isn’t running the tournament,” Lila pointed out. “We’ve never even seen the hos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at isn’t suspicious to you at all? Something smells wrong about this whole situation, and it isn’t someone’s nappy. BK might not be running the show, but if anyone knows why Sorig is here, he’ll be the one to kn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Opal sighed, straightening Melinna’s dress after giving her a thorough checking. “And I assume you want us to sit out of th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mare nodded, her ears flattening. “I do. I don’t want to drag you guys into trouble, if there is any. And if something goes wrong, it’d be bad if we were all caught in the same plac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Lila crossed his arms, letting out a disgruntled whinny. “I don’t like just sitting by while you just rush headlong into danger. We want to help you–”</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we will, but when the time comes,” interrupted Mama, cutting off Lila by putting a pink pacifier in his mouth. “Melinna, you’re the most knowledgeable among us when it comes to this sort of thing. I trust your judgement, and I know that you’re capable of taking care of yourself. It’s just hard for mamas to let go of their babies sometimes.” She forced a smile, giving the mare a kiss on her forehead. “Now go on, find that pussycat before he gets too fa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 you, mommy.” Melinna smiled, returning the kiss, and gave Lila a hug. “I’ll be careful, Lila, I promise. I’ll see you both a bit later o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Her brother sighed, removing his pacifier. “I’ll…hold you to it. See you later,</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Mel.”</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Melinna nodded and turned tail, starting to run towards the other side of the arena, hoping to find a way into the pressbox ther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8" w:name="page15"/>
      <w:bookmarkStart w:id="29" w:name="page15"/>
      <w:bookmarkEnd w:id="29"/>
    </w:p>
    <w:p>
      <w:pPr>
        <w:pStyle w:val="Normal"/>
        <w:spacing w:lineRule="auto" w:line="266"/>
        <w:ind w:firstLine="720"/>
        <w:jc w:val="both"/>
        <w:rPr/>
      </w:pPr>
      <w:r>
        <w:rPr>
          <w:rFonts w:eastAsia="Times New Roman" w:cs="Times New Roman" w:ascii="Times New Roman" w:hAnsi="Times New Roman"/>
          <w:sz w:val="27"/>
        </w:rPr>
        <w:t>Lila chewed on his lip as he watched his sister run off. It was a view that he’d become a little too used to. He hated being told to sit and stay like a pet dog, and he wished that Melinna would just let him help her. She was going to get herself into some serious trouble someday, and he would be nowhere nearby to help her…</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He was startled from his thoughts by a gentle hand resting on his shoulder. Mama Opal said to him, “Have faith in your sister, Lila. She’s strong and smart. She knows the limits of what she can d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tallion grumbled, his snout wrinkling as Melinna disappeared into what looked like a stairwell. “I do have faith in her. I’ve seen the stuff that she can do. It’s just…two is better than one, and three is especially better. But she doesn’t seem to see it that wa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metimes, a stealth infiltration mission proves much more effective than a full forward assault,” offered Opal, her tail swaying. “Melinna knows how to handle these things. We should let her take the lead for now, and let her tell us what we should do.”</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o you’re saying that we shouldn’t try to help her?”</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aying that we keep calm heads,” Mama said, her voice growing stern. “And we should trust that Melinna knows what she’s doing. If we try to interfere, it could make things worse than if we do what she wants us to do.”</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ila sighed loudly, shaking his head as he rubbed at his eyes. He still didn’t like what was happening…that Sorig character seemed powerful. He hated the thought of him catching the mare on her own. But…he’d respect her wishes and let her take the reins, at least for the time be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Opal took the pacifier out of his hand and put it back in his mouth, continuing in a gentler tone, “Now, let’s get back to our room and wait for Melinna to come back. I can make us some din din too, the baby boy must be starving after such a good job with his fight! I’ll have to change your diaper, too. It’s sagging down past your skirt…”</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8"/>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elinna didn’t realize that the halls would be swarming with so many people. It wasn’t crowded shoulder-to-shoulder, but there were dozens of people heading to all sorts of different destinations. There were several who tried to stop her and compliment her fighting, and she tried her best to politely shrug them off. She felt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7"/>
        <w:jc w:val="both"/>
        <w:rPr/>
      </w:pPr>
      <w:r>
        <w:rPr>
          <w:rFonts w:eastAsia="Times New Roman" w:cs="Times New Roman" w:ascii="Times New Roman" w:hAnsi="Times New Roman"/>
          <w:sz w:val="28"/>
        </w:rPr>
        <w:t>little bad for doing so, but she was on an important mission. She couldn’t stop for idle chitc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en she first encountered BK, she actually walked right past him. She had to do a doubletake before confirming it was him. The stripes on his body (at least the ones that weren’t covered by his coat and exposed diaper) resembled mama Opal’s, though he had the build of a housecat. The reason she didn’t realize it was him at first was because of how surprisingly small he was. Not small…</w:t>
      </w:r>
      <w:r>
        <w:rPr>
          <w:rFonts w:eastAsia="Times New Roman" w:cs="Times New Roman" w:ascii="Times New Roman" w:hAnsi="Times New Roman"/>
          <w:i/>
          <w:sz w:val="28"/>
        </w:rPr>
        <w:t>tiny</w:t>
      </w:r>
      <w:r>
        <w:rPr>
          <w:rFonts w:eastAsia="Times New Roman" w:cs="Times New Roman" w:ascii="Times New Roman" w:hAnsi="Times New Roman"/>
          <w:sz w:val="28"/>
        </w:rPr>
        <w:t>. He didn’t even come up to Melinna’s knees. It was impossible to tell on the big screen in the arena because of how zoomed in it was, and the fact that his voice sounded very adult. But he was so teen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BK!” the mare called to him, backpedaling towards him. The small tiger cat…Toyger? The Toyger halted and turned around, looking up at her. This area of the hallways had already cleared ou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miss Melinna the Brave!” greeted the cat, his tail swishing. His voice sounded the same as it had while he was announcing, meaning he hadn’t used any vocal modifiers like the mare had expected. “Lovely performance from you and your friends out there toda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anks, but I have a question for you,” Melinna countered sternly, brushing aside his compliment. She didn’t know if he was trustworthy yet, so she wasn’t about to let him sweettalk her. “Care to explain why that…that </w:t>
      </w:r>
      <w:r>
        <w:rPr>
          <w:rFonts w:eastAsia="Times New Roman" w:cs="Times New Roman" w:ascii="Times New Roman" w:hAnsi="Times New Roman"/>
          <w:i/>
          <w:sz w:val="28"/>
        </w:rPr>
        <w:t>monster</w:t>
      </w:r>
      <w:r>
        <w:rPr>
          <w:rFonts w:eastAsia="Times New Roman" w:cs="Times New Roman" w:ascii="Times New Roman" w:hAnsi="Times New Roman"/>
          <w:sz w:val="28"/>
        </w:rPr>
        <w:t xml:space="preserve"> Sorig was invited to compete in the tourname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BK blinked twice. “I do apologize, but the host handled all the invites. He’s the one who took care of all of that. I’m afraid you’d have to take it up with him once he shows himself.”</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elinna narrowed her eyes, watching as the cat wrung his hands, looking a bit nervous. She pressed him further. “But you’ve made it pretty clear that you’re this host’s second in command. Surely he would’ve run that sort of stuff by yo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um, actually no,” BK replied, his eyes darting around. “I just work for him and handle the tournament’s proceedings, I don’t know the reasons for anyone being here, including Sori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mare sighed. “You lie poorly, BK. Looks like we’ll have to settle things the hard way.” She grinned as she weaved her fingers together, bending them backwards to crack the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2" w:name="page17"/>
      <w:bookmarkStart w:id="33" w:name="page17"/>
      <w:bookmarkEnd w:id="33"/>
    </w:p>
    <w:p>
      <w:pPr>
        <w:pStyle w:val="Normal"/>
        <w:spacing w:lineRule="auto" w:line="254"/>
        <w:ind w:firstLine="720"/>
        <w:jc w:val="both"/>
        <w:rPr/>
      </w:pPr>
      <w:r>
        <w:rPr>
          <w:rFonts w:eastAsia="Times New Roman" w:cs="Times New Roman" w:ascii="Times New Roman" w:hAnsi="Times New Roman"/>
          <w:sz w:val="28"/>
        </w:rPr>
        <w:t>The cat licked his lips…and turned to run! But the mare was far faster thanks to her size, and she quickly tripped him, making him stumble and fall on the carpeted floor. He rolled over and shielded his face with his hands. “N-now, surely this no reason we can’t be civilized about this–aaaAAAHH!”</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FWUMPF.</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firstLine="720"/>
        <w:jc w:val="both"/>
        <w:rPr/>
      </w:pPr>
      <w:r>
        <w:rPr>
          <w:rFonts w:eastAsia="Times New Roman" w:cs="Times New Roman" w:ascii="Times New Roman" w:hAnsi="Times New Roman"/>
          <w:sz w:val="28"/>
        </w:rPr>
        <w:t xml:space="preserve">Melinna giggled as she planted her padded posterior onto the Toyger, knocking the breath out of him and nearly flattening him under her rear! “Did I say the hard way? Silly me, I meant the </w:t>
      </w:r>
      <w:r>
        <w:rPr>
          <w:rFonts w:eastAsia="Times New Roman" w:cs="Times New Roman" w:ascii="Times New Roman" w:hAnsi="Times New Roman"/>
          <w:i/>
          <w:sz w:val="28"/>
        </w:rPr>
        <w:t>soft</w:t>
      </w:r>
      <w:r>
        <w:rPr>
          <w:rFonts w:eastAsia="Times New Roman" w:cs="Times New Roman" w:ascii="Times New Roman" w:hAnsi="Times New Roman"/>
          <w:sz w:val="28"/>
        </w:rPr>
        <w:t xml:space="preserve"> w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he felt the cat squirming around underneath her. He was pinned to the floor underneath her diapered rump, with only his head and one arm peeking out from under it. “B-bah! Get offa me! The heck did I do to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ou know, withheld information that you clearly have. But I have a feeling that you’ll share that information verrry soon.” The mare giggled as she slowly moved her butt from side to side, further flattening the cat as she made herself comfortable. She wasn’t trying to hurt him, of course, but she had a sneaking suspicion that this method of interrogation would prove very effective on someone so smal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wah! I-I don’t know why that Sorig character is here! I swear! Now lemme go! I need to do paperwork and I have an interview in half an hour!” the Toyger mewled, wriggling under her mo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such a shame…you see, I’m very comfy right here, and I don’t see any reason why I should let you go~ But…if you were to tell me what you know– and I KNOW you have the answer, you’re a terrible liar–maybe I’d consider letting you g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I don’t have the answer! I promise y-you! I do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nd I don’t feel the need to get up…or hold back an accident. I mean, I </w:t>
      </w:r>
      <w:r>
        <w:rPr>
          <w:rFonts w:eastAsia="Times New Roman" w:cs="Times New Roman" w:ascii="Times New Roman" w:hAnsi="Times New Roman"/>
          <w:i/>
          <w:sz w:val="28"/>
        </w:rPr>
        <w:t>am</w:t>
      </w:r>
      <w:r>
        <w:rPr>
          <w:rFonts w:eastAsia="Times New Roman" w:cs="Times New Roman" w:ascii="Times New Roman" w:hAnsi="Times New Roman"/>
          <w:sz w:val="28"/>
        </w:rPr>
        <w:t xml:space="preserve"> wearing a diaper, after all, seeing as you and the host made sure all the contestants wear them.”</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BK’s eyes went wide. “Y-you wouldn’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Melinna grinned. “Wouldn’t I?” She pushed for just a moment, enough to let loose a stream of pee that hissed loudly against her diaper, making it turn warm as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4" w:name="page18"/>
      <w:bookmarkStart w:id="35" w:name="page18"/>
      <w:bookmarkEnd w:id="35"/>
    </w:p>
    <w:p>
      <w:pPr>
        <w:pStyle w:val="Normal"/>
        <w:spacing w:lineRule="auto" w:line="247"/>
        <w:jc w:val="both"/>
        <w:rPr/>
      </w:pPr>
      <w:r>
        <w:rPr>
          <w:rFonts w:eastAsia="Times New Roman" w:cs="Times New Roman" w:ascii="Times New Roman" w:hAnsi="Times New Roman"/>
          <w:sz w:val="28"/>
        </w:rPr>
        <w:t>little dark spot appeared on the outside of it. She stopped it soon after it started though, feeling the Toyger’s struggles intensif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yah! Ok ok ok fine! Don’t do that! I’ll tell you what I kno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Melinna lifted up her butt to pick him up by his scruff, holding him up in front of her. “Start talking, fuzzy.”</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BK bit his lip. “Ok, alright, so, Sorig. Well, he’s kinda…not a good guy. By that, I mean he’s sorta, well, the embodiment of darkness and evil. Literally that stuff in an incarnated form. So he basically shows up wherever there’s good stuff going on in order to ruin it, especially if it means he can possibly gain power, like in the tournament. S-so, my master, the host, he made the decision to send an invitation to Sorig right from the get-go, so he wouldn’t show up and crash the party. Since he’s officially part of the tournament, he has to follow the rules, or he loses the chance at getting his rewar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now he’s gone to the loser’s bracket, by his own volition…” Melinna’s tail switched, furrowing her brow. “Keep talkin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ince he’s bound by the rules of the tournament, he can’t ruin everything with his power and destruction. That’s the main reason my master invited him, was to make sure that he wouldn’t straight-up destroy the coliseum while the competition was taking pl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what’s preventing him from doing that now?” countered the mare. “Why can’t he just go and flatten the whole thing at this very momen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he’s bound by the tournament’s rules,” BK repeated, lifting a finger as he dangled in Melinna’s grasp. “There’s a magical energy everywhere on this plane that…keeps the combatants in line, basically. It doesn’t usually take effect due to the leniency of the rules, but if Sorig was to do something huge, like steal the prize or destroy the place, the magic would destroy him in turn, before resetting the damage he does. I’m almost positive that he’s aware of this, too.”</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1"/>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Melinna stared at the cat for several moments after he’d finished talking. Then she sighed and scratched at her neck. BK was definitely telling the truth. He and the host of the competition didn’t seem to be in lieu with Sorig, so that was good. It meant that the whole contest hadn’t been fabricated by the serpent from the very beginning. But the question that still remained was why he’d chosen to go to the loser’s bracke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6" w:name="page19"/>
      <w:bookmarkStart w:id="37" w:name="page19"/>
      <w:bookmarkEnd w:id="37"/>
    </w:p>
    <w:p>
      <w:pPr>
        <w:pStyle w:val="Normal"/>
        <w:spacing w:lineRule="auto" w:line="256"/>
        <w:ind w:firstLine="720"/>
        <w:jc w:val="both"/>
        <w:rPr/>
      </w:pPr>
      <w:r>
        <w:rPr>
          <w:rFonts w:eastAsia="Times New Roman" w:cs="Times New Roman" w:ascii="Times New Roman" w:hAnsi="Times New Roman"/>
          <w:sz w:val="28"/>
        </w:rPr>
        <w:t>The mare smiled, pulling the Toyger closer to her so she could plant a kiss on his cheek. “Thanks, little one. You can run along now~” She set him down on the floor, turning him around and giving his puffy behind a pat to send him off. The cat blushed bright red, his ears flat as he looked like he wanted to say something. But in the end, he wordlessly waddled off, hurrying away from the horse that had held him captive under her hind end.</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cratching her neck, Melinna stood up and began heading back the way she came. Even if he wasn’t the one orchestrating the whole competition, it was still undeniable that he was up to something. He always was. And it was up to her to find out and put a stop to it.</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mare roamed through the winding halls and common areas of the arena’s ring for at least an hour, trying to find out if anyone at all had seen Sorig. But it seemed like the last time that anyone had seen the serpent was when he’d left the arena earlier that evening. As time went on, it became clear to her that she wasn’t going to be tracking him down with the lack of help she was getting. After getting some water, she made her way back to the fighting grounds. She had a match against someone named Nyana tomorrow. She was supposedly a very skilled martial artist, so Melinna had to be in peak condition when she went up against her.</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he looked around at the vast, empty coliseum once she’d found an exit. It was ominously quiet, and the lighting had been reduced substantially since there was nothing left to watch. It almost felt like a different place entirely…her and the other competitors’ rooms were only accessible from this main area, so that they could easily make it to the battleground at any time. There were emergency exits for each of the rooms too, though she didn’t use those for obvious reasons. She didn’t bother checking Sorig’s room, as he and Nefira were never in the rooms prepared for them, even at nightti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fter gaining her bearings, she began pacing towards Mama Opal’s room. There were separate rooms for the tigress, mare, and her brother, but they all felt happier sharing a single room, since it had been the relative norm before the tournament. It wasn’t all that late yet, so Melinna was looking forward to spending some time being babied by Opal and playing with her brother. It would certainly help to shrug off some of the stress and anxiety she was feel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8" w:name="page20"/>
      <w:bookmarkStart w:id="39" w:name="page20"/>
      <w:bookmarkEnd w:id="39"/>
    </w:p>
    <w:p>
      <w:pPr>
        <w:pStyle w:val="Normal"/>
        <w:spacing w:lineRule="auto" w:line="254"/>
        <w:ind w:firstLine="720"/>
        <w:jc w:val="both"/>
        <w:rPr/>
      </w:pPr>
      <w:r>
        <w:rPr>
          <w:rFonts w:eastAsia="Times New Roman" w:cs="Times New Roman" w:ascii="Times New Roman" w:hAnsi="Times New Roman"/>
          <w:sz w:val="28"/>
        </w:rPr>
        <w:t>She was a few meters away from the door when her ears twitched. A sound had disturbed her from her daydreaming. It was a low, deep buzzing noise, almost like a swarm of insects. After a moment, she recognized the sound. It was the humming that was produced by Sorig’s power spheres. And it was definitely coming from outside the arena.</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aking another glance at Opal’s door, Melinna turned and began to follow the sound, her heart starting to pound in her chest, adrenaline already starting to rush through her body. She knew that it was foolish to leave the arena, since there wouldn’t be anyone to help her if she ran into trouble. Similarly, she was aware that she was being baited into following the humming for just that reason.</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She didn’t c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is was her fight, she didn’t want anyone interfering. She wanted revenge on the person who had taken her friends from her. This was her battle, and she did not intend to fail. She raised an arm and swung it down in a flourish, transforming into her Magical Girl form as she headed for the arena’s main exit. She was prepared to face and defeat Sorig…or die try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utside of the arena was a rolling hillscape that stretched off in every direction as far as the eye could see, the twin full moons overhead casting pail light over it. It occurred to Melinna that this was the first time she was seeing what lied beyond the walls. She and everyone else weren’t from this realm, so it was completely foreign to her. Was the coliseum really all there was here? The questions just compounded upon one anoth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spite his black scales blending into the darkness, it didn’t take long for her to spot Sorig standing just a few dozen meters outside of the arena, his shadowy form illuminated by his glowing purple and orange orbs. She made no attempt to hide her presence; he’d seen her the moment she stepped outside. Her blood pumping, she let a sparkly pink haze materialize around her as she paced towards her mortal enemy, her gaze intently fixed on hi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dear Melinna,” spoke the serpent as soon as she was within earshot of his low, sickeningly sweet voice. Now that the fighting was over, his diaper had been swapped out with a black one that was a little more subtle. “I couldn’t help but notice the title that was given to you when the announcer summoned you. When did you become ‘the Brave’, pray tell?”</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0" w:name="page21"/>
      <w:bookmarkStart w:id="41" w:name="page21"/>
      <w:bookmarkEnd w:id="41"/>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n it, snake,” snarled the mare, her tail lashing. She spread her legs and held up her fists in a battle stanc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was an honest question,” Sorig replied calmly, a purple sphere orbiting around his body. “After all, you weren’t particularly courageous the last time I saw you. When you ran away as I tore your friends away from you. And now you call yourself brave…how ironi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ut up!” Melinna barked, the air around her glimmering with her power. “I’ve been haunted every single day by what happened that horrid morning. But I won’t be tormented anymore. Tonight, I’m going to make you pay for what you did. Right here, right now.”</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orig chuckled, shaking his head slowly, his forked tongue flicking in and out of his mouth. “Naïve little girl. That childish diaper is fitting as ever. I wouldn’t be so sure of your ability to eliminate me. You see…I have your kryptonite.” He held out a hand, palm upward, and a massive yellow orb materialized. It crackled and hummed with a sinister power that sent shivers down Melinna’s spine. He smiled darkly. “This orb has the ability to drain your Magical Girl powers in the blink of an eye. It took some time to create, and it could not be done within the confines of the arena. I wasn’t expecting that slutty wench Ivy to put up such a fight, so I gave up the match. Not because I felt threatened by her, certainly not. I simply needed the time to create this orb. You see, foolish child…you’ve fallen right into my trap. I care little about this tournament and its reward. Once the last member of Clan Dazzleheart falls…all the realms will be mine for the taking, as the prophecy decrees. This is going to be a night long remembered. Farewell, Melinna.”</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Without giving her a chance to respond, the serpent flung a pair of homing purple orbs at her. Melinna jumped backward, shouting something as a protective pink mist appeared in front of her. The spheres dissipated upon contact, and the mare launched her counterassault, her blood boiling with rage. Her fist sparkled as she swung at Sorig, aiming for his chest. The serpent hissed, the yellow orb vanishing as he stowed it, stepping backwards to dodge her attack. He tried to grab at her face, but the mare ducked underneath it, attempting to sweep his legs out from under him. Sorig grunted, losing his balance for a moment. It was just enough time for Melinna to stand back up and elbow him in the gut. He was sent to his knees, and a kick to the chest sent him flying backward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But if that was enough to put down the snake, he wouldn’t be the looming threat that he was. He stretched his arms out to touch the ground before his body fell,</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2" w:name="page22"/>
      <w:bookmarkStart w:id="43" w:name="page22"/>
      <w:bookmarkEnd w:id="43"/>
    </w:p>
    <w:p>
      <w:pPr>
        <w:pStyle w:val="Normal"/>
        <w:spacing w:lineRule="auto" w:line="256"/>
        <w:jc w:val="both"/>
        <w:rPr/>
      </w:pPr>
      <w:r>
        <w:rPr>
          <w:rFonts w:eastAsia="Times New Roman" w:cs="Times New Roman" w:ascii="Times New Roman" w:hAnsi="Times New Roman"/>
          <w:sz w:val="28"/>
        </w:rPr>
        <w:t>using his momentum to perform a backflip, landing easily back on his feet. He spun around, throwing a group of four orbs at her, while summoning another triad to draw strength from them. Melinna didn’t have time to summon the pink mist, so she had to deflect them with her magically-charged fists. They were coming in too fast, and one of them managed to hit her on the shoulder, sending a cold, dreadful sensation down her arm. She tried to shrug it off and stay focused on the fight, but now Sorig was on the offensiv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He charged forward, loosing a shockwave of purple energy that the mare had to jump to avoid. While in the air, she tried to kick at him, but he caught her by the heel! The serpent grabbed ahold of her and spun her around, his hands crackling with dark power, making Melinna cry out as it coursed through her leg. At the end of the spin, he let go, sending her flying towards the ground. She grunted as she rolled in the grass and dirt, her Magical Girl dress becoming stained and dirty. Once she came to a stop, she pushed her chest up off the ground…only to get knocked back down as an orange orb hit her in the side, causing a brief burning sensation.</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Melinna…still weak as ever,” gloated Sorig, standing over the bruised, panting mare. She watched as he started summoning the yellow orb again. She</w:t>
      </w:r>
      <w:r>
        <w:rPr>
          <w:rFonts w:eastAsia="Times New Roman" w:cs="Times New Roman" w:ascii="Times New Roman" w:hAnsi="Times New Roman"/>
          <w:i/>
          <w:sz w:val="28"/>
        </w:rPr>
        <w:t xml:space="preserve"> couldn’t</w:t>
      </w:r>
      <w:r>
        <w:rPr>
          <w:rFonts w:eastAsia="Times New Roman" w:cs="Times New Roman" w:ascii="Times New Roman" w:hAnsi="Times New Roman"/>
          <w:sz w:val="28"/>
        </w:rPr>
        <w:t xml:space="preserve"> let him attack her with it. Lashing out with her leg, she managed to knee him in the shin. He hissed, losing his concentration from the sudden attack, the yellow orb vanishing. Melinna pressed her advantage, curling into a ball with her back on the ground, and kicked both her legs with all of her might, catching the snake square in the chest! Sorig yelled as he was flung backwards, tripping and falling to the ground, giving the mare enough time to get back on her hoov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impressed, Sorig,” she growled, rolling her shoulders to work the kinks out of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ot seeking your respect, brat,” retorted the snake, climbing back to his feet. The glowing orbs orbiting him fizzled away as he absorbed their power, being replaced by more within moments. “I seek your downfall. And with you, the entirety of Clan Dazzlehear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do tell me more.” Melinna grinned cockily, dashing towards Sorig. She deflected the two orbs that he flung at her, jumping into the air and aiming a downwards punch at his collar, keeping her body angled in a way that he wouldn’t be able to grab her out of midair again. He leapt to the side, but was unable to completely dodge the attack, with the mare managing to clip his shoulder with her fist. When she landed, she swung at him with a one-two, both of which he block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4" w:name="page23"/>
      <w:bookmarkStart w:id="45" w:name="page23"/>
      <w:bookmarkEnd w:id="45"/>
    </w:p>
    <w:p>
      <w:pPr>
        <w:pStyle w:val="Normal"/>
        <w:spacing w:lineRule="auto" w:line="256"/>
        <w:jc w:val="both"/>
        <w:rPr/>
      </w:pPr>
      <w:r>
        <w:rPr>
          <w:rFonts w:eastAsia="Times New Roman" w:cs="Times New Roman" w:ascii="Times New Roman" w:hAnsi="Times New Roman"/>
          <w:sz w:val="28"/>
        </w:rPr>
        <w:t>She followed with an elbow, overhead swing, and a gut punch, all of which the serpent guarded, playing very defensively in the face of Melinna’s onslaught. He was looking for an opening, she knew that. But she couldn’t break off in the middle of her attacks, she had to keep pressing and hope she could break through his unyielding bastion. But no matter what she did, from an attempted uppercut to an interrupted roundhouse, she couldn’t gain any ground on the serpent, even when her limbs sparkled and shimmered with pow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a single bad step on her end that turned the tide. Sorig reacted instantly, grabbing her by the front of her diaper and underneath an arm, swinging her over his head and throwing her to the ground once again. He pinned her down on her stomach with a foot, another purple orb knocking the breath out of her, rendering her trapped and helpless. She had been defeat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too easy,” snickered the serpent, summoning the yellow orb once more. This time around, he didn’t waste a moment, stepping off of her and striking her with the crackling spher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Melinna found it impossible to breathe for several long, arduous seconds. She felt a sensation unlike any she’d ever felt. It was as though part of her was being sucked out of her body, and she felt her strength slipping away, drained by the yellow orb’s power. She didn’t have the power or energy to writhe or squirm on the ground, instead going very stiff, her mouth opening in a soundless wail. Clan Dazzleheart’s emblem vanished from her diaper. Her beautiful dress turned plain again. Her pink fur turned back to its normal cream coloration, and the unicorn horn disappeared. She had been returned back to a normal hor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Sorig pushed the gasping mare onto her back with a foot, grinning triumphantly. “Dazzleheart ends today, Melinna </w:t>
      </w:r>
      <w:r>
        <w:rPr>
          <w:rFonts w:eastAsia="Times New Roman" w:cs="Times New Roman" w:ascii="Times New Roman" w:hAnsi="Times New Roman"/>
          <w:i/>
          <w:sz w:val="28"/>
        </w:rPr>
        <w:t>the Brave.</w:t>
      </w:r>
      <w:r>
        <w:rPr>
          <w:rFonts w:eastAsia="Times New Roman" w:cs="Times New Roman" w:ascii="Times New Roman" w:hAnsi="Times New Roman"/>
          <w:sz w:val="28"/>
        </w:rPr>
        <w:t xml:space="preserve"> And you will forever be a trophy of my victory over the realms. Farewell.” He raised a hand, arcing with blue and green energy as he channeled a spell. Beaten, robbed of her powers, and completely exhausted, Melinna closed her eyes, bidding a silent farewell and apology to Opal and Lila, bracing herself for the e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3"/>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 rush of footsteps, crunching grass, and the air whistling made the mare look again. She opened her eyes just in time to see a Doberman, dressed in biker garb, swing a crowbar with all of his might, colliding directly against the side of Sorig’s face with a resounding thwack. The serpent roared with agony, his channeling interrupted as he staggered backwards, clutching at his face as he lashed his tail. Melinna watched in amazement as Desmond reached a hand out to her.</w:t>
      </w:r>
    </w:p>
    <w:p>
      <w:pPr>
        <w:pStyle w:val="Normal"/>
        <w:spacing w:lineRule="atLeast" w:line="0"/>
        <w:ind w:left="720" w:hanging="0"/>
        <w:rPr/>
      </w:pPr>
      <w:bookmarkStart w:id="46" w:name="page24"/>
      <w:bookmarkEnd w:id="46"/>
      <w:r>
        <w:rPr>
          <w:rFonts w:eastAsia="Times New Roman" w:cs="Times New Roman" w:ascii="Times New Roman" w:hAnsi="Times New Roman"/>
          <w:sz w:val="28"/>
        </w:rPr>
        <w:t>“</w:t>
      </w:r>
      <w:r>
        <w:rPr>
          <w:rFonts w:eastAsia="Times New Roman" w:cs="Times New Roman" w:ascii="Times New Roman" w:hAnsi="Times New Roman"/>
          <w:sz w:val="28"/>
        </w:rPr>
        <w:t>Stand up, Melinna. You’re not out of this fight ye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Panting, she tried to stand up with his help, but couldn’t get past her knees. “C-can’t…he stole my power…” She gasped, holding her side. Muttering some words, she held out her free hand as she got an idea. While Sorig had locked away her Magical Girl power, she still felt the connection…yes! A pink diaper appeared in her hand, emblazoned with Dazzleheart’s crest! “You can’t take him with only your power. You need this, Desmond.”</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Doberman cocked an eyebrow. “I really don’t think–”</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Melinna ignored his protests as she quickly wrapped the diaper around the one he was already wearing. This was no time for arguing, and she was the one who knew how to stand a chance against Sorig. She hoped this would work…hastily taping the diaper onto Desmond, her heart soared as his body began to shine with yellow l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oberman’s brown and black fur began to change color, slowly turning white and pink, the wave radiating outwards from his waist up and down his body. His rough, torn biker visage began to transform. His boots elongated into translucent pink leggings, while his short, fingerless gloves turned a similar color, covering his hands and traveling up to his shoulders, akin to ballroom gloves. The vest he wore morphed into a purple, tutu-style dress, loose-fitting around the chest due to his lack of cleavage. The skirt flared out at the bottom, doing nothing to hide his bulky double diapers. The spiked pauldron on his right shoulder transformed into a long, delicate-looking cape that went along his side. The coiled chain hanging at his waist turned into a coil of thick pink ribbon, and even his crowbar had turned pink, and tipped with a yellow sta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smond looked himself up and down, and while it was hard to see in the soft moonlight, it wasn’t hard to imagine that he was blushing profusely at his new digs. Flexing his claws so that they poked through his gloves, he tore grooves into his dress and leggings, shredding the end of the cape, and bashed his crowbar against the ground to bend it. After a moment, his appearance was more than raggedy enough for his liki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Sorig hissed as he finally climbed to his feet, his eyes glimmering with rage. “You beast! You stupid, vile, filthy scum of a mutt! What reason have you to protect this blasted mare!? Stand aside before I tear you apar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7" w:name="page25"/>
      <w:bookmarkStart w:id="48" w:name="page25"/>
      <w:bookmarkEnd w:id="48"/>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reasons are my own, snake,” replied the Doberman, his growling voice still sounding menacing despite his attire. He brandished his crowbar. “Beat it before I beat you.”</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won’t threaten ME, lout!” roared Sorig, dark energy arcing around his body as he summoned a new batch of power orbs. Melinna scooted backwards nervously, falling back on her rear end, still feeling completely drained of power. She’d never seen her nemesis so angry before…as much as she disliked Desmond, she hadn’t wanted him to get dragged into her battle. But now, she hoped that he had enough strength to defeat Sorig, or they’d both meet a terrible fat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Desmond swung his crowbar…Starstaff in a windmill before dashing at Sorig. Even if he used the same combat style as he had in his duel against Melinna, it’d still be something that his opponent hadn’t seen. This gave the Doberman the advantage, as he could adjust his style in a way that would stand a chance against Sorig, since he’d seen him fight against Iv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cobra hissed and launched a pair of orbs at the dog. Desmond blocked them easily with a twirl of his Starstaff, protecting him and Melinna at the same time. Sorig let out a surge of dark electricity to thwart his advance, but he summoned the same pink mist that the mare had access to, rendering the attack futile. Springing forward with startling speed, Desmond performed a midair corkscrew, building momentum to bash Sorig’s side with his weapon. As he flinched from the attack, the dog pressed on, landing a pair of punches on his chest with his free hand, feinting a third one, and kneeing the snake in the gut. Desmond took a quick step back, using the distance to strike Sorig with a powerful kick, sending him flying backwards. But before he hit the ground, the Doberman unraveled some of the magical ribbon and hurled it towards him. The snake was wrapped tightly, his arms pinned to his sides. Melinna couldn’t believe what she was seeing. Sorig had deeply underestimated his foe, and now Desmond was wiping the floor with him!</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Trapped and growing desperate, the snake fired a trio of orbs at his opponent. Desmond blocked two of them with a single swing of his staff, and with a second swipe, he hit the third one with the yellow star on the end, deflecting it right back at Sorig! The cobra groaned in pain as his power was used against him, and was promptly spun around in place several times as Desmond yanked on the ribbon, uncurling it from his body. His chest was then whipped by the torn end of the ribbon, adding injury to insul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9" w:name="page26"/>
      <w:bookmarkStart w:id="50" w:name="page26"/>
      <w:bookmarkEnd w:id="50"/>
    </w:p>
    <w:p>
      <w:pPr>
        <w:pStyle w:val="Normal"/>
        <w:spacing w:lineRule="auto" w:line="256"/>
        <w:ind w:firstLine="720"/>
        <w:jc w:val="both"/>
        <w:rPr/>
      </w:pPr>
      <w:r>
        <w:rPr>
          <w:rFonts w:eastAsia="Times New Roman" w:cs="Times New Roman" w:ascii="Times New Roman" w:hAnsi="Times New Roman"/>
          <w:sz w:val="28"/>
        </w:rPr>
        <w:t>Sorig fell to the ground, gasping and holding his chest. He cried out as the ribbon whipped at his legs this time, the orbs hovering around him dissipating. Desmond rushed forward, holding his Starstaff high, preparing to finish off his foe. Sorig pushed out his hand and cried, “Fulgur,” sending a jolt of dark energy towards the dog. It caught him in the chest and he stumbled, winded, but was easily able to shrug it off. But the serpent hadn’t been looking to wound; he’d been looking to distract. His hand still raised, dark shadows began to swirl around him, covering, smothering, concealing him…and when they vanished, Sorig was nowhere to be found. Desmond had won, forcing his opponent to retre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Doberman sighed, rubbing his face for a moment before putting his Starstaff on his belt. He walked over to Melinna, helping her get onto her hooves. “You alright?” His words were caring, but his voice was col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I think so…I feel my power starting to come back,” answered the mare, having trouble looking the dog in the eye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was all he said as he tore off the pink diaper around his waist. His tattered dress, stockings, and gloves were replaced by his usual biker attire, and his fur turned back to its normal black and brown color. His ribbon returned to being metal chain, and his Starstaff became a bent crowba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elinna licked her lips, rubbing at her forearm. “D-Desmond…thank you for helping me. If it wasn’t for you, well…I’d probably be dead. Or maybe something…even worse. So…thank you. If there’s any way I can–”</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Just bite your tongue right there,” he interrupted, lightly gripping the mare’s chin in a hand. He made sure not to press his claws against her skin, though. “I dunno who that guy was, or what beef you two share. But I do know this. I ain’t gonna forget what you did to me earlier today. So if anyone’s gonna be taking you out…damn right it’s gonna be m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Desmond grinned toothily, keeping eye contact with the mare for several seconds before letting go of her. Straightening out his diaper, he started heading back towards the coliseum, leaving Melinna alone with her thoughts. She rolled her eyes and smiled as Desmond walked away. Even though his words had been threatening, she couldn’t help but notice that he’d held her Magical Girl diaper close to him as he left her behind. Maybe there was some good in him after all, and his rough exterior was just a façad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51" w:name="page27"/>
      <w:bookmarkStart w:id="52" w:name="page27"/>
      <w:bookmarkEnd w:id="52"/>
    </w:p>
    <w:p>
      <w:pPr>
        <w:pStyle w:val="Normal"/>
        <w:spacing w:lineRule="auto" w:line="254"/>
        <w:ind w:firstLine="720"/>
        <w:jc w:val="both"/>
        <w:rPr/>
      </w:pPr>
      <w:r>
        <w:rPr>
          <w:rFonts w:eastAsia="Times New Roman" w:cs="Times New Roman" w:ascii="Times New Roman" w:hAnsi="Times New Roman"/>
          <w:sz w:val="28"/>
        </w:rPr>
        <w:t>She couldn’t deny that she owed him one, though. There was no telling what Sorig would’ve done to her if Desmond hadn’t intervened. Like it or not, she was indebted to the Doberman. Hopefully she’d be able to repay it without him trying to bite her face off.</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ere was good in him, she could tell. She just had to make him see it, too.</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mare stretched and started walking back towards the arena once Desmond was out of sight. Opal and Lila were probably getting worried about her. She was exhausted and ready to settle in for the night. It was also about time to get a diaper change from her Mam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