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Bastian jumped as he woke up, causing some chains to rattle. It didn’t matter that he opened his eyes to try to locate the source of the sound that had awoken him; a latex hood covered his entire head, with the only opening located in the ballgag locked in his mouth to allow for air. He was blind, his nostrils constantly filled with the scent of rubber, but the hood apparently didn’t block out sound, since that was what had roused him from his semi-comfortable sleep.</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anthro fox’s back was propped up against a wall, his arms held stretched above him by a pair of chains dangling from the ceiling, which were attached to thick cuffs around his wrists. While he couldn’t see, he felt that his entire body was covered with the same material that his hood was made out of. Every movement he made produced a loud squeaking noise, and the rubber would tug at his fur occasionall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feet were locked in what felt to be a pair of wooden stocks, so he knew that there was no point in trying to get up. There was a bulkiness between his legs; a thick diaper was underneath his latex suit, currently serving its intended purpose as it soaked up the accident that the fox was currently having. His member had been locked up in a chastity device combined with a catheter, working together to take away both his ability to become aroused and to control his bladde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Bastian wondered how he’d ended up in this predicament. He’d been out doing…something that he couldn’t remember. A cloth had been placed over his face, knocking him out within moments. The days after that were extremely blurry. He recalled being stuck in a small cage, put up at an auction, and sold as a slave to someone he couldn’t picture. Then he’d been brought here just two days ago, fitted with all the gear, and left in what might have been a dungeon of sorts. Had he even been fed yet? He was starving…He was only just beginning to regain full consciousness, just in time to be deprived of almost all his sens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He felt a sharp smack on his thigh, making him jump and bite down on his ballgag. Was that a riding crop? He perked his ears up, his rubber hood squeaking. A female voice suddenly spoke to him. “Up, slave. I need to check something on yo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Bastian made a sound of protest, but was only rewarded with another swat. Whimpering submissively, he tried to stand up. The only vivid memory he had of these last few days was a punishment that his mistress had given to him to ‘break him in’, as she put it. His butt was still very sore…Pulling at his cuffs with all his might, he attempted to get to his feet. But the stocks simply wouldn’t budge, a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while he was able to pull himself off the ground with his arms, he just couldn’t stand upright. He yelped as mistress landed a blow on his backside with what must’ve been her hand, enflaming the pain from his previous punishment. What was he supposed to do!? He had a feeling she was simply looking for an excuse to spank hi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fter struggling for a few more moments, accumulating three more sharp hits to his rump, his mistress said, “Oh, silly me! You can’t stand up because you still have your stocks locked! You should’ve told me that, slav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Bastian mumbled into his gag as he heard the sound of locks being undone. No words came out, of course, his dialogue being reduced to mere grumbles of protest. But it was enough to trigger something else. A quiet beep sounded, and the fox yowled in pain, straining against his bonds as a thick collar around his neck shocked him! His latex took the brunt of the pulse away, but it still stung quite terribly…as quickly as it had started, it stopp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laves don’t talk back to their mistress,” she growled as his feet came free of the stocks. Bastian eventually managed to stand upright after struggling for balance for several seconds. He huffed into his ballgag, his muzzle warming from his breath as he recovered from the electric shock. “Turn arou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t daring to disobey, the fox did as he was told, his arms crossing over his head due to still being chained up. He had a little freer reign over them now that he was standing and they weren’t stretched taut, but he had no desire to lash out at his captor. If just mumbling protests were enough to get electrocuted for, there was no telling what would happen to him if he were to hit her. Besides, his hands were covered with squeaky rubber mittens, so he wouldn’t be able to do much damage with his claws any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astian shivered as coldness suddenly enveloped his back after he heard the sound of a zipper. His mistress undid the back of his latex suit, and her hand had traveled down to his backside, now liberally squeezing his wet padding and making it rustle loudly. “That’s awfully wet. Either you’ve had too much to drink, or the catheter is working.” She chuckled. “Or perhaps you’ve simply resigned to your fate of being more helpless than even an infant, and have taken to pissing yourself like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fox clenched his hands, his mitts creaking. He knew that the domme was baiting him, but it was hard to resist such taunting. But a slight tingling around hi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neck, signaling a collar that was desperate to shock him again, just barely stopped him from letting out any sounds of complaint. He stood there and took his mistress’s words, focusing instead on breathing into his ga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tingling stopped, and Bastian felt the tapes on his diaper coming undone. His diaper was modeled after one that incontinent quadruped pets wore, which meant the tapes were on the back rather than the front. He shivered again as mistress removed the padding, the cool air making his lower areas numb. He tried not to gulp or show any signs of nervousness, knowing that his most sensitive and delicate areas were fully vulnerable and exposed to his capto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inced as a sharp blow was delivered to each of his ankles, perhaps by mistress’s feet, forcing his legs apart and his arms to stretch out above him again. They were only crossed at the wrist, thankfully, so it didn’t put too much strain on them. The fox let out a gasp as a slender, rubbery-feeling object began pressing into his tailhole! He instinctively fought against the sudden intruder, pulling against his bonds as he tried to stand up straight, and let out a muffled whine as his collar shocked him again, harder this ti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nock it off, slave, unless you want the chair,” warned his mistress. Bastian decided that she was a feline of some sort, as she seemed to have a raspy purr or growl underneath all her words. Regardless, he didn’t like the sound of ‘the chair’, so he submissively became still again. He bit down on his ballgag, whimpering as the intruder pushed into his rump again. It felt like the feline’s finger, but it was rubbery and smooth, like a latex examination glov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legs trembled as his rear end was probed, the finger moving around in there, spreading him, poking and prodding…the humiliation wasn’t really nullified by the fact that he couldn’t see anything, but what was worse was that his body was trying to react naturally to the stimulus, especially when the finger brushed against his prostate. His member started throbbing in its sheath, but both his chastity cage and his catheter prevented him from achieving an erection. He didn’t particularly</w:t>
      </w:r>
      <w:r>
        <w:rPr>
          <w:rFonts w:eastAsia="Times New Roman" w:cs="Times New Roman" w:ascii="Times New Roman" w:hAnsi="Times New Roman"/>
          <w:i/>
          <w:sz w:val="28"/>
        </w:rPr>
        <w:t xml:space="preserve"> want</w:t>
      </w:r>
      <w:r>
        <w:rPr>
          <w:rFonts w:eastAsia="Times New Roman" w:cs="Times New Roman" w:ascii="Times New Roman" w:hAnsi="Times New Roman"/>
          <w:sz w:val="28"/>
        </w:rPr>
        <w:t xml:space="preserve"> an erection, but it was much preferable to the semi-painful throbbing state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privates were in at the moment. Especially with the way mistress was finger-fucking him at the mom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oor slave can’t get a stiffy, can he?” teased the feline as she pushed her finger hard against his prostate, making the fox cry out, his wail muffled by his gag. “No, he can’t. He never will again. Drones like you are to serve their mistress without the promise of orgasm. Perhaps on a day when I’m feeling exceeding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jc w:val="both"/>
        <w:rPr/>
      </w:pPr>
      <w:r>
        <w:rPr>
          <w:rFonts w:eastAsia="Times New Roman" w:cs="Times New Roman" w:ascii="Times New Roman" w:hAnsi="Times New Roman"/>
          <w:sz w:val="28"/>
        </w:rPr>
        <w:t>generous, I’ll allow you a single orgasm; but through anal toying only. Your cock will never be unlocked again.” She finally pulled her finger out of his tailhole, leaving the fox a panting, gasping mess. He slumped, bending at the knees, held up only by his chained wrists. He felt pre dripping from his catheter cage, surely dampening the inside of his latex su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scoffed. “If that’s all that it takes to have you make a scene like this, you’ve got a lot to work on, slav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stian whimpered as a fresh diaper was slipped into his suit, covering up his caged member (not before it was teasingly poked by the feline), and was taped up around his waist and the base of his tail. He hadn’t realized it before, but even his tail seemed to be covered in a latex sleeve. The suit was then promptly zipped up again, enclosing him in the rubber once m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 huffed into his gag as he felt mistress squeezing his rear end, making the latex squeak and his padding crinkle under it. She chuckled. “For a tod, you sure have an ample behind and a nice waist…maybe you’re actually a girl. All the more reason for that tool of yours to stay locked up and useless forever.” Bastian let out a soft growl, but it quickly died as he felt his collar tingle ominously. He wished she’d stop reminding him of the tight catheter cage…“But then again, I couldn’t give a rat’s ass about your gender. You’re nothing more than a drone now. Nothing here but a null bulge.” The fox winced as she moved her squeezing to his crotch, making him dance in place a bit, his chains rattling. “Goodness, you’re a squirmy slave…you’re going to provide me with lots of entertainment. You’d better be worth the three grand I spent on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Bastian chewed on his ballgag. Given the situation, who </w:t>
      </w:r>
      <w:r>
        <w:rPr>
          <w:rFonts w:eastAsia="Times New Roman" w:cs="Times New Roman" w:ascii="Times New Roman" w:hAnsi="Times New Roman"/>
          <w:i/>
          <w:sz w:val="28"/>
        </w:rPr>
        <w:t>wouldn’t</w:t>
      </w:r>
      <w:r>
        <w:rPr>
          <w:rFonts w:eastAsia="Times New Roman" w:cs="Times New Roman" w:ascii="Times New Roman" w:hAnsi="Times New Roman"/>
          <w:sz w:val="28"/>
        </w:rPr>
        <w:t xml:space="preserve"> be squirming? He tried to suppress a sigh of relief when the groping stopped…but then groaned inwardly when his stomach rumbled. He’d almost forgotten how hungry he was, and despite the situation, he felt embarrassed that the gurgling of his belly had been so loud. Why this was, he had no clue, seeing as there were other, more pressing details he had to worry about than his bodily nois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heard mistress sigh. “That’s right, food. I guess I can’t have you wasting away when you’re still brand new. Luckily for you, I have a way to make feeding time entertaining for the both of us.” She snickered, and Bastian felt the chains being removed from his wrists. He still didn’t think of lashing out at the feline, however; her grip on his arms was strong, and her claws pressed through his suit. It felt as though she could overpower him easily, and he didn’t care to find out the extent of</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66"/>
        <w:jc w:val="both"/>
        <w:rPr/>
      </w:pPr>
      <w:r>
        <w:rPr>
          <w:rFonts w:eastAsia="Times New Roman" w:cs="Times New Roman" w:ascii="Times New Roman" w:hAnsi="Times New Roman"/>
          <w:sz w:val="27"/>
        </w:rPr>
        <w:t>what she would do to him. And of course, even if he did manage to get away from her, how would he escape? He couldn’t see anything, and he wouldn’t be able to get his outfit off by himself. The feline surely knew how powerless he was against her.</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Once his arms were free of the chain, he felt a tug on his collar. She must have attached a leash to it. “C’mon, slave, follow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astian grunted as the collar tightened around his neck as she pulled on the leash, and he stumbled after her. He soon found walking to be somewhat difficult; in addition to having been stuck in bondage for a while, there was a layer of padding on the feet of his squeaky rubber suit, making balancing tricky. Not to mention the fact that he was BLIND. It was the equivalent of stumbling around in his house with the lights off, except he had no idea what the layout of mistress’s house was like. He tried to walk slowly, but the feline would give another pull whenever he slowed down, further throwing him off balan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r god’s sake, relax. You’re not going to trip over anything unless you’re braindead,” mistress hissed impatiently. “We’re almost to the kitchen, just keep walk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reathing heavily to calm himself, Bastian steadied his pace, trying to focus on following where the leash was leading him, and the sound of the other’s footsteps as well. Of course, the latter was hard to hear over the creaking of his rubber outfit. He stumbled to a halt when she put a hand on his chest, which traveled to his arm. She pulled on it, guiding it to what felt like a chai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He suddenly felt the zipper being undone on his suit, followed by his diaper’s tail tape being undone, causing it to sag a little bit. “Now then, sit on the chair, slav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Nervously chewing on his gag and not knowing what to expect, Bastian turned and started lowering his rear onto the chair. But it soon touched a slightly pointed object that wouldn’t let him sit all the way…as he was trying to figure out how to sit around it, mistress scoffed and pushed down on his shoulders. It suddenly became quite obvious what the object was. He let out a strangled cry as the buttplug pushed into his tailhole, hilting itself in a single motion with a lewd </w:t>
      </w:r>
      <w:r>
        <w:rPr>
          <w:rFonts w:eastAsia="Times New Roman" w:cs="Times New Roman" w:ascii="Times New Roman" w:hAnsi="Times New Roman"/>
          <w:i/>
          <w:sz w:val="28"/>
        </w:rPr>
        <w:t>pop.</w:t>
      </w:r>
      <w:r>
        <w:rPr>
          <w:rFonts w:eastAsia="Times New Roman" w:cs="Times New Roman" w:ascii="Times New Roman" w:hAnsi="Times New Roman"/>
          <w:sz w:val="28"/>
        </w:rPr>
        <w:t xml:space="preserve"> It wasn’t particularly large, but the abrupt intrusion was enough to make him sore down there…like before, his member tried to react to the stimulus, but his catheter cage kept it in che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Suddenly, he was forced to lean back as…</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was set on the chair in front of him. Was it a tray? Was he in an oversized highchair? He suddenly felt 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jc w:val="both"/>
        <w:rPr/>
      </w:pPr>
      <w:r>
        <w:rPr>
          <w:rFonts w:eastAsia="Times New Roman" w:cs="Times New Roman" w:ascii="Times New Roman" w:hAnsi="Times New Roman"/>
          <w:sz w:val="28"/>
        </w:rPr>
        <w:t>ankles being locked in firm metal cuffs on the highchair’s legs, and the cuffs on his wrists were attached behind the chair’s backres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n a switch was flipped, and the buttplug began vibrat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Bastian gasped and bucked involuntarily as the toy in his rump began buzzing inside him, only to find that this was a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poor decision to make. Groaning, he sat back down, wincing and huffing into his hood as the plug re-hilted inside him. He was sure that the vibrator would feel fantastic if not for this wretched cag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uddenly, he felt fresh air around the back of his head, quickly spreading to the rest of his face as his hood was removed. It had been getting uncomfortably warm in there with his heavy breaths…but he still couldn’t see a thing. Underneath the hood was an additional blindfold! Mistress must’ve thought these things out…he heard her voice close to his face. “I’m going to remove your gag. If you bite, I’m going to rip out each of your teeth, one by one. Understa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astian gulped and nodded. That was a chance he wasn’t really fond of taking. He sat still, trying to ignore the buzzing plug in his tailhole as he felt the straps holding the ballgag in place coming undo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talking either, unless you want to be electrocuted to kingdom come,” mumbled his mistress as she pulled the ball out of his mouth. The fox nodded meekly, flexing his jaws, feeling them click after having been locked in place for so long. Then, he felt something rubbery poking at his lips. “Open up, slav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aking a breath, Bastian obeyed, opening up his maw again. He felt something sliding into his mouth…it was cylindrical, with the end of it open. Was it a tube? That was strange…he whimpered as it pushed deeper and deeper into his mouth. Was she about to choke him with it? But just as the thought crossed his mind, something cold pressed against his lips…and maw…and jowls…the entirety of his face below his eyes, except for his nose. He felt more straps being buckled around his head, holding the heavy, cold object in place. Was it…a muzzle? A metal muzzle, with a tube instead of a mouth hol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astian’s eyes widened when he suddenly realized what had been strapped onto his face. He whimpered and protested, squirming in place, but all that did was make the buttplug push deeper into his rear, his latex suit squeak, and the highchair rattle as his cuffs held him in place. Her heard his mistress chuckle, then scoff. “Yes, it’s a feeder muzzle. Slaves like you don’t deserve solid food, but they deserve nutrition nonetheless. It’s the only thing you’ll be eating from now on. Maybe w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7"/>
        <w:ind w:right="20" w:hanging="0"/>
        <w:jc w:val="both"/>
        <w:rPr/>
      </w:pPr>
      <w:r>
        <w:rPr>
          <w:rFonts w:eastAsia="Times New Roman" w:cs="Times New Roman" w:ascii="Times New Roman" w:hAnsi="Times New Roman"/>
          <w:sz w:val="28"/>
        </w:rPr>
        <w:t>can make a reward system that will allow you to eat a solid food or two…but we’ll talk about that later. Now, do you want food or n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whined as his stomach rumbled again. Getting force-fed liquid food wasn’t an idea that pleased him…but he was starving. He felt like his warm latex suit would make him pass out if he didn’t eat something, anything. He nodded slowly. “Mm…mm-hmmp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thought.” Bastian heard something click, as though the feline had flipped a switch…and before he had time to process it, liquid sludge was being pumped into his mouth through the tube! His first instinct was to gag, and he shook his head as it filled his mouth rapidly. But the mush didn’t stop coming, so he was forced to start swallowing if he didn’t want to choke on it. It tasted…not awful, but far from good. It had slight traces of a meat and vegetable flavoring, but the rest of it tasted…he couldn’t even place it. If the color gray had a flavor, the mush is what it would taste like. The worst part of this was the texture; it had a horrid, mayonnaise-like feel to it, but some of the mush stuck together in little chunks, giving it a consistency like crushed tomatoes. He was amazed that he didn’t feel the urge to throw up as he fell into a steady rhythm of swallowing the food. At least it would fill his bell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owever, as he was forced to swallow the mush, his attention was drawn to something much more problematic. The vibrating plug in his hind end was pressed against the back wall of his rectum, and it admittedly felt amazing. His hands clenched and unclenched in his rubber mittens, and he gasped between mouthfuls of sludge. His trapped cock was pulsing in his catheter cage…he tried to lift his backside up from the seat of the highchair, but no matter what he did, his backdoor seemed to stay fu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tail twitched as he moaned, the relentlessly buzzing toy starting to push him dangerously close to an orgasm. What would happen if he came? Would the cage even let him? He’d never had to wear such a device before, though he knew full well what they were intended for. It certainly felt like a climax was approaching. He could feel pre staining his diaper. Perhaps the toy in his hind end would drive him into overload, and force an orgasm despite his trapped memb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astian could hear the sound of panting, and it wasn’t his own, since he was largely preoccupied with swallowing the mush being pumped into his mouth as he squirmed on the toy. Something sounded…wet. Was…mistress masturbating as she watched him? She was getting off on the sight of him trapped, force-fed, and be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 xml:space="preserve">toyed! The feline had a lot of nerve, but he couldn’t direct his anger at her. He started grinding against the plug as it vibrated away mercilessly. The fox didn’t </w:t>
      </w:r>
      <w:r>
        <w:rPr>
          <w:rFonts w:eastAsia="Times New Roman" w:cs="Times New Roman" w:ascii="Times New Roman" w:hAnsi="Times New Roman"/>
          <w:i/>
          <w:sz w:val="27"/>
        </w:rPr>
        <w:t>want</w:t>
      </w:r>
      <w:r>
        <w:rPr>
          <w:rFonts w:eastAsia="Times New Roman" w:cs="Times New Roman" w:ascii="Times New Roman" w:hAnsi="Times New Roman"/>
          <w:sz w:val="27"/>
        </w:rPr>
        <w:t xml:space="preserve"> to climax in front of her, but it was becoming impossible to ignore his arousal. He NEEDED an orgasm. He’d deal with the consequences later, but for now, he had to–</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Bastian let out a strangled scream as his chastity cage seemed to collapse in on itself. It compressed tightly around his length and base of his shaft, halting the orgasm just before he felt release. It was painful, but not as bad as what the catheter was doing. The sound expanded, very slightly. If it hadn’t been in use, to the naked eye, the expansion would’ve been imperceptible. But it was in the fox’s most sensitive of areas, so the feeling of his urethra expanding just slightly further than it should was agonizing. He thrashed in his highchair, straining and bucking against his bonds, his orgasm being forced away by the cage, though the toy in his butt continued vibrating relentless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ormented fox heard a quiet giggle…followed by a loud moan of pleasure, coupled with a few mumbled curses. Swallowing another mouthful of mush in between pants, he tried to focus through the pain. Though he was blindfolded, it wasn’t difficult to picture what was happening. Mistress was having an orgasm, a very loud and pronounced one at that. It sounded like it was very enjoyable…which was all the more torturous to the denied fox!</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istress sighed as she seemed to finish, giggling as she pushed a few buttons. The mush stopped flowing through the tube, leaving him with just another mouthful to swallow. The plug finally stopped vibrating. His tailhole felt very numb, but at least his cage had returned to its normal state. The feline giggled as she drew a finger along the bottom of his chin. “You probably heard, but your mistress just had a</w:t>
      </w:r>
      <w:r>
        <w:rPr>
          <w:rFonts w:eastAsia="Times New Roman" w:cs="Times New Roman" w:ascii="Times New Roman" w:hAnsi="Times New Roman"/>
          <w:i/>
          <w:sz w:val="27"/>
        </w:rPr>
        <w:t xml:space="preserve"> wonderful</w:t>
      </w:r>
      <w:r>
        <w:rPr>
          <w:rFonts w:eastAsia="Times New Roman" w:cs="Times New Roman" w:ascii="Times New Roman" w:hAnsi="Times New Roman"/>
          <w:sz w:val="27"/>
        </w:rPr>
        <w:t xml:space="preserve"> orgasm. It felt so very nice…I do love watching such a cute slave like you squirm and get all desperate to climax. You’ll learn your place before too long. Only mistress is allowed to finish. Slaves don’t deserve it. And your catheter cage will make sure that you don’t, as I’m sure you’ve just experience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Bastian was fuming, boiling with rage as the feline taunted him. First, she buys him as a slave, and then she torments him sexually? Wraps him in a rubber suit and diaper, deprives him of sight, and locks him in a catheter cage that completely halts orgasms? It was outrageou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He bit down on the tube in his maw as he felt the cat undoing the straps that held the feeding muzzle in place. He wasn’t in a position to resist, and he very we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7"/>
        <w:jc w:val="both"/>
        <w:rPr/>
      </w:pPr>
      <w:r>
        <w:rPr>
          <w:rFonts w:eastAsia="Times New Roman" w:cs="Times New Roman" w:ascii="Times New Roman" w:hAnsi="Times New Roman"/>
          <w:sz w:val="28"/>
        </w:rPr>
        <w:t>knew it. But his anger had bubbled over. He knew that he shouldn’t say anything, but he couldn’t stop him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hen the muzzle slid off of his face, the tube pulled out of his mouth, he licked his lips and snarled. “To hell with you, bit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f course, as soon as the words had left his mouth, Bastian instantly regretted it. He bit on his lip, his tail twitching nervously as he awaited mistress’s response. He didn’t have to wait long, though. The feline actually didn’t say a word.</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is collar did the talking for her.</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beeped, and then sent electricity coursing through the fox’s spine. Bastian howled in agony, clenching his hands in his rubber mitts as he thrashed in the highchair. It was excruciatingly painful, much more so than the previous shocks. The others had been enough just to make him focus and shut him up. This one was sending his muscles into spasms, making his fur stand on end, and making what felt like every one of his nerves go berserk. How could one collar be so horrifyingly painful? And it was still go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astian screamed and cried, thrashing in his bonds, barely registering the dildo in his backside as he was punished. He just wanted it to stop…it hurt so much! He steadily became aware of a growing warmth around his crotch. Some of the mush must have already worked its way through him, and the electricity shooting through him had wrested away what little control over his bladder that he had. It forced him into wetting his diaper, the garment quickly absorbing his urine as it sprayed inside. The wetness spread around his front, soon travelling towards his rear…where it began leaking onto the highchair! The diaper had been shifted to allow the dildo access to his tailhole, and now his piss was getting all over his seat, eventually trickling down to the floor below. But the fox barely noticed this. The shock collar kept on with its torment, and he felt as if he was about to lose consciousness from the pa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some time still before the electric assault finally stopped. The fox gasped and slumped in the highchair as control over his muscles returned to him. He felt sore and staticky all over, and there was a metallic taste in his mouth. He closed his eyes, panting for air, letting out a quiet whimper as the ballgag was put back in his mouth, soon followed by his hood. His entire head quickly became warm as his ragged breaths were caught within the rubb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He felt mistress flick his nose, almost playfully. It didn’t really hurt, but it added insult to injury. “I warned you, slave. You’re forbidden to speak, much less swear, to your owner unless prompted. And now you know what that collar of yours can really d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weakly bit down on the rubber ball, wishing he could at least see what the feline was doing. He didn’t try to say anything–not that he could to begin with– and sat still as she undid his binds. After the highchair tray was removed, she unbound his cuffed wrists, keeping a firm hold of them before moving to undo his ankle restraints. She suddenly clicked her tongu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gh, look at the mess you made! You couldn’t have waited until after your punishment to piss yourself? Jeez…and I don’t trust you enough to clean it up yourself without running off. I’ll just have to get a maid slave to take care of it, I suppose…but you’re still getting punished for pissing all over the pla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Bastian groaned softly as his restraints were undone. Was </w:t>
      </w:r>
      <w:r>
        <w:rPr>
          <w:rFonts w:eastAsia="Times New Roman" w:cs="Times New Roman" w:ascii="Times New Roman" w:hAnsi="Times New Roman"/>
          <w:i/>
          <w:sz w:val="27"/>
        </w:rPr>
        <w:t>another</w:t>
      </w:r>
      <w:r>
        <w:rPr>
          <w:rFonts w:eastAsia="Times New Roman" w:cs="Times New Roman" w:ascii="Times New Roman" w:hAnsi="Times New Roman"/>
          <w:sz w:val="27"/>
        </w:rPr>
        <w:t xml:space="preserve"> punishment really necessary? Surely nothing could top the shock collar torture he’d just endured…or…could something? He was pulled out of his seat, and he stumbled to find balance because of the rubber padding under his feet. His wadded-up wet diaper was still hanging loosely around his legs as he was pushed along, his destination unknown, though he was nowhere near strong enough to fight off his captor. But as he walked, something was shifting in his backside…the plug was still in there! It had come off of the highchair, and it had begun buzzing very softly almost as soon as he’d realized it. It wasn’t much, but just enough to remind him that it was ther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fox looked around blindly as he felt his mistress step around him. He was abruptly pulled forward by his arms, and he squealed as he lost his balance and fell over…landing partway onto what must have been a couch. His belly ended up on something firmer, and though he couldn’t place a texture because his squeaky suit was in the way, it felt like there were two objects, side by sid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arms were tugged behind his back and locked there when his cuffs were attached to one another. Mistress was directly beside him…and then he realized what was going on. He was across the feline’s lap! First the diaper, and the teasing about acting like an infant…was she really about to give him a spank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istress let out a quiet purr as she adjusted her position, as if to make herself comfy, keeping the squirming fox pinned down on her lap. “I like to keep my place tidy, it really irks me when dirty slaves like you decide to make a mess of thing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Those who decide to do that get punished in this fashion. Plus, based on your outburst from a little while ago, you could use an attitude adjustment anyway. So this counts for double, lucky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Bastian barely suppressed the urge to snort. The last thing he considered himself right now was lucky. He’d been nearly fried just moments ago, and apparently that hadn’t been enough of a punishment for his sadistic owner! Wait, no…she was NOT his owner. He wasn’t owned by anyone. Just because someone thinks they can knock him out and give him away at an auction without his consent–</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P.</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The fox squealed again, his tail thrashing and making the latex squeak as the feline smacked her hand against his backside. It WAS her hand, wasn’t it? It stung! Bastian had been expecting a paddle or a whip, but it seemed that neither were necessary. She had enough brute force to make the palm of her hand into a fearsome weapo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stian felt his tail being adjusted, threaded underneath the loop that his arms had created from his wrists being cuffed, forcing him to hold it up and out of the way of his exposed buttocks. She spanked him again, on the same rumpcheek, making the stinging pain compound on itself. He braced himself for the third blow…but that one landed on his other cheek, making him yelp with p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i/>
          <w:sz w:val="28"/>
        </w:rPr>
        <w:t>WHAP. WHAP. WHAP.</w:t>
      </w:r>
      <w:r>
        <w:rPr>
          <w:rFonts w:eastAsia="Times New Roman" w:cs="Times New Roman" w:ascii="Times New Roman" w:hAnsi="Times New Roman"/>
          <w:sz w:val="28"/>
        </w:rPr>
        <w:t xml:space="preserve"> His mistress kept a steady pace with the spankings, each one seeming more painful than the last. She never let herself fall into a pattern that he could predict, always striking a cheek at random. Sometimes she hit the same one three times in a row, sometimes she flip-flopped…the worst ones were the blows that she aimed directly in the middle of his rump. Each smack of his mistress’s paw against there seemed to push the plug deeper and deeper inside. He wriggled, grunting into his gag from the spanks, trying hard not to get aroused by the gently buzzing plug. He didn’t want his cock to be squeezed by his cage 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panted, squeezing his eyes shut as the swatting continued, still at that steady rhythm. He’d lost count after twenty spanks, and his butt was starting to grow very sore and throbbing. His hands balled up into fists in his mittens as he tried to endure the punishment, but the feline still showed no sign of stopping! He actually felt tears welling up in his eyes, which he blinked away as he growled. He wasn’t going to give her the satisfaction of crying over a spanking, that was for sure…bu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 humiliation of being punished in such an infantile way almost made the shock collar preferable. Almo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Mistress had to have delivered no less than sixty spanks before she finally stopped, leaving his abused butt burning and likely colored red. The drenched, leaky diaper was pulled out from between his legs, making him wince as the catheter cage was jostled a bit. After some cold wipes, a new doggie diaper was taped up around his wais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so much as a sob…how boring,” the feline scoffed as she adjusted his diaper. “At least your grunts and whines were entertaining. And I suppose you put on a good enough show from the electrotherapy, so I’ll let you off easy this time.” Bastian’s ears twitched. That was letting him off easy? He was pushed off her lap and onto his feet after the suit was zipped up, leaving him completely encased in squeaky latex once more. She continued. “Well…I guess I don’t really have much more use for you at the moment. You’ve gotten a snippet of what your new life will be like, and more importantly, experienced the punishments that will happen if you decide to step out of line. That’s good enough for one day, I think. Come on, slav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She gave his leash a sharp tug, making him stumble forward as he submissively followed her, almost certainly heading back towards the dungeon he’d awoken in. He felt…defeated. He’d been made aware that mistress was very much in command and in charge, and he didn’t have what it took to stand against her. For now…he was her slav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nce in the dungeon, he was forced into a sitting position against the wall, his diaper doing little to cushion his punished bum. Not to mention, it drove the buzzing buttplug deeper inside…his arms were yanked above him, one by one, chains fastened to his cuffs to keep them upstretched. The stocks were fastened around his ankles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Mistress purred and gave his smooth, hooded head a teasing pat. “I’ll be back when I need you again, slave. I’m going to go play with someone else…someone who’s actually </w:t>
      </w:r>
      <w:r>
        <w:rPr>
          <w:rFonts w:eastAsia="Times New Roman" w:cs="Times New Roman" w:ascii="Times New Roman" w:hAnsi="Times New Roman"/>
          <w:i/>
          <w:sz w:val="28"/>
        </w:rPr>
        <w:t>allowed</w:t>
      </w:r>
      <w:r>
        <w:rPr>
          <w:rFonts w:eastAsia="Times New Roman" w:cs="Times New Roman" w:ascii="Times New Roman" w:hAnsi="Times New Roman"/>
          <w:sz w:val="28"/>
        </w:rPr>
        <w:t xml:space="preserve"> to cum.” She cackled as she left the dungeon, the door slamming shut behind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Bastian whimpered, his head hanging in despair as he rattled his chains. His willpower was all but gone. He had nothing to focus on besides the vibrating plug in his tailhole and the smell of his creaky rubber suit as he stared into the nothingness of his blindfold. What he would give for someone to rescue him, like in one of thos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7"/>
        <w:jc w:val="both"/>
        <w:rPr/>
      </w:pPr>
      <w:r>
        <w:rPr>
          <w:rFonts w:eastAsia="Times New Roman" w:cs="Times New Roman" w:ascii="Times New Roman" w:hAnsi="Times New Roman"/>
          <w:sz w:val="28"/>
        </w:rPr>
        <w:t>fairytales he’d been fond of when he was a kit. He hoped that, if a savior was to find him, they’d arrive before he was completely brok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vibrations intensified against his prostate. The fox’s eyes widened as he gasped and panted into his gag. His catheter cage constricted painfully around his memb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is was his life now.</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