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Loki jumped as he heard a knock on the door. It was still too early in the evening for trick-or-treaters. It must’ve been his costume! Finally! He had been starting to worry that it wouldn’t get here in time. Pausing his videogame, the shiny Zorua scurried to his front door, opening it in time to see the delivery Ampharos climbing into his truck. Loki waved at him before pushing his big box inside, his twin tails wagging excitedl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Zorua was bouncing eagerly, already starting to open the package before the door had closed behind him. He’d spent almost half a year putting away hundreds for this costume, and he was more than anxious to see the result. While he’d dabbled in cosplay before, he wasn’t proficient enough with the skills needed to create his own costumes, which was why he’d commissioned this one to be made. It was a realistic full-suit modeled after Amaterasu, the main character from one of his favorite videogames, Okami. Her game incarnation was modeled after the Shinto sun goddess, but the costume that he’d purchased was made in the likeness of the cartoonish white wolf.</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Licking his lips, he pulled open the flaps of the box to reveal…an anticlimactic layer of foam cushioning. Rolling his eyes with a chuckle, he speared the foam block with a claw and tossed it aside, looking back to the parcel–</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FWOOMF.</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Loki let out a startled cry as the contents of the package seemed to spring to life, hitting him with enough force to topple him backwards. He thrashed on the ground for a moment as he tried to gain his bearings, feeling something cool and smooth wrapping around his hindpaws. He tried to kick whatever it was off, but it started traveling up his legs! He rolled to his paw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in the name of Arceus is going onmmmph!” The Zorua’s questioning yelp was cut off as a flash of blue and yellow erupted from the box, flying straight towards his mouth. It was a sword, the handle lodging itself firmly in his open maw. Despite his confusion, Loki ogled at the craftsmanship on the prop. It was a masterful recreation of Tsumugari, a weapon from Okami. The circular yellow handguard went above and below his muzzle, and while the handle was a little bulky, it was a perfect size for his maw. The six-pointed, seashell-like rain guard fanned out from the handguard, from the middle of which protruded the long, thick blade. It was a sturdy prop, but not heavy at all. What was it made of? Woo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ind w:firstLine="720"/>
        <w:jc w:val="both"/>
        <w:rPr/>
      </w:pPr>
      <w:r>
        <w:rPr>
          <w:rFonts w:eastAsia="Times New Roman" w:cs="Times New Roman" w:ascii="Times New Roman" w:hAnsi="Times New Roman"/>
          <w:sz w:val="28"/>
        </w:rPr>
        <w:t>Wanting to get a better look at it, he leaned over to set it down…but even when he opened his mouth as much as he could around the thick handle, it wouldn’t fall to the floor. Confused, he pawed at it…and it felt as though it was tugging at the back of his head. Straps had emerged from the handguard to firmly hold the sword in place! And with how bulky the bit was in his mouth, he’d essentially been gagged with i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 Mmngmmph!” Loki cried out, shaking his head in a vain attempt to dislodge Tsumugari. His attention was diverted back to his paws when he felt that all four of them had been covered by the smooth, cool feeling. Looking down, he saw that he was standing on top of his new costume. It was steadily traveling up his four legs, putting itself on him without doing anyth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ewildered and frightened, he danced around, trying to shake the costume off of him. Rather than it falling off, it seemed to start enveloping him faster, quickly covering all of his legs. They were pure white, and his heels had pretty little flourishes of swirling, pointed fur, lined with black. Loki blushed as he realized what the material on the inside was, and why it felt nothing like what the soft, plush exterior of the costume looked like. The Zorua possessed a pair of latex underwear that he sometimes wore, just because he liked the feel of them while engaging in…some particularly lewd acts. The inside of the suit was lined with that same rubb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ripping over the costume that hadn’t found its way onto him yet and cursing into his bit…sword gag, Loki stumbled towards the box. Surely there were instructions in there, or an explanation of why the costume was doing this. Because he certainly wasn’t trying to purchase a magic costume! He never trusted magic objects apart from the ones he made on his own, as he knew the myriad of things that could be done with it. And, well, this was a prime example of what could go wrong! But as he peered into the box, there was nothing save for another layer of foam, as well as a note that mockingly read, </w:t>
      </w:r>
      <w:r>
        <w:rPr>
          <w:rFonts w:eastAsia="Times New Roman" w:cs="Times New Roman" w:ascii="Times New Roman" w:hAnsi="Times New Roman"/>
          <w:i/>
          <w:sz w:val="28"/>
        </w:rPr>
        <w:t>‘Thank you for your purchase! We look forward to doing business with you again soon!’</w:t>
      </w:r>
    </w:p>
    <w:p>
      <w:pPr>
        <w:pStyle w:val="Normal"/>
        <w:spacing w:lineRule="exact" w:line="18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Growling as he stepped on his costume and poked at it with his wooden sword, Loki tried to think of any magic spell that could shalt it in its tracks. But all of the spells he could think of required him to say an incantation, which he couldn’t do with his gag silencing him…his eyes widened as the latex spread over his backside. He let out a series of loud, protesting yelps and whines as he felt something pushing into his tailhole! The costume had OFFICIALLY gone way too far! Gasping an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8"/>
        </w:rPr>
        <w:t>grunting, he desperately pushed at the garment with his clumsy plush paws, rolling onto his back.as he tried to escape. This proved to be a mistake, as the suit rolled with him and immediately gained traction with covering his body. His belly was encased almost instantly, as were his lower regions. He felt a tight rubber tube surrounding his sheath. The plushness around his crotch looked…extra bulky, much more so than the rest of the suit. Reaching out to touch it, his eyes widened as it rustled loudly. He knew that sound all too well, thanks to all the times he’d had to babysit an annoying little fox for his friend. Did the suit really come with a built-in diaper!? It felt like it was layered, to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tumbling to his paws, the Zorua was aghast at his situation. He was being consumed by a rubber plushsuit, his tailhole stuffed with a plug, his sheath wrapped tightly, thickly padded around his waist, and gagged into near-silence! And yet…despite the lewdness of the costume, it was weirdly cozy. It made him feel warm, safe, secure…he shook his head roughly, swinging the sword around as he did so. He didn’t actually think that! There was no way! The toy in his hind end was making him aroused and unable to think clearly, that’s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Growling and whining, he squirmed and pushed at the soft, plush costume as it continued to cover him. It wrapped around his belly and back, tightening to the point of making him gasp. It felt like a giant blood pressure monitor had wrapped around his body! Looking back at himself, his eyes went wide. The plushsuit was…beautifu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puffy fabric was pure white, as bright as it could possibly be without being offensive to the eyes. Giant, feather-like protrusions sprouted from the shoulders of the costume, similar to the ones on his heels, but much more pronounced. Each of them had a pair of decorative black swirls at their base, and another one halfway up their length before they tapered to a poi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Orange-red markings were the only color on the pure white fur. The ends of two swirls on his chest traveled back along his sides, stopping near his puffed-up backside. Two shorter lines complemented the elongated swirls at the beginning and e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is twin tails had effectively merged into one, and was clearly visible past his diapers. It looked similar to his shoulder flourishes, with the swirlies and black lines. But the very tip looked as though it had been dipped in ink, making it resemble a calligraphy brush. He swished it from side to side, unable to suppress a giggle. 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7"/>
        <w:jc w:val="both"/>
        <w:rPr/>
      </w:pPr>
      <w:r>
        <w:rPr>
          <w:rFonts w:eastAsia="Times New Roman" w:cs="Times New Roman" w:ascii="Times New Roman" w:hAnsi="Times New Roman"/>
          <w:sz w:val="28"/>
        </w:rPr>
        <w:t>couldn’t deny that the suit looked spot-on to what he wanted, even though it was…highly unorthodox.</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oki let out a muffled squeal as his eyes were suddenly covered. He was so busy ogling at the costume that he didn’t even notice as the latex inside had traveled up his neck, head, and face! He couldn’t see a thing…but he could certainly feel something start happening around his lower areas. The odd tightness around his sheath started pulsing, almost writhing, as if it was trying to draw his member out of its hiding place. At the same time, the nub in his backside pushed in even further, and it began to vibrate quite intensely! The Zorua let out a strangled cry, biting down on his gag as he pawed uselessly at the padding over his member, which was quickly becoming erect against his will. He couldn’t control the natural reaction to the unwanted stimulu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Blind, scared, and confused, Loki could do little more than growl and stagger as the toys inside of the suit began to stimulate and milk him. His mind quickly became hazy and clouded by pleasure. The feeling of the diaper’s fabric squeezing and rubbing along his erect shaft was almost incredible, and the toy buzzing in his tailhole was hitting pleasure points that he didn’t know he had until now. The fact that he had nothing to focus on apart from the toying didn’t help matters much!</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suit finished closing him up, signaled by the fact that all cool air had suddenly vanished around his face. Even his nose was covered, filled with the smell of rubbery latex and his own musk, though he could still breathe perfectly fine. His sight finally returned to him, so he hurriedly stumbled to the nearest mirror in his living room. Staring back at him was the face of a white wolfess. More gorgeous orange markings had appeared on his white face fur; a circular pattern on his forehead with points extending down to his nose and over his head, as well as warpaint-like eyeshadow above and below his eyes. A thin layer of black latex covered his actual eyes, turning his vision slightly dark, but it was enough to make them look pitch-black from the outside. His entire body had been covered by the fluffy outfit. No trace of his Zorua-ness remained. It was as if he’d become the great white wolfess that he adored so much. He was Amateras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is reverie was abruptly halted as he felt a rapidly growing sensation in his erection. Panting, moaning into his gag, he spread his legs, unable to help himself. It felt amazing…he needed it…he gasped and let out a muffled howl of pleasure as the toys pushed him into an incredible orgasm. Waves of ecstasy surged through his body, culminating in hot strings of sticky cum that erupted from his cock, the diap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4"/>
        <w:jc w:val="both"/>
        <w:rPr/>
      </w:pPr>
      <w:r>
        <w:rPr>
          <w:rFonts w:eastAsia="Times New Roman" w:cs="Times New Roman" w:ascii="Times New Roman" w:hAnsi="Times New Roman"/>
          <w:sz w:val="28"/>
        </w:rPr>
        <w:t>doing its job and absorbing every drop of his seed, leaving his suit untarnished. It felt amazing…the latex covering his body, the protrusion vibrating deep within his tailhole, the pulsing tube around his erection, the diaper rubbing against his length and knot…it all combined to give him one of the greatest climaxes he’d ever fel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nce the pleasure finally wore off, followed by a contented bliss as the toys stopped working him, Loki stood there, panting as he chewed on the handle of his sword-gag. Maybe…this was a happy accident. The suit looked completely innocent from the outside, and felt amazing on the inside. He could even look past the embarrassing diapers, considering that, one, they actually felt really good, and two, no one would be able to recognize him like this, anyway. Maybe it was just post-orgasm fogginess…but he felt as though he could get used to the rubbery plushsui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Picking up a plastic pumpkin basket sitting nearby with the blade of Tsumugari, he waddled towards the door, surprised not to feel anything sticky around his member. He’d have to figure out a way to escape his suit eventually, but he didn’t care. For now, he was going to enjoy a night of trick-or-treating. A VERY fun night. The toy in his rump began vibrating again as he stepped out the front door.</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