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i/>
          <w:sz w:val="27"/>
        </w:rPr>
        <w:t>Freya growled to herself as she dragged a paw along the tarp draped over her old, dusty wooden bookshelf. She was the only one who could hear the growl, but she could not feel the desk under her paw. In fact, she phased right through it. As such, she couldn’t turn on her radio to listen to her favorite music, nor could she switch on her lamp to combat the depressive gloom of her small house. She couldn’t even see the reflection of her pink fur in her mirror. Not that there would have been much to see in the first place. What was left of her shape was blurry and transparent.</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720"/>
        <w:jc w:val="both"/>
        <w:rPr/>
      </w:pPr>
      <w:r>
        <w:rPr>
          <w:rFonts w:eastAsia="Times New Roman" w:cs="Times New Roman" w:ascii="Times New Roman" w:hAnsi="Times New Roman"/>
          <w:i/>
          <w:sz w:val="28"/>
        </w:rPr>
        <w:t>The she-wolf was a specter. A shadow. She’d passed away abruptly two years ago now. She’d come to terms with the fact that it was her own fault. She’d imbibed too much alcohol at Club 101, and as she tried to drunkenly wander home, she’d stumbled onto the train tracks. Her passing was her own stupid mistake, and she was deeply remorseful of her final error. How she wished she could change the past…but what was a bitter old wraith like her to do?</w:t>
      </w:r>
    </w:p>
    <w:p>
      <w:pPr>
        <w:pStyle w:val="Normal"/>
        <w:spacing w:lineRule="exact" w:line="1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720"/>
        <w:jc w:val="both"/>
        <w:rPr/>
      </w:pPr>
      <w:r>
        <w:rPr>
          <w:rFonts w:eastAsia="Times New Roman" w:cs="Times New Roman" w:ascii="Times New Roman" w:hAnsi="Times New Roman"/>
          <w:i/>
          <w:sz w:val="28"/>
        </w:rPr>
        <w:t>The she-wolf stood in the corner of her old home. There was no need for her to sit, since she didn’t have the ability to feel tired anymore, nor the ability to sleep. How she longed to have those mundane urges again, even if for just a short while. They could be emulated for a short time if she possessed a stray insect, or a small bird or reptile, but it always left something to be desired. She couldn’t take over or control those bodies, since her original vessel was just too vastly different from them. She simply rode as a passenger, with the host unaware of her presence, unaffected and unfazed.</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720"/>
        <w:jc w:val="both"/>
        <w:rPr/>
      </w:pPr>
      <w:r>
        <w:rPr>
          <w:rFonts w:eastAsia="Times New Roman" w:cs="Times New Roman" w:ascii="Times New Roman" w:hAnsi="Times New Roman"/>
          <w:i/>
          <w:sz w:val="28"/>
        </w:rPr>
        <w:t>Freya growled again. Why had she been consigned to this cruel fate? Why couldn’t she have simply moved on to the afterlife peacefully? She supposed it was because she still had so much negativity about her, and it was still keeping her chained to the realm of mortals. But how could she NOT feel bitter about her fate? She was only 23 when she died! She’d had so much more to live for! She longed to change her fate…if only some opportunity would present itself…if only she could live again, and if not, simply rest in peace…</w:t>
      </w:r>
    </w:p>
    <w:p>
      <w:pPr>
        <w:pStyle w:val="Normal"/>
        <w:spacing w:lineRule="exact" w:line="1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en, just sign right here, and the place will be all yours,” Tom Nook said, sliding a piece of paper across the desk, along with a pen. It was a lengthy document typed up in a small font, but Ryan knew the gist of it. He picked up the pen and signed his name on a line at the bottom of the page, marked with an X. “Though I must say, I still don’t know what you see in that pla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need a place to live,” Ryan replied matter-of-factly, sliding the document back to the tanuki. The black-haired, pale-skinned boy had an aura of down-to-earthness about him. “I know it’s not much, but it’s a livable place. Maybe I can make it look a bit less dilapidated if I put some work into 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ook nodded, trading him a key for the piece of paper. “Well son, I do wish you luck. If you need anything else, I’d be more than happy to assist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s, Nook. See you around.” Ryan nodded and shouldered his backpack, pocketing the key and excusing himself from Nook’s office. The sun outside was warm, but not unbearably so, likely thanks in part to the cloudy sky overhead. It was likely that the town would be getting some rain later on, which wasn’t a bad thing. He liked the rain, and it’d be nice weather to settle and cozy up to his new house i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is residence was on the other side of the town, which meant that he could take a gander at what the area had to offer. He’d have to get a job as soon as he possibly could, so it wouldn’t hurt to scout out some of the major locations. The town didn’t have very much going on on its Main Street; there was a pawn shop, a nightclub, a couple of diners, a clothing store, and a few very small office buildings. It wasn’t bustling at all, which was how Ryan preferred it. He wasn’t antisocial by any means, though he mostly kept to himself since he could easily feel overwhelmed by scores of people. As he walked along Main Street, he made the assumption that he was the only human and town; everyone he encountered was a furry or anthromorph of some sort. Despite him standing out a fair bit, everyone was quite pleasant and friendly towards him, which sparked a likewise reaction. Perhaps it was just because he was so out of place, but the people he met seemed genuinely happy to meet him. The first impressions of the town were very good, and made Ryan more confident about his decision to live he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t the end of Main Street, just past a bait and tackle shop, he came across a railway station next to a set of train tracks that extended into the hills to either direction. Nook’s directions were to go to the end of Main Street, and take a right at the train tracks, and it’d be about a seven minutes’ walk from the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soon found the housing area, a double row of mostly studio houses like the one that he’d purchased. He looked for one marked with 327…but he reached the end of the row without seeing it. Had he missed it? Perhaps it was one of the studios on the other side…crossing over, he walked back the way he had come, keeping a close eye on the house numbers. But again, he didn’t find his. Becoming increasingly confused as he walked up the row nearest the train tracks another time over, he</w:t>
      </w:r>
    </w:p>
    <w:p>
      <w:pPr>
        <w:pStyle w:val="Normal"/>
        <w:spacing w:lineRule="atLeast" w:line="0"/>
        <w:rPr>
          <w:rFonts w:ascii="Times New Roman" w:hAnsi="Times New Roman" w:eastAsia="Times New Roman" w:cs="Times New Roman"/>
          <w:sz w:val="28"/>
        </w:rPr>
      </w:pPr>
      <w:bookmarkStart w:id="4" w:name="page3"/>
      <w:bookmarkEnd w:id="4"/>
      <w:r>
        <w:rPr>
          <w:rFonts w:eastAsia="Times New Roman" w:cs="Times New Roman" w:ascii="Times New Roman" w:hAnsi="Times New Roman"/>
          <w:sz w:val="28"/>
        </w:rPr>
        <w:t>spotted  another  house  far  ahead, almost overgrown  by bushes  and  shrubber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erhaps that was the on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felt rain begin to sprinkle down from the heavens as he drew closer to the small, run-down building. It matched the pictures that Nook had shown him, and he saw the numbers “327” painted next to the front door. This was the place. Taking the key out of his pocket, he unlocked the door and opened it, gritting his teeth at the awful creaking noise the old joints made. Hopefully he could find some new hinges somewhe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yan stepped inside, pulling his shirt over his nose in an attempt to filter out as much of the dust as he could. The floor was covered by a pretty thick layer of it, but he could make out green and brown tiles. An ugly color scheme, in his opinion, but beggars couldn’t be choosers. The walls were an off-white color, and faded green curtains were closed over a pair of windows on the left and right walls. To his surprise, there was more furniture than just the couch and air conditioning unit that had been described to him. It was all covered by tarps, but he thought he could make out a dresser, desk, and even a bed. Trying not to kick up too much of the dust, he closed the door behind him and went to scout his new living quarter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i/>
          <w:sz w:val="28"/>
        </w:rPr>
        <w:t>Freya couldn’t believe her eyes–or whatever specters used to see–as the human male walked through her front door. That door hadn’t been opened since the townsfolk came in to drape the tarps over her furniture. And now this…boy was entering her abode uninvited. He couldn’t see her, since she was keeping herself cloaked from living eyes. Who was he? She had never seen this man when she was alive. Had…had that bastard Nook actually sold her house? Her HOME!?</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i/>
          <w:sz w:val="28"/>
        </w:rPr>
        <w:t>The she-wolf felt a surge of renewed fury. Sure, she didn’t need any of this stuff anymore…but it was still HERS! She deserved to have a say in who could just waltz into her home! And yet. She couldn’t. Because she was dead.</w:t>
      </w:r>
    </w:p>
    <w:p>
      <w:pPr>
        <w:pStyle w:val="Normal"/>
        <w:spacing w:lineRule="exact" w:line="18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i/>
          <w:sz w:val="28"/>
        </w:rPr>
        <w:t>She growled as she watched the human stroll mindlessly through her home, looking at her furniture and belongings as he pulled off the tarps, one by one. He coughed as months’ worth of dust was stirred up, and sneezed every now and then. It was admittedly a strange thing, but Freya wished desperately to feel the need to cough, or sneeze, or yawn or eat or drink or sleep or…the list was endless. She craved to have such inconsequential urges again.</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bookmarkStart w:id="5" w:name="page4"/>
      <w:bookmarkStart w:id="6" w:name="page4"/>
      <w:bookmarkEnd w:id="6"/>
    </w:p>
    <w:p>
      <w:pPr>
        <w:pStyle w:val="Normal"/>
        <w:spacing w:lineRule="auto" w:line="256"/>
        <w:ind w:firstLine="720"/>
        <w:jc w:val="both"/>
        <w:rPr/>
      </w:pPr>
      <w:r>
        <w:rPr>
          <w:rFonts w:eastAsia="Times New Roman" w:cs="Times New Roman" w:ascii="Times New Roman" w:hAnsi="Times New Roman"/>
          <w:i/>
          <w:sz w:val="28"/>
        </w:rPr>
        <w:t>Passive resentment settled in again as she watched the newcomer stroll through her dwelling, completely unaware of her ethereal presence. He rifled through her personal belongings, her papers, her music collection…he didn’t even put them back in the right order! The nerve! If only she was a poltergeist and could move things around, she’d scare him all the way back to whatever hole he crawled out of…</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firstLine="720"/>
        <w:jc w:val="both"/>
        <w:rPr/>
      </w:pPr>
      <w:r>
        <w:rPr>
          <w:rFonts w:eastAsia="Times New Roman" w:cs="Times New Roman" w:ascii="Times New Roman" w:hAnsi="Times New Roman"/>
          <w:i/>
          <w:sz w:val="27"/>
        </w:rPr>
        <w:t>It felt like a lightbulb had suddenly turned on over her wispy head. Why hadn’t she considered this before? This boy…he might be the answer to all her prayers. She couldn’t take control over small, non-sentient creatures…but this intruder seemed as though he could be the perfect vessel. Despite his ignorance and carelessness, he had an intelligent air about him. And his body structure matched hers, despite being a different species than she. Yes, he was perfect, perfect! A rush of excitement filled her ethereal body. It was the first time she’d felt this way since she’d died. She would return to life…and exact revenge on the trespasser, all in one fell swoop.</w:t>
      </w:r>
    </w:p>
    <w:p>
      <w:pPr>
        <w:pStyle w:val="Normal"/>
        <w:spacing w:lineRule="exact" w:line="15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yan opened the windows first, to let the light from outside illuminate the interior, since it’d be a day or two before the electricity in the studio would get turned on. Plus, he’d have to get some new lightbulbs anyway, seeing as the ones here hadn’t been changed in years. The sunlight didn’t do much for the interior though. It only succeeded in highlighting how old and worn down everything was. NOTHING was left untouched by dus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got to work pulling the tarps off the furniture, knowing full well that he’d be coughing and sneezing throughout his examination of his new home. The couch was a navy-blue color, nothing too out of the ordinary. It was nice and soft, and surprisingly not squeaky at all. He’d check later to make sure that there were no bugs in it, and as long as it was clean, it’d be a keeper. Then, he unveiled what he thought had been a desk, but it turned out to be a coffee table, with the same color blue legs and a shiny glass surface. It was a bit fancier than what he needed, but it would serve its purpose. No point in trading something nice for something less. He set his backpack down on it as he continued explor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pulled the tarp off of the bed, making a pile of the tan fabrics underneath a window. The bed seemed to be in decent condition, without any stains or tears in the mattress. It was even complete with a checkered blue and white bedding set, and two pillows. Still, he’d probably keep just the bedframe and purchase a new mattres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7" w:name="page5"/>
      <w:bookmarkStart w:id="8" w:name="page5"/>
      <w:bookmarkEnd w:id="8"/>
    </w:p>
    <w:p>
      <w:pPr>
        <w:pStyle w:val="Normal"/>
        <w:spacing w:lineRule="auto" w:line="247"/>
        <w:jc w:val="both"/>
        <w:rPr/>
      </w:pPr>
      <w:r>
        <w:rPr>
          <w:rFonts w:eastAsia="Times New Roman" w:cs="Times New Roman" w:ascii="Times New Roman" w:hAnsi="Times New Roman"/>
          <w:sz w:val="28"/>
        </w:rPr>
        <w:t>pillow, and sheets. He didn’t want to sleep in a bed that had been sitting in an abandoned house for who knew how lo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Ryan jumped and looked over his shoulder, a chill running up his spine. He thought that he’d seen movement out of the corner of his eye…he shook his head, fighting back a sneeze. He was the only one in the house. He was just having new home jitters. That, and the trickling rain outside was probably making him see and hear thing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rugging it off, he moved to the next piece of furniture, right at the foot of the bed. It was a startingly ornate dresser, still the matching shade of navy-blue, and divided into three segments. Drawers on the left, and glass doors covering some shelves on the right and center. It looked like it could be worth a lot of money, especially if it was coupled with the coffee table. Maybe he’d be fine with pawning them after all, if it meant a large enough profi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tarp to the right of the dresser, when removed, was revealed to have been covering an old brown bookshelf. Strangely, it was still chock full of books and magazines, a few of them music related. He wasn’t a big reader, but he did dabble in musical arts, so he’d keep those and pawn the rest. He’d probably get rid of the bookshelf itself, too. It was a bit of an eyesore. Pulling down the tarp right next to it revealed a large, standing mirror. That would probably be going away, too.</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Moving to the last tarp-covered furniture against the right wall, he had a bit of a sneezing fit as he pulled it off. Once his eyes stopped watering, he stared at what he’d just unveiled. It was an entertainment center, complete with speakers, rows of vinyl records, and a gorgeous-looking record player with speakers hooked up to it! What a find! He didn’t have need for a record player, since he had access to the online world through his phone and laptop, so he didn’t really have any use for it. He suspected that the pawn shop back in town would pay a pretty handsome penny for it and the speakers. Though…something was nagging at the back of his mind.</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Ryan brushed off some old vinyl records, taking a look at a few of them. Whoever had lived here last must’ve been a big fan of music, especially rock, judging by the dusty red electric guitar in the corner. But why would they just leave all this stuff behind? It was very, very strange. He set the record cases down as he strolled over to the guitar. It was dusty, of course, but seemed to be in pretty good condition otherwise. He couldn’t put his finger on what the model was, but it was definitely an electric guita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56"/>
        <w:ind w:firstLine="720"/>
        <w:jc w:val="both"/>
        <w:rPr/>
      </w:pPr>
      <w:r>
        <w:rPr>
          <w:rFonts w:eastAsia="Times New Roman" w:cs="Times New Roman" w:ascii="Times New Roman" w:hAnsi="Times New Roman"/>
          <w:sz w:val="28"/>
        </w:rPr>
        <w:t>Lifting it from its stand, he brushed it off and plucked at the strings, turning the knobs on the headstock to tune them, one by one. There was a strap attached to it, and once he blew a cobweb off of it, he shouldered the instrument. Walking over to look at his reflection in the mirror, he plucked at a few of the strings. It was tempting to pawn it, since it seemed like it would fetch a nice price. He wasn’t the best guitar player, but it was something that he would be happy to learn in his free time. In the end, he decided to keep it. He had enough money to hold him over for a few days, and he’d get plenty more from selling off the other stuff in the place that he didn’t want. Besides, the guitar was free with the purchase of the house. He wouldn’t be losing anything by keeping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jumped as a crash of thunder sounded outside, and he looked at the window as the rain started coming down harder. He wasn’t expecting it to be so stormy today. It was a good thing he’d gotten here when he did. Looking back down at his guitar, he repositioned his fingers, and looked back at his reflecti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is blood ran cold with terr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Inches behind him was a shadowy figure that hadn’t been there when he’d looked away. It was wispy and foggy, as though it didn’t have a proper shape. All he was able to tell was that it was there, in the same room as hi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yan whipped around instantly, opening his mouth to let out a scream of fear and hostility. But the shadow lunged at him, striking him in the chest. He staggered backwards, the wind knocked out of him, pushing the guitar off of him and making it clatter to the floor loudly. The mirror almost met a similar fate as he pushed it back against the wall, clutching at his stomach and chest. The shadowy figure had disappeared, but that wasn’t what was concerning him at the momen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the hell, what the hell,” he muttered over and over as he grabbed at his body. An unbearable chill had settled over him, and he couldn’t catch his breath, no matter how much he tried. Writhing in place and leaning against the wall, he kicked out at nothing, gasping for air and doubling over. Something was…happening inside of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8"/>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Panting and blinking hard, he clutched at his chest some more. That shadowy…thing…whatever it was, it had gotten inside of him. He could feel it squirming and wriggling around inside his body, spreading to every corner of it. Mortified, he fell to his knees and started crawling towards his backpack, dragging himself along the dusty floor with one hand while he kept the other over his hear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66"/>
        <w:jc w:val="both"/>
        <w:rPr/>
      </w:pPr>
      <w:r>
        <w:rPr>
          <w:rFonts w:eastAsia="Times New Roman" w:cs="Times New Roman" w:ascii="Times New Roman" w:hAnsi="Times New Roman"/>
          <w:sz w:val="27"/>
        </w:rPr>
        <w:t>Had he imagined the ghost? Was he having some sort of episode? Maybe there were spores in the air sending him into hysterics, or perhaps some undiagnosed illness causing his body to freak out? He had no idea, but whatever it was, it certainly wasn’t normal, and it felt horrid. He had to get to his phone, call an ambulanc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 xml:space="preserve">Further panic set in when he found that his legs weren’t doing what he told them to do. As hard as he tried, he couldn’t control them. In fact, they seemed to be trying to drag him </w:t>
      </w:r>
      <w:r>
        <w:rPr>
          <w:rFonts w:eastAsia="Times New Roman" w:cs="Times New Roman" w:ascii="Times New Roman" w:hAnsi="Times New Roman"/>
          <w:i/>
          <w:sz w:val="28"/>
        </w:rPr>
        <w:t>back</w:t>
      </w:r>
      <w:r>
        <w:rPr>
          <w:rFonts w:eastAsia="Times New Roman" w:cs="Times New Roman" w:ascii="Times New Roman" w:hAnsi="Times New Roman"/>
          <w:sz w:val="28"/>
        </w:rPr>
        <w:t xml:space="preserve"> towards the wall, as though they were under the influence of some invisible outside force. Or maybe an inside force…they felt terribly cold, more so than the rest of his bod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gh…d-dammit…need…the phone…” Ryan groaned, trying to fight against his own body to get within reach of his backpack. It was so close, tantalizingly just out of reach…the studio house was small, but now it felt immense. He just couldn’t get his phone…he gasped as he collapsed forward, his arms giving out just as his legs had done. He’d lost control of his arms…the shadow was taking over his body! Writhing and bucking, he kicked up dust as he wriggled on the ground, bashing his heel painfully on the entertainment center. He felt cold, so cold, but the heat from his terror was making him unbearably warm at the same time…the thing was still inside of him, wresting control of his body from him, little by little…thunder crashed outside as he writhed, struggle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n, abruptly, his body went completely still. The opposing temperatures evened out instantly, leaving him as comfortably warm as he had been before the phantom attacked. But something was wrong, horrifically wrong. Ryan couldn’t move. He’d been able to squirm just seconds ago, but no matter how hard he tried, he couldn’t do so much as lift a finger. He could still see the house around him, smell its musky odor, hear the rain outside…was this what it felt like to be paralyzed? Had</w:t>
      </w:r>
      <w:r>
        <w:rPr>
          <w:rFonts w:eastAsia="Times New Roman" w:cs="Times New Roman" w:ascii="Times New Roman" w:hAnsi="Times New Roman"/>
          <w:i/>
          <w:sz w:val="28"/>
        </w:rPr>
        <w:t xml:space="preserve"> he</w:t>
      </w:r>
      <w:r>
        <w:rPr>
          <w:rFonts w:eastAsia="Times New Roman" w:cs="Times New Roman" w:ascii="Times New Roman" w:hAnsi="Times New Roman"/>
          <w:sz w:val="28"/>
        </w:rPr>
        <w:t xml:space="preserve"> just become paralyzed? It was the most peculiar sensation…as though he was merely a spectator trapped within his own bod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then he heard a voic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back…”</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Ryan blinked. Or, he at least tried to. His eyes were opening and closing of their own volition. The voice had come from his mouth, but it sounded nothing like his voice. It was higher pitched, and decidedly more feminine. He felt panic returning to him, but his body didn’t react at all. The voice spoke some mor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can’t believe this…I’m really…living again…this is amazing, uff d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3" w:name="page8"/>
      <w:bookmarkStart w:id="14" w:name="page8"/>
      <w:bookmarkEnd w:id="14"/>
    </w:p>
    <w:p>
      <w:pPr>
        <w:pStyle w:val="Normal"/>
        <w:spacing w:lineRule="auto" w:line="254"/>
        <w:ind w:firstLine="720"/>
        <w:jc w:val="both"/>
        <w:rPr/>
      </w:pPr>
      <w:r>
        <w:rPr>
          <w:rFonts w:eastAsia="Times New Roman" w:cs="Times New Roman" w:ascii="Times New Roman" w:hAnsi="Times New Roman"/>
          <w:sz w:val="28"/>
        </w:rPr>
        <w:t>To Ryan’s horror, he started moving again, but he couldn’t command his body. He could do nothing but watch as his arms shakily pushed his body up until he was kneeling in place. He tried to speak…but nothing came out of his mouth. He’d truly lost control of his body to the invad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see, surely I remember how to do this,” the voice said as his body staggered to his feet. It felt as though he was going to topple over at any moment, even once the possessor had gained balance. Ryan watched helplessly as his body picked up the guitar and returned it to its place on its stand, and then stand the mirror back upright. He looked at his reflection staring back at him…and it slowly smiled. “I must say, even though you decided to break into my home and desecrate my belongings, you’ve helped me out a great deal. What is your na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Ryan tried as hard as he possibly could to speak, but it was no use. He was being held prisoner inside of himself…he rolled his eyes and scoff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feel you squirming around inside there! Look, I’m not letting you take control of yourself again. Sorry, but I’ve been waiting two long years for this to happen, uff da. It’s only fair, though. You break in, make yourself at home and try to steal my stuff, so I steal YOU! Hehehe~ Ok, ok, just think what you want to say, I should be able to hear you that way, uff d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Rage had began building up inside of Ryan as this…thing taunted him with his own body! The fact that he was forced to look at himself in a mirror made it all the worse…trying and failing to grit his teeth, he thought, </w:t>
      </w:r>
      <w:r>
        <w:rPr>
          <w:rFonts w:eastAsia="Times New Roman" w:cs="Times New Roman" w:ascii="Times New Roman" w:hAnsi="Times New Roman"/>
          <w:i/>
          <w:sz w:val="28"/>
        </w:rPr>
        <w:t>“Who and what the hell are you, and what do you think you’re doing with my body!?”</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name is Freya. I WAS one of the most beautiful she-wolves who ever lived, before I died two years ago. I was so young, too…Like I said, this is MY home, not yours. I’ve been living here as a ghost ever since I died, unable to move on. But now, thanks to you, I’m alive again. I can talk, I can breathe, I can walk, I can do so many things, uff da…” Freya trailed off for a moment. Ryan could feel her elation, but he tried not to let it sway him. “Though I did ask you first, and now that my introduction is over, I’ll ask again. What’s the name of the intruder who happily gave his body to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i/>
          <w:sz w:val="27"/>
        </w:rPr>
        <w:t>“</w:t>
      </w:r>
      <w:r>
        <w:rPr>
          <w:rFonts w:eastAsia="Times New Roman" w:cs="Times New Roman" w:ascii="Times New Roman" w:hAnsi="Times New Roman"/>
          <w:i/>
          <w:sz w:val="27"/>
        </w:rPr>
        <w:t>My name is Ryan,”</w:t>
      </w:r>
      <w:r>
        <w:rPr>
          <w:rFonts w:eastAsia="Times New Roman" w:cs="Times New Roman" w:ascii="Times New Roman" w:hAnsi="Times New Roman"/>
          <w:sz w:val="27"/>
        </w:rPr>
        <w:t xml:space="preserve"> he growled in his thoughts. </w:t>
      </w:r>
      <w:r>
        <w:rPr>
          <w:rFonts w:eastAsia="Times New Roman" w:cs="Times New Roman" w:ascii="Times New Roman" w:hAnsi="Times New Roman"/>
          <w:i/>
          <w:sz w:val="27"/>
        </w:rPr>
        <w:t>“And you have no right to be inside of me! You’re going to catch hell for doing this…”</w:t>
      </w:r>
      <w:r>
        <w:rPr>
          <w:rFonts w:eastAsia="Times New Roman" w:cs="Times New Roman" w:ascii="Times New Roman" w:hAnsi="Times New Roman"/>
          <w:sz w:val="27"/>
        </w:rPr>
        <w:t xml:space="preserve"> He took a deep, mental breath before continuing in a calmer, more reasonable tone. </w:t>
      </w:r>
      <w:r>
        <w:rPr>
          <w:rFonts w:eastAsia="Times New Roman" w:cs="Times New Roman" w:ascii="Times New Roman" w:hAnsi="Times New Roman"/>
          <w:i/>
          <w:sz w:val="27"/>
        </w:rPr>
        <w:t>“Look, I’m sorry that</w:t>
      </w:r>
      <w:r>
        <w:rPr>
          <w:rFonts w:eastAsia="Times New Roman" w:cs="Times New Roman" w:ascii="Times New Roman" w:hAnsi="Times New Roman"/>
          <w:sz w:val="27"/>
        </w:rPr>
        <w:t xml:space="preserve"> </w:t>
      </w:r>
      <w:r>
        <w:rPr>
          <w:rFonts w:eastAsia="Times New Roman" w:cs="Times New Roman" w:ascii="Times New Roman" w:hAnsi="Times New Roman"/>
          <w:i/>
          <w:sz w:val="27"/>
        </w:rPr>
        <w:t>you died before your time, and even more sorry that I trespassed in your home. I’m</w:t>
      </w:r>
    </w:p>
    <w:p>
      <w:pPr>
        <w:pStyle w:val="Normal"/>
        <w:spacing w:lineRule="exact" w:line="14"/>
        <w:rPr>
          <w:rFonts w:ascii="Times New Roman" w:hAnsi="Times New Roman" w:eastAsia="Times New Roman" w:cs="Times New Roman"/>
          <w:i/>
          <w:i/>
          <w:sz w:val="27"/>
        </w:rPr>
      </w:pPr>
      <w:r>
        <w:rPr>
          <w:rFonts w:eastAsia="Times New Roman" w:cs="Times New Roman" w:ascii="Times New Roman" w:hAnsi="Times New Roman"/>
          <w:i/>
          <w:sz w:val="27"/>
        </w:rPr>
      </w:r>
      <w:bookmarkStart w:id="15" w:name="page9"/>
      <w:bookmarkStart w:id="16" w:name="page9"/>
      <w:bookmarkEnd w:id="16"/>
    </w:p>
    <w:p>
      <w:pPr>
        <w:pStyle w:val="Normal"/>
        <w:spacing w:lineRule="auto" w:line="247"/>
        <w:jc w:val="both"/>
        <w:rPr/>
      </w:pPr>
      <w:r>
        <w:rPr>
          <w:rFonts w:eastAsia="Times New Roman" w:cs="Times New Roman" w:ascii="Times New Roman" w:hAnsi="Times New Roman"/>
          <w:i/>
          <w:sz w:val="28"/>
        </w:rPr>
        <w:t>even sorry for snapping at you a second ago. Let me go, and I’ll put everything in here back the way it was, and I’ll never come back. You have my word.”</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Freya cackled. “Let you GO!? Oh, that’s rich, uff da! There’s no way in hell that I’m going back to being a ghost. Besides, I have all the power right now. You can fight against me all you want, but it’s not gonna do you a lick of good. Although…” She scratched her chin, looking at the reflection in the mirror. “Being a ghost is preferable to being stuck in this hideous human body, uff da. Let’s see if I know how to do thi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What are you talking about, you crazy witch?”</w:t>
      </w:r>
      <w:r>
        <w:rPr>
          <w:rFonts w:eastAsia="Times New Roman" w:cs="Times New Roman" w:ascii="Times New Roman" w:hAnsi="Times New Roman"/>
          <w:sz w:val="28"/>
        </w:rPr>
        <w:t xml:space="preserve"> Ryan thought nervously, trying desperately to wrest back control of his body from Freya. He struggled and convulsed internally for several moments, but got no farther than he had earlier…and then he gasped as he let his focus rest on the mirror in front of him. Specifically, his reflection. Something was happening to it. It was growing smaller, little by little.</w:t>
      </w:r>
      <w:r>
        <w:rPr>
          <w:rFonts w:eastAsia="Times New Roman" w:cs="Times New Roman" w:ascii="Times New Roman" w:hAnsi="Times New Roman"/>
          <w:i/>
          <w:sz w:val="28"/>
        </w:rPr>
        <w:t xml:space="preserve"> “What are you doing!?”</w:t>
      </w:r>
    </w:p>
    <w:p>
      <w:pPr>
        <w:pStyle w:val="Normal"/>
        <w:spacing w:lineRule="exact" w:line="1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do try to calm down a bit,” Freya said mockingly, stretching her–no, his– arms upwards. “You’re going to look much better once I’m done with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tried to think up a coherent response, but it was reduced to a mental stammer as he watched his pants and underwear suddenly fall to his ankles, exposing his member. It was as though they’d suddenly grown too big for him…everything looked a little larger than it had a little while ago! He’d become a whole head shorter! And now his dick was on full display for the crazy thing in control of his body!</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But his attention was drawn away to something even more terrifying than the thought of his privates being shown to a hostile spirit. Freya had moved his hands back down, extending them forwards and spreading them out so that he could see both sides with assistance from the mirror. They were changing…morphing. Terrified, he watched as the backs of his tanned hands began to turn lighter, and…sprouted fur? It was cream-colored fur! His fingers began feeling exceptionally uncomfortable, and to his horror, they were morphing as well. They were simultaneously shrinking and inflating, becoming shorter and bulkier. His thumbs moved down to the middle of his wrists. It was an uncanny sight that made him feel nauseous, but he couldn’t look away. He supposed that he couldn’t actually get sick, since he had no control over himself. His fingernails narrowed and tapered into sharp white claws, and lastly, black pawpads erupted from his palms. His hands had turned into pa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5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What the hell, Freya, p-please, don’t do this!”</w:t>
      </w:r>
      <w:r>
        <w:rPr>
          <w:rFonts w:eastAsia="Times New Roman" w:cs="Times New Roman" w:ascii="Times New Roman" w:hAnsi="Times New Roman"/>
          <w:sz w:val="28"/>
        </w:rPr>
        <w:t xml:space="preserve"> Ryan cried out internally. Freya said nothing in response, simply staying silent as he watched the cream-colored fur of his new paws transition to a light pink color as it traveled up his arms. Admittedly, it wasn’t an unpleasant color, but it wasn’t one that belonged on a huma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reya kicked his jeans and underwear off of his ankles so that he could have a full view of his feet. They, too, were growing the same cream fur as his hands had. Trembling spiritually, Ryan watched as his feet shrank in on themselves, widening slightly to become rather stout. His toes underwent a similar process as his fingers had, widening out into paw digits, with the nails turning into claws. His big toes disturbingly travelled along the sides of his new footpaws, resting on the upper backs of his ankles to form dewclaws. Freya winced and panted as this happened, as though it was causing discomfort for her. However, she didn’t stop the transformation now. Lifting up his footpaws one by one, she examined and showed him the soles, which had sprouted black pads just as his hands did. The pink fur had started to spread up his shins and calfs now.</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FREYA!”</w:t>
      </w:r>
      <w:r>
        <w:rPr>
          <w:rFonts w:eastAsia="Times New Roman" w:cs="Times New Roman" w:ascii="Times New Roman" w:hAnsi="Times New Roman"/>
          <w:sz w:val="28"/>
        </w:rPr>
        <w:t xml:space="preserve"> Ryan screamed mentally, unable to break free of her iron grip over him. </w:t>
      </w:r>
      <w:r>
        <w:rPr>
          <w:rFonts w:eastAsia="Times New Roman" w:cs="Times New Roman" w:ascii="Times New Roman" w:hAnsi="Times New Roman"/>
          <w:i/>
          <w:sz w:val="28"/>
        </w:rPr>
        <w:t>“Stop this now! I’ll do anything you want, just let me go!”</w:t>
      </w:r>
    </w:p>
    <w:p>
      <w:pPr>
        <w:pStyle w:val="Normal"/>
        <w:spacing w:lineRule="exact" w:line="1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sz w:val="28"/>
        </w:rPr>
        <w:t>Freya simply chuckled and rolled his eyes. “Silly, stupid human. What I want is to be able to live again, and to have my own body back, uff da. Letting you go would be counterintuitive to getting what I desi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i/>
          <w:sz w:val="27"/>
        </w:rPr>
        <w:t>“</w:t>
      </w:r>
      <w:r>
        <w:rPr>
          <w:rFonts w:eastAsia="Times New Roman" w:cs="Times New Roman" w:ascii="Times New Roman" w:hAnsi="Times New Roman"/>
          <w:i/>
          <w:sz w:val="27"/>
        </w:rPr>
        <w:t>You…”</w:t>
      </w:r>
      <w:r>
        <w:rPr>
          <w:rFonts w:eastAsia="Times New Roman" w:cs="Times New Roman" w:ascii="Times New Roman" w:hAnsi="Times New Roman"/>
          <w:sz w:val="27"/>
        </w:rPr>
        <w:t xml:space="preserve"> he trailed off, unable to find more words to express his anger, frustration, and helplessness at the situation. He fumed wordlessly as Freya turned to face the wall, leaning against it and supporting herself with her paws, sticking Ryan’s butt out and keeping his eyes fixed on its reflection. The pink fur traveled up his legs quickly, soon covering his buttcheeks as well. Grumbling and wishing he could stop staring at his own backside, he gasped silently as he felt a sharp, stabbing pain at the lowest part of his back, just where his crack ended. He let out a soundless cry of agony, with Freya doing the same but with volume, as his tailbone suddenly burst from his skin. There was no blood, and while the pain lasted only a few moments, it was close to excruciating. Feeling weak, Ryan watched as something long and gangly protruded from his backside. It looked like the tail of a rat, but with human skin. It soon grew out its own layer of pink fur, but it didn’t stop at a brief covering like on his arms and legs. The fur grew much thicker and longer, and t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uto" w:line="247"/>
        <w:jc w:val="both"/>
        <w:rPr/>
      </w:pPr>
      <w:r>
        <w:rPr>
          <w:rFonts w:eastAsia="Times New Roman" w:cs="Times New Roman" w:ascii="Times New Roman" w:hAnsi="Times New Roman"/>
          <w:sz w:val="28"/>
        </w:rPr>
        <w:t>tip was equally fluffy, but with white fur instead. He’d sprouted a tail out of his backsid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Gah, that was a bit more painful than I thought it would be, uff da,” Freya mumbled as she stepped in front of the mirror once more. Ryan looked like a bizarre cross between a human and a pink canine; his face was untouched, save for some cream fur on his throat and pink on his neck. The possessor wagged his new tail; it felt rather unusual, like it was another limb that just shouldn’t be there…of </w:t>
      </w:r>
      <w:r>
        <w:rPr>
          <w:rFonts w:eastAsia="Times New Roman" w:cs="Times New Roman" w:ascii="Times New Roman" w:hAnsi="Times New Roman"/>
          <w:i/>
          <w:sz w:val="28"/>
        </w:rPr>
        <w:t>course</w:t>
      </w:r>
      <w:r>
        <w:rPr>
          <w:rFonts w:eastAsia="Times New Roman" w:cs="Times New Roman" w:ascii="Times New Roman" w:hAnsi="Times New Roman"/>
          <w:sz w:val="28"/>
        </w:rPr>
        <w:t xml:space="preserve"> it shouldn’t, it was his body that she was destroying! Panic set in anew as Freya moved his paw to caress his testicles, cocking an eyebrow as she stared down at it. “Human pricks are disgusting, ugh. This will never do. This shouldn’t hurt nearly as bad as the tai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f he had control of his lungs, Ryan would have been breathing short, raspy gasps of panic. What was she going to do to his penis? How much pain could she inflict on him? Surely he was safe, since his pain was also hers, but…he didn’t have to speculate for long, however, as his privates began to change. He shivered internally, watching as his droopy length suddenly began to grow erect as his balls started to shrink in on themselve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Ah, ahhhh, F-freya, please…”</w:t>
      </w:r>
      <w:r>
        <w:rPr>
          <w:rFonts w:eastAsia="Times New Roman" w:cs="Times New Roman" w:ascii="Times New Roman" w:hAnsi="Times New Roman"/>
          <w:sz w:val="28"/>
        </w:rPr>
        <w:t xml:space="preserve"> Ryan begged desperately, his mind getting foggy from the peculiar sensations happening below his waist, mingling with some unwanted pleasure as his shaft started pulsing. Freya let out a quiet moan, slowly pulling his black t-shirt off of him, leaving him completely naked and revealing that his chest had been covered with that same cream fur, while his sides and back were pink-furr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lax, Ryan. This will feel much better than the tail, uff da. Just gotta get rid of what’s in those gross orbs of yours, but I don’t want to make a mess of my floor…” He could barely process the meaning off what Freya had said as she wrapped his shirt around his throbbing dick, hiding what was happening from view. But Ryan could still feel what was going on, and he was able to piece together what she was doing to him from what she’d said to him. She was going to turn him into a woman! How could that even be possible? Taking another look at what she’d already done to him, though, he supposed that it was, unfortunately, not all that unreasonabl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cried out silently with anguished pleasure as his cock started to empty its contents. Rope after rope, spurt after spurt, he ejaculated into the shirt that Freya had wrapped around his shaft, and he was consumed by the familiar ecstasy that 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56"/>
        <w:jc w:val="both"/>
        <w:rPr/>
      </w:pPr>
      <w:r>
        <w:rPr>
          <w:rFonts w:eastAsia="Times New Roman" w:cs="Times New Roman" w:ascii="Times New Roman" w:hAnsi="Times New Roman"/>
          <w:sz w:val="28"/>
        </w:rPr>
        <w:t>experienced whenever he masturbated. This was different though; it was far more intense, and the climax felt as though it wouldn’t cease for a while. Freya could clearly feel the pleasure from it as well, as she let out brief yips and howls as she thrust her hips into the shirt. Through the haze of overwhelming goodness, Ryan could feel his privates morphing. His testicles shrank all the way into his abdomen as all of their contents were forced out, feeling as though they were splitting apart into two separate organs inside of him…ovaries were the female equivalent of testicles, they must’ve turned into ovaries. However, there was still an opening where his balls had been moments before. He could still feel the flesh changing there, becoming more…puffy? It was difficult to tell with his senses still clouded by pleasure, his shirt surely ruined by now with how much cum he was being forced to pump into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t last, the seemingly endless climax died down. Gasping and panting, her legs trembling, Freya tossed the stained, dripping shirt on top of Ryan’s jeans, in the process revealing what had become of the human’s malehood. His spent member was shriveling, shrinking much like his testes had, and was becoming part of the fleshy, shiny black lips tucked in between his legs. His glans withered away to almost nothing, turning the same color as the lips, and soon ending up as little more than a nub on the hood of the new sex. His cock and balls had transformed into the vagina of a she-wolf! And…it wasn’t ending t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till recovering from the orgasm, Ryan watched, aghast, as his reflection continued to change. His face remained untouched, as though Freya was taunting him with it. But so many other things were happening simultaneously. His chest was expanding, inflating around his nipples. His collar became more pronounced, forming a sort of heart shape, as a pair of large, round female breasts jutted forth from his torso. While his belly and midsection became slimmer, his hips widened out, and his rear end became voluminous and round. Soon, save for his head, nothing remained of the masculine, boyish body he possessed just an hour earli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reya let out a pleased, quiet growl as she slipped two of her fingers into her genitalia, making Ryan writhe as it made a pleasurable feeling shoot through his spine. It was a familiar sensation, yet inexplicably foreign. “This is what it feels like to be me, Ryan…isn’t it wonderfu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You…are going…to regret this…”</w:t>
      </w:r>
      <w:r>
        <w:rPr>
          <w:rFonts w:eastAsia="Times New Roman" w:cs="Times New Roman" w:ascii="Times New Roman" w:hAnsi="Times New Roman"/>
          <w:sz w:val="28"/>
        </w:rPr>
        <w:t xml:space="preserve"> Ryan mentally panted in between his throes of pleasur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n the contrary, I think–” Freya was cut off as Ryan exerted a final desperate surge of willpower. Calling upon whatever strength was left inside of him, he made a frantic push against Freya’s power over him, trying one last time to wrest control back from her. It worked for a moment; he was able to spread out his arms and take a few stumbling steps towards his cell phone, planning on calling whoever was first on his contact list. But his control over himself lasted for only a few fleeting moments, as Freya’s stronger spirit pushed his back down, making him cry mental frustration and anger. She growled at him. “Stupid, stupid human. This isn’t your body anymore. You belong to me, just as you thought my home belonged to you.”</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P-please…I’ll do anything…”</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sz w:val="28"/>
        </w:rPr>
        <w:t>Freya calmly stared into the mirror, wearing an unnatural, sinister smile on Ryan’s face. “It’s time for you to learn your place, Ryan. And that place…is that you have no place anymo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uman consciousness watched as his face finally followed the changes that his body had undergone. Ryan’s face began to distort and shift horrifically, looking for several long moments like something that shouldn’t exist. It wasn’t the most comfortable sensation, either. His skull felt like it was shapeshifting…he observed, stunned, as his jaw and nose began to jut out from the rest of his face, his lips becoming less pronounced, his mouth growing slightly wider to accommodate the new length of his face. His nose flattened and collapsed in on itself, taking on a grainy, slightly wrinkly texture as it turned black and oddly moist. The air around him was suddenly filled with scents; while it was still predominately musky and dusty, he could detect a myriad of other smells as well. The old wood of the furniture, the crispness of the rain outside, and the cum-soaked shirt on the floor nearby. The protrusion on his face had turned into the muzzle of a canine, with a full set of sharp teeth and strong nose to complement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Ryan’s eyes started to grow a little larger, assuming a wide almond shape, and his eyelashes became longer and more feminine. His green irises darkened into a rich shade of brown, and while his black pupils were mostly untouched, the whites of his eyes turned a bright shade of piercing yellow. His shoulder-length black hair receded drastically, eventually ending up as little more than a tuft of pink fuzz on the top of his head. His ovular ears moved up to rest behind his temples, and they slowly elongated into pointed tips, with the cartilage stretching out to give them a frail, delicate appearance. Much like with his nose, his sense of hearing drastically increased as well. The rain, wind, and distant thunder became much mor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5" w:name="page14"/>
      <w:bookmarkStart w:id="26" w:name="page14"/>
      <w:bookmarkEnd w:id="26"/>
    </w:p>
    <w:p>
      <w:pPr>
        <w:pStyle w:val="Normal"/>
        <w:spacing w:lineRule="auto" w:line="256"/>
        <w:jc w:val="both"/>
        <w:rPr/>
      </w:pPr>
      <w:r>
        <w:rPr>
          <w:rFonts w:eastAsia="Times New Roman" w:cs="Times New Roman" w:ascii="Times New Roman" w:hAnsi="Times New Roman"/>
          <w:sz w:val="28"/>
        </w:rPr>
        <w:t>pronounced, and he heard things that had been inaudible before; the sound of Freya’s steady, raspy breathing, a rat or mouse scrabbling somewhere underneath the floorboards…it was almost enough to make his head pound with the sheer amount of information. The insides sprouted fur that was a striking shade of blue, while the outside fur was pink. The pink fur traveled down along his head as his skull finished assuming the shape of a wolf’s, covering his head entirely in the fluff, with it being extra long on either of his cheeks. The bottom and sides of his muzzle, behind his nose, and circles around his eyes were covered in cream fur. Utter despair washed over him. All traces of his male human body had vanished, replaced entirely by Freya’s reincarnati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reya grinned triumphantly, forcing Ryan to stare at her piercing yellow eyes in the mirror, to take in her feminine, wolfess form. It was no longer a body that looked like his, nor did it belong to him anymore. She put a paw on the mirror, her tail wagging. “You and I…are going to have lots of fun together, uff da.” Giggling, she stroked her bare breasts with a paw, putting her other paw on her hip seductively. “Why don’t we take this new body of ours for a spi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