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Kelly rubs her forearm as she uses a twig to draw pictures in the loose soil next to her. Her back was against a tall oak tree, whose leaves were beginning to turn red and yellow, signaling the approaching of the cooler months. The air was crisp enough to confirm this as well, and a gentle breeze stirred the cocker spaniel’s brown-orange fur. It was a bright, beautiful afternoon, patches of fluffy white clouds dotting the blue sky overhead. Kelly wished that she could bring herself to enjoy it a little mor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he looked over at her boyfriend, Mickey, a wolfdog with collie blood and a light brown coat, topped off by a fluffy gray tail. He was using a pocketknife to carve a sturdy fallen branch into a spear, which would be put in the ground with others similar to it, to form a barrier around their current campsite. Kellly couldn’t see what good a knee-high wooden barrier would do, but Mickey insisted that it was essential. At least she wasn’t the one getting the splinter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wolfdog brushed wooden shrapnel off of his pants before carrying the short spear over to where the others were all lined up, and pushed it into the ground at the end of the row. The spaniel spoke up. “I still don’t see why all those sticks are really necessary. Especially since we’re not going to be settling here for more than a month or s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Mickey shrugged as he returned to sitting on his fallen log, starting on a second branch. “It helps to pass the time, if nothing else. Maybe we’ll end up back here after winter, and then the barrier will already be in place for u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you say so,” Kelly mumbled, resuming her dirt picture drawing. They’d just relocated from another campsite several miles from here, just as a way to get a little closer to civilization for when they had to move back into town. They had been living in the wild for four months now, and while they’d gotten to know their way around, they didn’t want to take any chances with winter. The spaniel had admittedly enjoyed living with nature all around her, not having to worry about the hustle and bustle of city or town life, and all the noise that came with it. Living as a nomad of sorts was relaxing…but very boring at times. That, among one other factor, was why Kelly was in a bit of a sour moo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Her boyfriend set aside his work and walked over to her, sitting next to her and draping an arm around her shoulder. Despite her mood, she couldn’t help but lean against him, feeling comforted by his familiar scent. He seemed to know what was on her mind, as he said, “Come now, this whole adventure hasn’t been all ba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has it? Staying up late stargazing at night…roasting berries and nuts over a campfire…long swims in lakes and riv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nodded. “Yeah, and don’t forget the insect bites and stings, wiping ourselves with leaves, and long hours of wandering just to find a berry bush.” She sighed, rubbing at her forehead. Mickey flicked his ears and stood 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oing to take one of those swims, myself. It sounds nice right about now. I’ll see you later, Kelly.” He turned and walked away, the grass and leaves crunching under his paw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ckey, I…” Kelly sighed, but her boyfriend had already disappeared into the brush. She sighed and put her head back…cussing when it collided a little too hard against the tree she was leaning against. Growling, she brushed the dirt out of her short hair. She hated herself for being bitter and irritable with her boyfriend…he said that he understood and was fine with it, but it still bothered Kelly. Yes, she couldn’t control the fact that she was going into heat, but she didn’t want to be all cross with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n again…it wasn’t just her heat making her act this way. She WAS a bit cross with Mickey. At first, she’d been eager to try out his style of living off the land, which was why she’d gone with him and ended up here. It was fun at first, for sure, but it had lost its charm for her sometime ago. Now it was just boring…every day was the same. Wake up, forage for food, waste time doing whatever they could entertain themselves with, and inevitably go to bed to repeat the same process tomorrow. And while being out here alone had its perks, such as not having to worry about volume when engaging in certain lecherous pursuits, which resulted in rougher, more aggressive sessions, what Kelly had said before was still a factor. She was tired of all the bug bites, the lack of more intensive personal hygiene, and the occasional nights where she had to go to bed hungry because it was too dangerous to stray far from their campsite after dar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Kelly got up, brushing herself off, and paced around for a minute before sitting on the log that had been Mickey’s seat. Maybe…this whole lifestyle wasn’t for her after all. No, there weren’t any “maybes”. She was positive that she wasn’t cut out for being a drifter. She wanted to go back to living in civilization, be it when they moved back for winter or before then. But at the same time, she was hesitant about such a choice. While she’d live in a more suitable environment for herself…what about Mickey? He loved this way of life, and for her to leave and go back to society…he’d surely feel betray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ind w:firstLine="720"/>
        <w:jc w:val="both"/>
        <w:rPr/>
      </w:pPr>
      <w:r>
        <w:rPr>
          <w:rFonts w:eastAsia="Times New Roman" w:cs="Times New Roman" w:ascii="Times New Roman" w:hAnsi="Times New Roman"/>
          <w:sz w:val="28"/>
        </w:rPr>
        <w:t>Despite the tension between them, the spaniel very much loved her boyfriend. They always enjoyed each other’s company, regardless of their surroundings. She didn’t want to upset him. But what other choice did she have? She didn’t want to carry on living this way…though the thought of losing the person she was closest to made her feel anguish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rubbed her knee as her thoughts drifted back to several years ago. She had a younger sister, Layla. Before the younger pup had gone off to college, Kelly had often spent afternoons looking after her. It wasn’t the sort of sibling relationship where they were constantly at each other’s throats, though. They were as close as two sisters could be. Kelly loved spending time and taking care of the little girl…pup…pup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 blinked, returning to the present. Pups. That was what she wanted. It wasn’t just her heat talking, either. She wanted to start a family. She wanted to have children of her own to take care of, to nurture, to love…she wanted to have children with Mickey. She scratched at her chin. Would…how would he react to hearing such a thing? Would he go along with it? Resent the idea? Love it? Break up with her on the spo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scratched at her chin. Maybe they’d be able to settle on some sort of compromise, meet in the middle somewhere. It’d be unfair to Mickey if she had everything her way without his input, and vice versa. If he was unwilling to even compromise…she wasn’t sure what she would do. But she knew Mickey. He’d be willing to talk it out with her and reach a consensus, he was good at that sort of thi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Kelly nodded, making up her mind. She would tell her boyfriend that she was done with living out in the wild, and wanted to settle down and eventually have pups. What happened afterwards was unpredictable, but she was ready to make the confession. Steeling herself, she started off in the direction that Mickey had gone to get to the nearby lak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was able to hear the crashing of the small waterfall before she’d even left the campsite. It provided some nice background noise to sleep to at night, and served as a waypoint if either of them ever lost their way. After just a handful of minutes of walking (and cussing as she tugged brambles out of her fur), the large lake was in sight, its rippling water gleaming dazzlingly in the afternoon sunligh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spaniel spied her lover’s clothes first. They had been haphazardly draped on a low-hanging tree branch: his raggedy blue t-shirt, black shorts, and even his red boxers. That must mean that he w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8"/>
        </w:rPr>
        <w:t>Kelly ducked behind a tree as she caught sight of the wolfdog swimming in the lake. Sure enough, he was completely naked. The spaniel couldn’t help but ogle at his powerful muscles rippling under his soaked, glossy fur, from his strong back, to his mighty limbs, and his beefy chest. After a moment, Mickey turned over, floating on his back with his eyes closed as he drifted lazily in the water. Kelly licked her lips as she caught sight of the fuzzy sheath between his legs. She felt a perverted rush of pleasure from spying on her nude boyfriend, though she naturally didn’t feel any guilt for it, seeing as he was the one who had taken her so many times before…she suddenly realized that her panties had become a bit damp as she fantasized about their love-making. She wanted him to take her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orgetting her mission for the moment, Kelly began to undress herself. She pulled off her shirt and long skirt, hanging them up with Mickey’s, trying to move quietly so as not to alert him to her presence. But she didn’t stop at the first layer. She unclipped her bra and added it to the branch, followed by her arousal-stained panties. Fully in the nude, and with dripping lower lips, she chewed on the inside of her cheek as she set her sights again on the wolfdo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owever, she stopped herself from sauntering towards him. Where was the fun in just walking over to him and asking him to bang her? No, she had to make an entrance. Something grandiose, something over the top…her gaze traveled towards the cliff where the waterfall was pouring from. The water over there was deep enough to easily dive in safely from a large height. That will d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Her heart beating with excitement, Kelly fell back into the thicker brush for cover, not wanting to alert Mickey of her presence prematurely. She kept her hands over her breasts, not wanting her sensitive nipples to be victim to a stray tree branch or worse as she travelled through the undergrowth. Mickey was a decent distance away from her, so she could keep a brisk jogging pace without having to worry about him hearing h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Kelly licked her lips as she began to fantasize some more. How excitingly taboo would it be if someone were to stumble across her, fully nude as she ran through the forest? It was incredibly unlikely to happen, as neither she nor her boyfriend had ever encountered anyone out here. It was still a fun thing to think about, though. Her heat was amplifying her relatively tame fetish of exhibitionis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ground underfoot had started to slope, signaling that she was climbing the hill that the waterfall was flowing off of. She had to use her arms to balance herself, but the shrubbery had become sparse enough to not pose much of a danger to h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4"/>
        <w:jc w:val="both"/>
        <w:rPr/>
      </w:pPr>
      <w:r>
        <w:rPr>
          <w:rFonts w:eastAsia="Times New Roman" w:cs="Times New Roman" w:ascii="Times New Roman" w:hAnsi="Times New Roman"/>
          <w:sz w:val="28"/>
        </w:rPr>
        <w:t>bare breasts anymore. She looked over her shoulder; the lake’s waters were in view, but Mickey was not, which meant that he couldn’t see her either. Nonetheless, she climbed as quickly as possible, wanting to surprise her boyfriend as quickly as possi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oon, she reached the narrow river atop the cliff face, the rushing water cascading off of the edge into the lake below. Keeping herself low, she crawled to the edge of the cliff, gazing down at the rippling body of water. It was a good thing she had no fear of heights, as she’d be petrified at the fact that the lake was about twenty meters below her. She spotted her boyfriend’s gray coat easily in the bright blue water; he was drifting lazily, close to the middle of the lake. Perfec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elly’s tail wagged excitedly as she stood up, taking several steps back from the edge of the cliff. She took a few slow, deep breaths, preparing herself mentally. On her last deep breath, she threw her head back and let out a howl. It wasn’t as impressive or as earthshaking as her lupine relatives, but it was enough to echo off the mountains around them, and perhaps travel to the nearest civilization several miles from them. Of course, she wouldn’t know if that was the case; she just needed Mickey to hear her, which he surely ha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loosing her howl, she ran forwards, her eyes locked on the edge of the cliff. Her heart thundering with a rush of fearlessness, she reached the edge, bending at the knees…and jumped, soaring through the air and plummeting towards the water far below. She slowly rotated in the air, moving in an arc safely away from the cliff and waterfall, and was soon facing directly downwards. She squinted as she extended her hands out in front of her, the wind whistling in her ears and making her hair whip around. The fall only lasted for a few exhilarating seconds before…</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SPLASH.</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6"/>
        <w:ind w:firstLine="720"/>
        <w:jc w:val="both"/>
        <w:rPr/>
      </w:pPr>
      <w:r>
        <w:rPr>
          <w:rFonts w:eastAsia="Times New Roman" w:cs="Times New Roman" w:ascii="Times New Roman" w:hAnsi="Times New Roman"/>
          <w:sz w:val="27"/>
        </w:rPr>
        <w:t>She crashed into the water, closing her eyes and taking a breath at the last moment. The liquid quickly saturated her fur all over, a gripping coldness that almost knocked the wind out of her. It felt wonderful…she opened her eyes, and though her vision was blurred, she could see her boyfriend swimming towards her. She could faintly hear him splashing, too…her senses were dulled and muted, and everything felt so ethereal as she drifted under the water…once her feet touched the floor of the lake, she pushed off, swimming back to the surface a few meters above her.</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Kelly breached with a gasp, filling her lungs with fresh air again, blinking the water out of her eyes and shaking it out of her face. What a rush! For all it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jc w:val="both"/>
        <w:rPr/>
      </w:pPr>
      <w:r>
        <w:rPr>
          <w:rFonts w:eastAsia="Times New Roman" w:cs="Times New Roman" w:ascii="Times New Roman" w:hAnsi="Times New Roman"/>
          <w:sz w:val="28"/>
        </w:rPr>
        <w:t>grievances, living out in the wild did have its merits, even if they didn’t outweigh the former. Not wanting to slip into that negative mindset again, she focused on her boyfriend swimming over to her, laughing as he did s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sure know how to make an entrance, at the very least,” Mickey chuckled, starting to tread water with her. “Does this mean you’ve cheered 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elly beamed, her tail wagging as she kicked her legs to stay afloat. “Yes I have, my dear. I’m sorry for being short with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wolfdog cocked a smile as well, looking down at his girlfriend’s exposed breasts. The water censored what was beneath it, but it wasn’t hard to make out that she was naked. “Apology accepted, my darling. More than accepted.”</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paniel rolled her eyes, playfully splashing some water in his direction before turning and starting to swim away. This gave him a rather generous view of her bare backside, just as she intended. He let out an audible murr before swimming after her, rather quickly at that. This prompted Kelly to pick up the pace, cutting through the water like an arrow, occasionally kicking up some waves in an attempt to disorient her lover. Mickey responded in kind, trying to chase her down with greater fervor, his strong muscles cutting through the lak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Despite their different methods of swimming, they kept a steady pace with one another, with the gap between them only growing and shrinking in small amounts. Kelly grinned as an idea crossed her mind. She let loose a series of kicks to splash water everywhere, before taking a deep breath and diving underwater again. She curled up and let herself sink a little before straightening out, swimming upside down back the way they had come from! Above her, her boyfriend faltered, slowing to a stop as he looked around in confusion, likely blinking water out of his ey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broke the surface with a burst of laughter. “Try to keep up, big boy!” She continued swimming back in the direction they’d started out in, aiming towards the shor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lever girl,” Mickey growled, resuming the chase. “But how long can you keep up the pac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spaniel’s chest heaved as her limbs churned in the water, her speed staying steady, though her form was growing sloppy. She definitely didn’t have th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endurance that the wolfdog did, which was why she was aiming for shore. But he was steadily closing the distance between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ast, the lake grew shallow enough for her to stand with the majority of her body above the surface. She scrabbled to her feet, her legs trembling slightly as she made to run out of the lake…but she yelped as a hand grabbed ahold of her ankle, pulling her back down! She twisted around and fell down on her rear end, the water ensuring that it wasn’t a painful fall. Her other ankle was pinned down as well, and her grinning boyfriend emerged from the lake, a triumphant look on his face as water cascaded off of his fur. The upper half of Kelly’s body was above the surface, and he quickly took advantage of this, crawling his way on top of her and reaching for one of her breas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s moan of pleasure as Mickey groped her was cut short as he kissed her mouth, his free hand gently caressing the back of her head. Kelly huffed into his mouth, her tail wagging as her loins started to burn again. Her legs started to spread as her tongue worked its way into her lover’s mouth, her arms wrapping around his strong back as they made out with each other…but her eyes opened as she returned to reality, and she slowly pulled away from the kiss. “Mmf…M-Mickey, wa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Kel, I’ll pull out in time,” the wolfdog breathed, giving her breast another squeeze as he moved to kiss her again. She could see his erection growing underneath the water...her lower lips needed that shaft tucked inside of them…it took all of her willpower to put her hand on his chest and gently push him, and she scooted back a litt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that, Mickey. I’m sorry I got carried away, but we need to talk about something. Something…important.” She took a breath as she looked into his eyes. They were sparkling with confusion; even his milky right eye. “We need to talk about…u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ickey licked his lips, looking in either direction before looking back at her. “Wha…about us? We…what…what did I do wro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Oh goodness, nothing!” Kelly said quickly, cursing her poor choice of words. “You did nothing wrong, my dearest Mickey. I said that wrong. I still love you more than anything ever, and nothing is going to change that anytime soon.” She squeezed his hand reassuringly, and to her relief, he squeezed bac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2"/>
        <w:ind w:firstLine="720"/>
        <w:jc w:val="both"/>
        <w:rPr/>
      </w:pPr>
      <w:r>
        <w:rPr>
          <w:rFonts w:eastAsia="Times New Roman" w:cs="Times New Roman" w:ascii="Times New Roman" w:hAnsi="Times New Roman"/>
          <w:sz w:val="28"/>
        </w:rPr>
        <w:t>Mickey let out the breath he’d been holding as he sidled off of Kelly, sitting next to her in the shallows, still grasping her hand. “Good. I was worried. What’s up, Kel? What’s on your mi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paniel took a deep breath, licking her lips nervously. Maybe she wasn’t ready to make this confession after all…but it was too late to turn back now. “Well…I know we’ve been living out in the wild for a few months now, and we’re more or less used to it by now. But…” She sighed, scratching her cheek. “I don’t know how to put this without it sounding mean. It’s not that I don’t enjoy living out here, watching the beautiful sunsets, not having to worry about anything except for us, and of course being able to stay with you for all hours of the day. Those are some of the aspects I enjoy. However…I don’t think this kind of life is for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know what I’ve been saying lately, about how the detriments are starting to outweigh the benefits of this sort of lifestyle. We both assumed it was just the start of my heat putting me in a sour mood. But I can assure you now, this isn’t my heat doing the talking for me. This is all me, what I actually feel. And…I don’t want to live as a nomad anymore. I want to live in civilization again, I want to settle down somewhere we can call home rather than relocate every couple of weeks in the wild. Somewhere we can live happily and…maybe even have puppies someday. Maybe this style of living is suitable for some people, but it just isn’t the right one for me. It was fun at first, but it’s just gotten more repetitive and stressful as time goes on.</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that…this is the kind of life that you prefer to live.” Kelly’s breath caught in her throat, and she fought back tears as she fought to continue. “I-I don’t expect you to be particularly happy about this revelation. But I just can’t keep on living out in the wild. I didn’t understand what I was getting myself into when I agreed to do this. It’s too much for me. If…if you don’t want to start over, I understand. M-maybe there’s some sort of compromise. But if we can’t find one, then we…o-or if you’re upse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onna cut you off right there, Kel,” Mickey interrupted sternly. He was still holding her hand tightly. “I’m not upset with you. There’s almost nothing that you can possibly do to make me angry with you. Sure, there have been times where we get annoyed with one another, sometimes to the point of not speaking for a few hours, but that’s how all relationships go. The important part is that, in the end, we make up with each other, and agree that the past is behind us. If I ever get angry with you over expressing something that you want, then I deserve the title of the worst boyfriend to ever walk the ear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with that out of the way…I understand where you’re coming from, I truly do. As your boyfriend, lover, and mate-to-be, I want nothing more than to see you happy and healthy. You know that I’d do anything to make you happy, right?” He paused as Kelly slowly nodded, water running down her cheeks. Mickey wiped the tears off her face before continuing. “Well, I’m a firm believer that no rambler stays on the same trail forever. And we’re nothing if not ramblers.” He cocked a grin. “What I’m saying is, yes, I’ve enjoyed living out amongst nature and such. I think it’s safe to say that I enjoyed it more than you. But to be perfectly honest with you, I feel the same way that you do. I think I’ve had my fair share of nomadism, and I’m ready to settle in, just like you a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elly narrowed her eyes suspiciously. “You’re not just saying this, are you? Because you’re more than free to have your own opinion on thi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ickey shook his head. “Nope. I promise that what I’m saying is the total truth. I’m ready to settle down, live a good life in a proper home. I’m not going to completely abandon nature, of course. I’ll probably end up taking walks and hikes, maybe do some camping trips now and then, just generally try to stay in touch with the earth. But I think I’m ready to part ways with being a nomad. It’s fun, but I agree that it takes a lot out of you.”</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elly let out a deep breath that she hadn’t realized that she’d been holding. It felt as though a massive weight had been lifted off of her chest. She’d been so afraid of her confession driving away her lover, but to hear him say that he was willing to go along with her made her relieved beyond words could describe. Smiling, she said, “And I’ll go on those hikes and camping trips with you. It’s important that we meet in the middle, and that we’re both satisfied with what we decide on.” She grabbed ahold of Mickey’s other hand, turning her whole body so she was sitting on the side of her thigh, and looked into his eyes. “Happiness always comes first. It’s the most important thing there 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and I’m happy…right here with you.” Mickey said, his tail wagging as they embraced each other, basking in the warmth and dampness of each other’s bodies as the lake’s weak waves washed around them. He nibbled on one of her floppy ears playfully, but they didn’t break the hug for several long moments. They held each other close, love almost radiating off of their bodies. Kelly pulled back a little, but just so she could give him a kiss. Mickey murred softly as he returned the kiss, one of his hands slowly moving down her back, stopping to caress her sof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7"/>
        <w:jc w:val="both"/>
        <w:rPr/>
      </w:pPr>
      <w:r>
        <w:rPr>
          <w:rFonts w:eastAsia="Times New Roman" w:cs="Times New Roman" w:ascii="Times New Roman" w:hAnsi="Times New Roman"/>
          <w:sz w:val="28"/>
        </w:rPr>
        <w:t>supple rump. “And, Kel…you said something about wanting to start a family, didn’t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Kelly flicked her ears, her face curling into a coy smile. “Why, yes…I did say that…” Her hands traveled down his back, resting around his waist. She gave him another brief kiss, feeling her lower lips beginning to warm up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wolfdog grinned, gently rubbing her backside, using his other hand to again start massaging her breast. “Well…perhaps you’d like to begin now? Would you like tha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y love,” Kelly said almost immediately, lifting her tail up, a soft moan escaping her lips as she was groped in two of her most sensitive areas. Her next words came out in barely spoken breaths. “I want you inside me…I want you to make love to me…make me howl in pleasure as we become one…I want you to impregnate me with your legacy of pup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ogs embraced each other more firmly, Kelly’s soft breasts squishing against Mickey’s chest as their lips met, their eyes closing as they kissed each other with passion. The wolfdog slowly leaned backwards in the shallow water, gently pulling his lover on top of him. The spaniel huffed into his maw as she adjusted her position a little, her knees and shins planted on either side of him. She felt his hands lock in place around her wide hips, his strong fingers gripping her commandingly. Kelly started panting, her lower lips dripping as her lover moved her into position over his fully erect, pulsing shaft. She broke away from the kiss, and they stared at one another, their jaws slack as they panted with anticipation, waiting to see one another’s expressions once the spaniel was penetrat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Kelly’s eyes went wide as the wolfdog’s tip pressed against her vagina, and her breaths came in short, gasping breaths. Her body shuddered and she let out a long, low moan as Mickey slowly pulled her waist down, impaling her on his waiting erection. His brow and muzzle scrunched a bit, his own body shaking a little in the water as he let out a growl of pleasure. Inch by inch, his red member disappeared inside of the horny, heated spaniel, leaving her almost writhing on top of him as she played with both of her breasts, sending more enjoyable sensations coursing through her body as her fingers brushed over her sensitive nippl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everal long, pleasant moments passed before Mickey had hilted himself inside of the spaniel, save for his partially deflated knot. The panting dogs locked eyes with one another as they took a moment to become accustomed to the new</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sensations; for Mickey, it was having his most sensitive organ tucked inside of a tight, warm, wet sleeve, and for Kelly, it was her lower orifice being stuffed full of the slender, welcome intruder. No words passed between them as they nodded almost imperceptibly to one another, and Kelly braced herself as Mickey started moving agai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wolfdog growled once more as he began pushing Kelly off of his shaft, eliciting more of her sexy gasping moans. The slight pressure of their privates being submerged made their intercourse even more pleasant. When all but the tip of his member had been removed from her vagina, he started pulling her back down again, a smile creasing his face as a quiet cry escaped her lips. She squeezed her breasts some more, gazing down at him as her tongue lolled from her mouth. “F-faster, Mick…I need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Grinning, Mickey grasped her hips harder, enough to make her wince and squirm a bit. They enjoyed having some rather rough play, and were no strangers to experiencing some bruising after their love sessions. Of course, they kept it safe, and never took it too far. Using his stronger grip, the wolfdog started to breed Kelly harder, pulling her along his smooth shaft with renewed effort, the lake water acting in conjunction with her natural lubrication to allow him to slide in and out of her vagina with little resistance. He bucked his hips every now and then to thrust deeper inside his lover, causing the water to splash around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Kelly let out shaky, approving barks of pleasure as her mate made love to her, feeling traces of ecstasy begin shooting along her spine, spreading to every part of her body before fading away, only to be replaced moments later by another fleeting rush of pleasure. The strength of his hands on her hips, his powerful muscles rippling as they pulled her body down on his shaft, the warmth of his body below the water, the throaty, raspy growls escaping his lips…it was mesmerizing, intoxicating to the spaniel. She arched her back and unleashed a brief howl as his tool hit a particularly sensitive spot inside of her, making her convulse for a moment. She loved the wolfdog, everything that made Mickey what he was…he was her world.</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ah…ohhh, god, Mick, I’m gonna cum…” Kelly said breathlessly, the walls of her pussy starting to tremble and contract around Mickey’s shaf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wolfdog grinned and cocked an eyebrow, abruptly slowing down his thrusts, and stopping altogether when just an inch was inside of Kelly! “Already? It hasn’t been all that long, has it? No…I don’t think you’ve earned the right to cum ye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8"/>
        </w:rPr>
        <w:t>The spaniel felt heat rushing to her face as her lover teased her. Her heat and extreme arousal was making it hard to think clearly…she didn’t want to be denied of the orgasm that she so desperately needed! “G-grah…let me c-cum, y-you…” She growled softly, trying to force her hips back down, wanting nothing more than to bury that thick, knotted cock inside of her again. But Mickey held her hips tightly, not letting her get her wa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ughty, naughty pup,” taunted the wolfdog, his toothy grin growing wider. “You know what naughty girls like you end up getting.” He took one of his hands off of her waist and raised it, sitting forwards slightly to get a better angle, and brought his hand down hard on Kelly’s soaked rumpchee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 Kelly cried out, the spank sending yet another rush of pleasure through her body. It was quickly followed by another two smacks, leaving her butt stinging, but she was still homed in on her target of reaching a climax. She’d had more than enough foreplay. Mickey had taken a hand off of her hip to spank her, which meant that she could overpower him. Taking her hands off her belly and breasts, she pushed down on his chest, forcing him back down into the shallow water. Caught by surprise, Mickey was knocked off balance, and he was helpless for a brief couple of seconds. It was just long enough for Kelly to assume dominance. Holding him down with both hands letting out snarls of feral pleasure, she impaled herself on his erection again and again, burying that length deep inside of her pussy. Mickey seemed unfazed by the turn of events, if the happy barks and moans escaping his lips as his girlfriend’s backside bounced forcefully on his shaft were anything to go by.</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Kelly couldn’t take it anymore. The goodness inside of her was building, threatening to overflow…letting out a series of breathless yips, she sat down all the way on Mickey’s cock. But there was something round and bulbous stopping her from doing so…she gritted her teeth, barely avoiding biting her tongue as she pushed herself down on his knot. Her lips spread wider and wider, almost painfully so as she tried to force that orb inside of her. The wolfdog’s face was showing signs of minor discomfort as well, until…</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PO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rowing her head back, Kelly let out a howling scream as her boyfriend’s knot was forced past her lips. The walls of her pussy contracted around the shaft filling her up, tugging and trembling around it as the juices of her orgasm squirted all over it. She bucked wildly atop the wolfdog, grinding against his crotch to prolong her orgasm for as long as possible. Mickey let out his own howl, his bac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6"/>
        <w:jc w:val="both"/>
        <w:rPr/>
      </w:pPr>
      <w:r>
        <w:rPr>
          <w:rFonts w:eastAsia="Times New Roman" w:cs="Times New Roman" w:ascii="Times New Roman" w:hAnsi="Times New Roman"/>
          <w:sz w:val="28"/>
        </w:rPr>
        <w:t>arching as he pushed up into Kelly, one hand on her waist and the other squeezing her breast hard. He climaxed at the same time as his lover, his shaft pulsing as he pumped string after string of warm, sticky sperm into her womb, the spaniel’s actions helping to milk him for every bit of seed that was trapped within his testicles. It was a mind-blowing, earth-shattering orgasm, easily the best one that they’d ever experienced. And it wasn’t because of the groping, or the spanking, or the teasing, or the kissing. It was because of the future that they knew they were going to share with each other. Because they knew that they were going to be together, through thick and thin, in a loving, happy relationshi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ountains echoed with their wild howls as they climaxed together, before slowly dying away as Kelly collapsed atop her lover, both panting and gasping hard, exhausted from making love with one anothe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Later that evening, Kelly and Mickey were cozied up inside of their tent, wearing only their underwear, listening to the chirping of the crickets in the woods around them as they cuddled together. The light of the moon above permeated their shelter, making their silhouettes visible to one anot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Kelly was the first to break their silence, as she stroked at Mickey’s bare chest in their shared sleeping bag. “Hey, Mick…you’re sure that you’re alright with settling down somewhere? You’re ok with leaving this all behind? I don’t mean to start something up, but I just want to make sur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wolfdog chuckled a little, giving her cheek an affectionate lick. “Of course I am, baby. As long as I have you by my side, I’m ready for anything. A wanderer’s life is meaningless if they don’t have someone to share it with. And for me, you’re that someon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lushing, Kelly smiled as she nestled closer to her lover, basking in the heat of his body as opposed to the cold air of the night. “Just remember that you always have an equal say in whatever choices we make in the future. For us both to be happy, we need to always be willing to reach a compromis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greed, sweetheart. But I’m not worried in the slightest. You’re the shining light of my life, and I’d never be upset with you for any great length of time. Well, unless you steal all the jerky.” They shared a chuckle, their tails wagging as they held each other tight. They lay in silence for another several minutes, listening to the sounds of the forest. An owl hooted somewhere in the distan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Mickey,” sighed Kelly, her mouth parting into a yawn afterwards. “More than any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too, baby doll,” replied Mickey, giving her a tender kiss on the lips. “Let’s get some sleep. I’m still worn out from our activities, and I’m sure you are too. Sleep well, my lov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oo, Mick. Dream well.” Kelly closed her eyes as she settled in with the wolfdog. He was the first to fall asleep, signaled by his breathing becoming deep and steady. The spaniel couldn’t drift off immediately, though. She felt something…odd, in her lower belly, around her waist. A smile slowly creased her lips, a joyful tear escaping her eyes as she felt a faint hint of life stirring within her, the product of her and Mickey consummating their lov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spaniel let out another quiet sigh as she relaxed, happy and content in her lover’s presence, slowly letting sleep claim h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