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ttention, passengers, we will soon be arriving at the Dream World Resort; where you can make your dream vacation a reality. Visit any one of the five worlds and immerse yourself in the amazing realism. Apocalypse Now! See if you have what it takes to survive the end of the world. Jungle Adventure! Live like a real wild man–or woman–among giant trees, beautiful rivers, and mighty temples. A Pirate's Life! Live the golden age of piracy on the high seas aboard an honest-to-god pirate ship! Space Colony Frontier! See what life is like aboard a futuristic space station as it circles a distant planet. Baby Days! Kiss all your cares and worries goodbye as you relive the very first years of your life. Each of our five worlds is catered to by the most advanced android technology there is; so realistic, you'll swear it was real. No matter what world you choose, a fantastic and fun vacation awaits you. Thank you again, and please enjoy your stay at Dream World Resor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Chase and Skye looked at each other when the synthetic voice had finished talking over the bus’s speakers. “Which one did Marshall and Everest say that they did?” asked the German Shepar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think they actually mentioned it,” replied the cockapoo. “They kinda just went on and on about how much of a fun time they had, without going into specific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now it’s our turn for the vacation.” Chase shrugged and sat back in his seat. “I wish they’d have given us some feedback, so we’d have an idea of what they did, at least. I didn’t realize you had to choose an experience…I’m not sure which one I want to do.”</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aby Days?” asked Skye, smiling teasingly.</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Chase snorted. “Yeah, right, and be made into a puppy again? Not a chance! To each their own, but you wouldn’t catch me doing that in a thousand dog year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meone’s a little touchy,” commented his companion, giving him a reassuring lick on the cheek. “Well, we should have an idea of what we want to do by the time we get there, right? Baby Days is out, and I think Apocalypse Now is out, too…that one seems a bit too intense. And violent. And gory.” She shuddere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leaves us with three choices.” Chase’s tail thumped as he thought about them. “A Pirate’s Life seems pretty fun, don’t you think? Buccaneers, pirate treasure…pretty damsels.” He winked at her slyly, making her stick her tongue out at him. “Jungle Adventure could be great, too. Sounds really adventurous, I wouldn’t mind trying to find one of those temples they mention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Skye nodded. “But the other choice, the Space Colony thingy, that one seems like a lot of fun, too! Would there be zero gravity? I’d be able to fly without my gear!” She chuckled, her own tail starting to wa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until it turns into something out of Alien,” replied the Shepard, smiling to show that he was just playing. “All three of those seem like they’d be exciting to do, but offer their fair share of relaxation…urf, this is a tough choic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ever we choose, I think we’ll have to stick with it for the weekend,” Skye pointed out. “I’m not sure we’ll be able to opt out once we start 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ase chewed the inside of his cheek as he thought. “Ugh, I can’t decide between the three. I want to do them all, but not one more than the other.” The bus rolled to a stop. Looking out the window, they saw that they’d arrived at the front of an immense white building with three main sections. A tall part in the middle, with smaller sections to either side. It resembled an upside-down T. The middle part towered high above them. “Woah! This has to be the biggest building I’ve ever seen! It must’ve cost Ryder a fortune to book us here for the weeke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know he doesn’t mind spending the money on us,” Skye replied as she shouldered her luggage bag and gave Chase his. “He’s kinda the best, you know. And he always tells us not to worry about the money and expenses of these things, so we should just go on and have fun for hi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Shepard nodded, taking his bag from Skye. “You’re right, I guess. I’ll lead the way, follow me.” Puffing out his chest, he stepped out of their private little space on the back of the bus, intending to lead Skye to the front door of the resor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ockapoo, however, pretended to be unimpressed. She cocked an eyebrow and said, “You don’t know this place any better than I do, do you?”</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hase’s chest deflated. “W-well, no, but, I mean, I though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shush, you,” Skye giggled, putting a forepaw on his nose. “Lead on, brave on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miling awkwardly, Chase tucked his tail between his hindlegs as he led the way off of the bus, nodding to the bus driver out of habit. It wasn’t necessary, seeing as the driver was a boxy robot, but it was still a gesture that he felt he should make. The sun immediately started beating down on them after they got off the air-conditioned bus. It was the middle of the day, and oppressively hot. Not wanting to be caught in the dead heat for too long, the hurried to the front door of the resor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4"/>
        <w:ind w:firstLine="720"/>
        <w:jc w:val="both"/>
        <w:rPr/>
      </w:pPr>
      <w:r>
        <w:rPr>
          <w:rFonts w:eastAsia="Times New Roman" w:cs="Times New Roman" w:ascii="Times New Roman" w:hAnsi="Times New Roman"/>
          <w:sz w:val="28"/>
        </w:rPr>
        <w:t>Blinking as they stepped inside, they looked around at the lavishly-decorated interior. There were five reception desks around a central common area, each of them advertising one of the different attractions. They didn’t need to relax in the central hub, seeing as they’d spent two hours on the bus, so they came to an unspoken agreement that they’d choose an attraction right aw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ecide on something you want to do, Chase?” asked Skye as they took a few paces forwar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e shook his head. “Well, no, but we should both decide together, shouldn’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w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Quite honestly, I’m more than happy with anything other than Apocalypse</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now.”</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k, so no apocalypses, and no babies. What should we do? Draw straw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kye shrugged. “Well yeah, but there’s nothing to use as straws, unless you wanna dig out our toothbrushes or someth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air point. Umm…eenie-meenie the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he nodded. “Yeah, I don’t see why not. Preferably before the day is ov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hase stuck his tongue out at her before turning to the half-circle of reception desks. Holding up a paw, he pointed at the first one, Jungle Adventure. “Eenie…” Then A Pirate’s Life. “Meenie…” Space Colony Frontier. “Miney…” Back to the first one. “Moe. Catch a Rocky by the toe, if he hollers let him go, dun du-dun du-dun…you…are…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German Shepard’s paw landed on the Jungle Adventure. The pups made eye contact and shrugged at each other, smiling as they started walking towards the leftmost counter. Truth be told, A Pirate’s Life would’ve been Chase’s first choice, but he wanted to please Skye as much as he could. She seemed happy enough with the final decision, which was more than good enough for hi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y waited their turn in line to speak with a robot behind the reception counter. It had a barrel-shaped chassis, a cylindrical midsection, and a cubical head that consisted of two lights for eyes and a speaker for a mouth. It looked like something out of an old cartoon, yet here it was running the front counter as one of the first things guests saw at the resort. Once they’d gotten to the front of the line, they climbed onto a pair of chairs that let them make ‘eye contact’ with the androi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and welcome to Dream World Resort. This is the reception desk for the Jungle Adventure program. May I please see your passes?” The robot’s voice was grainy and unrealistic, but it was easily understood. The pups each gave it a slip of cardstock paper, which it put through a slot in its chest. “Processing.” After an awkward few moments of silence, the android continued, “Skye and Chase of Paw Patrol, you honor our humble resort with your presenc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mble?” echoed Chase, looking around at the building’s interior. “Definitely looks a little too expensive to be humbl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Chase, don’t be rude!” admonished Skye, giving his foreleg a gentle swa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ude? To who? The robot? Surely it doesn’t understand everything I sa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pologies for disagreeing,” interjected the robot, “but I, and all the other androids installed at this establishment, have been outfitted with some of the latest, most advanced learning technology. We have the ability to keep conversations almost as well as organics do. This is to ensure that each guest feels welcome even though they’re being greeted by machines, and that any problems that may arise can be dealt with using the utmost efficiency.”</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h, uh…sorry about what I said then,” Chase mumbled awkwardl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to worry. As a robot, I cannot be offended.” The lights on the android’s face blinked, and it continued, “Please carry your bags through the door to the right. You will be assisted shortly. Again, welcome to our resort, Skye and Chase. Please enjoy your st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the dogs said in unison as they hopped down from their chairs and headed for the door, which had opened automatically. But once they entered the door, they quickly ran into a crossroad. A green arrow pointed to the left; it was marked with the word ‘Janes’. A brown arrow pointed in the opposite direction, on it written ‘Tarza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hase looked at Skye and shrugged. “Guess we’re supposed to part ways her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guess so…I wonder why?” The cockapoo furrowed her brow. “Well, no big deal, I suppose. Oh look, I think we have to put our luggage down that chute there.” She nodded to a little cubby hole in the wall nearby. An arrow pointing down at it said ‘bag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4"/>
        <w:ind w:firstLine="720"/>
        <w:jc w:val="both"/>
        <w:rPr/>
      </w:pPr>
      <w:r>
        <w:rPr>
          <w:rFonts w:eastAsia="Times New Roman" w:cs="Times New Roman" w:ascii="Times New Roman" w:hAnsi="Times New Roman"/>
          <w:sz w:val="28"/>
        </w:rPr>
        <w:t>As they approached it, Chase read a warning sign next to it aloud. “Put your bags in the cubby hole, and then pull the lever. Do NOT stick any appendages or smaller persons inside the opening at any time.” The Shepard looked at Skye as they took off their bags and stuck them in. “You ready for a ri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re very funny, Chase,” Skye teased, sticking her tongue out at him. She pulled the lever, and the cubby hole seemed to flip backwards; when it was facing them again, their bags were gone. They didn’t know how they’d end up in possession of them again later, but as long as they got them back, it wasn’t too big of a deal.</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They walked together to the end of the hallway, where it split into two. Chase nodded to her. “Alright, uh…see you soon? I think?”</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kye nodded back and smiled. “Definitely. I’ll hunt you down like a lioness, if I have t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reat! That’s, um…reassuring.” The Shepard blinked a few times. “Anyway, yeah! See you in a b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ee ya!” Skye turned tail and headed down her half of the hallway. Chase did the same, wishing his heart wasn’t pounding so hard…it always did that when he talked to the cockapoo, though he didn’t want to admit it to her. Not yet, anyway.</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oon, he reached the end of the short hallway, and was met by a door. It was flanked by a pair of realistic potted trees, and while Chase couldn’t tell exactly what kind they were, they definitely looked like ones that could be found in a jungle. The door suddenly swung open, revealing a room to the dog. Looking back, he saw that the same had happened for Skye, and she was already entering. Shaking himself out, he did the sa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hase looked around at the room. It was mostly barren, save for a door that read ‘do not enter’, and a couple of fake plants here and there. This was where the jungle experience began? With a couple of lame plants and an empty room? The German Shepard was deeply unimpress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noticed that there was an odd scent in the air. It was sweet, smelling vaguely of flowers. Curious, he sniffed around, taking deep breaths as he tried to track the scent to its source…he was getting lightheaded as he smelled for it, though…and within moments, he’d been knocked out by the sweet-smelling ga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4"/>
        <w:ind w:firstLine="720"/>
        <w:jc w:val="both"/>
        <w:rPr/>
      </w:pPr>
      <w:r>
        <w:rPr>
          <w:rFonts w:eastAsia="Times New Roman" w:cs="Times New Roman" w:ascii="Times New Roman" w:hAnsi="Times New Roman"/>
          <w:sz w:val="28"/>
        </w:rPr>
        <w:t xml:space="preserve">Chase groaned as he came to. He had no idea how long he’d been out, or how he’d actually fallen asleep in the first place. Before he opened his eyes, he tried to recall what had happened. Bus ride, vacation, Dream World Resort, Jungle Adventure…Skye was with him. A breeze ruffled his fur, carrying scents unlike any he’d smelled before. It was full of </w:t>
      </w:r>
      <w:r>
        <w:rPr>
          <w:rFonts w:eastAsia="Times New Roman" w:cs="Times New Roman" w:ascii="Times New Roman" w:hAnsi="Times New Roman"/>
          <w:i/>
          <w:sz w:val="28"/>
        </w:rPr>
        <w:t>life</w:t>
      </w:r>
      <w:r>
        <w:rPr>
          <w:rFonts w:eastAsia="Times New Roman" w:cs="Times New Roman" w:ascii="Times New Roman" w:hAnsi="Times New Roman"/>
          <w:sz w:val="28"/>
        </w:rPr>
        <w: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German Shepard opened his eyes and looked around. Was he…on a tree branch? He was on a low-hanging platform built into a tree. All around him was green and brown; dense foliage and underbrush as far as the eye could see, with trees towering above him, reaching towards the cloudless blue sky. A flowing river could be heard from somewhere nearb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felt…a little chilly. Looking down at himself, he realized that his t-shirt and khakis were gone, replaced by a tight-fitting green loincloth, tucked in appropriately to conceal his private areas. The PAW Patrol (with the exception of Ryder, of course) only wore clothes outside of their headquarters to cover themselves around others, so having little to no clothing on wasn’t unusual to Chase. But something about the slender, revealing undergarment was…slightly embarrassing. It was all part of the immersion, he suppos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nsider me immersed, then,” he said aloud to himself. He looked for any sign of his female companion, but he couldn’t see her anywhere nearby. His sharp nose was overwhelmed by all the other natural scents, and he couldn’t pick out the cockapoo’s among them. Having lived in a big city for most of his life, these nature smells, while somewhat familiar, had never been as strong as they were now. He wanted to become lost in the vibrant colors of the jungle, and to discover the sources of the unusual scents within…but first things first. He had to find Sky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ase started walking down a path, keeping an ear out for any high-pitched dog barks. Actually, it was less a path than it was a trail of sorts where the undergrowth wasn’t as thick. In the back of his mind, the Shepard knew that everything around him was technically made and placed by man and machine, but it was hard to believe such a thing. Everything was just so…natural. Not just because the trees, plants, and flowers were organic, but it simply looked as though this entire place had been completely untouched by any civilized creature, human or otherwise. He wondered if–</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HU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8"/>
        </w:rPr>
        <w:t>The pup let out a bark of alarm that soon turned into a grunt as something landed on him from above, making him lose his balance and collapse on his belly. His forelegs were pinned underneath him, his face pressed against the dirt. He couldn’t see his attacker, but their paws were pressed against his back, holding him down. He’d been winded from the pounce, and he couldn’t fight back. Then, he felt teeth close in around the back of his neck! Alarmed, he tried to open his mouth to call for hel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ferocious hunter has captured her next meal!” giggled a familiar voice, the grip on the back of his neck loosening. Skye stepped off of her friend to let him get up.</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ase scrambled to his paws, wiping at his face. “Skye! Ugh, you gave me a heart attack! What’s the big i…” He trailed off as he looked her over. The grinning cockapoo had lost her normal clothes as well, and was wearing the same tucked green loincloth as him, as well as a matching top right behind her forelegs. It was sleeveless, resembling a tube top made for quadrupeds. He was caught off guard by the rather scanty–and admittedly attractive–outfit, but tried not to let it show.</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Unfortunately for him, Skye caught his staring. “I guess you like the new dig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f his face wasn’t covered in fur, Chase would’ve turned as red as a tomato. “Uh..y-yeah. I-I mean, n-no, but uh, it looks good on you…no, what I mean is…um…” He shrugged as he tried to find the right thing to say, “It’s, uh, I like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kye giggled and winked at him as she brushed past, even going so far as to flirtatiously flick his nose with her short, paintbrush-like tail before starting to wag it. “This place is amazing! I’ve never seen anything like it befo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me neither,” agreed Chase, still trying to recover from the embarrassing conversation while making a pointed effort not to look at Skye’s tail area.</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he turned back to look at him. “So where should we go? Which direction should we take? Where do we explore first? Should we try to make a camp? How about a den? Or a hammock? What do we do what do we do?” The cockapoo jumped up and down on the spot, her tail a blur as she rattled of the question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asy there, Skye, you’ll wet yourself from excitement,” Chase snickered, putting a paw on his companion’s shoulder. “It looks like it’s about midday, judging from the sun.” He nodded up at the sky; whether or not it was a real or simulated sun was hard to say. The sky as well, for that matter. “We have plenty of time before we need to find a place for the night. I hear a river nearby; wanna head over there, follow it, and see where it takes us?” He scratched behind his ear, hoping this ‘all-natural’ jungle was devoid of fleas, ticks, and other biting insect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kye nodded, her eyes shining with childlike wonder. “Yeah! I’ll race you!”</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ey, wait a sec…” Chase began, but the other pup had already turned tail and was crashing through the brush. The Shepard rolled his eyes and chuckled, then followed suit. His apparel, or lack thereof, allowed him somewhat more free control of his movements, and he found that he could barrel through the thick undergrowth with surprising speed. His lithe but strong build allowed him to crash through bushes and plants without slowing down, as if substituting nimbleness with power. Despite Skye’s head start, he quickly began to gain ground on her. She looked over her shoulder to find him neck and neck with her; grinning and panting, she pushed harder, her muscles working to push her through the jungle, weaving around trees and jumping over rocks, the sound of running water growing louder and louder, soon on par with sound of crunching leaves and rustling plant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kye reached the river first. She skidded to a stop just before plunging in, not worrying about her paws digging into the mud. If they were going to be staying in the jungle for a while, she’d better get used to being a bit more dirty than she usually was. “Looks like I…Chase?” She frowned as she looked around. Her friend hadn’t emerged from the bushes. Wasn’t he right behind her? Where had he gone?</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 out below!” Skye jumped as she looked up. Chase had jumped from a tree branch, all four of his paws hanging onto a slender vine as he swung towards h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kye watched in alarm. “Chase! That vine is too thin! It won’t hol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en if she’d managed to get her warning out in time, there was nothing that could’ve been done by that point. The vine that Chase was holding onto snapped, and instead of catapulting into the river, he landed belly-first in a thick puddle of mud right next to it! Thankfully, it had only been a few meters’ fall, but it had been enough to leave the German Shepard short of breath…and humiliate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His companion hurried over to him. “Are you alrigh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66"/>
        <w:ind w:firstLine="720"/>
        <w:jc w:val="both"/>
        <w:rPr/>
      </w:pPr>
      <w:r>
        <w:rPr>
          <w:rFonts w:eastAsia="Times New Roman" w:cs="Times New Roman" w:ascii="Times New Roman" w:hAnsi="Times New Roman"/>
          <w:sz w:val="27"/>
        </w:rPr>
        <w:t>Groaning, he pulled himself to his paws. The mud had broken his fall, but he was covered in the muck from head to toe! He heard Skye trying to stifle giggles as she helped him stand, and he started pawing clumps of it from his fur. He’d managed to make himself look like a buffoon in front of the cockapoo. “Yeah…never bette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Chase, vine swinging isn’t easy. With a bit of practice–and better choosing skills–I’m sure that you’ll get the hang of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 make it look so easy!” he replied, thinking of the times he’d seen Skye in the training gym back at headquarters, how she could swing and jump from rope to rope, never grabbing onto any of the dummy ones, making it to the end of the course within moments. Her record was sixteen and a half seconds, something that no member of the PAW Patrol could come close t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give you some lessons, then! After all, we’re only in a jungle, so we may as well…woah…” Skye trailed off, her eyes sparkling as she looked over Chase’s shoulder. He followed her gaze, and was soon just as spellbou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rough the greenery, they could see an immense stone temple that towered high above even the tallest trees of the jungle. It seemed to be quite close, but it was hard to tell because of its sheer size. It resembled a pyramid of sorts, and was overgrown with weeds and various vegetation that cracked it in several places, giving it a very ancient appearan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temple was only half of it; in front of it was an oasis of bright blue water, looking purer than any water they’d ever laid eyes on. There seemed to be an offshoot that went into the temple itself, as if leading to secrets within. The lake’s border was dotted with various oddly-shaped trees…no, they were slides, diving boards, swings, and more, all looking as though they’d been carved from trees!</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pups stared at each other in excitement. The river that they stood next to led into that oasis, and there was a strong current that would surely push them into the main body within moments. All they had to do was nod to each other before they took a deep breath and dove into the river, their fur and clothing becoming instantly soaked with the cool, fresh wat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Chase felt the mud washing out of his fur as he sped along through the water, the current carrying him much faster than he could possibly swim. The river twisted and turned, only seeming to get faster and faster…the pup’s eyes widened in alarm as they came out of a particularly sharp turn. He twisted his body around and treaded water as he shouted, “Turn back! Waterfaahhhh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6"/>
        <w:ind w:firstLine="720"/>
        <w:jc w:val="both"/>
        <w:rPr/>
      </w:pPr>
      <w:r>
        <w:rPr>
          <w:rFonts w:eastAsia="Times New Roman" w:cs="Times New Roman" w:ascii="Times New Roman" w:hAnsi="Times New Roman"/>
          <w:sz w:val="28"/>
        </w:rPr>
        <w:t>The Shepard went over the waterfall first, his limbs flailing as he went airborne for a few seconds. He saw Skye go over the edge soon after, and then–</w:t>
      </w:r>
      <w:r>
        <w:rPr>
          <w:rFonts w:eastAsia="Times New Roman" w:cs="Times New Roman" w:ascii="Times New Roman" w:hAnsi="Times New Roman"/>
          <w:i/>
          <w:sz w:val="28"/>
        </w:rPr>
        <w:t xml:space="preserve"> Sploosh.</w:t>
      </w:r>
      <w:r>
        <w:rPr>
          <w:rFonts w:eastAsia="Times New Roman" w:cs="Times New Roman" w:ascii="Times New Roman" w:hAnsi="Times New Roman"/>
          <w:sz w:val="28"/>
        </w:rPr>
        <w:t xml:space="preserve"> Chase plunged underwater, his senses immediately becoming numb.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water wasn’t deep at all, and he felt his back softly come into contact with the lakebed. It was all so clear…he felt as though he was floating in air from how clean the water around him was. Skye had fallen nearby, and must have been looking around with the same sense of wonder. If not for his protesting lungs, Chase would’ve stayed underwater for much long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plashing water everywhere, he took deep gasps of air as he resurfaced, paddling over to Skye once she’d done the same. They started talking over each other excitedly.</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hat was craz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 waterfall! We went ov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 thing it wasn’t too big a fall–”</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t’s so clear and crisp! I–”</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ve never seen such pretty wate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pups giggled as they looked around. The temple was looming over them now, as they floated around in the oasis that they had all to themselves. “Do we go in the temple?” suggested Ch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kye shook her head. “We’ll have time to explore it at some point. For now, lets just…swim around! First one to the other end of the lake is the winn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always a race with her…Chase let out a sigh, smiling as Skye started swimming through the water, her paws sending splashes of droplets through the air. Taking a breath, he followed her lea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ometime later, the pups were laying in the shade of a large tree as they had a rest. They’d found a little hut that was filled with jungle food: coconut halves, berry skewers, and various fruits that they ate for a late lunch. There was no way to tell who had left it there, but it didn’t do much to break the immersion. Also, they seemed to be the only ones in the whole jungle, as they hadn’t seen hide nor hair of any other sentient creature. It was a little odd, seeing as there were a lot of people in the line back at the reception desk. Perhaps they had multiple rooms and chamber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52"/>
        <w:jc w:val="both"/>
        <w:rPr/>
      </w:pPr>
      <w:r>
        <w:rPr>
          <w:rFonts w:eastAsia="Times New Roman" w:cs="Times New Roman" w:ascii="Times New Roman" w:hAnsi="Times New Roman"/>
          <w:sz w:val="28"/>
        </w:rPr>
        <w:t>for this program? But it was such a big area! Surely they weren’t indoors? Everything looked, felt, and smelled so fresh and organic…Skye tried not to think about it too muc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looked over at her friend, his fur still damp as they sheltered from the hot sun overhead. He looked…a bit down in the dumps. His ears lie flat, his tail was still, he had his gaze fixed on nothing while he looked straight ahead. The cockapoo tilted her head, thinking back to earlier in the day. How she’d mocked him when he tried to take the lead, how she couldn’t suppress her laughter when he’d fallen in the mud…She had meant it all to be in good fun, but had she been too hard on hi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kye tried to put herself in Chase’s paws for a moment. Sure, he’d been showing off a bit all day today, but perhaps it was just him trying to impress her. She knew very well that he was in love with her; for all that he was good at, he was quite poor at hiding this fact. But when his attempts to show off backfired on him like they’d been doing, it must have been especially demoralizing when the cockapoo made fun of him, no matter how playful she was trying to be. She felt bad, wishing that she’d been more encouraging towards him…and tried to think of a plan that would set things 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a few minutes of lying in the shade some more, her eyes glimmered. “Hey Chase, let’s go down that big waterslide!” She stood up, pointing towards a spiral waterslide that went around itself twice before ending in a slightly upturned ramp.</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hase blinked a few times, as though he’d been dozing off. Getting to his paws, he nodded. “Su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kye dashed off towards the slide, with the Shepard trotting along behind her. The cockapoo made sure to get there first, hurrying up the ladder to the deck of the slide. Wasting no time at all, she flopped on her belly at the start of the slide, immediately starting to slip down it! She let out a yip of excitement as she flew around the curves of the slide, bracing herself when it came to an abrupt end in front of her. She flew into the air off the edge of the slide, and for a moment, she was flying as she always was for PAW Patrol…then she fell into the water with a mighty splas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he resurfaced soon, seeing that Chase was still at the top of the slide. Looking down, she let out a gasp, sinking into the water so that all but her head wa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66"/>
        <w:jc w:val="both"/>
        <w:rPr/>
      </w:pPr>
      <w:r>
        <w:rPr>
          <w:rFonts w:eastAsia="Times New Roman" w:cs="Times New Roman" w:ascii="Times New Roman" w:hAnsi="Times New Roman"/>
          <w:sz w:val="27"/>
        </w:rPr>
        <w:t>submerged, crossing her fores over her chest as she paddled her hinds to stay afloat. “Ch-Chase! Help! My top is gone! I think it fell off when I fell into the wate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Even from where she was, she could see her companion’s eyes light up. He surely saw that this was his big chance…“I’m coming, Skye! Hang on!” He hopped onto the waterslide, seeing as it was his quickest method of getting to her. Rather than riding on his belly, he balanced on all four of his paws as he went down sideways! Skye couldn’t help but marvel at this. He looked like a surf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hepard leapt off the edge of the slide, doing a somersault in midair before landing in the water, albeit a little unceremoniously. He didn’t surface right away; keeping herself covered up, she watched as a dark, blurry shape traveled along the bottom of the lake. A few moments passed, then he emerged from the water with a splash, a familiar green top dangling from his jaws. Keeping his eyes on her face, he swam over to her and delivered the garmen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thank you Chase, you’re my hero,” yipped Skye, her tail waggling as she took her top and turned around, keeping her back to him as she put it on again. She was almost sure that she could heard the German Shepard’s heart flutter at the praise. “It’s a good thing that it was just my top…things would’ve been especially embarrassing otherwi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h, yeah,” Chase chuckled, treading water as he averted his gaze, allowing Skye to dress herself again. “But even if that was what had happened, I would’ve done the same thing I just did, nonetheles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ure you would’ve, my heroic Shepard,” crooned Skye, winking at him. He went all starry-eyed as he turned around, starting to paddle to the edge of the pool. “Of course…I don’t usually wear anything there, anyway, not when it’s just us,” Skye giggled under her breath once her friend was out of earshot. But the German Shepard seemed to have gotten a big boost in confidence from the little interaction, which was what she’d been hoping fo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Chase was standing just outside the lake, and offered a helping paw when Skye approached. She was more than capable of getting out herself, but it would be rude to turn down such an offer. She happily allowed him to help her out of the wat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The Shepard looked at the waterslide they’d gone down. “Wanna go for round</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two?”</w:t>
      </w:r>
    </w:p>
    <w:p>
      <w:pPr>
        <w:pStyle w:val="Normal"/>
        <w:spacing w:lineRule="atLeast" w:line="0"/>
        <w:ind w:left="3940" w:hanging="0"/>
        <w:rPr>
          <w:rFonts w:ascii="Times New Roman" w:hAnsi="Times New Roman" w:eastAsia="Times New Roman" w:cs="Times New Roman"/>
          <w:sz w:val="28"/>
        </w:rPr>
      </w:pPr>
      <w:bookmarkStart w:id="24" w:name="page13"/>
      <w:bookmarkEnd w:id="24"/>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ater that evening, after the pups had spent almost the whole day in the little lake, they ventured into the surrounding jungle to explore a little, agreeing that tomorrow would be the day that they investigated the temple. The sun was low in the sky by this point, casting an orange glow over the trees and plant life. They’d have to find a place to rest for the n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if by a stroke of great luck, they stumbled upon a treehouse while the temple was still in sight. A short climb upwards revealed that the interior was well lit with odd, heatless torches…and their bags were there, too! It seemed as though this was where they were meant to stay. And that wasn’t all; there were two doggy bowls near their bags filled to the brim with all sorts of meats, berries, and fruits. The pups took one glance at each other before hurrying over, their bellies rumbling, to devour the fea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ired and with full bellies, Chase and Skye wandered onto the balcony of the otherwise one-room treehouse. There was a very thick tree limb that looked as though it was integral to holding up the wooden building. What’s more, there was plenty of room for the pair to sit on while they watched the sunset without having to worry about falling off. Chase helped Skye up first, and followed soon after. Together, they watched as the sun sank below the horizo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owever, they didn’t leave just yet. Listening to the sounds of crickets and frogs as they emerged for the evening, they watched as the moon began its climb. They didn’t say anything for a while; they simply sat together, relishing the soft, cool breeze going through their fur, enjoying the sights and smells of the nighttime forest, and each other’s compan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fter quite some time, Skye ran her paw along Chase’s. “I had an amazing time today, Cha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720" w:right="680" w:hanging="0"/>
        <w:rPr/>
      </w:pPr>
      <w:r>
        <w:rPr>
          <w:rFonts w:eastAsia="Times New Roman" w:cs="Times New Roman" w:ascii="Times New Roman" w:hAnsi="Times New Roman"/>
          <w:sz w:val="27"/>
        </w:rPr>
        <w:t>The Shepard felt heat creeping onto his face. “I’m glad you did, Skye.” The cockapoo tilted her head. “You didn’t have a good day, too?”</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no! I-I mean, yes, I did, I’m just glad that you did! Cuz it’s not–I mean, I…urf.” He cleared his throat and shook his head. “Yes, I had a great time today, too. I’m glad that we decided to go with the Jungle Adventure. I’m really excited to see what tomorrow has in stor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do I,” Skye agreed, her tail wagging. They went quiet for another couple of minutes, the crickets growing steadily louder. She let out a sigh…and rested her head on his shoulder. “I’m glad that I could spend today with you, of all the pups and peop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hase blushed very deeply at this sudden show of affection from the dog that he had a secret crush on. He was sure that it could be seen through his fur! “S-Skye, I…”</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cockapoo smiled gently at him. “Do you…feel the same way, maybe?”</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w-well, I suppose, y-yes, in a way…b-but we, I can’t, there’s…” The flustered Shepard stammered, having no idea to say what was on his mind.</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Can’t what, Chase?” asked his friend, her voice pati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can’t…I don’t…it’s just dumb.” Chase shook his head, trying to scoot away from Sky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scooted right back towards him, her paw resting on his again. “The way you feel isn’t dumb. Never say that about your feelings. We’re all alone here. We only have each other right now. You can spill your mi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hepard took a deep breath, then let it out, trying to calm himself. Another breath. “I…I like you Skye. I…really like you. A lot.” He paused, automatically assuming the worst would happen; that Skye would freak out and storm away, never to speak with him again. But she sat there, looking at him patiently. He continued. “I…dunno exactly when it started. I can’t pinpoint a specific moment. But…whenever we do jobs on the PAW Patrol, you’re always so…perfect. You never panic, you know exactly how to get the job done. You can </w:t>
      </w:r>
      <w:r>
        <w:rPr>
          <w:rFonts w:eastAsia="Times New Roman" w:cs="Times New Roman" w:ascii="Times New Roman" w:hAnsi="Times New Roman"/>
          <w:i/>
          <w:sz w:val="28"/>
        </w:rPr>
        <w:t>fly,</w:t>
      </w:r>
      <w:r>
        <w:rPr>
          <w:rFonts w:eastAsia="Times New Roman" w:cs="Times New Roman" w:ascii="Times New Roman" w:hAnsi="Times New Roman"/>
          <w:sz w:val="28"/>
        </w:rPr>
        <w:t xml:space="preserve"> for goodness’ sake!” He chuckled. “Not many dogs can say that they can do the same. It’s…part of what makes you special in my eyes. I’ve never met anyone as unique as you are. You’re…perfec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Chase was shaking by the end of his speech. A few moments passed as he breathlessly waited for Skye’s answer. “I feel the same way about you, Chase. I’ve been waiting for so long for you to say what you just said. It shows that you really are the brave, strong pup that I know you are.” She smiled, giving the Shepard’s muzzle a lick. “I’ll be honest with you, you’ve kinda been wearing your heart on your sleeve for a while now. But I’m happy that you’ve finally said it all for yourself.”</w:t>
      </w:r>
    </w:p>
    <w:p>
      <w:pPr>
        <w:pStyle w:val="Normal"/>
        <w:spacing w:lineRule="atLeast" w:line="0"/>
        <w:ind w:left="720" w:hanging="0"/>
        <w:rPr/>
      </w:pPr>
      <w:bookmarkStart w:id="27" w:name="page15"/>
      <w:bookmarkEnd w:id="27"/>
      <w:r>
        <w:rPr>
          <w:rFonts w:eastAsia="Times New Roman" w:cs="Times New Roman" w:ascii="Times New Roman" w:hAnsi="Times New Roman"/>
          <w:sz w:val="28"/>
        </w:rPr>
        <w:t>The Shepard blinked. “You…knew? About the way I felt about you?”</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re or less,” she replied with a shrug. “Actually, I’m pretty sure everyone else knows about it, to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grimaced. He thought he hid it so well, too…but at least he wouldn’t have to do any news-breaking to his friends. “W-well, I’m sorry I never said anything soon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nothing to be sorry about,” Skye assured him. “All you needed was a little coaxing. And now…here’s something that I’ve wanted to do for a little while, myself.” Without warning, she leaned towards Chase and gave him a kiss. Mouth to mouth, her eyes closed. The Shepard gasped, feeling as though he was about to faint…then he relaxed, put a foreleg around Skye’s back, and closed his eyes as he melted into the kiss. The entire world…it didn’t exist, for a few moments. It was only the two of them in a loving embra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as several long moments before they finally pulled away, opening their eyes to smile at each other. Their eyes sparkled with pure love. Chase felt as though his heart was going to burst from joy…turning his nose to the nearly full moon, he let out a long, low howl. Skye joined in after a second, her howl of a higher pitch than his, but they meshed and interwove with one another, carrying their song through the night jungl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they’d shared their howl, they climbed down from the tree limb and padded back into their treehouse, pulling a leafy curtain shut over the entrance to the balcony. Two hammocks were set up close to each other…but they only needed one of them. They cuddled close to one another, basking in the warmth of each other’s embrace. The pups said one last thing to each other, almost simultaneously, before they drifted off to slee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love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