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Everick grumbled to himself as he padded down the sidewalk of his town’s ‘market street’, which consisted of a whole three blocks of buildings on either side, all of which were run-down save for the grocery store towards the end. His hands in his jacket pockets, he glanced in through the windows of antique shops and drug stores, almost all of which he was banned from entering due to his tendency to shoplift. This, of course, hadn’t stopped him from spray-painting various symbols and shapes on the sides of these buildings in acts of petty vandalism. He’d had a few run-ins with the sheriff, but the cat had always gotten let off easy, seeing as the enforcer had been friends with Everick’s parents for a long time. The cat would usually get a stern lecture, then a warning, followed by something about how he’d ‘shape up’. On the contrary, it had taught him that he could get away with pretty much anything he wanted to do. If the law couldn’t touch him, who could?</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9"/>
        </w:rPr>
        <w:t>The high school Toyger (how he hated the name of his breed) had tried to make a name for himself as the town’s troublemaker, which he’d partially succeeded in. However, he was seen as more of a nuisance by the townsfolk, and generally not one to be concerned about. He resented this. He wanted to be feared, respected…or at least noticed, unlike what happened in his own hom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9"/>
        </w:rPr>
        <w:t>But he didn’t let his fragile interior show on his tan-furred face as he continued walking along, his worn sneakers thumping against the pavement. He wore a dark blue hoodie, despite it not being cold outside, over a gray t-shirt. His knee-length fabric shorts left his lower legs exposed, revealing his distinct dark orange fur with faint black stripes curling around. He wanted to make himself look intimidating and imposing…but he was sure the result was less than impactful, like most other things he bothered trying to do. Maybe he’d get an ear pierced, or start wearing a spiked colla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jc w:val="both"/>
        <w:rPr/>
      </w:pPr>
      <w:r>
        <w:rPr>
          <w:rFonts w:eastAsia="Times New Roman" w:cs="Times New Roman" w:ascii="Times New Roman" w:hAnsi="Times New Roman"/>
          <w:sz w:val="29"/>
        </w:rPr>
        <w:t>Everick glanced up at a decrepit old wooden building. It was another antique store that looked about ready to fall in on itself. But the Toyger didn’t think he’d been in this one…he wasn’t sure how it had escaped his radar. Now that it was in his sights, he may as well spread his reputation furthe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He pushed the front door open, which produced an awful creaking sound that made his pointed ears flatten against his head. Casually strolling inside, he was greeted by a female voic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85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ello there, young sir,” she said pleasantly. Everick turned to look at an elderly polar bear, with blindingly white fur that looked as though far too much care had gone into preserving it. This didn’t stop some gray furs from appearing aroun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2"/>
        <w:jc w:val="both"/>
        <w:rPr/>
      </w:pPr>
      <w:r>
        <w:rPr>
          <w:rFonts w:eastAsia="Times New Roman" w:cs="Times New Roman" w:ascii="Times New Roman" w:hAnsi="Times New Roman"/>
          <w:sz w:val="29"/>
        </w:rPr>
        <w:t>her muzzle, however. She wore a typical old lady style dress, peach-colored with pink flowers. “Feel free to have a look around!”</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Everick nodded and mumbled something, looking away from the bear as he began to stroll around the shop. It was smaller than the others he’d been refused entry to, consisting of a grand total of two medium-sized rooms and a bathroom. Despite that, it was quite crammed with treasures, furniture, and junk, making it look like the den of an organized hoarder. There was a musty smell in the air, coupled with old bear smel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Toyger didn’t want to linger here, but he felt that he had to do something to make it worth his while for coming in here. He immediately began looking for something to swipe. Nothing too large, of course, he wanted to actually make it out the door. Nor did he need anything of particular value. He just wanted a trophy that he could look at with feline pride; a trophy that he’d swiped directly out from under the nose of an apex predato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He roamed the faux-halls created by lines of furniture and shelves, keeping an eye out for something small and pocketable. He was the only customer there, it seemed. Soon, his gaze rested on a small ring, priced at $25. It was a small, silver band, inlaid with a single blue stone in the shape of a diamond. He didn’t particularly want it, nor did he have any intention on selling it, as the pawn shops in town had become privy to his stealing ways. Nonetheless, he felt the urge to take it anyway. It was some inner voice nagging at him, daring him to do it. Glancing back at the polar bear to make sure she wasn’t looking, he put the ring and its box in his shorts pocket.</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hope your intentions are to buy that,” rumbled an alarmingly deep voice from nearby. Everick jumped, turning to look at a grizzly bear, who had been in the corner of the room the whole time without being seen, half hidden by a bookshelf. He must’ve been the polar bear’s husband.</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The Toyger froze. He didn’t know what to do…he’d been caught in the middle of shoplifting! It wasn’t something that hadn’t happened before, but he’d never found himself staring down seven feet of hulking bear muscle! Even though he was an old bear like his wife, he still looked as though he could crush the puny teenager…Everick wasn’t particularly interested in being turned into mush toda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64"/>
          <w:pgNumType w:fmt="decimal"/>
          <w:formProt w:val="false"/>
          <w:textDirection w:val="lrTb"/>
          <w:docGrid w:type="default" w:linePitch="360" w:charSpace="0"/>
        </w:sect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e don’t tolerate shoplifters, boy,” warned the bear. “Especially not whelps like you. Young brats…you should put the ring down and leave, unless you want something bad to happen to you.”</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 w:name="page3"/>
      <w:bookmarkStart w:id="5" w:name="page3"/>
      <w:bookmarkEnd w:id="5"/>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Are you threatening me, old man?” hissed Everick, his tail lashing as he felt his hackles rise. He wasn’t going to stand there and take that! “What are you gonna do, breathe ominously in my direction? You’re an old man, I’m a young cat. I can be outta hear in a heartbeat, and </w:t>
      </w:r>
      <w:r>
        <w:rPr>
          <w:rFonts w:eastAsia="Times New Roman" w:cs="Times New Roman" w:ascii="Times New Roman" w:hAnsi="Times New Roman"/>
          <w:i/>
          <w:sz w:val="29"/>
        </w:rPr>
        <w:t>with</w:t>
      </w:r>
      <w:r>
        <w:rPr>
          <w:rFonts w:eastAsia="Times New Roman" w:cs="Times New Roman" w:ascii="Times New Roman" w:hAnsi="Times New Roman"/>
          <w:sz w:val="29"/>
        </w:rPr>
        <w:t xml:space="preserve"> your stupid old ring…”</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He trailed off as the bear reached down beside him and pulled up a handgun. “Boy, I don’t want to do this. Put down the ring–or pay for it–or you’ll wind up in the slammer.”</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you can’t do that!” growled Everick, though he was quite terrified now. The weapon might not be loaded. His instincts were still telling him fight. “You’re gonna shoot me? The cops will arrest your ass!”</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You’re trespassing on </w:t>
      </w:r>
      <w:r>
        <w:rPr>
          <w:rFonts w:eastAsia="Times New Roman" w:cs="Times New Roman" w:ascii="Times New Roman" w:hAnsi="Times New Roman"/>
          <w:i/>
          <w:sz w:val="29"/>
        </w:rPr>
        <w:t>my</w:t>
      </w:r>
      <w:r>
        <w:rPr>
          <w:rFonts w:eastAsia="Times New Roman" w:cs="Times New Roman" w:ascii="Times New Roman" w:hAnsi="Times New Roman"/>
          <w:sz w:val="29"/>
        </w:rPr>
        <w:t xml:space="preserve"> property, stealing </w:t>
      </w:r>
      <w:r>
        <w:rPr>
          <w:rFonts w:eastAsia="Times New Roman" w:cs="Times New Roman" w:ascii="Times New Roman" w:hAnsi="Times New Roman"/>
          <w:i/>
          <w:sz w:val="29"/>
        </w:rPr>
        <w:t>my</w:t>
      </w:r>
      <w:r>
        <w:rPr>
          <w:rFonts w:eastAsia="Times New Roman" w:cs="Times New Roman" w:ascii="Times New Roman" w:hAnsi="Times New Roman"/>
          <w:sz w:val="29"/>
        </w:rPr>
        <w:t xml:space="preserve"> possessions, and threatening</w:t>
      </w:r>
      <w:r>
        <w:rPr>
          <w:rFonts w:eastAsia="Times New Roman" w:cs="Times New Roman" w:ascii="Times New Roman" w:hAnsi="Times New Roman"/>
          <w:i/>
          <w:sz w:val="29"/>
        </w:rPr>
        <w:t xml:space="preserve"> me</w:t>
      </w:r>
      <w:r>
        <w:rPr>
          <w:rFonts w:eastAsia="Times New Roman" w:cs="Times New Roman" w:ascii="Times New Roman" w:hAnsi="Times New Roman"/>
          <w:sz w:val="29"/>
        </w:rPr>
        <w:t>,” the bear counted off on his paw, all while remaining icily calm. “I’m well</w:t>
      </w:r>
      <w:r>
        <w:rPr>
          <w:rFonts w:eastAsia="Times New Roman" w:cs="Times New Roman" w:ascii="Times New Roman" w:hAnsi="Times New Roman"/>
          <w:i/>
          <w:sz w:val="29"/>
        </w:rPr>
        <w:t xml:space="preserve"> </w:t>
      </w:r>
      <w:r>
        <w:rPr>
          <w:rFonts w:eastAsia="Times New Roman" w:cs="Times New Roman" w:ascii="Times New Roman" w:hAnsi="Times New Roman"/>
          <w:sz w:val="29"/>
        </w:rPr>
        <w:t>within my rights, sonny. This gun has a tranquilizer dart in it. Put down the ring and leav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Toyger blanched. It seemed he didn’t have a choice. He reached into his pocket, meaning to grab the ring and replace it…but then he saw a rear exit door just a few feet away from him.</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The bear must have seen his gaze travel to the door, as he began to stand up. “Don’t do it, so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 xml:space="preserve">Everick made his move, and the bear pulled the trigger, firing the tranquilizer dart. But the cat’s gamble worked; he had made it appear that he was going to run to the exit door in an attempt to readjust the bear’s aim, and he’d succeeded! The dart whizzed by him harmlessly, missing him by a mile, and got stuck in the opposite wall. </w:t>
      </w:r>
      <w:r>
        <w:rPr>
          <w:rFonts w:eastAsia="Times New Roman" w:cs="Times New Roman" w:ascii="Times New Roman" w:hAnsi="Times New Roman"/>
          <w:i/>
          <w:sz w:val="27"/>
        </w:rPr>
        <w:t>Now</w:t>
      </w:r>
      <w:r>
        <w:rPr>
          <w:rFonts w:eastAsia="Times New Roman" w:cs="Times New Roman" w:ascii="Times New Roman" w:hAnsi="Times New Roman"/>
          <w:sz w:val="27"/>
        </w:rPr>
        <w:t xml:space="preserve"> Everick made his escape, barreling through the door and into the woods behind the shop, all while he heard the sound of the grizzly roaring after him.</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Times New Roman" w:cs="Times New Roman" w:ascii="Times New Roman" w:hAnsi="Times New Roman"/>
          <w:sz w:val="29"/>
        </w:rPr>
        <w:t>The cat was terrified. He’d never really been in any real danger before, or at least felt as such. Now he felt as though he was running for his life, fleeing through the underbrush, tripping over exposed roots and slipping over fallen leaves. Branches stung at his exposed flesh, giving him a few scrapes, leaving little tufts of fur behind. But he kept running through the pain. Even after the grizzly bear’s roars had faded entirely, he kept running…</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0"/>
          <w:pgNumType w:fmt="decimal"/>
          <w:formProt w:val="false"/>
          <w:textDirection w:val="lrTb"/>
          <w:docGrid w:type="default" w:linePitch="360" w:charSpace="0"/>
        </w:sectPr>
        <w:pStyle w:val="Normal"/>
        <w:spacing w:lineRule="auto" w:line="278"/>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It was only when he arrived at a clearing in the dense woods that he stopped. Before him loomed a wooden cabin, not very small, but far from large. It looked lik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it was in fair shape, though it was slightly overgrown, suggesting that it had recently been abandoned. There weren’t any signs of anyone else around, anyway. He had no idea that there was a cabin in these woods, so close to his tow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Panting, Everick staggered over to the cabin’s deck, pulling burrs out of his tail. He was winded and exhausted from running, so he made the decision to hide out in the house for a bit. He could rest up, wait for the situation back in town to die down, and then he’d slink back home under the cover of darkness.</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First, he peered in through the windows. Tattered, vine-patterned curtains hung up from the inside, partially obscuring his view. What he could see proved his hypothesis; the interior floor was covered in a thin layer of dust, and save for a single, worn couch, the place was barren. It was abandoned, and safe to enter.</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7"/>
        </w:rPr>
        <w:t>He pulled down the door’s handle and pushed it inward. Stepping inside, he realized it was much darker than it was when he was looking in from outside. His natural night vision was having trouble adjusting right away. It was strange, to be sure, but it was probably just a trick of the light. Everick certainly wasn’t scared of the dark. He let the door close behind him, and he felt his way towards the window.</w:t>
      </w:r>
    </w:p>
    <w:p>
      <w:pPr>
        <w:pStyle w:val="Normal"/>
        <w:spacing w:lineRule="exact" w:line="1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Something warm, long, thin, and strong wrapped around his neck. He opened his mouth to cry out, but a cold, foul-smelling cloth suddenly covered his mouth, held in place by a firm hand. He struggled against his attacker, terrified, but quickly felt himself becoming light-headed as he yelled into the cloth. Dizzier, dizzier…falling…everything went black.</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Everick had no clue how much time had passed by the time he awoke. When he did regain consciousness, he didn’t want to move right away. His muscles were sore and heavy, and his eyelids seemed plastered shut. It felt as though he’d been drugged.</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 xml:space="preserve">While he waited for his energy to return, he tried to remember what had happened. Antique shop, ring, grizzly, woods, cabin, and then someone jumped him…and now he was here. Wherever </w:t>
      </w:r>
      <w:r>
        <w:rPr>
          <w:rFonts w:eastAsia="Times New Roman" w:cs="Times New Roman" w:ascii="Times New Roman" w:hAnsi="Times New Roman"/>
          <w:i/>
          <w:sz w:val="29"/>
        </w:rPr>
        <w:t>here</w:t>
      </w:r>
      <w:r>
        <w:rPr>
          <w:rFonts w:eastAsia="Times New Roman" w:cs="Times New Roman" w:ascii="Times New Roman" w:hAnsi="Times New Roman"/>
          <w:sz w:val="29"/>
        </w:rPr>
        <w:t xml:space="preserve"> was. He had to open his eyes and look around to get his bearings.</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40" w:gutter="0" w:header="0" w:top="1440" w:footer="0" w:bottom="1060"/>
          <w:pgNumType w:fmt="decimal"/>
          <w:formProt w:val="false"/>
          <w:textDirection w:val="lrTb"/>
          <w:docGrid w:type="default" w:linePitch="360" w:charSpace="0"/>
        </w:sectPr>
        <w:pStyle w:val="Normal"/>
        <w:spacing w:lineRule="auto" w:line="271"/>
        <w:ind w:firstLine="720"/>
        <w:jc w:val="both"/>
        <w:rPr/>
      </w:pPr>
      <w:r>
        <w:rPr>
          <w:rFonts w:eastAsia="Times New Roman" w:cs="Times New Roman" w:ascii="Times New Roman" w:hAnsi="Times New Roman"/>
          <w:sz w:val="27"/>
        </w:rPr>
        <w:t>At last, his eyelids became unglued, and he was able to squint. The first thing he saw were long, vertical bars. Had be been caught and arrested? No, this wasn’t a prison, it was far too colorful. His vision was still blurry, but he saw a lot of pink,</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rFonts w:ascii="Times New Roman" w:hAnsi="Times New Roman" w:eastAsia="Times New Roman" w:cs="Times New Roman"/>
          <w:sz w:val="29"/>
        </w:rPr>
      </w:pPr>
      <w:r>
        <w:rPr>
          <w:rFonts w:eastAsia="Times New Roman" w:cs="Times New Roman" w:ascii="Times New Roman" w:hAnsi="Times New Roman"/>
          <w:sz w:val="29"/>
        </w:rPr>
        <w:t>purple, white, and blue blurbs of color. After a few moments of blinking, he was able to make out the blurbs better. But the more he saw, the more confused he becam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Beyond the strange bars, he could see various objects that looked as though they belonged at a daycare, or a very young child’s room. From his vantage point (he seemed to be elevated), he could see the edge of some sort of decorative rug. There was a wardrobe at the opposite end of the room, which took up nearly half of the wall. A little closer to him was a closed, light blue, plastic chest that looked as though it was meant to hold toys. Next to that was a changing table, brown with pink accents, and it looked fully stocked with its appropriate supplies. Was it just him, or did it look rather…large for a child’s changing table? And were those a bunch of shackles on it? The rest of the room was decorated with pink and purple wallpaper, as well as some miscellaneous objects, such as beanbag chairs and a dollhouse.</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Everick tried to sit up, but something pushed against his chest. Alarmed, he looked up, expecting to see someone holding him down. But the only thing he saw was a child’s mobile hanging high above him, with little star and crown-shaped ornaments hanging off of it. He tried to sit up again, but he was still held down. Craning his neck, he saw that a long, thick leather strap went over his chest, pulled tight to hold him down. That wasn’t the only thing that he saw; what really bewildered him was the fact that all of his clothes had been removed, down to his socks and shoes. The only thing keeping him modest was a strange white garment, too puffy to be normal underwear, wrapped around his waist. Was that…a diaper? There were really some made that were large enough to fit him? Thinking he might be dreaming, he went to undo the strap and pull off the diaper…but his arms wouldn’t cooperate. His eyes widened when he saw that they were outstretched to either side of him, his hands covered by puffy, fingerless pink mittens, the base of which were fastened to the bars. His legs had met a similar fate, though there was an additional strap that went over them, held in place via leather cuffs around his calves. He was lying on a soft but thin mattress, surrounded by bar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rFonts w:ascii="Times New Roman" w:hAnsi="Times New Roman" w:eastAsia="Times New Roman" w:cs="Times New Roman"/>
          <w:sz w:val="29"/>
        </w:rPr>
      </w:pPr>
      <w:r>
        <w:rPr>
          <w:rFonts w:eastAsia="Times New Roman" w:cs="Times New Roman" w:ascii="Times New Roman" w:hAnsi="Times New Roman"/>
          <w:sz w:val="29"/>
        </w:rPr>
        <w:t>The Toyger was nearly naked, diapered, and tied down in a giant crib inside of a nursery!</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lied there for a moment, shocked into silence. Surely he was still unconscious, right? Whatever that cloth was that his assailant had put over his face must have sent him into a state of delirious dreaming. Deep down, however, he knew that his plight was very real…it was all too realistic, the bulk of the garment tucke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9"/>
        <w:ind w:right="20" w:hanging="0"/>
        <w:jc w:val="both"/>
        <w:rPr/>
      </w:pPr>
      <w:r>
        <w:rPr>
          <w:rFonts w:eastAsia="Times New Roman" w:cs="Times New Roman" w:ascii="Times New Roman" w:hAnsi="Times New Roman"/>
          <w:sz w:val="28"/>
        </w:rPr>
        <w:t>in between his legs, the feeling of the restraints holding him down, the faint smell of something sweet in the air…he was in trouble. He needed to get out of there.</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Everick tried to call out, but erupted into a coughing fit. His throat was dry, almost painfully so. How long had he been out for? He cleared his throat and spoke again, in a hoarse, scratchy voice. “H-hey! Is someone there? Where am I?” There was no response at first. Surely he couldn’t be alone…“I-I know you’re there! You’d better show yourself! I’ll have your ass arrested for kidnapping! I–”</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He paused, hearing the sound of footsteps approaching the door to the room he was in. His heart hammered in his chest as he saw the knob turn, and the door slowly swung inwards. In walked a figure that Everick had never seen before. She must not have been from his town.</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She was a tall, slightly lithe wolfess, with what seemed to be primarily gray fur, though her hands and footpaws were white-furred. She had an unusually long tail for a wolf, and it ended in a little curl. Her attire consisted of a slim-fitting, though not skin-tight, red dress with a ribbon around the waist. She must’ve been in her late twenties, perhaps early thirties. However, it looked like she didn’t stand much taller than the captive cat. Her face was kind, almost unnervingly so. “Now, sweetie, do you really think you’re in such a position to make such threats?” Her voice was silky smooth.</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don’t ‘sweetie’ me!” Everick growled, tugging at his mittened hands. “Where the hell am I? What’s going on here? Who ARE you?”</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ind your tongue, dear, I’d hate to have to wash it out with soap,” warned the wolfess. “But, to answer your questions, my name is Bethany, you’re in my nursery, and, well…you’re here because you’ve been very naughty in your world.”</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The Toyger blinked several times. “What in god’s name are you talking about? Nursery? Do I look like a baby to you? And what do you mean ‘my world’? Last I checked, we haven’t exactly managed to make it to other planets ye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Bethany chuckled, leaning against the side of the crib. “So many questions! Yes, you do quite look like a baby to me.” She winked, giving his crinkly diaper a poke. She giggled when he hissed at her. “As for what I mean by ‘your world’, when you stepped into that cabin in the woods, you stepped into a brand -new world. Perhaps dimension is a good word for it.”</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87"/>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9"/>
        </w:rPr>
        <w:t>Everick rolled his eyes. This wolf was nuts. “Yeah, righ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2" w:name="page7"/>
      <w:bookmarkStart w:id="13" w:name="page7"/>
      <w:bookmarkEnd w:id="13"/>
    </w:p>
    <w:p>
      <w:pPr>
        <w:pStyle w:val="Normal"/>
        <w:spacing w:lineRule="auto" w:line="244"/>
        <w:ind w:right="20" w:firstLine="720"/>
        <w:jc w:val="both"/>
        <w:rPr/>
      </w:pPr>
      <w:r>
        <w:rPr>
          <w:rFonts w:eastAsia="Times New Roman" w:cs="Times New Roman" w:ascii="Times New Roman" w:hAnsi="Times New Roman"/>
          <w:sz w:val="29"/>
        </w:rPr>
        <w:t>Bethany cocked an eyebrow and pushed aside the curtains of a window next to the crib. Everick could just barely see outside; wherever he was, he wasn’t in the woods anymore. He saw a vast plain of rolling hills, and a bright blue sky above. “See? You’re not in your original world anymor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you moved me then! We’re just not in the cabin in the woods! Enough of your ‘other world’ bullshit, I’m too smart to fall for i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ut not smart enough to hold your tongue, it seems,” Bethany replied, gazing down at him sternly. “And yes, I did move you, in a way. You see, the reason I know that you’ve been misbehaving in your world was because I was able to see you when you entered the cabin. It’s my job to lure misbehaving pups, kittens, cubs, and what have you, here for behavioral adjustment.”</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o you’re a sick-in-the-head vigilante?” Everick growled. Every hair on his body was raised; he was terrified, but he was trying not to show it. “If it’s your job, who hired you?”</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guess you could say I’m self-employed,” giggled Bethany. “Anyway, since I was able to see you in the cabin, I knew that you were a…delinquent. I can’t see those who have done more good than bad, who are well-behaved. Those that I can see, I take here. And you’re the first one I’ve seen in quite some tim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oesn’t mean I can’t get the cops to come here and arrest you,” snarled the cat, still trying to show resistance as he struggled against his bonds, panting from the effort.</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Bethany shook her head, still wearing a patient expression on her face. “Silly kitten…your police officers are very noble people, and I have the utmost respect for them, but they can’t reach you her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They’ll start looking! People will notice that I’ve gone missing, and they’ll be searching everywhere for me!” </w:t>
      </w:r>
      <w:r>
        <w:rPr>
          <w:rFonts w:eastAsia="Times New Roman" w:cs="Times New Roman" w:ascii="Times New Roman" w:hAnsi="Times New Roman"/>
          <w:i/>
          <w:sz w:val="27"/>
        </w:rPr>
        <w:t>‘Will they really come looking for me though…?’</w:t>
      </w:r>
    </w:p>
    <w:p>
      <w:pPr>
        <w:pStyle w:val="Normal"/>
        <w:spacing w:lineRule="exact" w:line="13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t likely. Time flows differently here than it does in your world. In fact, time hardly flows at all. Though your stay here will feel like months to you, in your world, perhaps only an hour or two will have passed.”</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28"/>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Excuse me, </w:t>
      </w:r>
      <w:r>
        <w:rPr>
          <w:rFonts w:eastAsia="Times New Roman" w:cs="Times New Roman" w:ascii="Times New Roman" w:hAnsi="Times New Roman"/>
          <w:i/>
          <w:sz w:val="29"/>
        </w:rPr>
        <w:t>months</w:t>
      </w:r>
      <w:r>
        <w:rPr>
          <w:rFonts w:eastAsia="Times New Roman" w:cs="Times New Roman" w:ascii="Times New Roman" w:hAnsi="Times New Roman"/>
          <w:sz w:val="29"/>
        </w:rPr>
        <w:t>!? You really expect that–mmph!” His words were cut off when an oversized pink pacifier was shoved into his mouth, silencing him. He immediately tried to spit it out, but the wolf buckled a strap around his head, gagging him with it! “Mmg! N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4" w:name="page8"/>
      <w:bookmarkStart w:id="15" w:name="page8"/>
      <w:bookmarkEnd w:id="15"/>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re, I found your mute button!” Bethany chuckled as she started undoing the straps that bound Everick. He continued struggling for a moment, then stopped when he realized what was happening. The cat tried not to smile. What a fool…the wolfess was turning him loose! Even with the mitts on his hands and feet, he’d surely be able to push her down or knock her out. That’d give him plenty of time to escape this madwoman’s clutches.</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720"/>
        <w:jc w:val="both"/>
        <w:rPr/>
      </w:pPr>
      <w:r>
        <w:rPr>
          <w:rFonts w:eastAsia="Times New Roman" w:cs="Times New Roman" w:ascii="Times New Roman" w:hAnsi="Times New Roman"/>
          <w:sz w:val="27"/>
        </w:rPr>
        <w:t>The wolfess cooed to him in a very demeaning voice as she moved aside the straps over his chest and legs, and then removed the straps attached to his padded mittens, which she left locked on his hands. Everick didn’t strike yet…he had to wait for the right moment….Bethany helped him sit up in the crib, his diaper giving a</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jc w:val="both"/>
        <w:rPr/>
      </w:pPr>
      <w:r>
        <w:rPr>
          <w:rFonts w:eastAsia="Times New Roman" w:cs="Times New Roman" w:ascii="Times New Roman" w:hAnsi="Times New Roman"/>
          <w:sz w:val="29"/>
        </w:rPr>
        <w:t>rustle to remind him that it was there. He’d take care of that before he got back to his home. His clothes must be stashed here somewhere, after all. It was merely a matter of finding them.</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He tried to control his twitching tail as his captor unlocked the side of the crib nearest her and slid it over. Not yet…he had to wait for when her guard was down most. She put her hands under his arms, as if she was about to pick him up. There was no way she had the muscle for that.</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i/>
          <w:i/>
          <w:sz w:val="29"/>
        </w:rPr>
      </w:pPr>
      <w:r>
        <w:rPr>
          <w:rFonts w:eastAsia="Times New Roman" w:cs="Times New Roman" w:ascii="Times New Roman" w:hAnsi="Times New Roman"/>
          <w:i/>
          <w:sz w:val="29"/>
        </w:rPr>
        <w:t>Now!</w:t>
      </w:r>
    </w:p>
    <w:p>
      <w:pPr>
        <w:pStyle w:val="Normal"/>
        <w:spacing w:lineRule="exact" w:line="18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7"/>
        <w:ind w:right="20" w:firstLine="720"/>
        <w:jc w:val="both"/>
        <w:rPr/>
      </w:pPr>
      <w:r>
        <w:rPr>
          <w:rFonts w:eastAsia="Times New Roman" w:cs="Times New Roman" w:ascii="Times New Roman" w:hAnsi="Times New Roman"/>
          <w:sz w:val="29"/>
        </w:rPr>
        <w:t xml:space="preserve">Everick’s instincts kicked in, and he swung his right arm, his mittened hand connecting with a loud </w:t>
      </w:r>
      <w:r>
        <w:rPr>
          <w:rFonts w:eastAsia="Times New Roman" w:cs="Times New Roman" w:ascii="Times New Roman" w:hAnsi="Times New Roman"/>
          <w:i/>
          <w:sz w:val="29"/>
        </w:rPr>
        <w:t>thump.</w:t>
      </w:r>
      <w:r>
        <w:rPr>
          <w:rFonts w:eastAsia="Times New Roman" w:cs="Times New Roman" w:ascii="Times New Roman" w:hAnsi="Times New Roman"/>
          <w:sz w:val="29"/>
        </w:rPr>
        <w:t xml:space="preserve"> It was a powerful blow, and well-aimed, so it would certainly knock the wind out of someone…but Bethany hadn’t even flinched! She’d barely moved or recoiled from the attack! The Toyger tried again, aiming to punch her in the gut. He gasped as the wolf retaliated, catching his wrist in one hand before the hit had connected. In hardly a moment, his other hand had been secured as well. She had rendered him helpless in a matter of seconds, with blinding speed and incredible strength!</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5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Bethany didn’t appear happy in the slightest. “Do you have any manners? You should know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to hit a lady, especially not your new mama!” She wrested his hands behind his back and held them there with one of her own. How strong was this crazy wolf!? Despite all his struggles, he couldn’t get free…and Bethany pulled a pair of pink and fuzzy handcuffs off of a nearby shelf. Still holding him restrained, she snapped the cuffs around his wrists, locking them with a mechanism that he couldn’t see. Everick, of course, immediately started pulling against them with all his might, but they seemed to be quite well made. No matter how hard he pulled, they didn’t even so much as creak.</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6"/>
        <w:ind w:right="20" w:firstLine="720"/>
        <w:jc w:val="both"/>
        <w:rPr/>
      </w:pPr>
      <w:r>
        <w:rPr>
          <w:rFonts w:eastAsia="Times New Roman" w:cs="Times New Roman" w:ascii="Times New Roman" w:hAnsi="Times New Roman"/>
          <w:sz w:val="28"/>
        </w:rPr>
        <w:t>Next, his captor grabbed a purple leash, which she clipped to a collar that he didn’t even know he’d been wearing. She gave it a firm tug; he pulled back, not wanting to fall over on his face since he couldn’t catch himself with his hands. He hurriedly stood up, a bit unsteady on his feet because of having been lying down for a while. Bethany pointed to an armless wooden chair nearby, locking eyes with him. The Toyger scoffed and made a muffled jeering sound as he shook his head. Not pleased with this, she gave the leash another pull, making him stagger forward. His collar didn’t hurt his neck or make it hard for him to breathe, but it wasn’t the most comfortable thing to have pulled on. Still trying to break free of his handcuffs, he shuffled forward, not wanting the crazy wolf to give him another tu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9"/>
        </w:rPr>
      </w:pPr>
      <w:r>
        <w:rPr>
          <w:rFonts w:eastAsia="Times New Roman" w:cs="Times New Roman" w:ascii="Times New Roman" w:hAnsi="Times New Roman"/>
          <w:sz w:val="29"/>
        </w:rPr>
        <w:t>Bethany sat down on the wooden chair once Everick got over to it, which confused him. He thought she wanted him to sit on it…? Then he squeaked as the wolfess wrapped an arm around his waist and pulled him towards her. He lost his balance and toppled forward, landing directly across her lap. He tried to roll off, but Bethany kept him there with a strong hand, letting go of his leash. This was what she wanted? Why?</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Everick’s eyes widened as he felt his diaper being pulled down past his butt, settling right below his lower cheeks. Was…she about to do what he thought she wa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The wolf growled, “This is what bad girls get when they disobey their momm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The Toyger cocked an eyebrow. Girl? “Ntta gr–ack!” His mumbling was cut off when he felt a sharp slap on his backside. Bethany was spanking him! He let out a hiss, which turned into a yelp as his hind end was smacked again. His hands were being held against his back, so he was powerless to stop her…he couldn’t believe this was happening!</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 xml:space="preserve">Bethany continued the punishment to an inaudible rhythm, slapping his rear end at regular intervals. It </w:t>
      </w:r>
      <w:r>
        <w:rPr>
          <w:rFonts w:eastAsia="Times New Roman" w:cs="Times New Roman" w:ascii="Times New Roman" w:hAnsi="Times New Roman"/>
          <w:i/>
          <w:sz w:val="29"/>
        </w:rPr>
        <w:t>hurt.</w:t>
      </w:r>
      <w:r>
        <w:rPr>
          <w:rFonts w:eastAsia="Times New Roman" w:cs="Times New Roman" w:ascii="Times New Roman" w:hAnsi="Times New Roman"/>
          <w:sz w:val="29"/>
        </w:rPr>
        <w:t xml:space="preserve"> Though she seemed to be holding back her full strength, the smacks were really starting to make his backside sting. There was just enough of a pause in between spanks to make it feel as though they were done, which made the one that followed extra painfu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4"/>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Everick tried to squirm out of Bethany’s grasp, but she held him down firmly on her lap. And the smacks were starting to get stronger! His angry snarls and hisses were turning into yelps and groans of pain. Furious, he realized his defenses an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morale were starting to crumble…but how? How could he, a strong, rebellious youth, be overcome by something as demeaning as a spanking?</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rPr/>
      </w:pPr>
      <w:r>
        <w:rPr>
          <w:rFonts w:eastAsia="Times New Roman" w:cs="Times New Roman" w:ascii="Times New Roman" w:hAnsi="Times New Roman"/>
          <w:sz w:val="29"/>
        </w:rPr>
        <w:t>He felt tears welling up in his eyes, his teeth gritting as he bit down on the pacifier gag. No, there was no way he was going to let himself cry…</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i/>
          <w:i/>
          <w:sz w:val="29"/>
        </w:rPr>
      </w:pPr>
      <w:r>
        <w:rPr>
          <w:rFonts w:eastAsia="Times New Roman" w:cs="Times New Roman" w:ascii="Times New Roman" w:hAnsi="Times New Roman"/>
          <w:i/>
          <w:sz w:val="29"/>
        </w:rPr>
        <w:t>WHAP. WHAP.</w:t>
      </w:r>
    </w:p>
    <w:p>
      <w:pPr>
        <w:pStyle w:val="Normal"/>
        <w:spacing w:lineRule="exact" w:line="198"/>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ind w:left="720" w:hanging="0"/>
        <w:rPr/>
      </w:pPr>
      <w:r>
        <w:rPr>
          <w:rFonts w:eastAsia="Times New Roman" w:cs="Times New Roman" w:ascii="Times New Roman" w:hAnsi="Times New Roman"/>
          <w:sz w:val="27"/>
        </w:rPr>
        <w:t>He had to stay strong, show that he wouldn’t be brought down by this wolfess.</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i/>
          <w:i/>
          <w:sz w:val="29"/>
        </w:rPr>
      </w:pPr>
      <w:r>
        <w:rPr>
          <w:rFonts w:eastAsia="Times New Roman" w:cs="Times New Roman" w:ascii="Times New Roman" w:hAnsi="Times New Roman"/>
          <w:i/>
          <w:sz w:val="29"/>
        </w:rPr>
        <w:t>WHAP. WHAP.</w:t>
      </w:r>
    </w:p>
    <w:p>
      <w:pPr>
        <w:pStyle w:val="Normal"/>
        <w:spacing w:lineRule="exact" w:line="168"/>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His buttcheeks were burning, the skin under his fur probably turning red from the repeated trauma. He was letting out little mewls of pain, no longer trying to escape from his captor.</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i/>
          <w:i/>
          <w:sz w:val="29"/>
        </w:rPr>
      </w:pPr>
      <w:r>
        <w:rPr>
          <w:rFonts w:eastAsia="Times New Roman" w:cs="Times New Roman" w:ascii="Times New Roman" w:hAnsi="Times New Roman"/>
          <w:i/>
          <w:sz w:val="29"/>
        </w:rPr>
        <w:t>WHAP. WHAP.</w:t>
      </w:r>
    </w:p>
    <w:p>
      <w:pPr>
        <w:pStyle w:val="Normal"/>
        <w:spacing w:lineRule="exact" w:line="168"/>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7"/>
        <w:ind w:firstLine="720"/>
        <w:jc w:val="both"/>
        <w:rPr/>
      </w:pPr>
      <w:r>
        <w:rPr>
          <w:rFonts w:eastAsia="Times New Roman" w:cs="Times New Roman" w:ascii="Times New Roman" w:hAnsi="Times New Roman"/>
          <w:sz w:val="29"/>
        </w:rPr>
        <w:t>Everick couldn’t take it anymore. He felt tears start streaming down his face. As if trying to instinctively calm himself down, he even started suckling on the pacifier in his mouth. It was all too much for him. The embarrassment at being captured and detained like this, coupled with the humiliating way he was being punished for mouthing off, and the burning feeling of his butt…he couldn’t help it. He was crying, feeling like a small kitte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Unbeknownst to him, Bethany smiled. When he started to shed tears, she delivered three more quick, firm swats to his rump before stopping. She gently rubbed his hind end, and he tensed, expecting the spankings to continue. But they didn’t; she pulled his diaper back up over his butt, fastening the tail tape in place again. He felt his handcuffs come undon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The wolfess sat him up in her lap effortlessly, casually showing off her incredible strength once again. She looked him in the eyes; hers were a piercing silver, but her expression was kind and patient. As was her voice when she said, “Now then, has the baby girl learned her lesson?”</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Everick wiped at his eyes with his mittens, sniffling and humiliated that he’d allowed himself to cry in front of someone. He didn’t even care that Bethany was still referring to him as a girl. He simply nodded, blushing. “Mm-hmm…”</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The wolfess kissed him on the forehead. He didn’t recoil. She unclipped the leash from his collar and lifted him up, cradling him upside down like an oversized baby. “Now then, I suppose you must be hungry or thirsty, you’ve bee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ind w:right="20" w:hanging="0"/>
        <w:jc w:val="both"/>
        <w:rPr/>
      </w:pPr>
      <w:r>
        <w:rPr>
          <w:rFonts w:eastAsia="Times New Roman" w:cs="Times New Roman" w:ascii="Times New Roman" w:hAnsi="Times New Roman"/>
          <w:sz w:val="29"/>
        </w:rPr>
        <w:t>asleep for quite some time.” The Toyger flattened his ears. He was indeed still thirsty, and his belly was starting to grumble as well. Bethany smiled at him and continued as she walked out of the nursery with him. “But while I have your attention, I’m going to go over a few rules with you.</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First off, while you are here to be reconditioned, you are going to be treated like a baby kitten. Whether or not you choose to act like one is up to you, but it will not change how you will be treated.</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econd, when you are ungagged and permitted to speak–which won’t be very often, since babies are supposed to babble–you are not to use any foul language, and you will refer to me as mama, mommy, or likewise. Failure to do this will result in a pacifier gag or muzzle, followed by a spanking, as you have experienced.</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xt, you are going to be treated and addressed as a sissy baby girl. While you are here, you are not a boy, but a girl.” Everick’s eyes narrowed and his tail lashed, but any thoughts of protest vanished when Bethany glared at him. He suckled on his pacifier gag submissively and let her continue. “This means you’ll be put in dresses, you’ll be playing with girl’s toys at playtime, and you will wear diapers 24/7–and you’ll be expected to use them, and not the bathroom.”</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 xml:space="preserve">Everick recoiled. </w:t>
      </w:r>
      <w:r>
        <w:rPr>
          <w:rFonts w:eastAsia="Times New Roman" w:cs="Times New Roman" w:ascii="Times New Roman" w:hAnsi="Times New Roman"/>
          <w:i/>
          <w:sz w:val="29"/>
        </w:rPr>
        <w:t>Use</w:t>
      </w:r>
      <w:r>
        <w:rPr>
          <w:rFonts w:eastAsia="Times New Roman" w:cs="Times New Roman" w:ascii="Times New Roman" w:hAnsi="Times New Roman"/>
          <w:sz w:val="29"/>
        </w:rPr>
        <w:t xml:space="preserve"> his diapers!? That was a step too far! The fact that he was forced to wear them was absurd in itself, but to be expected to use them was insulting! He wasn’t a baby…even though he was diapered, suckling on a pacifier, wearing protective mittens, and being cradled by ma–Bethany…</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The wolfess continued. “Lastly, in order to make sure you don’t consider acts of rebellion, you are going to be placed in bondage for a good amount of your stay. You already saw the crib’s restraints, you’ll be sleeping with them every night. You’re going to be bound and tied down at every possible chance, from handcuffs to harnesses, straitjackets to spreader bars, posture collars and spreader bars…and if you choose to resist, I have plenty of latex suits and mummification tape that’ll make you completely immobile from head to toe. Understand all of this, sissy?”</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9"/>
        </w:rPr>
        <w:t>The Toyger gulped. This lady was off her rocker, for sure. She would undoubtedly follow through on her promises…maybe it was in his best interests to lie low for the time being, and try to escape when he’d gained her trust, or caught her off guard. Because that worked so well the last time…swallowing his dignity, he nodded and mumbled, “Ysh, mm.”</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2" w:name="page12"/>
      <w:bookmarkStart w:id="23" w:name="page12"/>
      <w:bookmarkEnd w:id="23"/>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girl~” Bethany smiled. They’d arrived in a dining room; nothing looked particularly out of the ordinary, save for a pink highchair that he expected to be placed in. And naturally, he was; Bethany moved the tray aside and lowered him into it, his diaper creasing against the bit of plastic between his legs that prevented him from sliding out of it. She then snapped the tray back into place. However, he apparently wasn’t secured enough for the wolfess’s liking. Bending down, she snapped some cuffs that were built into the highchair’s legs around his ankles, gluing them down. She did the same with each of his wrists to the sides of the highchair, but those he could still move a little. It took all of Everick’s self-control to not struggle or resist Bethany’s will, as he knew that it would result in some kind of punishment for him. His butt was still sore from his spanking…at least he’d stopped crying.</w:t>
      </w:r>
    </w:p>
    <w:p>
      <w:pPr>
        <w:pStyle w:val="Normal"/>
        <w:spacing w:lineRule="exact" w:line="1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wolfess stepped out of the room for a moment, leaving Everick to tug at his bonds for a moment. He was firmly stuck to the highchair, with no way to escape. As an added bit of cruelty, the dining room was so close to the front door of the house…freedom was just a few feet away from him! He could see outside a nearby window. Not a tree to be seen. Even if he did get out, would he ever be able to find his way back hom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He didn’t have much time to ponder this before Bethany returned. She pulled a chair up next to his highchair and sat in it, holding up a cylindrical container with a rubber nipple on one end, filled with a white liquid. “Now, mama’s gonna take off your gag. Are you going to be a good sissy for me?”</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Everick grumbled. Was he really going to be given milk from a baby bottle? He couldn’t even move his hands up to his face…she was going to feed it to him! Something in him wanted to protest, but that feeling melted away when he saw the wolf’s stern look. He simply nodded meekly, his tail twitching.</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Bethany smiled and winked at him, setting the bottle on the highchair’s tray as she went to unbuckle the strap keeping the pacifier in place. It came undone with a click, and Everick opened his mouth to let the pacifier slide out. He flexed his jaws, feeling them click a littl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w, what do you say?” questioned the wolfess, placing the pacifier gag on the highchair as well.</w:t>
      </w:r>
    </w:p>
    <w:p>
      <w:pPr>
        <w:pStyle w:val="Normal"/>
        <w:spacing w:lineRule="exact" w:line="17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9"/>
        </w:rPr>
        <w:t>The cat blinked, his ears flicking. “Um…I, uh…”</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4" w:name="page13"/>
      <w:bookmarkStart w:id="25" w:name="page13"/>
      <w:bookmarkEnd w:id="25"/>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What do you say when someone does something nice for you?” she prompted gently, crossing her legs as she sat.</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Uh…th-thank you…”</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She nodded. “Thank you…who?”</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Swallowing, he mumbled, “Thank you, m-mama.”</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re welcome, baby girl~!” giggled Bethany as she picked up the bottle of milk. “You’ll like this, I’m sure. Kittens love milkies, don’t they? Especially itty-bitty widdle baby sissy kitties like you! Go on, ask me nicely for your yummy baba!”</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20" w:firstLine="720"/>
        <w:jc w:val="both"/>
        <w:rPr/>
      </w:pPr>
      <w:r>
        <w:rPr>
          <w:rFonts w:eastAsia="Times New Roman" w:cs="Times New Roman" w:ascii="Times New Roman" w:hAnsi="Times New Roman"/>
          <w:sz w:val="28"/>
        </w:rPr>
        <w:t>Wondering if she could have possibly used any more adjectives, he blushed and opened his mouth, but hesitated. He really didn’t want to be fed that bottle. But he was more fearful of what might happen to him if he tried to refuse. So, after a moment, he said, “C-can you please give me…th-the bottle, mam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firstLine="720"/>
        <w:jc w:val="both"/>
        <w:rPr/>
      </w:pPr>
      <w:r>
        <w:rPr>
          <w:rFonts w:eastAsia="Times New Roman" w:cs="Times New Roman" w:ascii="Times New Roman" w:hAnsi="Times New Roman"/>
          <w:sz w:val="28"/>
        </w:rPr>
        <w:t>Bethany cocked an eyebrow. “I suppose I can’t fault you for word choice, since babies aren’t supposed to speak in the first place. So, here you go! Open wide for the nummy baba of milkies~!” She giggled as she moved the bottle towards the nonplussed cat, making an airplane sound along the way. The rubber teat pushed against his closed lips. “Pilot to tower, open the hangar doors!”</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7"/>
        </w:rPr>
        <w:t xml:space="preserve">Flattening his ears, the Toyger winced as he let his lips part, and the teat entered his mouth. It had the same feel to it as his pacifier…er, </w:t>
      </w:r>
      <w:r>
        <w:rPr>
          <w:rFonts w:eastAsia="Times New Roman" w:cs="Times New Roman" w:ascii="Times New Roman" w:hAnsi="Times New Roman"/>
          <w:i/>
          <w:sz w:val="27"/>
        </w:rPr>
        <w:t>the</w:t>
      </w:r>
      <w:r>
        <w:rPr>
          <w:rFonts w:eastAsia="Times New Roman" w:cs="Times New Roman" w:ascii="Times New Roman" w:hAnsi="Times New Roman"/>
          <w:sz w:val="27"/>
        </w:rPr>
        <w:t xml:space="preserve"> pacifier gag. Bethany tilted the bottle upwards, and he tasted a little bit of milk oozing out of the nipple. He gave it a testing suck, and was rewarded with a spurt of very cold, very sweet milk. It tasted good, and he really was parched, so he suckled some more. He drank down the milk almost eagerly, feeling rather foolish the whole time, and trying not to listen to the wolfess’s cooing and telling him what a good sissy he was.</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cold, soothing liquid did, however, bring his attention to something he hadn’t noticed up until now. There was a bit of an…urge developing in his lower regions. He tried to shift in his seat and cross his legs without the wolfess noticing, but there was little he could do because of the piece of plastic in between his legs. So he let himself slouch a little, pushing his crotch against the plastic, his diaper rustling loudly. He didn’t want to give Bethany the satisfaction of watching him wet himself like an infant. There had to be a toilet in here somewhere, right? He’d just find it and use it while she wasn’t paying attention. Or better yet, use that time to</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2"/>
        <w:ind w:right="40" w:hanging="0"/>
        <w:jc w:val="both"/>
        <w:rPr>
          <w:rFonts w:ascii="Times New Roman" w:hAnsi="Times New Roman" w:eastAsia="Times New Roman" w:cs="Times New Roman"/>
          <w:sz w:val="29"/>
        </w:rPr>
      </w:pPr>
      <w:r>
        <w:rPr>
          <w:rFonts w:eastAsia="Times New Roman" w:cs="Times New Roman" w:ascii="Times New Roman" w:hAnsi="Times New Roman"/>
          <w:sz w:val="29"/>
        </w:rPr>
        <w:t>escape from the house, and perhaps mark the outside of it as a middle finger towards her.</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That is, if he lasted that long.</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Everick realized that he had to go rather badly, and that he probably wouldn’t be able to wait for a toilet for very long. He’d never had the strongest bladder to begin with. Not that he had accidents–not since he was seven years–but he simply had to take frequent trips to the restroom. And every sip of milk he took was making him need to go even mor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ankfully, he made short work of his bottle, which meant that he should be set free of the highchair. To his relief, Bethany set aside the bottle and removed the tray, then started undoing his shackles. “What a good sissy, finishing up all her nummy yummy milkies for mommy~! Time for burpies now, and then she can have her binky back!”</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Burpies? No, there was no way…sure enough, when his restraints were undone, he was lifted up by the wolfess, who sat back down in her chair with him. She positioned him so that his head was over her shoulder, on which a little cloth had been spread. Before he’d even had time to think of squirming away, he was being pat rhythmically on his back.</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right="20" w:firstLine="720"/>
        <w:jc w:val="both"/>
        <w:rPr/>
      </w:pPr>
      <w:r>
        <w:rPr>
          <w:rFonts w:eastAsia="Times New Roman" w:cs="Times New Roman" w:ascii="Times New Roman" w:hAnsi="Times New Roman"/>
          <w:sz w:val="28"/>
        </w:rPr>
        <w:t>He rolled his eyes, knowing that Bethany couldn’t see his expression. This was a joke! Burping worked on babies because of how small they were compared to the parent. There was no way at all that he’d succumb to something so –</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Urrp!” belched Everick. His eyes widened, and he blushed bright red. Right on cue, Bethany used the cloth on his shoulder to wipe his mouth, even though nothing had dribbled out. He was left feeling very small.</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girl, good girl,” cooed the wolfess, tossing the cloth onto the table. Then she grabbed the pacifier with the strap attached, moving it towards his mouth. “Now just open up for your gag, sweetum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Blushing and humiliated, he whimpered as he opened his mouth, allowing Bethany to push the pacifier into his mouth. He didn’t resist as it was firmly locked in place. “Mmf, m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19"/>
          <w:pgNumType w:fmt="decimal"/>
          <w:formProt w:val="false"/>
          <w:textDirection w:val="lrTb"/>
          <w:docGrid w:type="default" w:linePitch="360" w:charSpace="0"/>
        </w:sectPr>
        <w:pStyle w:val="Normal"/>
        <w:spacing w:lineRule="auto" w:line="266"/>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Still holding him in her arms, Bethany stood up and began carrying Everick back the way they had come. The cat had missed it before, listening to his captor telling him the rules he had to follow, but he got a look at the living room. Much lik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68"/>
        <w:jc w:val="both"/>
        <w:rPr/>
      </w:pPr>
      <w:r>
        <w:rPr>
          <w:rFonts w:eastAsia="Times New Roman" w:cs="Times New Roman" w:ascii="Times New Roman" w:hAnsi="Times New Roman"/>
          <w:sz w:val="27"/>
        </w:rPr>
        <w:t>the dining room, it appeared to be normal in almost every single way. A sofa and loveseat, a television and entertainment center, a few paintings and pieces of artwork hung on the walls, a potted plant in one corner…This made the large pink playpen off to the side stick out like a sore thumb. Especially considering that, unlike normal playpens, it had a roof on it, making it resemble a cage more than anything else. Albeit a cozy-looking cage, with plenty of toys to keep him occupied…</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The wolfess chuckled when she saw his gaze on the playpen. “Don’t worry, little one. You’ll have playtime in there soon enough! We just have to get you dressed firs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hmm…” mumbled Everick. Then he grunted and gave his head a shake. No, he didn’t want to go in that playpen, regardless of how soft and cozy it looked. Playing in there would surely be…fun…ack! Why was he thinking these things!? His head felt heavy and clouded, but he didn’t feel tired. He felt…something.</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He felt the need to go in that playpen.</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They soon arrived back at the nursery, and Bethany sat him down on one of the beanbag chairs. She turned his back to him and went to the big wardrobe, swinging it open. As she looked through the various blue, pink, and purple articles of clothing within, Everick realized this was his chance to escape! The door was right there, the wolfess wasn’t paying attention, he wasn’t in bondage…it was the perfect time to get awa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The cat sat up on the beanbag, about to get up…but then he leaned backwards. It felt as though something invisible was tugging him back. Frustrated, he tried again, his diaper crinkling and the beanbag chair squeaking as he moved forward, only to lie back down again. His muscles felt heavy, and the fog in his mind was getting thicker. He knew that he could escape, but…it was just too much effort. Sure, he wanted to get out of there, but mama wanted to play with him first…he’d leave after they were done.</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h, here we are~!” Bethany giggled as she pulled something out of the wardrobe. It was a soft-looking, pink, footed onesie that had the word ‘sissy’ stitched on the chest in white. There were a few buttons holding a flap on the crotch closed. “What do you think, baby girl?”</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89"/>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 xml:space="preserve">What did he </w:t>
      </w:r>
      <w:r>
        <w:rPr>
          <w:rFonts w:eastAsia="Times New Roman" w:cs="Times New Roman" w:ascii="Times New Roman" w:hAnsi="Times New Roman"/>
          <w:i/>
          <w:sz w:val="27"/>
        </w:rPr>
        <w:t>think?</w:t>
      </w:r>
      <w:r>
        <w:rPr>
          <w:rFonts w:eastAsia="Times New Roman" w:cs="Times New Roman" w:ascii="Times New Roman" w:hAnsi="Times New Roman"/>
          <w:sz w:val="27"/>
        </w:rPr>
        <w:t xml:space="preserve"> That garment was ridiculous…ly cute and fitting for him! That is, it looked like it would fit him. He wasn’t a girl…he was a sissy, like the onesie said. Actually, he was a boy, a tomcat. So why was he being put into a onesi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44"/>
        <w:jc w:val="both"/>
        <w:rPr/>
      </w:pPr>
      <w:r>
        <w:rPr>
          <w:rFonts w:eastAsia="Times New Roman" w:cs="Times New Roman" w:ascii="Times New Roman" w:hAnsi="Times New Roman"/>
          <w:sz w:val="29"/>
        </w:rPr>
        <w:t>for sissies? Maybe it was because he was a sissy after all. As he tried to express his train of thought to the wolfess, his pacigag muffled his words, so all he ended up saying was, “Gmph. Nngm.”</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thought you’d like it!” giggled Bethany, even though he had no memory of saying such a thing. She approached him with the onesie. “Be a big girl and stand up for mommy, pleas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Everick huffed and pouted, mumbling something around his gag. He didn’t want to stand up, the beanbag was so comf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ow about I give you a lollipop later, if you behave and stand up for me?” Bethany winked.</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cat’s ears twitched. Did she think she could win him over by promising him sweets? Well, it was certainly going to work. He got to his feet, rubbing his mittens together as he let out a little purr.</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irl! You’re mommy’s good sissy girl!” crooned the wolfess, giving Everick a rub behind his ears. The Toyger realized that he loved this immensely, so much so that his purring intensified. Bethany seemed delighted as she unzipped the back of the onesie. “Alright, let’s get those mittens off of you so your wittle pawsies can fit through the sleeves~” She winked as she undid the locks that bound the padded pink mittens to his wrists, allowing them to slide of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Everick was horrified when the idea to use his retractable claws on his mama crossed his mind. Why on earth would he do that!? She was just trying to pamper and protect him…a little upset at himself, the kitten pushed his arms through the onesie’s sleeves first, before stepping into them one leg at a time, with some help from mommy. It was silky and soft, and felt very lovely against his fur and skin. Bethany zipped up the back, enclosing him within it, with only his tail and head sticking out of it. His diaper created a rather obvious bulge around the butt and crotch of the outfir.</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go! Goodness, you’re adorable~” Bethany giggled, stepping around the cat so she could admire him from multiple angles. “Is it comfy, baby?”</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hmm!” mumbled Everick, clapping his hands together with a muffled thumping. Much like his mittens, the onesie hands had a thin layer of padding in them, which would make picking things up a bit difficult. Furthermore, his feet wer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42"/>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padded as well, and coupled with his diaper, it would surely make him waddle. Surely crawling would be an easier optio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But maybe he wouldn’t have to do either. Bethany picked him up, cradling him in her arms once again with her superior strength. “Ok, little one, you wanted to look at your new playpen, isn’t that righ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hm,” answered the kitten, blinking up at her as he sucked on his paci. He was very curious about that playpen, and wanted to check it out! His mama carried him out of the nursery as they headed back towards the living room, and the waiting baby jail. She set him down on his feet next to it, keeping an arm wrapped around his waist as if trying to prevent him from running away (though he had no idea why he’d do that) as she opened the top of the playpen. If Everick hadn’t been held back, the cat would have jumped right in! But mama was there to pick him up and lower him into it, having him duck so that the cover could close. He watched as it was then locked closed with three padlocks, trapping him inside.</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Everick was unperturbed by being stuck in the baby jail. It was warm and cozy in here, and he didn’t feel claustrophobic in the slightest thanks to its four fabric mesh walls, and the fact that it was fairly large to begin with. And there was so much cool stuff in here! Like those blocks there! He crawled along the playpen, the cushiony floor making it feel as though he were in a bounce house. The ceiling was a little too low to properly bounce, however. But he had blocks to play with! Each side was a different color; blue, pink, green, yellow, red, and purple. They were almost rainbow colored!</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Feeling the need to do something with the blocks, he started stacking them up. The floor was a bit too cushiony to really make a tower with them, since they fell over after three blocks…but if he had a base of four blocks, he could easily make towers like that…he only had sixteen blocks, though…that’s it! His tail twitching, he started stacking the blocks on top of each other, two by two per layer. But he made sure that on all of them, the purple side was facing outwards. One by one, he arranged each block carefully and meticulously, until at last he’d made a rectangular tower, four blocks tall and two wide, with solid yellow walls and a blue roof!</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9"/>
        </w:rPr>
        <w:t>He giggled and clapped, feeling accomplished that he’d managed to perform such a feat. But there were other matters to attend do, other toys to play with! He turned around, his diaper rustling under his onesie as he crawled along. He heard his tower topple over from his movements, but he didn’t care too much. It could easily be rebuilt later, if he really wanted to.</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34" w:name="page18"/>
      <w:bookmarkStart w:id="35" w:name="page18"/>
      <w:bookmarkEnd w:id="35"/>
    </w:p>
    <w:p>
      <w:pPr>
        <w:pStyle w:val="Normal"/>
        <w:spacing w:lineRule="auto" w:line="249"/>
        <w:ind w:right="20" w:firstLine="720"/>
        <w:jc w:val="both"/>
        <w:rPr/>
      </w:pPr>
      <w:r>
        <w:rPr>
          <w:rFonts w:eastAsia="Times New Roman" w:cs="Times New Roman" w:ascii="Times New Roman" w:hAnsi="Times New Roman"/>
          <w:sz w:val="29"/>
        </w:rPr>
        <w:t>Everick winced as he felt a pang in his lower waist. He’d completely forgotten that he needed to pee! Glancing out of the playpen, he saw that Bethany had left the room, leaving him alone to play. There was no way he could wait to ask for a restroom, he really had to go…but then he realized that he was wearing a potty! He could just use that!</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Sitting down with his back resting against the corner, he spread his legs open, looking at the bulge under his onesie. He closed one eye and started pushing, trying to push his years of toilet training aside. Sighing, he started to wet his diaper. His sharp cat ears caught the sound of his pee trickling into his padding before it got absorbed. He could feel it swelling, but not growing looser, and it was very warm around his crotch and butt. It was…it wa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Everick’s eyes widened as his sense returned to him in a flash. What was he</w:t>
      </w:r>
      <w:r>
        <w:rPr>
          <w:rFonts w:eastAsia="Times New Roman" w:cs="Times New Roman" w:ascii="Times New Roman" w:hAnsi="Times New Roman"/>
          <w:i/>
          <w:sz w:val="28"/>
        </w:rPr>
        <w:t xml:space="preserve"> doing!?</w:t>
      </w:r>
      <w:r>
        <w:rPr>
          <w:rFonts w:eastAsia="Times New Roman" w:cs="Times New Roman" w:ascii="Times New Roman" w:hAnsi="Times New Roman"/>
          <w:sz w:val="28"/>
        </w:rPr>
        <w:t xml:space="preserve"> He was pissing all over himself like a baby! He grabbed at his crotch, making it rustle loudly as he crossed his legs, trying desperately to get his stream to stop. But he didn’t succeed for more than a few seconds at a time, it just kept coming out…he was beyond the point of no return. Disgusted and infuriated with himself, he got on his hands and knees as he had the rest of his accident. What had happened!? Why had he been acting so docile and submissive?</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7"/>
        </w:rPr>
        <w:t>He blinked in realization. The bottle. It must’ve been something in the bottle! That witch had drugged him! And it had led up to him having a complete accident in his diaper…he grumbled, chewing on the pacifier stuck in his mouth. Sure, it wasn’t the worst feeling in the world…it was extra warm down there under his onesie, and it made the diaper squishy and almost comfy…but it was still humiliating and degrading! He was an adult, and very much capable of using the toilet…</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Growling, he hurled a red stuffed fox at the wall of the playpen, watching the mesh bend outward slightly as it caught the toy before it fell to the ground all splayed out. But then he felt…oddly upset that he’d done that. As if he’d done something uncalled for and unnecessary. Maybe it was a lingering effect of the drug, but he couldn’t fight the feeling. He crawled over to the fox, picked it up, and gave it a hug, mumbling, “Srry,” before setting it on a pillow in the baby jail.</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54"/>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He turned his attention to the mesh of the crib, pushing on it with both hands. He was sure that he’d be able to claw a hole in it, if only his hands and feet weren’t covered with that padded material. Overturning the playpen wouldn’t do much either since the top was locked, other than likely incur the wolfess’s wrath. He squinted, looking at one of the heavy-looking padlocks. No way that thing would come undon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without the key or a pair of hedge trimmers. He was stuck inside the playpen, dressed in a sissy sleeper, and with a wet diap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720"/>
        <w:jc w:val="both"/>
        <w:rPr/>
      </w:pPr>
      <w:r>
        <w:rPr>
          <w:rFonts w:eastAsia="Times New Roman" w:cs="Times New Roman" w:ascii="Times New Roman" w:hAnsi="Times New Roman"/>
          <w:sz w:val="27"/>
        </w:rPr>
        <w:t>Growling, he punched at the roof of the pen, making the locks rattle and shake noisily. “Bthny! Lmme owwa here!” he said as loudly as he could around his pacigag. But there was no sign of the wolfess anywhere…was he meant to stay in there with a gross, sopping wet garment being pushed against his crotch by his tight sleeper? Now that he thought about it, that was probably exactly what she wanted.</w:t>
      </w:r>
    </w:p>
    <w:p>
      <w:pPr>
        <w:pStyle w:val="Normal"/>
        <w:spacing w:lineRule="exact" w:line="1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40" w:firstLine="720"/>
        <w:jc w:val="both"/>
        <w:rPr/>
      </w:pPr>
      <w:r>
        <w:rPr>
          <w:rFonts w:eastAsia="Times New Roman" w:cs="Times New Roman" w:ascii="Times New Roman" w:hAnsi="Times New Roman"/>
          <w:sz w:val="29"/>
        </w:rPr>
        <w:t>He pushed down on the bulge in his sleeper, causing the padding within to crinkle and squish loudly. He curled his toes as the diaper rubbed against him. Ok, that was a bad idea. He could probably make it so that the tapes would come undone, but he’d still be stuck with it underneath his sleeper. There was no point in him even trying to take off the pajamas; the zipper was in the back, and it was impossible to grip it with the way his hands were covere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 xml:space="preserve">Frustrated, he fell onto his back and lashed out with his legs, his feet bouncing harmlessly against the mesh of the playpen. He felt frustrated and…hey, that was actually kind of fun. Turning his attention to his feet, he pressed against the fabric mesh, feeling it stretch as it was pushed outward. It felt pretty sturdy, so it probably wouldn’t break, but this wasn’t what he was trying to do. Actually, he wasn’t </w:t>
      </w:r>
      <w:r>
        <w:rPr>
          <w:rFonts w:eastAsia="Times New Roman" w:cs="Times New Roman" w:ascii="Times New Roman" w:hAnsi="Times New Roman"/>
          <w:i/>
          <w:sz w:val="28"/>
        </w:rPr>
        <w:t>trying</w:t>
      </w:r>
      <w:r>
        <w:rPr>
          <w:rFonts w:eastAsia="Times New Roman" w:cs="Times New Roman" w:ascii="Times New Roman" w:hAnsi="Times New Roman"/>
          <w:sz w:val="28"/>
        </w:rPr>
        <w:t xml:space="preserve"> to do anything. It was just strangely fun to run his feet along the mesh, pretending he was walking on the wall. His mind must have been befuddled–in fact, he knew it was–but it didn’t change the fact that he was having fun. Besides, there wasn’t much of anything else to do while he waited for his captor to return. Now that he’d recovered most of his brain functions, the toys in the crib were all very boring to him. Well, other than the fox plushie, which apparently had feelings just like he did, according to his addled mind.</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Several long minutes passed, perhaps turning into an hour or two. There was no way for Everick to tell, as there was no clock that he could see. His wet diaper had lost its warmth, and was clammy and faintly sticky against his backside. He hadn’t gotten up from where he’d fallen backwards, and he was beginning to doze off. Bethany still hadn’t come by to check on him, but he didn’t think she’d just leave him there. While it felt weird to admit that he had faith that she’d return, he really didn’t think that she’d just abandon him.</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linking, he stirred at the sound of approaching pawsteps. He pawed at his eyes, trying to wake himself up, listening as the locks to his baby jail were undon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and the top opened up. Before he could so much as sit up, he was lifted up under his arms by Bethany, who was smiling at him.</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ood morning, baby girl~ I hope you enjoyed your playtime and your little</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9"/>
        </w:rPr>
        <w:t>nap!”</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rrf,” mumbled the cat sleepily, still rubbing his eyes. The crotch of his sleeper was being unbuttoned…he suddenly felt wide awake. “Mmf! Nn-nn!” He didn’t want the wolf to see hi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It was too late. The sleeper’s crotch flap opened, and out sagged his discolored yellow diaper, the once golden lines now blue and blurry. Bethany smiled. “Looks like the little one had an accident! And she didn’t even need any ‘coaxing’ from mommy…what a good girl! Well, I won’t make you stay in it. On one condition.” As she carried him to the nursery room, she started unbuckling his gag, removing it as he was set down on the changing table. “Now then, ask me to change your diaper. And don’t forget the magic wor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 xml:space="preserve">Everick was dumbfounded. She wanted him to degrade himself even further by </w:t>
      </w:r>
      <w:r>
        <w:rPr>
          <w:rFonts w:eastAsia="Times New Roman" w:cs="Times New Roman" w:ascii="Times New Roman" w:hAnsi="Times New Roman"/>
          <w:i/>
          <w:sz w:val="29"/>
        </w:rPr>
        <w:t>asking</w:t>
      </w:r>
      <w:r>
        <w:rPr>
          <w:rFonts w:eastAsia="Times New Roman" w:cs="Times New Roman" w:ascii="Times New Roman" w:hAnsi="Times New Roman"/>
          <w:sz w:val="29"/>
        </w:rPr>
        <w:t xml:space="preserve"> for his diaper to be changed? By admitting that he’d wet his trousers like a kit yet to be housebroken and that he needed another nappy? No chance! He was going to protest, but he was torn between not wanting to humiliate himself, and not wanting to anger his captor…he crossed his arms, pouting as he looked away, his tail twitching.</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Bethany stroked his cheek with her fingers, making his neck fur prickle. “Now, sweetums…I know it can be difficult to admit that you can’t go to the potty like a big girl, and that you need to wear diapers.” That wasn’t at all the case! It was only like this because she–“Would you like to know a secret? Perhaps it’ll make you feel bett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The Toyger’s ears perked up. Perhaps it was his penchant for listening to rumors back at his hometown, but he couldn’t deny that he loved a good secret, regardless of the factors involved. Perhaps this secret could give him some ideas on how he could get himself out of this mess. Looking up at Bethany’s face, he nodded slowly, not saying anything.</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89"/>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Smiling, Bethany put a finger on his nose and gently pushed, angling his face downward. With her other hand, she pulled up her dress. Was…she going to flash him? In a way, she did. But Everick was quite surprised to see what she wore instead of panties. It resembled a diaper like the one he wore, but it was thinner and les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40" w:name="page21"/>
      <w:bookmarkStart w:id="41" w:name="page21"/>
      <w:bookmarkEnd w:id="41"/>
    </w:p>
    <w:p>
      <w:pPr>
        <w:pStyle w:val="Normal"/>
        <w:spacing w:lineRule="auto" w:line="244"/>
        <w:jc w:val="both"/>
        <w:rPr/>
      </w:pPr>
      <w:r>
        <w:rPr>
          <w:rFonts w:eastAsia="Times New Roman" w:cs="Times New Roman" w:ascii="Times New Roman" w:hAnsi="Times New Roman"/>
          <w:sz w:val="29"/>
        </w:rPr>
        <w:t>bulky. It also didn’t have the tapes on the sides, resembling a pair of underwear. It had white padding with pastel blue elastic sides…but some of the star-shaped wetness indicators had faded, and the padding was slightly yellow towards the bottom.</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Everick didn’t say anything, but his mind was turning. Why would this wolfess wear pull-ups? Was she incontinent or something? Was it a weird fascination or hobby of hers? His confusion must have showed on his face, because she said, “See? I have to wear pull-ups, because even mommies have accidents sometimes. In fact, I’ll need to change myself when I’m done with you. But I like wearing pull-ups, and showing them to my babies. It makes them feel more comfortable about them needing diapers themselves.” She let the hem of her dress fall back down to her knees. “Now then, will you be a good girl and ask mommy to change you?”</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The cat wanted to point out the obvious loophole in Bethany’s logic; that she was wearing them out of her own freewill, while he was being forced into diapers. But he chose not to argue with her. She’d just show what seemed like an act of trust towards him. It would be unwise to squander it. Feeling his face heat up, he bit back his dignity and mumbled, “W-will you change m-me, mama?”</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hange what, sweetie? Be specific! And do speak up~!” Bethany winked at him, giggling as she wagged her tail. He could just barely hear her pull-ups rustling beneath her dres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Suppressing a growl, he said, louder this time, “W-will you change my diaper, m-mama?”</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And the magic word~?”</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Mmf…please…p-please change my diaper, m-mommy.”</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ertainly, dear!” Bethany winked, and Everick grunted as the pacifier gag was abruptly shoved back into his mouth and buckled around his head. He huffed as he was made to lie down on the changing table, blushing perpetually. His eyes widen in alarm when he paws were fastened into built-in cuffs on either side of his head, immediately followed by a chest strap! The wolfess saw the look on his face, and she smiled, saying, “Can’t have baby sissies squirming too much during a diaper change~” Then his ankles were put into cuffs as well, keeping his legs spread apart. Even his tail was bound.</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2" w:name="page22"/>
      <w:bookmarkStart w:id="43" w:name="page22"/>
      <w:bookmarkEnd w:id="43"/>
    </w:p>
    <w:p>
      <w:pPr>
        <w:pStyle w:val="Normal"/>
        <w:spacing w:lineRule="auto" w:line="249"/>
        <w:ind w:right="20" w:firstLine="720"/>
        <w:jc w:val="both"/>
        <w:rPr/>
      </w:pPr>
      <w:r>
        <w:rPr>
          <w:rFonts w:eastAsia="Times New Roman" w:cs="Times New Roman" w:ascii="Times New Roman" w:hAnsi="Times New Roman"/>
          <w:sz w:val="29"/>
        </w:rPr>
        <w:t>His head felt light as he helplessly watched Bethany moved aside his onesie’s crotch flap. She untaped his wet diaper and unfolded the front, exposing his private areas. It felt extremely awkward to be presenting himself in such a manner…the wolfess reached below the changing table’s bed and pulled out a small white cloth, which she used to–</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phee!” yowled the cat, bucking against his restraints involuntarily as the wipe touched his crotch. It was cold! Doubly so, considering that he’d just gotten his wet diaper removed!</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Bethany giggled. “That’s why you’re tied down, little one~!” She continued cleaning him up with the wet wipe, which thankfully became warm rather quickly against his crotch. But when it turned yellow, it was replaced by another cold one, causing Everick to mewl and squirm on the changing table, biting down on his pacifier gag. Between the cold wipes and the humiliation of having his most precious area cleaned by an admittedly attractive lady not much older than him, he was making the decision that he didn’t particularly care for diaper changes.</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After several of the wipes had left his privates and butt feeling chilly and numb, they were tucked inside of his wet diaper, which was rolled up into a ball. The wolfess discarded it in a nearby pail. “The first of many diapers to be used by my sissy kitty, I’m sure~”</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rrf,” was Everick’s reply, his ears flat as he watched Bethany reach under the changing table again. She pulled out a cylindrical bottle full of what must have been baby powder, and a pastel pink diaper. It even had white kittens wearing bonnets and bows on the waistband! It was an incredibly girly diaper…and it was going to be put on him.</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After coating his crotch fur with an ample amount of baby powder, Bethany unfolded and slid the diaper underneath his butt. It was pulled up and over his crotch, concealing his bits once again, and all four tapes were fastened around his waist.</w:t>
      </w:r>
    </w:p>
    <w:p>
      <w:pPr>
        <w:pStyle w:val="Normal"/>
        <w:spacing w:lineRule="exact" w:line="11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50"/>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re we go, quick and easy!” giggled Bethany as she buttoned up Everick’s onesie, hiding his diaper within. But it was still obvious he was wearing one, with how much it bulged out…he wasn’t let up from the changing table right away, however. He watched curiously as the wolf set another, thinner-looking pink diaper next to him, along with some wipes. He soon realized what it was for when Bethany pulled down her own absorbent garment from under her dress, tossing it into the bin to join his own diaper. His eyes went wide as she pulled up her dress and starte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44" w:name="page23"/>
      <w:bookmarkStart w:id="45" w:name="page23"/>
      <w:bookmarkEnd w:id="45"/>
    </w:p>
    <w:p>
      <w:pPr>
        <w:pStyle w:val="Normal"/>
        <w:spacing w:lineRule="auto" w:line="278"/>
        <w:ind w:right="20" w:hanging="0"/>
        <w:jc w:val="both"/>
        <w:rPr/>
      </w:pPr>
      <w:r>
        <w:rPr>
          <w:rFonts w:eastAsia="Times New Roman" w:cs="Times New Roman" w:ascii="Times New Roman" w:hAnsi="Times New Roman"/>
          <w:sz w:val="27"/>
        </w:rPr>
        <w:t>wiping herself in full view of him! The cat felt very flustered and embarrassed, and wondered if he should turn away…there was something happening inside his diaper.</w:t>
      </w: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Times New Roman" w:cs="Times New Roman" w:ascii="Times New Roman" w:hAnsi="Times New Roman"/>
          <w:sz w:val="29"/>
        </w:rPr>
        <w:t>The wolfess seemed to sense his discomfort and grinned at him. “Feel free to look, little one, I’m not offended in the slightest. I have full confidence to change myself in front of you because I’m the mama. And also, I can change myself, but you aren’t allowed to change yourself. That’s up to me…see what I mean? I’m in charge in every which way~” She giggled, cleaning herself quite thoroughly. Everick was glad that the folds in his onesie crotch hid something embarrassing and unfortunat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At last, Bethany let her dress fall down, and she unfolded the new pull-up, stepping into it and tugging it on as though it were an ordinary pair of panties. At last, she started unbuckling the cat from the changing table. She smirked at him deviously. “I saw that look in your eyes while you were staring at me…” Had Everick not had face fur, it would be obvious that he’d gone pale. “Yes…you really love my dress!” She giggled as she went down a route that the cat hadn’t expected. “Well, lucky for you, I think I can hook you up with one of your own! It must be getting kinda warm in that sleeper, huh?”</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Everick flattened his ears as he was lifted from the changing table, his diaper rustling. True, his onesie was starting to get uncomfortably hot on the inside…but a dress? He really didn’t want to wear a dress…why was he even considering it? He should be demanding boy’s clothing! But there wasn’t much he could demand, gagged as he was. In fact, he was feeling more helpless and dependent on the wolfess by the second…everything she said and did made him feel so small in comparison. Before he could even protest, he was being carried towards the wardrobe.</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know just the outfit for you, sissy,” cooed Bethany as s he clipped the purple leash to his collar again, wrapping it around her hand as she set him down, allowing him to stand beside her since there was no way he’d get away from her. The wardrobe was opened, allowing Everick to observe the colorful clothes inside once again. The wolfess seemed to know exactly where the thing she was looking for was, despite the clutter within, as she quickly zeroed in on a light pink dress. The Toyger recoiled at the sight of it, but was halted by a sharp tug on his leash. “Now, now, this is one of my prettiest dresses! You’ll look stunning in it, I’m sure~”</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877"/>
          <w:pgNumType w:fmt="decimal"/>
          <w:formProt w:val="false"/>
          <w:textDirection w:val="lrTb"/>
          <w:docGrid w:type="default" w:linePitch="360" w:charSpace="0"/>
        </w:sectPr>
        <w:pStyle w:val="Normal"/>
        <w:spacing w:lineRule="auto" w:line="252"/>
        <w:ind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The cat gulped, chewing nervously on his pacifier as his captor pulled the dress out of the wardrobe. It was even brighter than the onesie he was still wearing. It had thin shoulder straps made of a lacy material. The chest area appeared as if i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46" w:name="page24"/>
      <w:bookmarkStart w:id="47" w:name="page24"/>
      <w:bookmarkEnd w:id="47"/>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would make it so the tomcat looked like he had a bit of cleavage. Right above the chest, where the lacy straps met, sat a dark blue ribbon tied into a bow, the ends trailing down along either breast. Further down, there was a darker pink sash that wrapped around the waist, giving the upper dress a pseudo -corset look. The skirt of the dress looked like it ended just above the ankles, and the hem had a flowery vine pattern stitched into it.</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It didn’t particularly scream ‘sissy’ to the cat, but it was a very elegant, feminine dress.</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 xml:space="preserve">Bethany chuckled, and he realized that he’d been staring at the dress without mumbling a sound. “At a loss for words? That’s alright, dear. That’s why you’re gagged! Teehee, but isn’t it a pretty dress? I haven’t had a sissy to take care of in quite some time, so I want to make this a special occasion.” She gently lied the dress over the closed toy chest before turning Everick around, so that his back was fac ing her. The back of his onesie was unzipped, and the wolf coaxed him into pulling his arms out. Then he stepped out of it, using the wolf to balance himself. Why was he going along with this? He was free of the onesie’s padded mittens, he could scratch at his captor and make a run for it…his diaper wouldn’t slow him down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much. He was about to be stuffed in a dress, but for a reason that he couldn’t explain, he didn’t so much as unsheathe his claws when there was another gentle tug at his leash as Bethany grabbed the dress agai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ep into this, darling,” the wolfess said, holding the dress low for him, the top of it spread wide open. The cat wasn’t familiar with women’s clothing. They put on dresses like he did pants? He wondered if he’d actually be wearing pants again any time soon…his face hot under his fur, he stepped into the dress, again using Bethany for balance. After stepping in place a few times, the dress was pulled up to his bosom, his diaper rustling as the fabric was dragged over it. He bit down on his pacigag as he put his arms through the shoulder straps, and the wolf helped his slender tail through an appropriate hole. This was really happeni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24"/>
          <w:pgNumType w:fmt="decimal"/>
          <w:formProt w:val="false"/>
          <w:textDirection w:val="lrTb"/>
          <w:docGrid w:type="default" w:linePitch="360" w:charSpace="0"/>
        </w:sectPr>
        <w:pStyle w:val="Normal"/>
        <w:spacing w:lineRule="auto" w:line="256"/>
        <w:ind w:right="20" w:firstLine="720"/>
        <w:jc w:val="both"/>
        <w:rPr/>
      </w:pPr>
      <w:r>
        <w:rPr>
          <w:rFonts w:eastAsia="Times New Roman" w:cs="Times New Roman" w:ascii="Times New Roman" w:hAnsi="Times New Roman"/>
          <w:sz w:val="28"/>
        </w:rPr>
        <w:t>Bethany slipped behind him, still having a firm hold of his leash, and started doing up the back of the dress. Glancing behind him, he saw that there wasn’t a zipper, but a series of laces that would hold the back together. She wasn’t paying attention to him, he could attack right now and escape…he just felt so small and submissive. He felt like a sissy with no fight in him. He couldn’t bring himself to lash out at the wolf. Instead he just stood there, running his tongue along the silencing bulb in his mouth as he was put in a dres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48" w:name="page25"/>
      <w:bookmarkStart w:id="49" w:name="page25"/>
      <w:bookmarkEnd w:id="49"/>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re we are, all done there,” Bethany sighed as she pulled a final lace tight. Everick gasped as the strap around his waist was pulled taut, squeezing his stomach as it was tied into a bow behind him, just above his tail. That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tight. At least he could still breathe. The wolfess walked around him a few times, making sure the leash didn’t get tangled, as if observing her work. “You look ravishing, dear sissy. One last thing.” Reaching into the wardrobe, she pulled out a pair of white gloves. However, they were fingerless and padded at the ends. Everick was starting to sense a theme that involved him not having control of his hands…Bethany started pulling the gloves onto him. They reached almost up to his shoulders. “I have high heels to go with this outfit, but I won’t make you learn how to walk in those quite yet. You are still a sissy </w:t>
      </w:r>
      <w:r>
        <w:rPr>
          <w:rFonts w:eastAsia="Times New Roman" w:cs="Times New Roman" w:ascii="Times New Roman" w:hAnsi="Times New Roman"/>
          <w:i/>
          <w:sz w:val="28"/>
        </w:rPr>
        <w:t>baby,</w:t>
      </w:r>
      <w:r>
        <w:rPr>
          <w:rFonts w:eastAsia="Times New Roman" w:cs="Times New Roman" w:ascii="Times New Roman" w:hAnsi="Times New Roman"/>
          <w:sz w:val="28"/>
        </w:rPr>
        <w:t xml:space="preserve"> after all~”</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Everick let out a brief hiss that was lost behind the shield of his pacifier. He watched as his arms disappeared into the gloves, the padded mittens not shifting at all when he tried to move his hands. He wasn’t quite helpless, but it was close. He winced as Bethany pulled a pink flower attached to a bobby pin out of the wardrobe and stuck it in his short hair.</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 are utterly beautiful, sissy,” cooed the wolfess to the blushing cat. She even had the audacity to give him a little kiss on the forehead, not that Everick did much to retaliate. “Here, take a look for yourself~”</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7"/>
        </w:rPr>
        <w:t>A pit settled in the cat’s stomach as he was led out of the nursery by his leash. He could walk normally for once, so that was a plus. He was led towards the bathroom; the door was open, and he could see the toilet before he entered, as if mocking him for the crinkly garment he wore around his legs. His attention was soon focused elsewhere when he was in the bathroom, fixing on the full-body mirror.</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right="20" w:firstLine="720"/>
        <w:jc w:val="both"/>
        <w:rPr/>
      </w:pPr>
      <w:r>
        <w:rPr>
          <w:rFonts w:eastAsia="Times New Roman" w:cs="Times New Roman" w:ascii="Times New Roman" w:hAnsi="Times New Roman"/>
          <w:sz w:val="27"/>
        </w:rPr>
        <w:t>It was as though he was staring at someone else. The dress covered him nearly head to toe. The pseudo-corset hugged his body tightly, and up until now, he never realized what a feminine body he had. A slender middle, decently wide hips…he assumed the diaper was making his butt look larger than normal. As he’d expected, the bosom of the dress made it look as though he had small breasts. Even his face looked like a young woman’s, somehow. Perhaps it was the flower in his hair, the pink pacifier locked on his face, or the dress simply playing tricks on him…but he couldn’t help but feel as though he was staring at a female version of himself.</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6"/>
        <w:ind w:right="40" w:firstLine="720"/>
        <w:jc w:val="both"/>
        <w:rPr/>
      </w:pPr>
      <w:r>
        <w:rPr>
          <w:rFonts w:eastAsia="Times New Roman" w:cs="Times New Roman" w:ascii="Times New Roman" w:hAnsi="Times New Roman"/>
          <w:sz w:val="27"/>
        </w:rPr>
        <w:t>Bethany stepped behind him and put her hands on his shoulders. “You do like it, don’t you? I can see it in your eyes…you know that this is just what you’ve alway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50" w:name="page26"/>
      <w:bookmarkStart w:id="51" w:name="page26"/>
      <w:bookmarkEnd w:id="51"/>
    </w:p>
    <w:p>
      <w:pPr>
        <w:pStyle w:val="Normal"/>
        <w:spacing w:lineRule="auto" w:line="242"/>
        <w:ind w:right="20" w:hanging="0"/>
        <w:jc w:val="both"/>
        <w:rPr/>
      </w:pPr>
      <w:r>
        <w:rPr>
          <w:rFonts w:eastAsia="Times New Roman" w:cs="Times New Roman" w:ascii="Times New Roman" w:hAnsi="Times New Roman"/>
          <w:sz w:val="29"/>
        </w:rPr>
        <w:t xml:space="preserve">wanted, what you’ve always </w:t>
      </w:r>
      <w:r>
        <w:rPr>
          <w:rFonts w:eastAsia="Times New Roman" w:cs="Times New Roman" w:ascii="Times New Roman" w:hAnsi="Times New Roman"/>
          <w:i/>
          <w:sz w:val="29"/>
        </w:rPr>
        <w:t>needed.</w:t>
      </w:r>
      <w:r>
        <w:rPr>
          <w:rFonts w:eastAsia="Times New Roman" w:cs="Times New Roman" w:ascii="Times New Roman" w:hAnsi="Times New Roman"/>
          <w:sz w:val="29"/>
        </w:rPr>
        <w:t xml:space="preserve"> You’ve always been this way, deep down inside…isn’t that right, Everick?”</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The cat blinked. How did she know his name? He didn’t tell her at any point, he didn’t think…she’d just referred to him as sissy in the time that he’d been here. That was unnerving…but the more he looked at himself in the mirror, more emotions sprouted up that he couldn’t understand. He should have felt revolted and disgusted, but…he really didn’t. He felt quite relaxed and docile…perhaps the wolfess was right, and these were his true colors after al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Everick shook his head, his face heating up under his fur. This was nonsense! He wasn’t a girl, or a sissy boy! He was a tom cat through and through, and this madwoman was overstepping a hundred boundaries! Growling, he rolled his shoulders to throw her hands off of them and stormed out of the bathroom before she could grab onto his colla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ere do you think you’re going, missy?” snarled Bethany, giving chase to the cat, but she didn’t make an attempt to catch him yet.</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phm, mn,” he mumbled in reply, then growled in frustration as he tried to yank the pacifier gag off of his face. Of course, he couldn’t even get ahold of it because his mittens got in the wa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right="20" w:firstLine="720"/>
        <w:jc w:val="both"/>
        <w:rPr/>
      </w:pPr>
      <w:r>
        <w:rPr>
          <w:rFonts w:eastAsia="Times New Roman" w:cs="Times New Roman" w:ascii="Times New Roman" w:hAnsi="Times New Roman"/>
          <w:sz w:val="28"/>
        </w:rPr>
        <w:t>Bethany slipped a finger into his collar, stopping him in his tracks. With one swift movement, she removed the gag from his head, the pacifier’s nipple coming free of his mouth. She kept ahold of his collar, however. “Now, I’ll ask you again, so choose your words carefully. Where do you think you’re running off to?”</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ar away from here, that’s for damn sure!” retorted Everick, not putting much worry into choosing his words. “And far away from you! I don’t know what the hell is going on, but just being here is screwing with my mind. I’m gonna get out of here before you can take control of my head, you crazy freak!”</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Bethany nodded slowly. “So you’re going back into your town with that dress and mittens on?”</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cat blushed. He hadn’t really considered that…but he wasn’t about to stand there and let Bethany make him look like a fool. “Yeah well, I’ll find a way to take them off! I’ll tear them apart with my teeth, if I have to!”</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39"/>
          <w:pgNumType w:fmt="decimal"/>
          <w:formProt w:val="false"/>
          <w:textDirection w:val="lrTb"/>
          <w:docGrid w:type="default" w:linePitch="360" w:charSpace="0"/>
        </w:sectPr>
        <w:pStyle w:val="Normal"/>
        <w:spacing w:lineRule="auto" w:line="249"/>
        <w:ind w:right="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ve a better idea,” countered the wolfess, her voice becoming cold. Everick gagged as she yanked on his collar, and he barely recovered his balance a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52" w:name="page27"/>
      <w:bookmarkStart w:id="53" w:name="page27"/>
      <w:bookmarkEnd w:id="53"/>
    </w:p>
    <w:p>
      <w:pPr>
        <w:pStyle w:val="Normal"/>
        <w:spacing w:lineRule="auto" w:line="242"/>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she started dragging him back to the nursery. He tried to resist, but it just made his neck hurt, so he was forced to follow along behind h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He stumbled as he was practically thrown into the room by the wolf. She was angry. She’d had ice in her tone so far, but this was a real anger that broke her cool exterior. “Turn around. Now.”</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Everick narrowed his eyes and stood his ground. Bethany growled and spun him around herself so that his back was to her. The cat cried out as she landed three sharp, consecutive blows upon his hindquarters. Even through the dress’s fabric and his thick diaper, it stung! Whimpering, he crossed his arms as the wolf started undoing the laces on the back of his dress, being none too gentle about it and tossing him around on the spot.</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can’t believe you’d act like this,” she growled. “I give you a roof over your head, I take good care of you, I feed you, dress you, change your diapers…and this is how you thank me? Ingrat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The cat scoffed. That was how she saw it? “You–agh!” He was cut off as another spank landed on his backside.</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Quiet, you ungrateful sissy!” snarled Bethany as she tugged the dress down, leaving him in just his mittens and diaper. He tried to cover the latter, as if out of instinct. “You’re going to be put in your place, but you’re going to get your wish.” She tugged his arms behind his back, and he felt his wrists being locked into fuzzy handcuffs again! As he struggled, she stepped in front of him. Firmly grabbing his chin in her hand, she forced him to look into her eyes. Her silver eyes were sparkling with anger, and they seemed to bore into Everick’s head. But no matter how hard he tried, he couldn’t bring himself to look away. He couldn’t even blink. His struggles started to fade away, the chain on his handcuffs stopped rattling. The brightly - colored room out of the corners of his vision began to blur and grow dim. Soon, his entire world consisted of nothing but the wolfess’s two glowing, silver eyes…then, those disappeared as well, and Everick’s world went dark as he lost consciousness.</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80"/>
          <w:pgNumType w:fmt="decimal"/>
          <w:formProt w:val="false"/>
          <w:textDirection w:val="lrTb"/>
          <w:docGrid w:type="default" w:linePitch="360" w:charSpace="0"/>
        </w:sectPr>
        <w:pStyle w:val="Normal"/>
        <w:spacing w:lineRule="auto" w:line="259"/>
        <w:ind w:right="20" w:firstLine="720"/>
        <w:jc w:val="both"/>
        <w:rPr/>
      </w:pPr>
      <w:r>
        <w:rPr>
          <w:rFonts w:eastAsia="Times New Roman" w:cs="Times New Roman" w:ascii="Times New Roman" w:hAnsi="Times New Roman"/>
          <w:sz w:val="28"/>
        </w:rPr>
        <w:t>In reality, the cat hadn’t gone unconscious at all, though it was what it felt like to him. Bethany had put him under a powerful hypnosis spell, the likes of which only a half deity like her could pull off. Once the light faded from Everick’s eyes and his squirming ceased, his jaw slack, she knew he had become a mindless, thoughtless drone. Now was the time to work more of her magi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54" w:name="page28"/>
      <w:bookmarkStart w:id="55" w:name="page28"/>
      <w:bookmarkEnd w:id="55"/>
    </w:p>
    <w:p>
      <w:pPr>
        <w:pStyle w:val="Normal"/>
        <w:spacing w:lineRule="auto" w:line="242"/>
        <w:ind w:right="40" w:firstLine="720"/>
        <w:rPr/>
      </w:pPr>
      <w:r>
        <w:rPr>
          <w:rFonts w:eastAsia="Times New Roman" w:cs="Times New Roman" w:ascii="Times New Roman" w:hAnsi="Times New Roman"/>
          <w:sz w:val="29"/>
        </w:rPr>
        <w:t>He’d be getting his wish. He’d be returning to his village. But he wasn’t going to enjoy what ensued soon thereafter.</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Everick groaned as he finally came to. What had happened? The last thing he remembered was having his hands cuffed behind his back before getting utterly lost and spellbound by Bethany’s eyes…and then, nothing. He blinked as he sat up, groaning. He jumped as the grass rustled underneath him. Looking around, he saw that he was surrounded by trees, his back propped up against a familiar boulder. He was back in the forest! Everything that had happened…had it been a dream? Was that the cas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It took him only a few seconds to realize that it had all been quite real. For one, he was still wearing a very thick diaper around his waist. What’s more, it was yellow around his crotch; he must’ve wet it while he was unconscious. Judging from how cold and clammy it was, he’d been out for a while. A strap went over his diaper, and connected to a series of straps around his waist and chest. Bethany had put him in a harness! His footpaws were covered by a pair of pink booties with straps around the ankles, and his white gloves had been replaced by matching mittens. His hands looked like big pink balls…</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Speaking of which, as he wobbled to his feet, he realized that something was wedged in his mouth. He’d assumed that he was still wearing his pacifier gag, as he could feel the belt around his cheeks and the back of his head. But this seemed to be a different gag…he couldn’t quite see it, but it was holding his mouth open. He probed and felt it with a tongue. It was spherical…a ballgag was locked on his face! He bit down on it as hard as he could, and while the rubber orb compressed, all it did was emit a little squeak before his jaws got too tired and were forced open again.</w:t>
      </w:r>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9"/>
        <w:ind w:firstLine="720"/>
        <w:jc w:val="both"/>
        <w:rPr/>
      </w:pPr>
      <w:r>
        <w:rPr>
          <w:rFonts w:eastAsia="Times New Roman" w:cs="Times New Roman" w:ascii="Times New Roman" w:hAnsi="Times New Roman"/>
          <w:sz w:val="28"/>
        </w:rPr>
        <w:t>Growling, he glanced around. He was mittened, gagged, diapered, and harnessed…but he was all alone. Bethany was nowhere in sight. He was free! All he had to do was make his way back to town, get to the sheriff’s office, and have that creepy she-wolf arrested. He could see some buildings not too far from where he was…his town was close by! But as he started waddling, he was struck by nerves. What would everyone think of him? How many would see his humiliating attire? It was likely an event that would go down in the little town’s history. But it would all be worth it to see that wolfess go behind bars. He hope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56" w:name="page29"/>
      <w:bookmarkStart w:id="57" w:name="page29"/>
      <w:bookmarkEnd w:id="57"/>
    </w:p>
    <w:p>
      <w:pPr>
        <w:pStyle w:val="Normal"/>
        <w:spacing w:lineRule="auto" w:line="256"/>
        <w:ind w:right="20" w:firstLine="720"/>
        <w:jc w:val="both"/>
        <w:rPr/>
      </w:pPr>
      <w:r>
        <w:rPr>
          <w:rFonts w:eastAsia="Times New Roman" w:cs="Times New Roman" w:ascii="Times New Roman" w:hAnsi="Times New Roman"/>
          <w:sz w:val="28"/>
        </w:rPr>
        <w:t>Shaking, he stepped out of the forest and slunk around the nearest building. Taking another look around to get his bearings, he realized that the sheriff’s office wasn’t too far. He could see it in the distance. There weren’t that many other people out and about right now. Maybe he could get there without being see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ey, Everick!” called a voice from behind him. His blood ran cold as he turned around, wide-eyed, to see perhaps the last person he wanted to see. A female leopard sat on the railing her porch, her legs dangling off as she stared at him with wide, incredulous eyes and an open, grinning mouth. It was Marilyn, his arch-rival neighborhood troublemaker. She was flanked by her two lackeys, Jaden the Rottweiler, and Erin the crow. “What the hell are you wearing? Just blow in from the nursery? Holy shit, this is gol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nd not just any nursery,” guffawed Jaden as he took out his phone to snap some pictures. “Look at that gag and harness! Someone’s secretly a freak behind closed door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as there any doubt that he was a freak to begin with?” taunted Erin, who was doubling over with laughter.</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n! Mm-mm!” Everick mumbled, frantically waving his mittened hands in front of him. This cursed ballgag! If only he could explain himself…he blushed as his rivals jeered at him, taking pictures to immortalize his humiliation. He wasn’t going to stand for this. They’d be in for it when he was free of this stuff, but for now, he had to get away. He turned, his tail lashing, and made a break for the sheriff’s.</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20" w:firstLine="720"/>
        <w:jc w:val="both"/>
        <w:rPr/>
      </w:pPr>
      <w:r>
        <w:rPr>
          <w:rFonts w:eastAsia="Times New Roman" w:cs="Times New Roman" w:ascii="Times New Roman" w:hAnsi="Times New Roman"/>
          <w:sz w:val="28"/>
        </w:rPr>
        <w:t>To his dismay, the bulky diaper in between his legs hindered his movement substantially. He was forced into a strange hybrid between a run and a waddle. What’s worse, he heard the trio jump down from the porch and give chase to him! Looking back, he saw that it wasn’t particularly difficult for them to keep up with him; all they had to do was walk at a quick pace! The jeers continued:</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Come on, you big baby! Lead us to your mommy!”</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Poor baby can’t even run with that thick didee!”</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That’s a lot of pink for a baby boy! Are ya hiding something from us?”</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Balls are for dogs, you dork! Spit yours out…oh wait, you can’t!”</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Look! His diaper is wet!”</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67"/>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Oh my gosh, it is! Get a picture of that!”</w:t>
      </w:r>
    </w:p>
    <w:p>
      <w:pPr>
        <w:pStyle w:val="Normal"/>
        <w:spacing w:lineRule="exact" w:line="19"/>
        <w:rPr>
          <w:rFonts w:ascii="Times New Roman" w:hAnsi="Times New Roman" w:eastAsia="Times New Roman" w:cs="Times New Roman"/>
          <w:sz w:val="29"/>
        </w:rPr>
      </w:pPr>
      <w:r>
        <w:rPr>
          <w:rFonts w:eastAsia="Times New Roman" w:cs="Times New Roman" w:ascii="Times New Roman" w:hAnsi="Times New Roman"/>
          <w:sz w:val="29"/>
        </w:rPr>
      </w:r>
      <w:bookmarkStart w:id="58" w:name="page30"/>
      <w:bookmarkStart w:id="59" w:name="page30"/>
      <w:bookmarkEnd w:id="59"/>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Poor baby kitty girl, you need a diaper change and a warm bottle of milkies!”</w:t>
      </w:r>
    </w:p>
    <w:p>
      <w:pPr>
        <w:pStyle w:val="Normal"/>
        <w:spacing w:lineRule="exact" w:line="1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right="20" w:firstLine="720"/>
        <w:jc w:val="both"/>
        <w:rPr/>
      </w:pPr>
      <w:r>
        <w:rPr>
          <w:rFonts w:eastAsia="Times New Roman" w:cs="Times New Roman" w:ascii="Times New Roman" w:hAnsi="Times New Roman"/>
          <w:sz w:val="27"/>
        </w:rPr>
        <w:t>Everick felt like he was going to pass out from the humiliation. What’s worse, the ruckus that the three were making was attracting more attention from the quiet town. Doors were opening as curious onlookers investigated what all the noise was about. Most stayed indoors after discovering the source, but some joined in with the jeering trio! A small crowd of laughing, taunting creatures of various species had formed behind him by the time he made it to the front door of the sheriff’s office.</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right="20" w:firstLine="720"/>
        <w:jc w:val="both"/>
        <w:rPr/>
      </w:pPr>
      <w:r>
        <w:rPr>
          <w:rFonts w:eastAsia="Times New Roman" w:cs="Times New Roman" w:ascii="Times New Roman" w:hAnsi="Times New Roman"/>
          <w:sz w:val="28"/>
        </w:rPr>
        <w:t>He practically lunged for the door’s handle, his tail lashing from side to side as he gave it a hard tug, barely able to work it with his mittens. His efforts were rewarded by a rattling noise as the door refused to budge. The cat’s eyes widened as he bit down on his ballgag, the flashing of camera lights reflecting off the door. No…no! He tried again, pulling even harder, searching for perhaps a switch or trigger on the handle that he’d missed. But it was no use. The door was locked.</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7"/>
        </w:rPr>
        <w:t>Everick spun around, his heart hammering in his chest as he looked at the crowd of onlookers photographing, videoing, and immortalizing his humiliation. With his reputation in the small town, he was sure that every single person there knew exactly who he was. Glancing into the eyes of the people around, him, he looked desperately for someone who might help him, mumbling nonsense into his gag. Marilyn, Jaden, Erin…the lady from the drug store, the kid from the grocery shop, a pair of twins that went to his school…all hostile eyes. All jeering individuals .</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firstLine="720"/>
        <w:jc w:val="both"/>
        <w:rPr/>
      </w:pPr>
      <w:r>
        <w:rPr>
          <w:rFonts w:eastAsia="Times New Roman" w:cs="Times New Roman" w:ascii="Times New Roman" w:hAnsi="Times New Roman"/>
          <w:sz w:val="29"/>
        </w:rPr>
        <w:t>The cat had never felt this kind of panic. He’d never felt so exposed or small before. He tried desperately to shed his attire, tugging at his diaper, harness, and gag, but it was no use. His mittened hands simply couldn’t grab onto anything. The only thing he succeeded in doing was amplifying the taunts and laughter coming from the crowd.</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Everick felt his body begin to grow numb, tears filling his eyes . He wanted to curl up into a ball and squeeze his eyes shut until he woke up from this awful dream. But he knew he was very much awake, and everything around him wasn’t an illusion. He couldn’t curl up and admit defeat; he had to run.</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4"/>
          <w:pgNumType w:fmt="decimal"/>
          <w:formProt w:val="false"/>
          <w:textDirection w:val="lrTb"/>
          <w:docGrid w:type="default" w:linePitch="360" w:charSpace="0"/>
        </w:sectPr>
        <w:pStyle w:val="Normal"/>
        <w:spacing w:lineRule="auto" w:line="266"/>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Finding a small gap in the crowd, he made his move. He charged towards it, barreling past the people that tried to stop him, feeling them grab and tug at his harness and wet diaper. Once free of the grasping hands, he broke into a dash, managing to keep his balance and set a good pace despite the padded booties on his feet. He heard the sound of tramping footsteps behind him as he ran along the gravel</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60" w:name="page31"/>
      <w:bookmarkStart w:id="61" w:name="page31"/>
      <w:bookmarkEnd w:id="61"/>
    </w:p>
    <w:p>
      <w:pPr>
        <w:pStyle w:val="Normal"/>
        <w:spacing w:lineRule="auto" w:line="242"/>
        <w:ind w:right="40" w:hanging="0"/>
        <w:jc w:val="both"/>
        <w:rPr>
          <w:rFonts w:ascii="Times New Roman" w:hAnsi="Times New Roman" w:eastAsia="Times New Roman" w:cs="Times New Roman"/>
          <w:sz w:val="29"/>
        </w:rPr>
      </w:pPr>
      <w:r>
        <w:rPr>
          <w:rFonts w:eastAsia="Times New Roman" w:cs="Times New Roman" w:ascii="Times New Roman" w:hAnsi="Times New Roman"/>
          <w:sz w:val="29"/>
        </w:rPr>
        <w:t>road, signaling that the crowd was pursuing him, which only spurred him along fast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It occurred to him that he didn’t know where it was he should be running to. There wasn’t a safe haven in the town, that was for sure. He certainly couldn’t go to his house…he’d only find more jeering and ridicule there. Everick needed to escape from this place. Which is exactly what he did. He found his feet carry him into the woods that he’d come out of, disappearing into them, leaving his town and home behind, hearing the taunts growing fainter as he crashed through the underbrush.</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It was sometime before the Toyger allowed himself to slow down. He didn’t know how long he’d been running through these seemingly endless woods; he only knew that had he been able to run more, he would’ve. But his chest was heaving, his lungs burning. His gag allowed him to breathe, sure, but he couldn’t take breaths as deep as he needed. Stumbling and gasping for air, he sat down underneath a tree, leaves crunching underneath him. He looked around.</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The woods were still recognizable, meaning that perhaps he hadn’t gotten as far away from his town as he’d thought. It was far enough, though. No matter where he looked, he couldn’t see the familiar wooden buildings anywhere. In fact, it was getting hard to see in general. The sun was setting, turning the forest dusky and grey…a new sense of panic started to descend upon him. He couldn’t be stuck out here at night…feral coyotes and foxes roamed these woods. But he couldn’t go back to his town. What was he going to do!?</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Everick felt like crying again, humiliated at himself for feeling such a way. He was on the verge of tears, sitting in the middle of a forest with a pissy diaper, looking like a lost little girl apart from his ballgag. He could already hear the sound of coyotes in the distance…he didn’t know what to do, but he had to get movi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0" w:firstLine="720"/>
        <w:jc w:val="both"/>
        <w:rPr/>
      </w:pPr>
      <w:r>
        <w:rPr>
          <w:rFonts w:eastAsia="Times New Roman" w:cs="Times New Roman" w:ascii="Times New Roman" w:hAnsi="Times New Roman"/>
          <w:sz w:val="28"/>
        </w:rPr>
        <w:t>After he’d caught his breath, he stood up and started walking through the woods again, dusting the dirt and debris off his fur. He felt the need to urinate again, so he simply gave up and let go. He had no fight left in him, so why bother resisting? The already soggy diaper between his legs began to grow warm and wet again, further hindering his movement as it expanded to absorb his accident. Everick was neither fazed nor disgusted by it at this point; he simply accepted i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24"/>
          <w:pgNumType w:fmt="decimal"/>
          <w:formProt w:val="false"/>
          <w:textDirection w:val="lrTb"/>
          <w:docGrid w:type="default" w:linePitch="360" w:charSpace="0"/>
        </w:sectPr>
        <w:pStyle w:val="Normal"/>
        <w:spacing w:lineRule="auto" w:line="235"/>
        <w:ind w:firstLine="720"/>
        <w:jc w:val="both"/>
        <w:rPr>
          <w:rFonts w:ascii="Times New Roman" w:hAnsi="Times New Roman" w:eastAsia="Times New Roman" w:cs="Times New Roman"/>
          <w:sz w:val="29"/>
        </w:rPr>
      </w:pPr>
      <w:r>
        <w:rPr>
          <w:rFonts w:eastAsia="Times New Roman" w:cs="Times New Roman" w:ascii="Times New Roman" w:hAnsi="Times New Roman"/>
          <w:sz w:val="29"/>
        </w:rPr>
        <w:t>His attention was drawn to the side; something moved! His head jerked as he looked over, but saw nothing but branches swaying in the slight breez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62" w:name="page32"/>
      <w:bookmarkStart w:id="63" w:name="page32"/>
      <w:bookmarkEnd w:id="63"/>
    </w:p>
    <w:p>
      <w:pPr>
        <w:pStyle w:val="Normal"/>
        <w:spacing w:lineRule="auto" w:line="25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Nothing…perhaps he was a bit on edge…there! He looked to the other side of himself, his claws unsheathing in his mittens…but again, there was nothing. Were the shadows playing tricks on him? Or was his mind the one messing with him?</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Everick gulped, starting to walk a little bit faster. He felt himself speeding up each time he saw another flicker of movement out of the corner of his eyes, but he kept his gaze straight ahead. It was tough to walk from the bulk of his squishy diaper, but he did the best that he could. He had to keep waddling along, he had to get out of here…he didn’t like the forest, he didn’t like the dark, it was scary, he needed to find shelter, he was scared, he needed help…</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He was almost running by the time he caught sight of a familiar wooden cabin. Skidding to a halt, he blinked as he beheld it. Not too small, but far from large… in good shape, but overgrown as if abandoned…but Everick knew the truth. Someone was in there. A wolfess in a red dress, tall and lithe, not much older than himself…and someone who he knew would give him shelt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The Toyger stared at the cabin’s door for a long time, knowing he had a choice to make. He could turn his back and wander aimlessly through the woods for the whole night, dealing with insects, snakes, feral animals, and paranoia as he searched for someone who would help him first and laugh later. Alternatively, he could swallow his pride and step into the cabin, into the arms of a wolf that would continue to sissify and humiliate him, but ultimately take care of him, and protect him from the outside world that had proven, once again, to be a very cruel place.</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Everick took a deep breath before waddling over to the deck of the cabin, listening to the wood creek underneath him. He went to grab the doorknob, but it simply slipped out of his mittened paws. Thankfully, the door was actually ajar, so he was able to pull it open. He stepped inside and looked around. Just like it had been before, it was too dark to actually see anything, but he took a few steps forward, his tail dragging along the dusty floor. He took another breath, chewing on his gag.</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phny!” he called out into the dark. Nothing happened. After a moment, he tried again. “Mma! Mmy!”</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9"/>
        </w:rPr>
        <w:t>He looked around, peering into the dark. His feline night vision wasn’t really working for him, for some reason…then he started as a ghostly apparition started walking towards him. It was tall and white, appearing as a sort gaseous cloud, but Everick knew what it was.</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64" w:name="page33"/>
      <w:bookmarkStart w:id="65" w:name="page33"/>
      <w:bookmarkEnd w:id="65"/>
    </w:p>
    <w:p>
      <w:pPr>
        <w:pStyle w:val="Normal"/>
        <w:spacing w:lineRule="auto" w:line="247"/>
        <w:ind w:right="20" w:firstLine="720"/>
        <w:jc w:val="both"/>
        <w:rPr/>
      </w:pPr>
      <w:r>
        <w:rPr>
          <w:rFonts w:eastAsia="Times New Roman" w:cs="Times New Roman" w:ascii="Times New Roman" w:hAnsi="Times New Roman"/>
          <w:sz w:val="29"/>
        </w:rPr>
        <w:t>The ghost rested its hand on the cat’s shoulder. Its touch was warm, reassuring, even…he watched as the dark cabin around him began to slowly transform, color returning to the faded walls, the old, musty furniture reshaping into new, modern furniture in better condition. The scenery outside the windows changed as well, going from a dark forest to rolling plains under the light of a full moon. After a minute or so, the cabin stopped phasing, and Everick found himself once again in the abode of Bethany, his capto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She moved her hand from his shoulder to his cheek, rubbing it gently. They locked eyes for a few moments, and Everick felt tears welling up once more. It may have been partly due to his embarrassment at what he was wearing in front of the wolfess, but to his mild surprise, they were mostly brought upon by his utter relief – and perhaps joy–at having returned to Bethany. He was out of the woods, and away from prying eyes of others that would laugh at him…he was safe.</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Bethany planted a little kiss on his nose as she unbuckled the gag, letting the rubber ball slide out of his mouth. He flexed his sore jaws, hearing them click. She set the gag on the table nearby and crossed her arms. “I give you permission to speak, little one.” Her voice wasn’t angry or reprimanding in the slightest. It was soft, smooth, and gentle. “Have you learned your lesson?”</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Everick licked his lips, taking a step towards the wolfess. He only managed to choke out, “Yes, mama,” before he started sobbing. He collapsed into her waiting arms, feeling her hug him tight as he pressed his face into her gorgeous red dress, staining it with his tears. In that moment, he felt ashamed of the things he’d said and thought about Bethany. All those thoughts of her being a creep and a freak…he wished he could unthink them. It was clear to him now that, somehow, she knew exactly what it was that was best for him. She could give him something that he’d never be able to receive back at his home; love.</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 xml:space="preserve">In that moment, he realized that he </w:t>
      </w:r>
      <w:r>
        <w:rPr>
          <w:rFonts w:eastAsia="Times New Roman" w:cs="Times New Roman" w:ascii="Times New Roman" w:hAnsi="Times New Roman"/>
          <w:i/>
          <w:sz w:val="29"/>
        </w:rPr>
        <w:t>was</w:t>
      </w:r>
      <w:r>
        <w:rPr>
          <w:rFonts w:eastAsia="Times New Roman" w:cs="Times New Roman" w:ascii="Times New Roman" w:hAnsi="Times New Roman"/>
          <w:sz w:val="29"/>
        </w:rPr>
        <w:t xml:space="preserve"> home.</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He’d been an outcast all his life. Now, he could be loved and cherished as an equal. Sure, he’d be beneath Bethany, and she’d clearly be the one in charge, but it was a worthy sacrifice. If it meant having to put up with being treated like a baby, made to wear diapers and drink from bottles, he would happily put up with it. It was true that the wolfess had gotten him into this situation in the first place, and had directly caused his humiliating incident not too long ago…but she was the only one in the world that was going to comfort him in this moment. Despite it all, he fel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66" w:name="page34"/>
      <w:bookmarkStart w:id="67" w:name="page34"/>
      <w:bookmarkEnd w:id="67"/>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dependent towards her. She…was his mama. More than his actual mother had ever been to him, odd as it wa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Everick cried for several long minutes, comforted by the warmth of his new mommy. She calmly stroked his back, cooing to him softly, telling him that he was safe, and that everything was going to be alright. Soon, the cat felt that he’d given all the tears that he had to give. No more flowed from his eyes. He felt relaxed and calmer, as though he’d sobbed off a heavy burden, but it still felt like he could continue at any momen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Bethany smiled at him, wiping at his tear-stained cheeks with a handkerchief. “There now, happy thoughts, little one, happy thoughts. Are you feeling better now?”</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Everick flattened his ears and nodded. “Y-yes, mama. I’m…I’m sorry for what I did.” He sniffled and hugged Bethany, nuzzling her bosom.</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t’s ok, little one,” the wolfess replied, stroking his back. “But if you want to apologize fully, I know how you can do just that…” She pointed to his pacifier gag, a fresh diaper, and then the pink dress with the lacy straps and the pseudo-corset, all of which were lying on the couch nearby. “Ready to start again, my sissy?”</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firstLine="720"/>
        <w:jc w:val="both"/>
        <w:rPr/>
      </w:pPr>
      <w:r>
        <w:rPr>
          <w:rFonts w:eastAsia="Times New Roman" w:cs="Times New Roman" w:ascii="Times New Roman" w:hAnsi="Times New Roman"/>
          <w:sz w:val="29"/>
        </w:rPr>
        <w:t>The cat gulped and blushed. This was how his life was going to be for the next few months, he suspected…and he was happy for it. He nodded. “Yes, mommy.” The pacifier gag was strapped around his head, and he held out his hands for a pair of padded, locking mittens.</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