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just…I dunno, it doesn’t feel right,” Everest said again, scratching at her ear with a forepaw. “What if something goes wrong, and they need us back at HQ, and we’re just sitting around being lazy dog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worrying about it too much, Everest!” answered Marshall, smiling at his friend and teammate. “There haven’t been any emergencies in weeks, other than cats getting stuck in trees. Besides, like Ryder said, it’s high time we had a bit of a break from our duties. It’ll be good for both of us, you’ll see!”</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 I sure hope so. Still, it’s weird being out and about without my pup pack.” The purple and white husky shrugged. “But maybe that’s why I need the vacation time.”</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at, among other reasons,” her Dalmatian companion said with a chuckle, nosing her cheek fur affectionately. Sitting next to each other in seats specially designed for quadrupeds like them, they were riding aboard a small, private cubicle, just big enough for the both of them and their bags, on a bus that was taking them to a new and fancy upscale resort that had opened recently. There, they’d be taking a weekend-long, all-expenses paid vacation from their PAW Patrol work, as ordered by Ryder. They didn’t have much of an idea of what to expect, but the fact that the bus they were on was the cleanest, coziest bus they’d ever seen, which was specifically for transport to the resort, and happened to be driven by a robot, might have given them a few clues. It was going to be quite an experience for the pair.</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fter looking through their window for a few moments, watching the countryside rolling by, a prerecorded feminine voice sounded through an overhead speaker. "Attention, passengers, we will soon be arriving at the Dream World Resort; where you can make your dream vacation a reality. Visit any one of the five worlds and immerse yourself in the amazing realism. Apocalypse Now! See if you have what it takes to survive the end of the world. Jungle Adventure! Live like a real wild man–or woman–among giant trees, beautiful rivers, and mighty temples. A Pirate's Life! Live the golden age of piracy on the high seas aboard an honest-to-god pirate ship! Space Colony Frontier! See what life is like aboard a futuristic space station as it circles a distant planet. Baby Days! Kiss all your cares and worries goodbye as you relive the very first years of your life. Each of our five worlds is catered to by the most advanced android technology there is; so realistic, you'll swear it was real. No matter what world you choose, a fantastic and fun vacation awaits you. Thank you again, and please enjoy your stay at Dream World Resor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47"/>
        <w:ind w:firstLine="720"/>
        <w:jc w:val="both"/>
        <w:rPr/>
      </w:pPr>
      <w:r>
        <w:rPr>
          <w:rFonts w:eastAsia="Times New Roman" w:cs="Times New Roman" w:ascii="Times New Roman" w:hAnsi="Times New Roman"/>
          <w:sz w:val="28"/>
        </w:rPr>
        <w:t>Marshall blinked a few times, taking the information in. “Huh. They, uh, don’t sound as relaxing as I thought they woul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t what else are we supposed to do?” asked Everest. “Our stay has already been paid for in full. We can’t just take off.”</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really can’t…” Marshall tapped his hindpaw against the floor. “We could…try to do that last one. It at least seems relaxing.”</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aby Days?” Everest asked, cocking an eyebrow. “I dunno about that. Seems pretty sissy to m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I, for one, would rather relax on a vacation, and not have to worry about something as physically demanding as fighting pirates or surviving an apocalypse. And who knows, maybe we’ll end up liking i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unno…” The husky crossed her forelegs. “Reliving your early years? Does that mean they’ll actually treat us like babies? Or will we be so relaxed and taken care of that we’ll just feel that way?”</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Marshall shrugged. “There’s only one way to find out, I think.” He watched as Everest’s expression turned to curiousity. “Ahh, see, I got you thinking about it too, don’t I? So what do you say, wanna give it a sho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fter a few moments, Everest nodded. “Alright, you talked me into it. But if it gets weird, you won’t hear the end of it, you hea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Dalmatian chuckled. “Sounds like a risk I’m willing to take. Looks like we’re just about there, so we won’t have to wonder about the program for much longer.” He pointed his nose back towards the window; the bus was pulling off the main road and up to a huge resort building. It was towering and bright, clean-looking white in color, having the shape of an upside down, capital T. “Sure hope we can find the reception area. I’ve never seen a building that giant before!”</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ooks like the bus is pulling right up to the main entrance, so it shouldn’t be too difficult,” Everest replied. The bus soon slowed to a halt, and they undid their seatbelts, slung their luggage over their shoulders, and stepped out of their cubicle, following the column of humans and animals alike to the door. They followed the small crowd to the resort’s entrance, the sun overhead beating down on them oppressively. Whatever this ‘Baby Days’ program was, Everest sure hoped it was all indoor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6"/>
        <w:ind w:firstLine="720"/>
        <w:jc w:val="both"/>
        <w:rPr/>
      </w:pPr>
      <w:r>
        <w:rPr>
          <w:rFonts w:eastAsia="Times New Roman" w:cs="Times New Roman" w:ascii="Times New Roman" w:hAnsi="Times New Roman"/>
          <w:sz w:val="28"/>
        </w:rPr>
        <w:t>The pair soon stepped into the cool, air-conditioned building, and they let out a simultaneous sigh of relief. Looking around, they took in the resort’s first impression. The main lobby consisted of a plethora of chairs and couches in the center of a large, semicircular room. At equidistant points around the half circle’s curve were five different reception counters, each of them with an individual line of vacationers. Each of the counters were marked with a stylized sign hanging from the ceiling. On the left was “Jungle Adventure,” written in big green letters almost obscured by fake fruits and foliage. This one was followed by “Apocalypse Now,” gray letters with bullet holes and burn marks. That one definitely looked a bit too tense for a vacation, yet it had the longest line out of all of the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In the center of the curve was the counter for “A Pirate’s life,” the sign having the words displayed in gold over a background of the Jolly Roger flag. After that was “Space Colony Frontier”, the words cresting over an image of a rising sun, with stars and planets behind them. And last of all, on the far right, was the sign for “Baby Days”, written in pink, and flocked by depictions of two blue baby rattles.</w:t>
      </w:r>
    </w:p>
    <w:p>
      <w:pPr>
        <w:pStyle w:val="Normal"/>
        <w:spacing w:lineRule="exact" w:line="15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Everest glanced at Marshall. “We’re really doing that on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up, there’s no turning back!” replied Marshall, his tail wagging. Ever the optimist, he started jogging over to the reception counter, not showing any of his usual shyness. Chuckling to herself, partially out of amusement, partially from disbelief that she was going through with this, Everest followed after him.</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y waited in the short line for a few minutes, until they were up next. hopping up onto some chairs so that they could see above the counter, they were greeted by a robot. It was shiny silver with blue stripes running down along its sides. It was composed of a barrel-shaped chassis that looked like it was bolted to the floor, a cylindrical midsection, and a vaguely cubical head with lights for ‘eyes’ and a speaker for a mouth. When it started talking, its voice sounded somewhat tinny, but it wasn’t a very unusual sound. It was almost realistic enough to belong to a person. “Hello, and welcome to Dream World Resort. This is the reception desk for the Baby Days program. May I please see your passe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Marshall retrieved two slips of cardstock paper from a pocket in his bag, and handed them to the robot. It took the slips with one of its mechanical arms and fed them through a slot in its chest. Its eye lights blinked a few times, and then it continued talking. “Marshall and Everest of PAW Patrol, you honor our resort with your presence! Please enter through the door on your right. Follow the signs to two separate chambers, but don’t worry; you’ll be reunited before you know it. Pleas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6"/>
        <w:jc w:val="both"/>
        <w:rPr/>
      </w:pPr>
      <w:r>
        <w:rPr>
          <w:rFonts w:eastAsia="Times New Roman" w:cs="Times New Roman" w:ascii="Times New Roman" w:hAnsi="Times New Roman"/>
          <w:sz w:val="28"/>
        </w:rPr>
        <w:t>put your bags on this conveyor belt, and they’ll be sent to your room, which you’ll be escorted to later on.” Before they could look around for the conveyor belt, the counter in front of them transformed. The surface of it opened and folded outwards, revealing a black conveyor belt hidden underneath it. The two pups exchanged a glance, then shrugged as they put their bags on it. They should be prepared to see more of the advanced technology while they were her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ir bags were whisked away through a hole in the wall at the end of the counter that the belt led into, and the counter returned to normal. The robot said, “Again, welcome to our resort, Marshall and Everest. Please do enjoy your stay her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Knowing that this was their cue to leave, the duo hopped down from their seats and made their way towards the nearest door to their right. Everest took a deep breath. She had no idea what to expect from here on out, and it was making her nervou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door led to a hallway that split off at the entrance. A pink line on the floor rounded the corner to the left, while a blue one did the same to the right. Two signs posted on the wall ahead pointed to either side, directing girls to the left, and boys to the righ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Marshall looked at her, and then bowed. “It seems this is where we must part ways, my fair maiden.”</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720" w:right="1280" w:hanging="0"/>
        <w:rPr/>
      </w:pPr>
      <w:r>
        <w:rPr>
          <w:rFonts w:eastAsia="Times New Roman" w:cs="Times New Roman" w:ascii="Times New Roman" w:hAnsi="Times New Roman"/>
          <w:sz w:val="28"/>
        </w:rPr>
        <w:t>Everest let out an anxious chuckle. “Y-yeah, so it would seem…” The Dalmatian tilted his head. “Are you alright?”</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She nodded. “Just a bit nervous. I’ll be alright though, I promise.” The husky gave her friend a smile. “See you on the other sid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efinitely!” Marshall wagged his tail as he hopped along the blue line, going down his respective path. After a moment, Everest did the same, walking along the left of the hall. The pink line led to a door; another automatic sliding one like before. She glanced over her shoulder just in time to see Marshall disappear behind his door. Taking another breath to steel her resolve, she stepped forward and entered the next room.</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7"/>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She looked around at her new location. The room was predominantly pink, but not offensively so. The walls were a gentle pastel shade of it, while darker shaded ribbons hung from the walls in upside-down arcs, and some dangled from the ceiling.</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54"/>
        <w:jc w:val="both"/>
        <w:rPr/>
      </w:pPr>
      <w:r>
        <w:rPr>
          <w:rFonts w:eastAsia="Times New Roman" w:cs="Times New Roman" w:ascii="Times New Roman" w:hAnsi="Times New Roman"/>
          <w:sz w:val="28"/>
        </w:rPr>
        <w:t>There were a few objects strewn around here and there, such as a young child’s crib and changing table, as well as some toys. Surely those were just for decoration, something to immerse her in whatever experience was planned, and not something she’d actually end up using, righ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uddenly, movement from the corner of her eye caught her attention. She turned to see a figure slowly approaching her. It was another android, undoubtedly, but it was completely unlike the previous one. This one was gorgeous; it was clearly modelled after a female, but it was unlike any species Everest had seen. She was covered in synthetic yellow fur, stood upright like a human, had the face of a fox, and had a multitude of realistic tails that swayed behind her. Despite not being organic, she was one of the prettiest things that the husky had ever beheld. Rocky would have called her a ‘marvel of technolog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android smiled down at the pup, blinking her realistic green eyes. “Hello, little one. Come to me, there’s no need to be afraid.” The anthropomorphic fox robot kneeled down, beckoning Everest over with one hand. Her face was warm, kind, and inviting. So much so that the husky couldn’t help but walk over to her, her tail tucked shyly. Still smiling, the android picked her up and held her in her arms. They felt incredibly soft and warm, not at all the cold metal that Everest had been expecting. The husky was cradled, lying upside down in the android’s grasp, her belly facing up. “There’s a good little pup…such a good girl. Here, this will help you relax more.”</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Everest blinked and pulled away a little when the robot grabbed a purple pacifier lying on a nearby shelf, moving it towards the pup’s mouth. “Th-those are for babies…I-I may be a pup, but I’m not a baby.”</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Hush, sweetie,” the android said, though not at all unkindly. “Here, you </w:t>
      </w:r>
      <w:r>
        <w:rPr>
          <w:rFonts w:eastAsia="Times New Roman" w:cs="Times New Roman" w:ascii="Times New Roman" w:hAnsi="Times New Roman"/>
          <w:i/>
          <w:sz w:val="28"/>
        </w:rPr>
        <w:t>are</w:t>
      </w:r>
      <w:r>
        <w:rPr>
          <w:rFonts w:eastAsia="Times New Roman" w:cs="Times New Roman" w:ascii="Times New Roman" w:hAnsi="Times New Roman"/>
          <w:sz w:val="28"/>
        </w:rPr>
        <w:t xml:space="preserve"> a baby, and you’ll be treated as one…and it’ll be the most wonderful time of your life~ Now, open wide for your bink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Blushing, Everest relented and opened her maw. It wasn’t like anyone else was around to see, right? The android stuck the pacifier in the husky’s mouth, and she closed it around the soft, rubber bulb, feeling the butterfly-shaped guard on her lips. The lightbulb-shaped nipple of the pacifier seemed larger than what a baby’s should have been, making her think that it was made specifically for older pups like her. But it tasted sweet, as though it had been coated with a syrup of some kind. She gave it a testing suckle…and was surprised when she found the action to be oddly soothing. Feeling rather small, she kept sucki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ere’s a good girl,” cooed the robot, gently swaying Everest from side to side and rubbing her belly. She was carried across the room, slowly, as if to disturb her as little as possible. The husky felt her eyelids growing heavy. She yawned, but clamped down on her pacifier to make sure it didn’t fall out of her mouth. The android lied her down in a bouncer chair, securing her with a soft belt over her belly. It rocked slightly from her weight. The chair was quite large, almost certainly made with larger pups in mind. Larger pups…bigger baby puppies…like her…</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Everest was blinking, fighting to stay awake. The vulpine robot had disappeared, as had the rest of the room. It had been replaced with a thick, soothing white mist that floated around, gently wrapping the husky in its warm embrace. She saw a blurry shape in front of her that slowly began to grow larger. A featureless blob…then a vaguely quadruped shape…the form of a dog…when the figure was close enough for Everest to make out who it was, she gasped.</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ommy?” She had tried to say ‘mother’, but it hadn’t come out that way. This was unimportant, however; the figure before her was her birthmother, a beautiful husky with a shining black and white pelt, and glowing silver eyes. Everest hadn’t seen either of her parents since she was a very young pup. They’d been on a leisurely expedition when a snowstorm had whipped up, and she’d gotten separated from them. She’d never seen them since that fateful day. This was how she’d wound up in the PAW Patrol.</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Mother smiled down at the smaller husky before doting on her with affectionate nuzzles and licks, cooing softly to her. Everest couldn’t make out most of what she was saying, but she didn’t care. She wrapped her forelegs around mother’s neck, her tail wagging as she nosed the older husky’s warm chest fluff. Between the oddly familiar scent and warmth of her mother, along with her constant suckling of the pacifier, Everest was growing more tired by the momen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Mother let out a gentle bark as she licked her child on the forehead. “Everest, dear…time to wake up…”</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8"/>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Everest jumped as she returned to consciousness, feeling as though she’d been yanked from a dream. She was no longer in the bouncer, nor was she in the same room with the android. This room had multiple well-stocked changing tables, and had many more baby toys strewn about, lying on the floor and in toy chests. She could see a table, but rather than normal chairs, it was surrounded by whit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47"/>
        <w:jc w:val="both"/>
        <w:rPr/>
      </w:pPr>
      <w:r>
        <w:rPr>
          <w:rFonts w:eastAsia="Times New Roman" w:cs="Times New Roman" w:ascii="Times New Roman" w:hAnsi="Times New Roman"/>
          <w:sz w:val="28"/>
        </w:rPr>
        <w:t>cushioned highchairs. It wasn’t quite a nursery, but it resembled a sight one would see at a daycare facilit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husky slowly sat up, realizing after a moment that the casual clothes she’d been wearing were gone. She looked down at herself and blinked a few times. There was a garment wrapped around her waist, encompassing her hindquarters. The main body of it was a pale pink, but the waistband and trim were a darker pink. Had she been put in a diaper? No…there weren’t any tapes on it, and it seemed to have less padding than a diaper would have. It was merely a pull-up, intended for people in pups who were being toilet traine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uriously, Everest didn’t feel that this was unusual in any way at all, nor did she feel the urge to take it off. She wouldn’t be wearing it if she didn’t need it, right? It never hurt to be protected, especially since you never knew when getting to the potty on time might prove to be difficul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he stood up to look around, the thin padding giving a quiet rustle. She caught sight of a familiar Dalmatian sitting down nearby, his back turned to her. Marshall was also wearing a pull-up like her, but his had a blue color scheme. “H-hey, Mawshall!” Everest blushed, realizing that she had a bit of a lisp for some reason, even though she didn’t have her pacifier in her mout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Marshall’s ears twitched, and he turned around to face his companion. He smiled happily, his tail wagging. “Hiya, Everest! Cute bow!”</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he tilted her head. “Bow?” Suddenly feeling a little weight on her head, she tried to look up at herself. She was able to see the edge of a bright red bow that was woven into her headfur. “Ohh, dat bow…fanks!”</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Marshall giggled. “You’re talking funny, Everes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She shrugged and smiled shyly. “I-I dunno why…can’t hewp i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don’t worry! I think it’s cute!” He walked over to her and gave her a lick on the cheek.</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fanks, Mawshall,” she said, returning the lick. “Uh…whaddo we do now dat we’re babies agai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The Dalmatian looked around. “Well, anything we want, I guess! C’mon!” He ran off towards a little indoor playground on the other end of the room. Everes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giggled and hopped in place for a moment before dashing after him, her pull-up crinkling faintly. It looked like so much fun! She wanted to play on it with hi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arshall clambered up the ladder, and his companion was right behind him. They laughed as they flopped on their bellies to go down the plastic tube slide, their fur standing on end from the static electricity! They were totally unperturbed, of course, and went on the slide many more times. They also climbed up the small rock wall, went over the shaky (but completely safe) rope bridge, and stowed away in the little clubhouse on the first floor. The pups were easily entertained, hooting and laughing as they performed the same acts over and over again for quite some time. They had no way of telling how much time had passed; but when you were a carefree toddler, time wasn’t important. That’s what was going through Everest’s head, and she was sure Marshall was thinking the same thing. He was a toddler like her, after all!</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Everest, look over there!” The Dalmatian pointed with his forepaw at a doggy door nearby. “Where do you think that leads?”</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Everest’s ears perked up. “I dunno! Wanna go inveshtigate?” Without waiting for his reply, she slid down the slide again and started ambling over to the mysterious doggy door. She poked it with her nose, and it pushed inwards. “It’s unwocked! Lesgo!” Giggling, she pushed through the entrance and looked aroun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y’d entered what appeared to be a public bath area of sorts; there were some stalls nearby, likely containing toilets, and some sinks to wash paws. But the main attraction was the bathtub–at least, that was what it was made to look like. In reality, it was the size of a gigantic swimming pool! There were some other puppies in it already, giggling as they swam around and splashed at each other, all of them wearing tight-looking dark blue diapers. Many lifeguard androids were watching over them, just in case something was to happen to one of the babies and they needed sav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husky wagged her tail. That looked like fun! She wanted to go in there too! “C’mon Mawshall, les take a baff!” Her gaze traveled over to a small changing table that folded out from the walls. A golden retriever about her age was lying down on it. His diaper was taken off and replaced with one of those tight dark blue pull-on ones. Then he ran towards the pool and dove right in. “Oh, we haveta–”</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52"/>
        <w:ind w:firstLine="720"/>
        <w:jc w:val="both"/>
        <w:rPr/>
      </w:pPr>
      <w:r>
        <w:rPr>
          <w:rFonts w:eastAsia="Times New Roman" w:cs="Times New Roman" w:ascii="Times New Roman" w:hAnsi="Times New Roman"/>
          <w:sz w:val="28"/>
        </w:rPr>
        <w:t>But Marshall had already dashed right past her and did a belly flop into the shallow end of the pool! Everest trotted after him as he resurfaced. He was smiling and giggling. “The water feels great! Your turn! Jump i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awshall! Siwwy pup, you’s forgetting sometin!” the husky snickered, waggling her tail as she gazed at her friend’s pull-up.</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do you…oh.” The Dalmatian blushed; the yellow wetness indicators on his pull-up were fading rapidly as the padding swelled, absorbing some of the pool water into it. “Uh…I forgot to get a swim diap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verest smiled at him, seeing that he was embarrassed at his mistake. She decided she wanted to make him feel better, so she took a deep breath and dove into the water next to him. Everything went blurry and muted for a moment until she stood up straight, since she could stand on the pool’s floor and have her head and back sticking out of the water. But she kept her tush lowered, and she felt the padding in between her legs expand as it became drenched like Marshall’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Dalmatian tilted his head. “Why did you do that? You saw what happened to me, you could’ve gotten a swim diaper!”</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he shrugged. “It woulda taken too long! I wanted ta get in da pool wif you. Besides, now we’s both wearin’ soggy puwwups! So now you’s not da odd one out!”</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Giggling, Marshall sent a little wave of water splashing towards her. “Fair enough, squishbut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Everest squealed, shielding her face from the pup’s attack. “H-hey! You’s a squishbutt too, ya know!” She retaliated with a larger splash, but it just made Marshall laugh. In response, she slammed both forepaws onto the water, sending a small tidal wave towards him…but when it cleared, Marshall was gone! She blinked in confusion. “M…Mawshall? Wh–ahh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Dalmatian suddenly resurfaced right next to her, wrapping his forelegs around her as he playfully nibbled her ear. “Gotcha!”</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uh-uh! I gotchu!” Everest reared up onto her hinds, pulling Marshall up with her, and they started pawing at each other, laughing wildly as they had a brief wrestling match. Now that their pull-ups were out of the water, they could see how much they’d swelled up with the water, and that they were heavy and sagging between their leg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54"/>
        <w:ind w:firstLine="720"/>
        <w:jc w:val="both"/>
        <w:rPr/>
      </w:pPr>
      <w:r>
        <w:rPr>
          <w:rFonts w:eastAsia="Times New Roman" w:cs="Times New Roman" w:ascii="Times New Roman" w:hAnsi="Times New Roman"/>
          <w:sz w:val="28"/>
        </w:rPr>
        <w:t>After a few moments of playful swatting and headbutting, they lost their balance and took a deep breath as they toppled sideways into the water. The pool’s floor was cushioned with something soft, so it didn’t hurt at all when they fell over. They resurfaced quickly, giggling and smiling at each other. “First one to the other side is the best!” challenged Marshall.</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on! Thweetwowun go!” replied Everest, immediately starting to paddle the water to try and gain the upper hand on her friend. She heard the Dalmatian yip before he started splashing after her. Her pull-up weighed her down like an anchor, but she was still able to swim at a decent speed. When their path led them towards other puppies, they all moved out of the way, briefly cheering them on before returning to their own game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Everest was fast, but she didn’t have the same endurance that Marshall did. She started panting and flagging towards the end of their race…and the Dalmatian overtook her at the last second! He touched the side of the pool, grinning at her. “I wi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uh-uh! You cheated!” panted Everest as she sat down and leaned against the side of the pool, her pull-up squelching. There didn’t seem to be any difference in depth from either side of the pool, not that they really notice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i/>
          <w:sz w:val="28"/>
        </w:rPr>
        <w:t>I</w:t>
      </w:r>
      <w:r>
        <w:rPr>
          <w:rFonts w:eastAsia="Times New Roman" w:cs="Times New Roman" w:ascii="Times New Roman" w:hAnsi="Times New Roman"/>
          <w:sz w:val="28"/>
        </w:rPr>
        <w:t xml:space="preserve"> cheated? You were the one that started the race without any warning!” Marshall retorted incredulously, but he was still smiling.</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know, I know.” The husky huffed, returning his smile. “Otay den. You’s da best.” She nuzzled his chin affectionatel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Her friend giggled and smiled warmly, his tail wagging. “Hey, look at that light there.” He pointed his nose towards a light on the wall that had suddenly lit up green.</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zit for?” inquired Everest. She didn’t have to wait long for an answer; little faucets that dotted the perimeter of the pool turned on, pouring soapy liquid into the water. Combined with the jets of water within the pool, the soap quickly turned the pool into a huge bubble bath, to the cheers of the pups withi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8"/>
        </w:rPr>
        <w:t>Marshall giggled, scooping up a pawful of the bubbles and putting them on top of Everest’s head. “Look at that! Fresh snow!”</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41"/>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Everest yipped playfully and scooped up her own pawful, plastering them on the Dalmatian’s chin. “Hewwo Santa Paw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o ho ho!” he giggled, tackling Everest. They both went underwater for a brief moment, and when they came back up, they were covered in bubbles from head to tail! “Too bad Zuma isn’t here. He’d be having a blast!”</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e can take him wif us da next time we come’ere,” suggested the husk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Marshall tilted her head. “The next time? You wanna come back here?” When she nodded, he smiled and asked, “So you’re having a good time after all?”</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Everest nodded, giggling like an excited baby. “Yeah! You was wight about doing da Babby Days pwogwam, it was a gweat idea aftew all! I’m is havin so much funs splashin’ ‘round and getting all bubbwy an’ shtuff! Teehe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Dalmatian blinked a few times. “I’ll be honest, I only got like, half of that. But it sounds like you’re having a good time, which is the most important part!” He smiled, then made a face as his belly rumbled. “Oh, um…I guess I’m getting a little hungr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e too! Lesgo ashk someone where we can get some nums!” The husky dragged herself out of the pool, her pull-up sagging and squishing as she shook the runoff water and bubbles from her fur. Her friend followed suit, doing the same. “I wonder where we shud go?”</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on’t–oh, a robot’s coming over,” Marshall pointed out, nodding towards a humanoid robot. Much like Everest’s caretaker from earlier, the android was very realistic, and was close to indistinguishable from a fair-skinned, black-haired human femal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robot spoke. “Oh, you poor dears! Looks like you both had big accidents in your pull-ups. I’m very sorry that no one got to either of you soon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Everest blinked. “Wuh? W-we didn’ have accshudents, we was jus’ swimmin’ in da pool, an’ we forgotted our shwim diapee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android tilted her head to the side, then said in a crackly voice, “Does not compute.” Then her voice returned to normal. “Come here, dears, it’s time for a diaper change. You’re clearly having accidents too big for your pull-ups, so potty training can wait for now.”</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0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Marshall and Everest looked at each other and shrugged. Apparently, the robot couldn’t understand that they hadn’t wet their pull-ups, and that it was the pool’s fault. Seeing there was no point in arguing, they toddled over to the android, taking</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slightly awkward steps because of their sodden garments. They were picked up and carried towards the group of changing tables that folded out from the wal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verest was handed off to another, near-identical android. “Time for a change; but first, you’re all wet from the pool!” The husky was lied down on the changing table on her back. The android fastened a restraint over her chest before removing her sodden pull-up, leaving her lying there naked. Everest looked at the wall, her eye’s widening when it opened up, revealing a small chamber. “Now don’t you worry, this will take just a momen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efore the husky could figure out what that meant, the changing table was suddenly pushed into the wall, with her on top of it! The wall closed back down, and she was in a sort of tube-like compartment not much larger than herself, but she could still see outside, so she didn’t feel as frightened as she would otherwise. Suddenly, jets of warm air blasted at her from all sides, scattering droplets of water ever before they vaporized. It tickled! She wiggled on the changing table, laughing as her fur was tossed from the aggressive blow-dry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After a few moments, the air jets stopped, and the still-giggling Everest was pulled out from the wall. She heard Marshall laughing hysterically not too far away from her, which meant that the same thing must have happened to him. She felt completely dry! The little chamber had gotten every drop of water out of her fur, which was left floofed out and not even remotely damp.</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android gave the pup a belly rub as she held up two different diapers. One of them was pink, and was covered in building block designs, and the other was lavender, patterned with green flowers that probably faded when wet. “Which diaper would the beautiful baby girl lik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Everest blushed as she shyly pointed towards the purple diaper. “Dat one, pwease. Purple an’ gween is my fave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ancy that! And good girl for having such good manners!” The android smiled down at her, stowing the pink diaper and unfolded the purple one. She lifted the husky’s hind legs and slid the diaper underneath her, taping the rear fold snug around the base of her tail before letting her legs lie flat again. After some sweet-smelling white powder was sprinkled over her crotch and tush, the diaper was pulled up to her belly and taped up around her wais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5"/>
          <w:pgNumType w:fmt="decimal"/>
          <w:formProt w:val="false"/>
          <w:textDirection w:val="lrTb"/>
          <w:docGrid w:type="default" w:linePitch="360" w:charSpace="0"/>
        </w:sect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For the first time since she was a very young pup, Everest was wearing a diape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l done!” the android crooned as she unbuckled Everest from the changing table and helped her down. “Looks like your friend is, too.”</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husky looked over to see Marshall being set down on the floor. He’d been put into a white diaper plastered with red fire hydrants. Everest giggled as she waddled over to him, trying to get used to the bulk of the padding between her legs. “Now you has fiwe hydwants wherever you go!”</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Marshall nodded and smiled shyly, his tail tucked. “Y-yeah, hehe. No need to worry about finding a place to go potty, now that we’re wearing our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up!” The husky giggled, waggling her haunches. Her tummy growled. “Oh yeah! Missus wobot, where can we go to find sometin’ to ea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ight this way, dears!” responded one of the androids. The two pups fell in line behind her as she led the way out of the bath area. “I’ll show you to your room, and you’ll have din din waiting there for you, ok?”</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ies!” replied Everest, hopping a little as she walked. “We’s gonna get nummy nums, Mawshall! Yay!”</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so hungry that I could eat a mountain,” Marshall commented. “A mountain of kibble, that is.”</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y followed the kind robot into a light purple hallway, flanked by doorways on either side spaced at even intervals. It was a quiet, peaceful hall, save for the sound of the pup’s muffled pawsteps on the carpeted floor, accompanied by the crinkling of their diapers. The robot stopped at a door on the left; they saw that in addition to the human-scale door, there was a smaller entrance made for puppies like them.</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re’s your room, sweeties!” the android said kindly. “Your food is inside. If you need anything, please press the red button by the door. You’ll be checked in on periodically to make sure that everything is all right, as well as to check your diapers. We do hope you’ll feel right at hom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ankoo!” Everest replied, wagging her tail. After the robot gave them each a pacifier to suckle on, they were left to investigate their room. The husky had a brief moment of panic when her thick padding got caught in the doggy door, but they were able to get inside without further inciden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56"/>
        <w:ind w:firstLine="720"/>
        <w:jc w:val="both"/>
        <w:rPr/>
      </w:pPr>
      <w:r>
        <w:rPr>
          <w:rFonts w:eastAsia="Times New Roman" w:cs="Times New Roman" w:ascii="Times New Roman" w:hAnsi="Times New Roman"/>
          <w:sz w:val="28"/>
        </w:rPr>
        <w:t>It was a rather small, but cozy room. It was primarily taken up by a crib and changing table, and was illuminated by a soft yellow light. The walls were painted a pale blue, decorated with nursery prints of cartoonish animals, such as ducks, lambs, and turtles. Their luggage bags were there, regardless of whether they’d actually be using them during their visit. But most importantly…two large bowls of kibble and treats were waiting for them, as well as saucers of milk! They glanced at each other, grinned, and hurriedly waddled over to their meals.</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fter their meals had been devoured and the milk drained, the pups, tired from the eventful day, plodded over to the crib that they’d be sharing. The side was lowered so that they could climb inside. When they’d both entered, the side shot up, trapping them inside. There was a button that they could just reach, which was likely to summon an android in the event of an emergency. After all, they were just a couple of helpless babies; they couldn’t get out of the crib all by themselve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crib was incredibly soft and comfortable, the mattress being absolutely covered in soft, silky blankets and pillows of various pinks, purples, and blues. There were a few stuffed animals lying about, including a giraffe and a red fox, some of which were diapered like them. However, the pups decided to cuddle with each other over the plushie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s had so much funs today,” said Everest. “Fankoo for choosing Baby Days foe us, Mawshall.”</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thank you for going along with it,” replied the Dalmatian, giving her forehead a lick. The lights suddenly went out, leaving the room very dim, illuminated by just a few nightlights. The pups were unfazed, however.</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e should get da others to come hewe sometime! So they can has fun too!”</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ah! I think Skye and Chase should be next, they’ve both been working as hard as we have. They deserve a break.”</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Everest nodded. “Which one do you fink they’d do? Would they be babies wike u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Marshal shrugged. “Maybe. But I bet Chase would try to do something a little more intense, just so he’d have the chance to show off to sky.” He chuckled. “It’s so obvious that they’re in love like we are. They need to share their feeling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8" w:name="page15"/>
      <w:bookmarkStart w:id="29" w:name="page15"/>
      <w:bookmarkEnd w:id="29"/>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ah! What a siwwy couple a’ lovebiwds!” giggled the husky, her tail wagging. After a few moments of quiet, she spoke up again. “I wonda if we’ll wet our diapees duwing our sweep. We dwank lotsa milkie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Marshall blushed at the thought, but scooted a little closer to his friend. “I dunno. I mean, I think we still have our potty training.”</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But it’d be a coot thing to have happen! We’d be just wike weal babi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suppose it’d be cute, but…not as cute as you are, all diapered up and acting like a baby.” Marshall smiled warmly. “Of course, it helps that your always cute, no matter what.”</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It was Everest’s turn to blush as she flattened her ears. “M-Mawshall…”</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Dalmatian giggled, wrapping his fores around her shoulders, pulling her close. Their diapers rustled as they gently rubbed against each other. “Perhaps we can do this again sometime? I know we still have two days of fun ahead of us, but perhaps after it’s done…we can have our own playdates like this? We can make it so the other pups won’t catch us being babies, of cours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Smiling, the husky gave her friend a nuzzle. “I’d wuv that, Mawshall…a-an’…I wuvs you, mor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arshall returned the smile. “I love you too, baby Evvy.” After sharing a giggle, he gave her a kiss, which she happily returned. They had their moment, and when it was over, Marshall pulled a blanket over them. Comfortable in each other’s warmth, they soon fell asleep, knowing full well that they might wake up with used diapers…but they were okay with that. They had each other, which was all that mattered.</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