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ait up for me, Lucy! You’re going too fast!” a Poochyena called after his older sibling as he tried to scramble over a fallen log, unable to clear it in a single leap like his brother had.</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old you not to call me that,” replied the Mightyena, but he turned and helped his younger brother out by picking up the golden-furred Poochyena by his scruff, lifting him over the log. “Please just use my full name, bud.”</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 Looshifer,” the pup replied, curling his body as he was picked up. His white diaper rustled with his movements.</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Lucifer chuckled and patted the pooch’s head with a paw. “Close enough, Ovin.” They resumed walking, but Lucifer made sure to set a slightly slower pace so his waddling brother could keep up with him. The duo were patrolling their territory around Treeshroud Forest so that the Mightyena could renew the scent marks, but since their parents were off on a trip to Treasure Town, he had to take Ovin along with him.</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adolescent Pokémon didn’t dislike his little brother by any means. He quite loved him, and was rather protective towards him. However, he tended to get frustrated with him every now and then. Ovin was four years old already, but he was very small for his age, and still wasn’t housebroken. As a result, he still had to be kept in diapers, which was what their parents had headed to Treasure Town to search for. Ovin was certainly intelligent for his age, but it was as though his body wasn’t growing up with him. Maybe it was cause by his being a Shiny. Lucifer knew that he shouldn’t be so impatient, especially since it wasn’t something the Poochyena could help. Still, changing diapers wasn’t a very pleasant task.</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what are those?” Ovin piped up suddenly, pointing at a small bush with his nose. The bush was dotted with small clusters of purple shapes.</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luk berries,” answered Lucifer. “Go on and try some, they’re very sweet and actually pretty health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9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eeding no further prompting, Ovin pranced over to the berry bush and sniffed at one of the fruits. They were small, and looked as though they were made up of clusters of little orbs. He chomped on one, intending to bite it off the bush, but he didn’t realize how soft it would be. It practically exploded the moment he bit down on it, the super sweet juice filling his mouth, some dribbling down his chin. It tasted sooo good! The Poochyena happily munched on them, giggling as they burst in his mouth, one by one. “Looshifer! You gots to try these! They’re nummy!”</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2"/>
        <w:ind w:firstLine="720"/>
        <w:jc w:val="both"/>
        <w:rPr/>
      </w:pPr>
      <w:r>
        <w:rPr>
          <w:rFonts w:eastAsia="Times New Roman" w:cs="Times New Roman" w:ascii="Times New Roman" w:hAnsi="Times New Roman"/>
          <w:sz w:val="28"/>
        </w:rPr>
        <w:t>He turned to see his older brother with his hind leg raised as he peed on a nearby tree, a large one that stood out amongst the rest. “Nah, they turn your fur dark purple, I don’t really want an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Ovin crossed his eyes, seeing that the brown fur around his mouth had indeed been stained purple. But he soon turned his attention back to his brother. “Sowwy, I could’ve looked away if I knew you had to go pott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mm?” Lucifer tilted his head, shaking his hind leg before he lowered it again. It dawned on him that this was the first time the pup had been taken on this sort of patrol. “Oh, I’m not going to the bathroom. Er, well, I kinda am, I guess. But what I’m doing is marking this tree with my scent, so that other Pokemon, especially Houndooms and Luxrays, don’t come into our territory. It’s basically a way of saying, ‘we live here, stay ou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h, okie.” Ovin blinked a few times, taking in this new information. You could say that territory belonged to you by peeing on it? Cool! He wanted to try!</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s Lucifer started to pad off down a path, Ovin took his place at the big tree. The Poochyena copied his brother’s stance, lifting his hind leg and angling his rear towards the tree. A few moments passed, but nothing happened. Then he heard a trickling sound. It was working! Right? He looked at the tree, but nothing was happening…his hindquarters were becoming quite warm though, and he didn’t realize that his diaper was changing color and sagging. “Lucy! Why won’t it work?”</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Lu-ugh, never mind. What won’t work?” Lucifer turned to look at his little brother. His hind leg was lifted in the air as he wet his diaper, all while he wore a perplexed expression as to why he wasn’t marking the tree like the Mightyena had. He couldn’t help but snicker a bit. “Um, Ovin, did you forget that you’re wearing a diap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 look of realization crossed Ovin’s face as he finished wetting himself. “Oh…yeah, I forgotted. Oop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Lucifer smirked. “Accidents happen, bud. Besides, your scent wouldn’t really do much to deter other predators, since you’re still young. Anyway, let’s keep moving, hopefully we’ll be able to finish this up by lunchtime.”</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hat about my diapee?” asked the Poochyena. “I need it change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41"/>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idn’t bring any diapers with us,” his brother replied. “You’ll just have to put up with it until we get home, and I’ll change you the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mph…otay den.” Ovin pouted, but continued padding after his older sibling. He had trouble keeping up, even though they were still moving at a slow pace, as his diaper had swollen from his accident. His hind legs were forced apart, and his waddling was even more apparent now. “Can’t I take it off, pwease? It’s hard to keep up wif you!”</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Lucifer shook his head. “You know the rules, bud. You have to keep it on at all times. We only have one area on our land to use as a toilet. If we just went wherever, we’d end up hurting the plant life, which would chase our prey away. Besides, we couldn’t just leave your diaper lying around, we’d have to carry it home with us. You wouldn’t want to carry a wet diaper in your mouth, would you?”</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Ovin wrinkled his nose. “Ick. Nope. But still! The grass is so tall, I can’t keep up wif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Lucifer sighed and muttered something as he turned around. He picked up the whining pup by the scruff again, and proceeded to carry him. But Ovin didn’t like this very muc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hey! I can walk! Pumme down!” He squirmed in his brother’s maw, trying to swat at the Mightyena’s nos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Lucifer growled and reprimanded him around a mouthful of fur. “Ovin, knock itff! I’m carryinoo so we cn git home fsster!”</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an waaaalk!” Ovin insisted with a whine, flattening his ears as he kept squirming. He yipped as Lucifer suddenly dropped him, landing on his soggy backside with an audible squish. “H-hey! Dat hur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f you can walk, then walk. And keep up,” the Mightyena snapped, not looking back as he began to walk again. Ovin whimpered and got up, shaking the dirt from his fur as he hurried after his brother. He was mostly quiet for the rest of the patrol, which was equally relieving and annoying to Lucif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fter what felt like ages to the pup, they’d covered the main border of their territory and had returned to their den, a cave set in the side of a little hill. The interior was lit by some magical, heatless torches, courtesy of a Delphox that they had good relations wit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5"/>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Lucifer nodded at a changing table on the wall of the cave, which consisted of a slab of rock jutting out that was covered in comfortable blankets woven from Wooloo wool. “Up on the changing table, Ovi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butt hurts…” the Poochyena complained as he scratched at his backside with a hindpa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butt’s gonna hurt more if you don’t get it over to the damn changing table,” warned Lucif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o, weally! It’s itchy and sore! I think I has a rash cuz you wouldn’t let me take off dis stupid diape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 have cream that will help,” snarled the Mightyena through gritted teeth. “Now, for the love of Arceus and all things holy, </w:t>
      </w:r>
      <w:r>
        <w:rPr>
          <w:rFonts w:eastAsia="Times New Roman" w:cs="Times New Roman" w:ascii="Times New Roman" w:hAnsi="Times New Roman"/>
          <w:i/>
          <w:sz w:val="28"/>
        </w:rPr>
        <w:t>get up on the changing table</w:t>
      </w:r>
      <w:r>
        <w:rPr>
          <w:rFonts w:eastAsia="Times New Roman" w:cs="Times New Roman" w:ascii="Times New Roman" w:hAnsi="Times New Roman"/>
          <w:sz w:val="28"/>
        </w:rPr>
        <w:t xml:space="preserve"> so I can clean your as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vin pouted at his brother as he waddled dejectedly over to the slab of rock, lying down on it on his back. He crossed his forelegs and looked towards the wall, not meeting the eyes of his bristling brother. The fuming Mightyena grabbed a fresh diaper, some cloths that he dipped in a bowl of water, and a small, rectangular container full of yellowish cream. He set to work changing his little brother, undoing the diaper’s tapes with such force that they tore right off.</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hate these stupid things,” muttered the pup as his brother started wiping his hind end. “I hate being Shiny. I hate being underdeveleloped. I hate being the way I am.”</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Lucifer winced at that, his fur lying flat as he softly said, “Don’t say those things, bud. There’s nothing wrong with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h there is!” yipped the Poochyena, tears forming in his eyes. “I can’t do anything wight! I can’t hunt, I can’t keep up with you, I can’t mark territory, I can’t even walk well…” He sniffled. “I’ll never be as good as you are, Looshifer. I won’t be able to do the tings dat you do.”</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Mightyena felt his heart pang. He felt horrible for being so sharp with his younger brother a few moments earlier. Even after what he’d told Ovin, the pup was telling him how much he looked up to him…he shook himself and gave his brother an affectionate nuzzle. “I…I’m sorry, Ovin. I shouldn’t have yelled at you like I did. And I should’ve just let you follow me earlier rather than just try to make it easier for myself. I didn’t realize that I was hurting your feelings.”</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His younger brother looked at him, still teary-eyed. “It’s otay. But still, I’ll never be able to do stuffs well if I haveta dese stupid diapee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2"/>
        <w:ind w:firstLine="720"/>
        <w:jc w:val="both"/>
        <w:rPr/>
      </w:pPr>
      <w:r>
        <w:rPr>
          <w:rFonts w:eastAsia="Times New Roman" w:cs="Times New Roman" w:ascii="Times New Roman" w:hAnsi="Times New Roman"/>
          <w:sz w:val="28"/>
        </w:rPr>
        <w:t>Lucifer narrowed his eyes thoughtfully as an idea crossed his mind. Their parents wouldn’t be home until sometime tomorrow…as he applied the rash cream to his brother’s bum, he said, “Well, how would it make you feel if I wore on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Ovin blinked a few times, shivering from the cold cream. “W…whadda you mea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xactly what I said, you ding dong!” the Mightyena chuckled, tapping the pup’s nose after he’d cleaned his paws. He fastened a fresh diaper, green with white tapes, around Ovin’s waist. “I might be able to squeeze into one. And I’ll wear it to show you that they aren’t an awful thing to wear.”</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ou…won’t be upset by wearing on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pe! Scoot your tush so I can get up there, bud.” He winked at Ovin, who did as he was asked so that they could switch places. Lucifer lied down on the changing table, copying his brother’s pose, taking a moment to marvel how soft and comfortable Wooloo fur was. He’d have to get some for his bed. “Pick a diaper out for me, pleas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Poochyena nodded and giggled, grabbing a plain white diaper from below the shelf and handing it up to his brother. Wasting no time, Lucifer unfolded it and slipped it under his rear end, pushing his dented tail through the appropriate hole. He proceeded to fasten it around his waist. It was a tight squeeze, but the wings were surprisingly stretchy and the tapes held firm. Just like that, he was wearing one of his younger brother’s diaper.</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Ovin giggled. “You look funny, Looshif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ucifer smirked as he hopped down from the changing table, though he felt his face warming up under his fur. “Maybe I do, since I’m an almost full-grown Mightyena. But just because I’m wearing one doesn’t make me any different from the way I am. I’m still your brother that you look up to, righ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Ovin’s eyes sparkled. “Y-yeah, you’s right! So…jus’ because I wear didees doesn’t mean I can’t be cool wike you!”</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4"/>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xactly,” Lucifer said with a nod. Then his blush deepened as he felt a pang in his abdomen. He had to go to the restroom…but surely it would help drive his point home to Ovin if he decided to just use the diaper? There was no point in wasting a perfectly good one, after all. And it’d be just a one-time thing…surely it couldn’t hurt? Making sure he was standing on a piece of bare ground in case th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garment leaked, he lifted a hind legs, angling his crotch so that the Poochyena could see as the diaper began turning yellow, accompanied by a trickling soun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Ovin watched, wide-eyed as his brother wet his diaper. “L-Looshifer! You’s having an acciden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Mightyena smiled to hide his embarrassment. He wanted to say that it was intentional, but that would just be more embarrassing for him. “Ah, yup! Even big boys like me have accidents now and then. So it’s a good thing you let me put on a diaper, righ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pup giggled and nodded. “Y-yeah it is! Teehe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ucifer shook his hind leg as he finished urinating. The diaper was now warm, drenched, and very heavy, but it surprisingly hadn’t leaked. “Let’s go and play some games, buddy. I’ll take this off later, just to make sure you understand that it’s ok to have to need diaper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Ovin nodded, smiling warmly as he wagged his tail. “Okies! Thank you, Looshifer.”</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Lucifer had made sure to remove the diaper before he got a rash. The rest of the day went by much more smoothly, as the pair of Yenas had some brotherly bonding time. The Mightyena found himself having so much fun that he ended up letting the pup stay up past his bedtime. They played board games, had tickle fights, and playful wrestle matches late into the night, until they became too tired to stay up any longer.</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following morning, Lucifer was met by the sun’s morning rays…and a wet bed of blanket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