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4"/>
        <w:ind w:firstLine="720"/>
        <w:jc w:val="both"/>
        <w:rPr/>
      </w:pPr>
      <w:r>
        <w:rPr>
          <w:rFonts w:eastAsia="Times New Roman" w:cs="Times New Roman" w:ascii="Times New Roman" w:hAnsi="Times New Roman"/>
          <w:sz w:val="28"/>
        </w:rPr>
        <w:t>Fero groaned as he saw the blue crystal on his necklace start to glow. It was a sign that he was being summoned by a certain fox witch that wasn’t too far from where he was at. The quadruped skunk excused himself from a conversation he was having with a tailor and stepped outside. He’d have to get those leather bracers some other time, he supposed.</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Chewing the inside of his cheek, he plodded down the dirt path, heading towards a mostly unassuming shop. There was a faint crinkling sound coming from underneath his beige pants. This was because he was wearing a disposable diaper, and one that was quite damp, at that. He couldn’t recall when or where he’d wet it; he’d been rendered fully incontinent by the very witch he was about to meet.</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A bell chimed as he pushed past the door into Lydia’s potion store. Lydia herself was waiting behind the counter; a tall, yellow and white-furred fox with large ears and a beady stare, wearing a long, almost patchwork red dress. Not so long ago, she’d taken him prisoner after he’d fallen for a trap of hers, and been transformed into an animate diaper. After he’d been returned to normal, she claimed that he still had need of him for use in her ‘experiments’. So to ensure that he’d keep coming back to her, she’d rendered him unable to control when he had to urinate or defecate, as well as using her spells and charms to make it so she was the only one who could change his magical locking diapers. She’d been keeping him on a rather tight leash, and had given him the unremovable crystal necklace as a way to reel him in whenever she felt like it.</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The fox grinned as Fero entered her shop. “Well hello there, my baby skunk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Fero flattened his ears, casting a quick look around the shop. Thankfully, they were the only two that were present. “H-hello…ngh…m-mama.” He tried very hard to spit out her actual name, but another of her charms had rendered him unable to refer to her as anything other than a maternal figur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Lydia giggled. “C’mon, baby boy, let me change your diaper.” She reached down below the counter and pulled out a folded-up diaper from a compartment. It was rather plain-looking, white with light blue trim along the legs. But, as Fero had come to learn, few things were ‘plain’ when the witch’s magics were involved.</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The skunk shifted his weight from side to side. “But I don’t need a change yet, my diaper isn’t even messy…” He felt a kit, having to utter those word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know you’re not,” Lydia said, nodding at an hourglass with glowing red sand on the counter. “But this diaper is a new creation of mine, and I need to see whether it works well, or if I need to do some more work on it. C’mon, baby, hop up onto the count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Fero obeyed begrudgingly, waddling over to the wooden countertop. He climbed on top of it, lying on his back on top of a cushiony mat that the fox had spread out for him. “C-can’t we do this in the backroom? What if someone walks in on u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Lydia tilted her head as she pulled down the skunk’s slacks revealing his pastel pink diaper, the crotch of which was rather yellowed and faded. “What ever do you mean? All they’d see is a mama changing her baby’s diaper~” She giggled and stuck a pacifier in his mouth, the rubber teat promptly inflating to fill almost all of the empty space, silencing him as the vixen began changing him. Fero kept casting nervous glances towards the shop’s door, making fussy sounds around the pacifier as Lydia untaped his soggy diaper. He didn’t wince too much as she started cleaning his backside with some cold, damp wipes, as he was used to these by now. The wipes were put in the used diaper, which was promptly rolled up and discarded.</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The fox then unfolded the fresh padding from a moment ago and slid it underneath Fero’s bum. After sprinkling some powder over his crotch and rear, she fastened it up snugly around his waist. Just in time, too; as soon as the skunk had hastily pulled his pants over the embarrassing garment and jumped down from the counter, a dire wolf walked into the shop. Fero heard the witch let out a small huff before she greeted the customer. She must’ve been upset that the wolf hadn’t arrived just a few moments earli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 now that that’s done,” the skunk said, trying to keep his voice a whisper, “what do I need to do?” He tried very hard to avoid saying ‘mama’.</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free to go back to whatever it is you were doing,” replied Lydia cheerily. “Off you go~!”</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1"/>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Fero narrowed his eyes, suspicious. He was half expecting to be taken back down to her dungeon for observation, or perhaps be set up as a window display. She’d mentioned something about doing that the other day, and he hoped it had just been her trying to get under his skin. Before he could inquire as to her motives, she had already disappeared into a room behind her, likely to brew more of her potions to sell. Still suspicious, he headed to the store’s entrance. The witch usually was all</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56"/>
        <w:jc w:val="both"/>
        <w:rPr/>
      </w:pPr>
      <w:r>
        <w:rPr>
          <w:rFonts w:eastAsia="Times New Roman" w:cs="Times New Roman" w:ascii="Times New Roman" w:hAnsi="Times New Roman"/>
          <w:sz w:val="28"/>
        </w:rPr>
        <w:t>too eager to share what it was that she was going to put the skunk through. The fact that she hadn’t elaborated at all this time was a little concerning. All he could do was wonder what was so special about the diaper he’d been put in this time, seeing as the fox was excited about it enough to remove one that hadn’t been completely used. He just hoped it wasn’t another tickling diaper…he wouldn’t be able to show his face at that tavern ever again, thanks to that incident.</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skunk found himself headed back to the tailor’s workshop. He wasn’t sure that he wanted to stay out in public for fear of what the diaper would do, though…he’d put in his commission for the bracers, and then head to his home and hide there until whatever storm was approaching formed and passed over. Surely he’d at least have enough time for that, righ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 few minutes later, he was engaged in a conversation with the tailor from earlier. He was a hyena, bipedal like Lydia, with a very casual air about him. He took measurements of the skunk’s wrists and forelegs, and after jotting down some numbers and equations that Fero couldn’t begin to understand, informed him that the bracers would cost three gold pieces once they’d been finished. It was a bit of a steep price, but that was to be expected from a pair of custom-made bracers, and was well within what the skunk could affor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Fero gave the down payment of two gold pieces, the last of which would be given once the bracers were ready to be picked up. The hyena left to help another customer, and the skunk turned to walk away. He froze. The diaper he was wearing felt much thicker than it had a few moments ago. His hind legs wouldn’t close. Had he just wet himself without realizing it? No…the diaper was thick, but it definitely didn’t feel wet. In fact, it was getting thicker by the second!</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Cursing under his breath, Fero hurried for the door, the swelling padding forcing him into a waddle. Glancing back, he saw that his pants, despite being fairly loose-fitting, were being stretched and tightened, showing an imprint of the diaper underneath! Some of the patrons in the store were casting him curious, bemused look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Feeling his face grow warm underneath his fur, he barreled out of the store and started running for his house. It was all the way on the other side of town, though…he hoped he could make it. But he was moving slower and slower with each moment that passed, the magical diaper inflating more and more, as though it would never stop growing. His pants were straining, trying to stay in one piece over the padding. They were starting to emit an alarming creaking soun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6"/>
        <w:ind w:firstLine="720"/>
        <w:jc w:val="both"/>
        <w:rPr/>
      </w:pPr>
      <w:r>
        <w:rPr>
          <w:rFonts w:eastAsia="Times New Roman" w:cs="Times New Roman" w:ascii="Times New Roman" w:hAnsi="Times New Roman"/>
          <w:sz w:val="28"/>
        </w:rPr>
        <w:t xml:space="preserve">Fero knew what was coming. It was inevitable. He’d only gotten a few blocks away from the tailor’s shop before he heard the first tear. </w:t>
      </w:r>
      <w:r>
        <w:rPr>
          <w:rFonts w:eastAsia="Times New Roman" w:cs="Times New Roman" w:ascii="Times New Roman" w:hAnsi="Times New Roman"/>
          <w:i/>
          <w:sz w:val="28"/>
        </w:rPr>
        <w:t>Shrr…SHRRRRRP!</w:t>
      </w:r>
      <w:r>
        <w:rPr>
          <w:rFonts w:eastAsia="Times New Roman" w:cs="Times New Roman" w:ascii="Times New Roman" w:hAnsi="Times New Roman"/>
          <w:sz w:val="28"/>
        </w:rPr>
        <w:t xml:space="preserve"> To his horror, his pants practically split in two, right down the middle of his rump! The skunk could hear laughter coming from nearby, and knew that his plight was definitely in view of others. His hind legs spread comically far apart from one another, he tried to double his speed…but he just kept moving slower and slower. He had to kick off what remained of his tattered slacks to avoid tripping over them. Another glance behind him was partially obscured by the immense diaper around his wais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Lydia had forced him into thick diapers before, but none had been as rotund as this one! It was as if the moon itself had been plucked from the night sky and stuck on his keister! The trim was no longer blue, either; it had turned a deep shade of pink, and the white area had also turned a more pastel pink.</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Fero was caught on the street of a market town wearing a pink diaper that was so thick that it almost brushed against the ground underpaw.</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didn’t even try to take it off; Lydia had almost certainly enchanted this one, as she had done with all the others. Trying not to make eye contact with any of the passersby milling about, he kept his head down as he shuffled along, his face burning with humiliation. He almost felt lightheaded. Was this actually happening? Looking at his crystal necklace, he saw that it was no longer a blue crystal at all, but a pink pacifier! Furthermore, his shirt had completely changed; it was now purple instead of brown, and had transformed into a baby’s onesie that was large enough to fit him. The crotch snaps were undone, but there was no way the butt flap could’ve been pulled over his immense diaper. Instead he tried to pull it off…but he couldn’t get a grip on it! A pair of pink mittens had appeared on his paws! When he tried to bite them off, his necklace turned into a leather strap, which promptly fastened tight around his head, gagging him with the pacifier. What kind of magic had that witch worked on this diape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Looking up again, he saw that a small crowd had formed around him, laughing and jeering at him. Fero was horrified. He was stuck on the spot, as his diaper had expanded to the point where it was lifting his hind legs off the ground, immobilizing him. The skunk didn’t know what to do. He felt so small and helpless. He sank to his belly, covering his eyes with his paws, feeling himself about to start crying…</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886"/>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there you are!” called a familiar voice. Fero didn’t think he’d ever been this relieved to hear Lydia talking. He looked up to see the vixen pushing throug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56"/>
        <w:jc w:val="both"/>
        <w:rPr/>
      </w:pPr>
      <w:r>
        <w:rPr>
          <w:rFonts w:eastAsia="Times New Roman" w:cs="Times New Roman" w:ascii="Times New Roman" w:hAnsi="Times New Roman"/>
          <w:sz w:val="28"/>
        </w:rPr>
        <w:t>the crowd, heading towards him. Whining pitifully into his pacifier gag, he reached up for her. Lydia shooed the crowd away before bending down to pick him up, warning them, “All of you back off, unless you want to be wearing the same things as my baby boy.” She seemed to have an air of command about her; the crowd’s leering stopped almost immediately, and they slunk away, as if the scene had never happened.</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Fero looked up at Lydia, his eyes glistening. Because of what the fox had put him through, he never expected her to help him like that, and he felt…almost affectionate towards her. Like a baby to his mother. Despite that she was technically the one to put him in this situation in the first place. But he realized that he didn’t really care about that at the moment. “F…fnkoo…” he mumbled around his gag.</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welcome, baby boy~” Lydia cooed, cradling him in her arms as she started off towards her potion shop. The skunk would’ve really rather gone to his home, but he wasn’t in a position where he could argue with the vixen. And not just because she hadn’t removed his pacifier ga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Eventually, they arrived back at the shop, which was vacant since Lydia had left. “Poor little guy, you must be awfully sleepy after that whole mess,” she said, giving his belly a gentle rub.</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n…” Fero nodded. He did feel rather tired, as though the thorough embarrassment of what had transpired had drained all of the energy out of him.</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He groaned internally as the fox started carrying him to a secret room behind a slab of wall. It led to her dungeon. She was going to chain him up against the wall again, or leave him strapped down to a table so he couldn’t get away…</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skunk was quite surprised when Lydia ignited a heatless, magic torch on the wall, illuminating the room that had once been her miniature dungeon. It had been turned into a nursery room, complete with a crib, changing table, a playmat, various toys strewn about, and many other things. Everything was about normal size, as if intended for an actual baby. Fero was quite small, after all.</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Lydia giggled. “Just a little surprise I’ve been putting together for my baby skunky~ I hope you like it!” She kissed his forehead as she carried him over to the crib, still not removing anything that he was wearing. As he was lied flat on the crib, his poofy diaper propped his hind end up in the air slightly. The witch remedied this with a few pillows. “Now, sleep tight, little one~”</w:t>
      </w:r>
    </w:p>
    <w:p>
      <w:pPr>
        <w:pStyle w:val="Normal"/>
        <w:spacing w:lineRule="atLeast" w:line="0"/>
        <w:ind w:left="3940" w:hanging="0"/>
        <w:rPr>
          <w:rFonts w:ascii="Times New Roman" w:hAnsi="Times New Roman" w:eastAsia="Times New Roman" w:cs="Times New Roman"/>
          <w:sz w:val="28"/>
        </w:rPr>
      </w:pPr>
      <w:bookmarkStart w:id="10" w:name="page6"/>
      <w:bookmarkEnd w:id="10"/>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Lydia watched as Fero slowly drifted off to sleep. She fastened a fuzzy shackle to connect one of his ankles to the crib, just to make absolutely sure that he wouldn’t be escaping. The fox still needed a test subject, after all! She put a stuffed lamb up against the skunk’s side, smiling as he hugged it close to him in his sleep. Grabbing a small, shallow bowl nearby, she sprinkled its contents over the slumbering creature. The silver powder fluttered down, virtually disappearing once they touched his black fur. It would erase the embarrassing memories of what he’d experienced a little while ago.</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fox turned her attention to the humorously large diaper wrapped around his waist. It had worked like a charm, from the inflation to transforming his attire, and summoning small articles of clothing from a predetermined source. Her magic was getting stronger. Perhaps she could fully turn him into a baby soon, after all…</w:t>
      </w:r>
      <w:r>
        <w:rPr>
          <w:rFonts w:eastAsia="Times New Roman" w:cs="Times New Roman" w:ascii="Times New Roman" w:hAnsi="Times New Roman"/>
          <w:i/>
          <w:sz w:val="28"/>
        </w:rPr>
        <w:t>her</w:t>
      </w:r>
      <w:r>
        <w:rPr>
          <w:rFonts w:eastAsia="Times New Roman" w:cs="Times New Roman" w:ascii="Times New Roman" w:hAnsi="Times New Roman"/>
          <w:sz w:val="28"/>
        </w:rPr>
        <w:t xml:space="preserve"> bab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