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Put in his Place</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am put up his keys as he closed the door behind him, kicking off his shoes and placing them in the corner. It had been a long day for him, albeit not a very difficult one, but he was eager to relax and play his videogames for the nigh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He soon realized, however, that these plans might have to be postponed. Jackie, his girlfriend, walked around the corner and locked eyes with him. Her arms were crossed, her fingers tapping and her tail twitching. They were both gray-furred, white-bellied coyotes, and though she was the shorter one, she tended to be the one in command. Sam didn’t really have a problem with this, since he often preferred others to take charge and himself to follow along. But when she was upset with him about something, well…it didn’t always end well for hi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eya, Jackie,” Sam said hesitantly. “Er…is everything alrigh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think you know that it’s not,” she replied bluntly, chewing on her lip.</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m, honestly don’t,” answered Sam, furrowing his brow. “Did I do somethi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es, you did. You made a mess of the toilet again.” Sam winced inwardly at her statement. “I know we have different anatomy, but I can’t fathom that it’s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difficult to aim, is it?”</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no, it’s jus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it’s not, then there’s no reason that there should be piss all over the toilet seat!” Jackie cut him off with a bark. “And it wouldn’t even be that bad if you cleaned up after yourself, but you don’t! You just leave it there to dry! Don’t you understand how disgusting that is?” When Sam didn’t reply, she let out a sigh. “Sam, you know I love you, but we’ve talked about this. Remember how I said that if you didn’t clean up your act, I’d take it upon myself to find a solution? Well, I went out earlier and bought that solution myself. Come with m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Sam obeyed silently, not having much of a choice, wondering what his girlfriend had in store for him. She’d ‘bought’ a solution for him? What did that mean? For a brief moment before they entered the living room, he was quite concerned for the sake of his manhood. That concern was replaced by confusion as he set his eyes upon a green, plastic package that rested on the sofa. One corner was torn open, and something white and fluffy was peeking out of 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 w:name="page2"/>
      <w:bookmarkStart w:id="2" w:name="page2"/>
      <w:bookmarkEnd w:id="2"/>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oa, wait just a second,” Sam said, stopping in his tracks and putting a hand in front of him. “Are those…diapers? For adult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up,” confirmed Jackie matter-of-factly. “Since I’m constantly cleaning up after you in the bathroom, I might as well clean the source directly. Here’s the deal,” she continued, putting a finger on her boyfriend’s lips when he opened his mouth to speak. “You’re going to go through every single one of the thirty-six diapers in this package. I won’t make you wear them outside of the house because I’m no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evil. But until each of those diapers has been used, our toilet here for you is completely off limits. You’re not allowed to change yourself either, I’m going to be taking care of that. If I catch you trying to use the toilet or changing yourself, I’m going to go and buy another package of thirty-six, and you’ll be expected to use all of those as well. Is all of this clea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am’s jaw was slack. She was serious about all of this! She was going to go through with this and put him in diapers and make him wet himself like a baby!</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take that as a yes,” Jackie spoke when he didn’t say anything. She swept his legs out from under him, making him yelp and topple over backwards, falling down on the couch. His girlfriend sat next to him and undid the zipper and button of his jeans and tugged them off, revealing his red undi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ait a sec, Jac,” stammered Sam. “Is this…really necessary?” He was grasping desperately at reasons he shouldn’t be put in diapers, but apart from his being too old for them, which he knew would get talked down by her, he couldn’t come up with an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one hundred percent completely necessary,” affirmed Jackie as she tugged off his underwear, putting his bits on display. Then she pulled one of the diapers out of the package and unfolded it, the plastic on it crinkling loudly. Sam blushed and looked away as the white garment was slid under his tush. He must have pouted inadvertently, because Jackie teased, “You look so cute when you make that fac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am huffed and said nothing, thoroughly humiliated as the other coyote taped the diaper around his waist after putting his tail through a hole on the back. She gave his rear end a smack, making him jump and return his attention to h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you go, no more icky toilets now,” Jackie chimed. “Stand up for me, won’t yo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ph.” Sam did as he was asked, his face still bright red. He wobbled a bit as he got to his feet; it was as though a thin pillow had been tucked in between his legs, and it hindered him as he walked. It also crinkled embarrassingly loudly with every step he took! Jackie seemed to be satisfi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makes your butt look so big and cute!” she teased, giggling as she stood up. “Now then, I’m sure you had a long day at work today, so go and relax in your room and play your videogames, ok pup? Be a good boy!”</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Fine, fine,” he mumbled. “Can I at least have my pants back?”</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you don’t need ‘em, pup! You won’t be going anywhere, and if you don’t wear them, it’ll be easier for me to tell when you need to be chang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m flattened his ears at Jackie’s teasing words, but he just nodded submissively and said, “Yes, ma’am.” He headed upstairs to his game room, which was the spare bedroom since they shared the main one. He grumbled under his breath as he realized the garment forced him to waddle, which he was sure amused Jackie to no end. Rubbing his eyes, he sat down in his chair as he turned on his computer, hoping the online world would distract him from his pligh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coyote slammed his mouse and covered his face in frustration. In his game, the player who was the healer suddenly decided they weren’t a healer anymore, and led to his entire party getting killed before the very end of the dungeon. Cursing under his breath, he took a sip from his water bottle. As he drank, his eyes suddenly widened and his legs crossed when his bladder practically screamed at him. He’d felt the need to pee when he got home, and that was already two hours ago. Now he was on the verge of having an accident. He got up from his seat and was about to head for the restroom (he’d already left the party and went back to a safe zone) when a loud crinkle jerked him back to the real world. Sam looked down at his diaper and cringed, weighing his options. He only had two; use the bathroom normally, which barely was one since his girlfriend would hear this right away and incur further punishment on him, or simply give in and wet his diaper.</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sighed and rubbed his forehead, knowing he really had just one choice. Taking several deep breaths to calm himself, he closed his eyes and pictured himself in front of the toilet. Chewing on his lip, he started to push, wincing as he felt the first of his warm urine trickle into his diap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5" w:name="page4"/>
      <w:bookmarkStart w:id="6" w:name="page4"/>
      <w:bookmarkEnd w:id="6"/>
    </w:p>
    <w:p>
      <w:pPr>
        <w:pStyle w:val="Normal"/>
        <w:spacing w:lineRule="auto" w:line="256"/>
        <w:ind w:firstLine="720"/>
        <w:jc w:val="both"/>
        <w:rPr/>
      </w:pPr>
      <w:r>
        <w:rPr>
          <w:rFonts w:eastAsia="Times New Roman" w:cs="Times New Roman" w:ascii="Times New Roman" w:hAnsi="Times New Roman"/>
          <w:sz w:val="28"/>
        </w:rPr>
        <w:t>His stream started off slow as his years of toilet-training interfered and told him not to wet himself, but now that he’d tasted relief, it hurt to try and hold it in. He kept pushing, and soon began wetting his diaper in full, producing a hissing sound that filled the quiet room in addition to the hum of his computer. A very warm feeling surrounded his crotch that soon spread to his hindquarters which, despite it all, admittedly felt quite nic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m shuddered as he finished relieving himself. He opened his eyes and looked down at the diaper he’d just wet like a total baby. It was now more yellow than white, less wrinkly, and more spongy. He hesitantly drew a hand along it, feeling its warmth and squishiness. It was fairly repulsive…but why was there something deep inside of him that told him it was ni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eel better, baby?” a voice said suddenly, making Sam jump and hit his knee on his desk. He rubbed at it as he stood up and turned, putting his wet and sagging diaper on full display for his girlfriend, who was standing in his open doorway. Before he could ask how her timing was impossibly perfect for her, she said, “I heard a loud bang from in here and came to check on you. But then I got to watch you use your diaper for the first time! And it looked like you enjoyed i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at, no! I don’t, i-it’s not, there’s…” stammered Sam before trailing off.</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sh now, my pup,” Jackie giggled. “C’mon downstairs with me, dinner’s almost ready. And if we get down there without you complaining, I’ll change your diaper before we eat, mmkay? Come along, sweeti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turned around, her tail wagging as she led the way to the staircase. Sam clenched his fist and followed her, waddling considerably more from the wet diaper. He had to go through thirty-five more of these things…it was going to be a long couple of week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p>
      <w:pPr>
        <w:pStyle w:val="Normal"/>
        <w:spacing w:lineRule="exact" w:line="235"/>
        <w:rPr>
          <w:rFonts w:ascii="Times New Roman" w:hAnsi="Times New Roman" w:eastAsia="Times New Roman" w:cs="Times New Roman"/>
          <w:b/>
          <w:b/>
          <w:i/>
          <w:i/>
          <w:color w:val="5A5A5A"/>
          <w:sz w:val="72"/>
        </w:rPr>
      </w:pPr>
      <w:r>
        <w:rPr>
          <w:rFonts w:eastAsia="Times New Roman" w:cs="Times New Roman" w:ascii="Times New Roman" w:hAnsi="Times New Roman"/>
          <w:b/>
          <w:i/>
          <w:color w:val="5A5A5A"/>
          <w:sz w:val="7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ord count: 16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oing Tim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firstLine="720"/>
        <w:jc w:val="both"/>
        <w:rPr/>
      </w:pPr>
      <w:r>
        <w:rPr>
          <w:rFonts w:eastAsia="Times New Roman" w:cs="Times New Roman" w:ascii="Times New Roman" w:hAnsi="Times New Roman"/>
          <w:sz w:val="28"/>
        </w:rPr>
        <w:t>Sam rolled his eyes as he lost count of the squares yet again. You’d think that it’d be an easy task to count all of the beige, stitched squares, especially considering that it was about the only task he was capable of doing at the moment. The lack of any other objects in his padded cell was the cause of that. Well, that, and his straitjacket. The coyote’s crossed arms were bound tightly to his chest, the sleeves of the jacket wrapped around and fastened on his back. Several other loops, straps, and buckles ensured that there was no way he could wiggle out of it, and a pair of thigh straps prevented him from lifting it up over his hea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sighed in frustration and fell onto his back, not worrying about the impact thanks to the padded floor. After wiggling around for a moment, he managed to turn around and stretch his legs up along the wall that had been behind him a moment ago. The way he saw it, he was simply sitting down at a different angl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Maybe he actually was starting to lose i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m wasn’t at this asylum because he was nuts; he’d technically signed up to be here. Well, he signed up for a research program, but he didn’t realize that this was what it entailed. He’d ignored the fine print in lieu of the thought of getting some easy pocket money. So imagine his surprise when he showed up here four days ago (judging by the number of times he’d been made to sleep), only to be jumped by several coat-wearing doctors who’d shoved him into this straitjacket and dumped him in the small, brightly-lit padded ce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cell wasn’t the only thing that was padded, to Sam’s embarrassment. Due to the fact that he was confined to the little cell, there was no way he could access the bathroom on his own. So rather than escort him to use the toilet regularly like they did with meals, the staff decided he’d be better off wearing a diaper. They’d actually had the nerve to stick him in a huge, thick, crinkly, disposable white diape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am stared at the garment around his waist, muttering a curse or two. He’d gotten mostly used to it, since the shock of being put in such a childish garment had worn off. Plus, being forced to wear something for a while only left the wearer with the choice to get used to it. He’d mostly gone numb to the fact that he was wearing the diaper, but the fact that he had to use it, too…he wasn’t sure he’d be able to get used to that feeling any time so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56"/>
        <w:ind w:firstLine="720"/>
        <w:jc w:val="both"/>
        <w:rPr/>
      </w:pPr>
      <w:r>
        <w:rPr>
          <w:rFonts w:eastAsia="Times New Roman" w:cs="Times New Roman" w:ascii="Times New Roman" w:hAnsi="Times New Roman"/>
          <w:sz w:val="28"/>
        </w:rPr>
        <w:t>And lucky for him, as he lied there in his odd, upside down position, he felt his bladder give an urgent warning that he needed to let loose the juice pretty soon. No, really, the staff gave him mostly apple juice to drink. It was pretty tasty, and better than tap water, to be sure, but it seriously increased the frequency of when he had to pee. The coyote figured that this was the exact reason why he’d been made to drink i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m sighed and crossed his legs, squirming in place for a moment. He knew from his first experience that trying to hold it would only lead to some nasty abdominal pain, as well as a potentially massive leak. The doctors had been none too happy with that little incident, and there was still a faint yellow stain in that area of his cell, despite numerous attempts on their part to scrub it out. You’d think they’d have prepared for that sort of thing…but as it was, the stain served as a humiliating reminder of his accident, and made him look like a not housebroken pup. It had also inspired them to keep him in the thicker nighttime diapers all day long, and double-pad him at ni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Not wanting to have a repeat of that incident, the coyote rolled over and managed to sit up straight again. Wiggling around, he eventually managed to turn so that his back was facing the white camera that was always watching him in his cell. Chewing on his lip and tugging on his jacket vainly, he slowly spread out his hindlegs. Squeezing one eye shut, he started push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t wasn’t long before he started wetting his diaper. He’d had no choice but to do it many times before at this point, so he guessed he was kind of getting used to just letting go where he sat. He watched as his padding started growing yellow in one area on the front, though it quickly began spreading and growing. His stream was quite strong, producing a hissing sound as his urine hit the absorbent inside of the diaper, but the padded walls swallowed up any echo it may have produce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m let out a low breath as his crotch and butt began growing quite warm from his accident. It was a warm wetness that he’d felt several times now…but it time it seemed to feel a little bit better. Was he…starting to like his diapers? No, no, he was a fully grown, adult coyote! There was no way he could just accept that he was being made to wear and use diapers like an infant! The itchy, crinkly, warm, soft, comfy diaper wrapped tightly around his waist like a constant hug…n-no, he didn’t need it! He didn’t want to wear it…did h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coyote blinked a few times as he finished wetting himself. His hindquarters felt significantly warmer and heavier than they had a few moments ag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1" w:name="page7"/>
      <w:bookmarkStart w:id="12" w:name="page7"/>
      <w:bookmarkEnd w:id="12"/>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He came to the conclusion that being forced to stay in this bright room in solitude was messing with his mind…since he had virtually nothing to do, his brain was automatically making the few tasks he had at hand seem enjoyable to him, as if to lessen the frustration and loneliness. Unfortunately for him, these tasks boiled down to him using his diapers, and struggling in his straitjacke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uch to his horror, Sam had realized that he was starting to find the straitjacket more comfortable than he had before. It really wasn’t uncomfortable in the slightest, padded and fluffy as it was, and it didn’t make him too warm, either, thanks to it being somewhat chilly in his cell. And it hugged his upper body, much like how his diaper hugged his waist. Granted, he was the one hugging himself, but still, it was rather coz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coyote shook his head. That was exactly what he was afraid of! Rather than think negatively about the jacket, he was automatically listing all the positives in his head, first! He was starting to get really concerned about his mental state…what if he became like one of those crazy people who </w:t>
      </w:r>
      <w:r>
        <w:rPr>
          <w:rFonts w:eastAsia="Times New Roman" w:cs="Times New Roman" w:ascii="Times New Roman" w:hAnsi="Times New Roman"/>
          <w:i/>
          <w:sz w:val="28"/>
        </w:rPr>
        <w:t>enjoyed</w:t>
      </w:r>
      <w:r>
        <w:rPr>
          <w:rFonts w:eastAsia="Times New Roman" w:cs="Times New Roman" w:ascii="Times New Roman" w:hAnsi="Times New Roman"/>
          <w:sz w:val="28"/>
        </w:rPr>
        <w:t xml:space="preserve"> being forced into this kind of situati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didn’t want to think about that, nor did he want to risk that happening. He had to distract himself, somehow, in any way possible. Supporting himself against the wall, he struggled up onto his feet and started jogging around the perimeter of his cell, intending to run a few laps so that he could think straight. However, this plan lasted little more than a few seconds. The squishy, pillowy floor provided very unstable footing, and coupled with his soggy diaper that forced his legs apart quite a bit, he was unable to maintain his balance. Unable to catch himself thanks to his restraining jacket, he fell to the floor, landing with a muffled thump. At least the fall didn’t hurt anything besides his prid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m growled, managing to push himself back up into a sitting position. This darn diaper! So thick and bulky, warm and wet…he shook his head roughly, reprimanding himself silently. He turned to face the camera and, swallowing what little pride he had left, barked out, “H-hey! I need a d-diaper chang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b/>
          <w:b/>
          <w:i/>
          <w:i/>
          <w:color w:val="5A5A5A"/>
          <w:sz w:val="72"/>
        </w:rPr>
      </w:pPr>
      <w:r>
        <w:rPr>
          <w:rFonts w:eastAsia="Times New Roman" w:cs="Times New Roman" w:ascii="Times New Roman" w:hAnsi="Times New Roman"/>
          <w:b/>
          <w:i/>
          <w:color w:val="5A5A5A"/>
          <w:sz w:val="72"/>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ord count: 132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