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7"/>
        <w:ind w:firstLine="720"/>
        <w:jc w:val="both"/>
        <w:rPr/>
      </w:pPr>
      <w:r>
        <w:rPr>
          <w:rFonts w:eastAsia="Times New Roman" w:cs="Times New Roman" w:ascii="Times New Roman" w:hAnsi="Times New Roman"/>
          <w:sz w:val="29"/>
        </w:rPr>
        <w:t>The cool evening air whipped through Liam’s fur as he drove his motorcycle on his nightly patrol. He wore his standard police uniform, complete with a helmet and goggles, which offered the Dalmatian protection from the elements as he travelled through the city roads. It was a fairly peaceful night, with not too many others on the road. Of course, that didn’t mean he could let his guard down. It would look very bad if the youngest officer on the team, a fourteen-year-old, got into a wreck because he was distracted.</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720"/>
        <w:jc w:val="both"/>
        <w:rPr/>
      </w:pPr>
      <w:r>
        <w:rPr>
          <w:rFonts w:eastAsia="Times New Roman" w:cs="Times New Roman" w:ascii="Times New Roman" w:hAnsi="Times New Roman"/>
          <w:sz w:val="27"/>
        </w:rPr>
        <w:t>Liam drifted to a stop just behind a minivan at a red light. He kept an eye and ear out for any signs of trouble. The Dalmatian almost wanted someone to run the red light, just so he could have a chance to prove that he was doing better after his accident. He’d been back on the job for just a week and a half now, as he’d had to spend some time recovering from a gunshot wound to his leg, which he’d received complimentary from a druggie at a convenience store a little while back. Despite repeatedly insisting to his superiors that he was fine, he’d been babied ever since he’d been allowed to return to the force. Parking duty, patrols in the nicest areas of Firewall City, security work while supervised by other officers…he knew that they meant well, of course, but he couldn’t suppress his want to be independen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All units be advised,” a female voice spoke suddenly. Liam started and put a hand on the side of his helmet, making sure he could hear his earpiece over the chugging of his motorcycle. “There has been a quarantine breach at Faernell’s Science Laboratory, 4803 West Acres Avenue. Cause of breach is currently unknown, but the condition has been reported as critical. We need all available officers to set up a perimeter until the hazardous materials team arriv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20" w:firstLine="720"/>
        <w:jc w:val="both"/>
        <w:rPr/>
      </w:pPr>
      <w:r>
        <w:rPr>
          <w:rFonts w:eastAsia="Times New Roman" w:cs="Times New Roman" w:ascii="Times New Roman" w:hAnsi="Times New Roman"/>
          <w:sz w:val="28"/>
        </w:rPr>
        <w:t>His heart pounding with adrenaline, Liam glanced at the name of the street he was at. The corner of Marin and Gorge…West Acres was close by! He held up his walkie talkie while he hastily plugged in the coordinates to his GPS and said, “ 10-4, this is officer Bullworth, I am en route.” Switching on his lights and high-pitched siren, he swerved around the minivan and turned right, twisting the throttle and speeding down the road, hoping that the traffic would see him and slow down to get out of his way. He kept his eyes peeled, of course, as there were always a few drivers he had to make some adjustments for in order to avoi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40" w:footer="0" w:bottom="1024"/>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Liam arrived at the scene within minutes. The large scientific center looked relatively unassuming; the large white building’s windows were all intact, and there wasn’t any smoke pouring out. But there wouldn’t be a half dozen officers already there if there wasn’t an emergency. Caution tape was being set up to deter the curious</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 w:name="page2"/>
      <w:bookmarkStart w:id="3" w:name="page2"/>
      <w:bookmarkEnd w:id="3"/>
    </w:p>
    <w:p>
      <w:pPr>
        <w:pStyle w:val="Normal"/>
        <w:spacing w:lineRule="auto" w:line="242"/>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pedestrians that had pulled over to observe the scene. The police vehicles were parked at the curb, with their lights still on, as was protocol.</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Liam pulled to a stop near the other vehicles, killing the motorcycle’s engine and setting his helmet on the seat. He left his lights on as well as he dismounted and hurried over to the other officers on scene. “What’s the situation?”</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40" w:firstLine="720"/>
        <w:jc w:val="both"/>
        <w:rPr/>
      </w:pPr>
      <w:r>
        <w:rPr>
          <w:rFonts w:eastAsia="Times New Roman" w:cs="Times New Roman" w:ascii="Times New Roman" w:hAnsi="Times New Roman"/>
          <w:sz w:val="27"/>
        </w:rPr>
        <w:t>A polar bear turned to him. “We’re not entirely sure, apart from the quarantine breach. The staff says that all the alarms just started going off at once, and they hurried out. There’s almost definitely a gas leak, so we shouldn’t go inside.”</w:t>
      </w:r>
    </w:p>
    <w:p>
      <w:pPr>
        <w:pStyle w:val="Normal"/>
        <w:spacing w:lineRule="exact" w:line="1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right="20" w:firstLine="720"/>
        <w:jc w:val="both"/>
        <w:rPr/>
      </w:pPr>
      <w:r>
        <w:rPr>
          <w:rFonts w:eastAsia="Times New Roman" w:cs="Times New Roman" w:ascii="Times New Roman" w:hAnsi="Times New Roman"/>
          <w:sz w:val="29"/>
        </w:rPr>
        <w:t>Liam nods his thanks and goes over to the crowd of staff members. Some wore the stereotypical white scientist coats, but most were dressed in standard every day wear. They looked quite panicked and confused, with a few sitting down on the sidewalk. “Is anyone in urgent need of medical assistanc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A cheetah shook his head. “Worst we’ve got are some scrapes and bruises, nothing that won’t heal.”</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but an ambulance is on its way, we can’t be too careful,” the young officer informed them. “Is everyone present and accounted fo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staff looked around at each other and nodded slowly. There didn’t seem to be much else the officers could do until the hazmat team arrived, so Liam was about to grab his notebook to take statements from the staff…but then he heard a very faint sound, like a cry.</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Liam’s eyes widened, and he held up his hand. “Hey, everyone quiet for a sec!” The clamor slowly died down as everyone shushed each other. Liam listened closely…sure enough, the cry sounded again above the sound of the building’s alarms…it was coming from the laboratory! “Someone’s still in ther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right="20" w:firstLine="720"/>
        <w:jc w:val="both"/>
        <w:rPr/>
      </w:pPr>
      <w:r>
        <w:rPr>
          <w:rFonts w:eastAsia="Times New Roman" w:cs="Times New Roman" w:ascii="Times New Roman" w:hAnsi="Times New Roman"/>
          <w:sz w:val="29"/>
        </w:rPr>
        <w:t>The polar bear officer stepped forward and put his large handpaw on Liam’s shoulder. “We don’t know what’s going on in there, or what kind of gas leaked. We need to wait until the hazmat team arrives. It’s too risky for anyone to go in there, you could get kille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But the person who’s in there is still alive,” he pointed out, trying to keep his voice level and patient. “And they might not be for much longer if they can’t get out! How long until the hazmat team arrives?”</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4" w:name="page3"/>
      <w:bookmarkStart w:id="5" w:name="page3"/>
      <w:bookmarkEnd w:id="5"/>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Probably another five minutes, their nearest station is on the other side of town.”</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Liam shook his head and growled softly as he heard the wail again. “We might not have that much time. That person needs help NOW. And I’m going in.” Ignoring the shouts of protests from the other officers, Liam turned and dashed towards the building. There wasn’t any time to retrieve his respirator from his backpack, which he’d left with his motorcycle. He took a deep breath as he climbed up the stairs to the entrance of the building, covering his mouth and nose with one hand as he hurried insid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 interior of the facility was in general disarray, mostly due to various items that had been knocked over in the staff members’ rush to escape. Not able to afford sightseeing at the moment, he kept a sharp ear out for the crying sound. As soon as he heard it, he bolted towards it, painting a mental map of the interior so he could retrace his steps after he found the person in troub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720"/>
        <w:jc w:val="both"/>
        <w:rPr/>
      </w:pPr>
      <w:r>
        <w:rPr>
          <w:rFonts w:eastAsia="Times New Roman" w:cs="Times New Roman" w:ascii="Times New Roman" w:hAnsi="Times New Roman"/>
          <w:sz w:val="27"/>
        </w:rPr>
        <w:t>He body slammed into a door that was open just a crack. It led to a room that was filled with expensive-looking equipment. But this wasn’t what drew his attention; there was a very young, yellow, two-tailed fox sitting on the floor, staring at him with wide green eyes. Her cheek fur was wet, and she looked very frightened.</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720"/>
        <w:jc w:val="both"/>
        <w:rPr/>
      </w:pPr>
      <w:r>
        <w:rPr>
          <w:rFonts w:eastAsia="Times New Roman" w:cs="Times New Roman" w:ascii="Times New Roman" w:hAnsi="Times New Roman"/>
          <w:sz w:val="28"/>
        </w:rPr>
        <w:t>Liam hastily scooped her up in his arms; her clothes were oddly large, as if they’d grown all of a sudden, and were falling off of her. He fixed her shirt as best as he could, then undid his jacket’s zipper and unceremoniously hid her face in the flap in order to protect her from the fumes in the air. Of course, this required both of his hands, leaving Liam exposed and vulnerable. Still holding his breath as much as he could, he dashed back to where he’d come from, his lungs burning.</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After what felt like ages, he emerged from the science lab, taking deep gasps of the fresh night air as he was greeted by the faces of stunned onlookers. Taking the girl’s face out of his jacket, he rushed her over to an ambulance waiting nearby, getting the attention of one of the paramedics. Handing them the fox, he said, “Make sure she’s alright, I didn’t have time to check her for injuries. She’s pretty freaked out, though.”</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Right away, but you should–”</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899"/>
          <w:pgNumType w:fmt="decimal"/>
          <w:formProt w:val="false"/>
          <w:textDirection w:val="lrTb"/>
          <w:docGrid w:type="default" w:linePitch="360" w:charSpace="0"/>
        </w:sect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m fine!” Liam snapped, then shook his head and tried to calm himself down. “Sorry, I’m fine. I didn’t breathe in anything, and I’m not hurt. Please tend to her firs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auto" w:line="247"/>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The medic nodded and carried the girl towards the ambulance, saying calming and reassuring things to her. Liam was acutely aware of many pairs of eyes, belonging to pedestrian and officer alike, boring into the back of his head, making the fur on his neck prickle. He watched as the hazmat team finally arrived, their species almost indistinguishable from all their protective gear, and headed towards the building to assess the situation.</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iam!” called a familiar voice. The Dalmatian turned to see a large brown walrus approaching him. His wrinkly face and long, pearly white tusks gave him an imposing appearance, but it was a face that the young officer knew quite well. It was chief Waldo McShaw, a very kind and compassionate man who was friends with Liam’s adoptive father, Mike. The Dalmatian had a lot of respect for the chief.</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9"/>
        </w:rPr>
      </w:pPr>
      <w:r>
        <w:rPr>
          <w:rFonts w:eastAsia="Times New Roman" w:cs="Times New Roman" w:ascii="Times New Roman" w:hAnsi="Times New Roman"/>
          <w:sz w:val="29"/>
        </w:rPr>
        <w:t>He hurried over to his superior, his chest still heaving a bit from running.</w:t>
      </w:r>
    </w:p>
    <w:p>
      <w:pPr>
        <w:pStyle w:val="Normal"/>
        <w:spacing w:lineRule="exact" w:line="2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29"/>
        </w:rPr>
        <w:t>“</w:t>
      </w:r>
      <w:r>
        <w:rPr>
          <w:rFonts w:eastAsia="Times New Roman" w:cs="Times New Roman" w:ascii="Times New Roman" w:hAnsi="Times New Roman"/>
          <w:sz w:val="29"/>
        </w:rPr>
        <w:t>Sir?”</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ve just been filled in on the situation,” McShaw said. He was talking slowly, as if choosing his words carefully. “I also know of what transpired just before I got here, and I’m…hrm, how do I say this…” The walrus tapped his foot. “I’m proud of you, but also upset with you.”</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Liam furrowed his brow. “…What? You’re upset at what I did? I saved that little girl’s life!”</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aldo raised a hand-flipper. “Yes, you did save her. From a life-threatening situation, yes. This wasn’t just an accident; intel shows that this was an assassination attempt of some sort, presumably aimed at the people who worked in the lab.”</w:t>
      </w:r>
    </w:p>
    <w:p>
      <w:pPr>
        <w:pStyle w:val="Normal"/>
        <w:spacing w:lineRule="exact" w:line="1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So why am I–”</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 xml:space="preserve">Hear me out, please,” interrupted the chief. Liam went silent again. “This was an </w:t>
      </w:r>
      <w:r>
        <w:rPr>
          <w:rFonts w:eastAsia="Times New Roman" w:cs="Times New Roman" w:ascii="Times New Roman" w:hAnsi="Times New Roman"/>
          <w:i/>
          <w:sz w:val="29"/>
        </w:rPr>
        <w:t>assassination</w:t>
      </w:r>
      <w:r>
        <w:rPr>
          <w:rFonts w:eastAsia="Times New Roman" w:cs="Times New Roman" w:ascii="Times New Roman" w:hAnsi="Times New Roman"/>
          <w:sz w:val="29"/>
        </w:rPr>
        <w:t xml:space="preserve"> attempt. The killer might have still been in there. If they were, who knows what they would have done to you. You did indeed save the girl, but it was reckless to rush into such a situation unprepared. Everything turned out alright this time, but something could have gone wrong very easily.”</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lright, I admit it, I made a mistake,” the Dalmatian said, rubbing his forearm. “But like you said, everything is fine. Nothing bad came out of it, and everyone is alright, myself include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39"/>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8"/>
        </w:rPr>
        <w:t>Chief McShaw rubbed his forehead and sighed. “I can’t just let you off the hook, Liam, I’m sorry. You rushed inside of a crime scene without any protectiv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uto" w:line="242"/>
        <w:ind w:right="20" w:hanging="0"/>
        <w:rPr/>
      </w:pPr>
      <w:r>
        <w:rPr>
          <w:rFonts w:eastAsia="Times New Roman" w:cs="Times New Roman" w:ascii="Times New Roman" w:hAnsi="Times New Roman"/>
          <w:sz w:val="29"/>
        </w:rPr>
        <w:t>gear, putting yourself at risk. There’s also most likely some evidence that has been tampered with and thus compromised because of your action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rPr/>
      </w:pPr>
      <w:r>
        <w:rPr>
          <w:rFonts w:eastAsia="Times New Roman" w:cs="Times New Roman" w:ascii="Times New Roman" w:hAnsi="Times New Roman"/>
          <w:sz w:val="29"/>
        </w:rPr>
        <w:t>Liam looked at the ground dejectedly, ashamed, feeling his face heat up under his white fur. “I was just trying to…”</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Mcshaw put a hand-flipper on Liam’s shoulder. “I know you were just trying to help, son. That’s why I’m going to let you off easy this time. It’s fortunate that the scene wasn’t more severe. Just remember, you don’t need to risk your life to be a hero. One casualty, however tragic and unfortunate, is better than two.” When Liam nodded, he continued. “You’re to be put on leave for a week from tomorrow. And during that time, I want you to take care of the girl that you rescued.” They looked over at the yellow kitsune sitting on a gurney near the ambulance. She looked as though she’d calmed down for the most part, and had been clothed in a simple white gown while she hugged a teddy bear close to her. “No one here seems to know who she is or where she came from. Until we can figure out who she is and who she belongs to, I’d like for you to take care of her.”</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Liam crossed his arms as he thought. Babysitting? Was he qualified to do something like that? He’d never even had a younger sibling to watch after…then he realized that he was being shown a great display of trust by chief McShaw. The walrus was entrusting the child’s well-being to him because he thought the Dalmatian was just as capable as any of the other officers present. Besides, there was no way he’d be able to talk his way out of being put on leave, so maybe having someone to take care of would be better than staying home all day with little to do.</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9"/>
        </w:rPr>
        <w:t>After thinking it over, Liam nodded. “Alright, sir. I’ll take care of her.”</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Here’s what’s going on, little one,” Liam gently said to the yellow fox. They were sitting in the back of his adoptive father’s patrol car on the way home to his home. The Dalmatian had to leave his motorcycle at the station. “We’re trying to figure out who your mommy is. Until we do, we’re going to take care of you. Hopefully it’ll just be a few days, at most. You have nothing to be afraid of, ok?” He stretched out his hand.</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66"/>
        <w:ind w:right="20" w:firstLine="720"/>
        <w:jc w:val="both"/>
        <w:rPr/>
      </w:pPr>
      <w:r>
        <w:rPr>
          <w:rFonts w:eastAsia="Times New Roman" w:cs="Times New Roman" w:ascii="Times New Roman" w:hAnsi="Times New Roman"/>
          <w:sz w:val="27"/>
        </w:rPr>
        <w:t>The wide-eyed vixen tentatively put her hand in his, still holding the teddy bear with her other one. The medics had determined that nothing was wrong with her, and that she wasn’t hurt, but she was going to be a bit nervous and reclusive for</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0" w:name="page6"/>
      <w:bookmarkStart w:id="11" w:name="page6"/>
      <w:bookmarkEnd w:id="11"/>
    </w:p>
    <w:p>
      <w:pPr>
        <w:pStyle w:val="Normal"/>
        <w:spacing w:lineRule="auto" w:line="242"/>
        <w:jc w:val="both"/>
        <w:rPr/>
      </w:pPr>
      <w:r>
        <w:rPr>
          <w:rFonts w:eastAsia="Times New Roman" w:cs="Times New Roman" w:ascii="Times New Roman" w:hAnsi="Times New Roman"/>
          <w:sz w:val="29"/>
        </w:rPr>
        <w:t>a while. “O-otay.” Her voice was quite high-pitched and garbled; it seemed that she was barely at an age where she could speak properly.</w:t>
      </w:r>
    </w:p>
    <w:p>
      <w:pPr>
        <w:pStyle w:val="Normal"/>
        <w:spacing w:lineRule="exact" w:line="1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7"/>
        <w:ind w:left="720" w:right="440" w:hanging="0"/>
        <w:rPr/>
      </w:pPr>
      <w:r>
        <w:rPr>
          <w:rFonts w:eastAsia="Times New Roman" w:cs="Times New Roman" w:ascii="Times New Roman" w:hAnsi="Times New Roman"/>
          <w:sz w:val="29"/>
        </w:rPr>
        <w:t>Liam smiled at her reassuringly. “Can you tell me your name, little one?” She nodded, pulling her legs up onto the seat. “I Cwissa.” “Ok then, Cwissa. I’m Liam. And my dad’s name is Mike.”</w:t>
      </w: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Mike, the light brown-furred pit bull in the driver’s seat, waved at her through the center rear-view mirror, smiling.</w:t>
      </w:r>
    </w:p>
    <w:p>
      <w:pPr>
        <w:pStyle w:val="Normal"/>
        <w:spacing w:lineRule="exact" w:line="16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7"/>
        </w:rPr>
        <w:t>Cwissa smiled back and leaned forward, pointing and waving at him. “Dada?”</w:t>
      </w:r>
    </w:p>
    <w:p>
      <w:pPr>
        <w:pStyle w:val="Normal"/>
        <w:spacing w:lineRule="exact" w:line="1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right="20" w:firstLine="720"/>
        <w:jc w:val="both"/>
        <w:rPr/>
      </w:pPr>
      <w:r>
        <w:rPr>
          <w:rFonts w:eastAsia="Times New Roman" w:cs="Times New Roman" w:ascii="Times New Roman" w:hAnsi="Times New Roman"/>
          <w:sz w:val="27"/>
        </w:rPr>
        <w:t>Liam shook his head patiently. “Nope, he’s not your dada, he’s mine. We’re trying to find your mommy and daddy, because they’re probably worried about you.</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720"/>
        <w:jc w:val="both"/>
        <w:rPr/>
      </w:pPr>
      <w:r>
        <w:rPr>
          <w:rFonts w:eastAsia="Times New Roman" w:cs="Times New Roman" w:ascii="Times New Roman" w:hAnsi="Times New Roman"/>
          <w:sz w:val="28"/>
        </w:rPr>
        <w:t>The kitsune contemplated him with thoughtful eyes as she sat back. After a moment, she moved her hand to point at him, her lips moving as she tried to form a word. “…Mama?” Mike erupted into laughter, while Liam put his hand on his face.</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rFonts w:ascii="Times New Roman" w:hAnsi="Times New Roman" w:eastAsia="Times New Roman" w:cs="Times New Roman"/>
          <w:sz w:val="29"/>
        </w:rPr>
      </w:pPr>
      <w:r>
        <w:rPr>
          <w:rFonts w:eastAsia="Times New Roman" w:cs="Times New Roman" w:ascii="Times New Roman" w:hAnsi="Times New Roman"/>
          <w:sz w:val="29"/>
        </w:rPr>
        <w:t>While the Dalmatian explained the concept of everyone having different parents from one another to Cwissa, they continued along the road until they arrived at their home. It was a modest place, a one-story house with plenty of floor space and a good layout. Most importantly, there was a fully-furnished guest bedroom that the child could stay in for the time being.</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Liam climbed out of the car and held Cwissa’s hand as she found her footing, guiding her up to the front door after Mike. “You must be starving, huh, Cwissa? We’ll get you inside and make you something yummy to eat, alri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kitsune nodded and smiled at him, shyly hiding behind her stuffed bear. “Yesh pwease. Hungwy.”</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20" w:firstLine="720"/>
        <w:jc w:val="both"/>
        <w:rPr/>
      </w:pPr>
      <w:r>
        <w:rPr>
          <w:rFonts w:eastAsia="Times New Roman" w:cs="Times New Roman" w:ascii="Times New Roman" w:hAnsi="Times New Roman"/>
          <w:sz w:val="28"/>
        </w:rPr>
        <w:t>Once inside with the lights turned on, the Dalmatian sat Cwissa down in a chair at the dining room table. They had a small table with the default four chairs, despite only him and his adoptive dad living there. “What do you like to eat, Cwissa? We’ve got plenty of food in, lots to choose from. We have stuff for peanut butter and jam sandwiches, we could make hot dogs, chicken, hamburgers…”</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Cwissa’s ears perked up. “Huddog! Huddog!”</w:t>
      </w:r>
    </w:p>
    <w:p>
      <w:pPr>
        <w:pStyle w:val="Normal"/>
        <w:spacing w:lineRule="exact" w:line="16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9"/>
        </w:rPr>
        <w:t>Liam smiled and turned to Mike. “Hot dogs ok with you, dad?”</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2" w:name="page7"/>
      <w:bookmarkStart w:id="13" w:name="page7"/>
      <w:bookmarkEnd w:id="13"/>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h, if we must,” the pit bull replied sarcastically. “I’ll get those cooked up, you stay here and entertain our guest, bud.” He walked off towards the kitchen.</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9"/>
        </w:rPr>
        <w:t>Liam removed the blue jacket and vest of his uniform, setting them on the back of his chair as he sat down, Cwissa to his right. He was left in a black shirt and pants. “So, tell me about yourself, little on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kitsune tilted her head and regarded him with her large, bright green eyes as she set her teddy bear on the table. Her eyes were…strikingly familiar. How could that be? They’d only met a few hours or so ago…“I Cwissa.”</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The Dalmatian chuckled, shaking off the unusual feeling. “I know that already, hehehe. Hmm, how old are you? How many years?”</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She held up three of her four fingers on one hand. “I’s th…th…twee.”</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kay, three years old. Can you remember your mommy or daddy’s name? If you do, we’ll be able to find them for you a lot quick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Cwissa hugged one of her tails close to her chest. “Mama ish…mama. An’ dada ish dada.”</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720"/>
        <w:jc w:val="both"/>
        <w:rPr/>
      </w:pPr>
      <w:r>
        <w:rPr>
          <w:rFonts w:eastAsia="Times New Roman" w:cs="Times New Roman" w:ascii="Times New Roman" w:hAnsi="Times New Roman"/>
          <w:sz w:val="27"/>
        </w:rPr>
        <w:t>Liam chewed on his lip. It seemed that the young kit wasn’t old enough to remember her parent’s actual names, apart from mama and dada. He ruffled her yellow head fluff reassuringly. “Well, don’t worry. I’m sure we’ll be able to get you back to them soon. They’ll be so excited and happy to see you again, I’m sure.”</w:t>
      </w:r>
    </w:p>
    <w:p>
      <w:pPr>
        <w:pStyle w:val="Normal"/>
        <w:spacing w:lineRule="exact" w:line="1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The kitsune nodded and let out a soft purr. “Mama an’ dada.”</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Dalmatian smiled at her. They could smell the hotdogs cooking, boiling on the kitchen’s stove. Something occurred to Liam. “Oh, Cwissa, are you trained? Can you use the potty?”</w:t>
      </w:r>
    </w:p>
    <w:p>
      <w:pPr>
        <w:pStyle w:val="Normal"/>
        <w:spacing w:lineRule="exact" w:line="1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Looking proud, she nodded. “Yah! Bah mahself!”</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k, good,” Liam said, relieved. That was one less thing he would have to worry about. He sure didn’t want to be stuck changing diapers or cleaning up accidents while he was off duty. That was less than appealing to him. “Do you have to go right now?”</w:t>
      </w:r>
    </w:p>
    <w:p>
      <w:pPr>
        <w:pStyle w:val="Normal"/>
        <w:spacing w:lineRule="exact" w:line="18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156"/>
          <w:pgNumType w:fmt="decimal"/>
          <w:formProt w:val="false"/>
          <w:textDirection w:val="lrTb"/>
          <w:docGrid w:type="default" w:linePitch="360" w:charSpace="0"/>
        </w:sectPr>
        <w:pStyle w:val="Normal"/>
        <w:spacing w:lineRule="auto" w:line="384"/>
        <w:ind w:left="720" w:right="880" w:hanging="0"/>
        <w:rPr/>
      </w:pPr>
      <w:r>
        <w:rPr>
          <w:rFonts w:eastAsia="Times New Roman" w:cs="Times New Roman" w:ascii="Times New Roman" w:hAnsi="Times New Roman"/>
          <w:sz w:val="27"/>
        </w:rPr>
        <w:t>Cwissa shook her head, chewing on the tip of one of her tails. “Nah.” “Alrighty. But I want you to try after we’ve eaten dinner, alrigh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14" w:name="page8"/>
      <w:bookmarkStart w:id="15" w:name="page8"/>
      <w:bookmarkEnd w:id="15"/>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tays!” giggled Cwissa. Liam wagged his tail; she was definitely starting to feel more relaxed towards him. He envied the little girl’s mind; despite what she’d gone through just a little while ago, she was already bouncing right back and showing her more cheerful, childish colors. The Dalmatian, on the other hand, was still a bit shaken up. His heart was still poundi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He ran a hand through his tuft of hair, telling himself to relax. It was over, after all, there wasn’t any reason he should still be on edge. Thankfully, Mike was returning with a plate full of hot dogs; if there was anything that could get his mind off of stressful topics, it was definitely food!</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y enjoyed their dinner of hot dogs with ketchup and mustard, complete with cups of sweet lemonade. Cwissa insisted on eating hers by herself, but wanted the bun and hot dog separate from each other, with the hot dog cut up into small, bite-sized pieces. There also had to be two individual piles of ketchup and mustard on her plate, but they could NOT be touching! All things considered, they were simple requests, but the fact that she couldn’t communicate very well resulted in a language barrier of sorts. But Liam kept his cool and serviced the kitsune patiently; he wanted to make sure she felt welcome, or else her stay would be much more stressful for everyone involved.</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As he ate, Liam noticed that Cwissa was drinking her lemonade out of a blue sippy cup. He tilted his head. “Dad, where’d you get that cup fro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h, I found it in a box full of your old toddler stuff the other day,” replied the pit bull. “Not really sure how it ended up here, but it turned out to be convenient.”</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Really? That’s weird.” Liam furrowed his brow, then shrugged. “You mind if I go through it? There’s probably some stuff in there that Cwissa could use or play with.”</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don’t have to ask me, it’s your stuff,” Mike said, nodding. “You sure you’d be alright with her using your old stuff, though? She sorta seems like the destructive type.” They watched as the kitsune pounded a piece of the bread with her fist, then proceed to eat the pancake she’d made. They chuckled.</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ah, it’s fine. I mean, I don’t really have a use for the stuff anymore. They’re just old toys, there’s no reason I can’t share them with someone who could use them.”</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6" w:name="page9"/>
      <w:bookmarkStart w:id="17" w:name="page9"/>
      <w:bookmarkEnd w:id="17"/>
    </w:p>
    <w:p>
      <w:pPr>
        <w:pStyle w:val="Normal"/>
        <w:spacing w:lineRule="auto" w:line="244"/>
        <w:ind w:right="40" w:firstLine="720"/>
        <w:jc w:val="both"/>
        <w:rPr/>
      </w:pPr>
      <w:r>
        <w:rPr>
          <w:rFonts w:eastAsia="Times New Roman" w:cs="Times New Roman" w:ascii="Times New Roman" w:hAnsi="Times New Roman"/>
          <w:sz w:val="29"/>
        </w:rPr>
        <w:t>Mike nodded slowly, regarding his adopted son thoughtfully as they finished their meal. He patted the Dalmatian’s shoulder once he’d gathered up their dishes to put in the sink. “You’re a good kid, Lia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The boy smiled. “Thanks, dad.”</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Liam sat at the table with Cwissa while she finished her dinner, or ‘num-nums’, as she called it. He scrolled through some social media sites while he kept her company, not wanting to make her (or himself) feel awkward by just watching her eat. Once she’d finished, the Dalmatian helped her out of her chair, and started showing her around the house. He showed her the living room, where she could sit, but not jump, on the furniture, and to be careful of the picture frames lining the entertainment center. Then to the kitchen, where he made sure she knew that if she was hungry, to tell him so he could get her something. And then the three bedrooms, where he made sure she knew which one was which. Lastly, he brought her to the restroom.</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And here’s where you’ll go when you need to go potty,” said Liam. “The door will always be left open, so if you need to go, just go. You don’t need to tell us or ask for permission. Oh, and don’t forget to turn out the light when you’re finished. In fact, it’s just about bedtime, you look exhausted. So go ahead and use it real quick, I’ll hold on to mister bear for you. Can you remember where your bedroom is from here?”</w:t>
      </w:r>
    </w:p>
    <w:p>
      <w:pPr>
        <w:pStyle w:val="Normal"/>
        <w:spacing w:lineRule="exact" w:line="17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rFonts w:ascii="Times New Roman" w:hAnsi="Times New Roman" w:eastAsia="Times New Roman" w:cs="Times New Roman"/>
          <w:sz w:val="29"/>
        </w:rPr>
      </w:pPr>
      <w:r>
        <w:rPr>
          <w:rFonts w:eastAsia="Times New Roman" w:cs="Times New Roman" w:ascii="Times New Roman" w:hAnsi="Times New Roman"/>
          <w:sz w:val="29"/>
        </w:rPr>
        <w:t>Cwissa nodded, yawning as she handed him her teddy bear, and pointed down the hallway.</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Yup, very good! I’ll wait in there for you, so go there after you’re done with the potty.” When the kitsune nodded and walked into the bathroom, closing the door behind her, Liam went to the guest bedroom to tidy it up. Setting mister bear on the pillows after straightening them out, he made the bed and fixed the sheets. He turned on the overhead fan so she wouldn’t get too warm overnight. Lastly, he plugged in a nightlight that he’d found in the kitchen’s junk drawer to the wall, figuring that Cwissa wasn’t quite at an age where she could sleep in the dark yet. When the lamplight was turned off, it would bathe the room in a faint, soft, yellow glow.</w:t>
      </w:r>
    </w:p>
    <w:p>
      <w:pPr>
        <w:pStyle w:val="Normal"/>
        <w:spacing w:lineRule="exact" w:line="14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right="40" w:firstLine="720"/>
        <w:rPr/>
      </w:pPr>
      <w:r>
        <w:rPr>
          <w:rFonts w:eastAsia="Times New Roman" w:cs="Times New Roman" w:ascii="Times New Roman" w:hAnsi="Times New Roman"/>
          <w:sz w:val="29"/>
        </w:rPr>
        <w:t>He heard footsteps approaching, and he turned to see Cwissa walking in, rubbing her eyes. “Aw dun…tiwed…”</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18" w:name="page10"/>
      <w:bookmarkStart w:id="19" w:name="page10"/>
      <w:bookmarkEnd w:id="19"/>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sure look sleepy,” Liam replied with a smile, lifting up the fox in his arms to carry her to the bed. “It’s been a crazy day for us both. You’ll feel much better after a nice, long night of sleep, I’m sur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rPr/>
      </w:pPr>
      <w:r>
        <w:rPr>
          <w:rFonts w:eastAsia="Times New Roman" w:cs="Times New Roman" w:ascii="Times New Roman" w:hAnsi="Times New Roman"/>
          <w:sz w:val="29"/>
        </w:rPr>
        <w:t>Cwissa nodded, yawning as the Dalmatian lay her down on the guest bed and pulled the blanket up to her shoulders. “Buhr. Wear buhr?”</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ere’s your bear, sweetie,” chuckled Liam, moving the bear to Cwissa’s side. She wrapped her arms around it and held it close to her chest. Her eyelids were drooping; it looked as though she was going to fall asleep any second. The Dalmatian made sure she was comfortable and stroked her head fluff as he turned off the lamplight. “Goodnight, little one.” He padded towards the door, and already the room was filled by the sound of her gentle snoring. Smiling, he left the door open just a crack as he headed to his own room to settle in for the nigh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9"/>
        </w:rPr>
        <w:t>As he was changing into his pajamas, the reality of the situation began to settle on him. His dad was going into work at seven in the morning tomorrow, which meant that he was going to be here by himself. He had to take care of a three-year-old girl all on his own. How was he going to do that? He didn’t know how to properly tend to the needs of someone her age, and he certainly didn’t want to be one of those people who stuck kids in front of the television all d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After pondering this dilemma for a few minutes and not coming up with any solutions, he grabbed his phone. He’d give his mom a call; surely she’d know what he could do, seeing as she had firsthand experience. And maybe she could come over and help him out, too!</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Liam dialed his mother’s cell phone and called her, sitting down with his legs hanging over his bed as he waited for her to pick up. Ringing…ringing…click. Then a soft, familiar, female voice. “Hello?”</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Mom! Hi! It’s me!” A smile crept onto the Dalmatian’s face at the sound of her voice.</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hi, Liam!” she replied. “How are you? Work been going ok? There…haven’t been any more incidents, have there?” She was referring to when he’d gotten sho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0"/>
          <w:pgNumType w:fmt="decimal"/>
          <w:formProt w:val="false"/>
          <w:textDirection w:val="lrTb"/>
          <w:docGrid w:type="default" w:linePitch="360" w:charSpace="0"/>
        </w:sect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No incidents…well, none like that. Work has been pretty boring for me, until tonight happened.” He relayed everything that had happened to his mother. The purported attack on the science laboratory, how he’d rushed in to save Cwissa (to</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20" w:name="page11"/>
      <w:bookmarkStart w:id="21" w:name="page11"/>
      <w:bookmarkEnd w:id="21"/>
    </w:p>
    <w:p>
      <w:pPr>
        <w:pStyle w:val="Normal"/>
        <w:spacing w:lineRule="auto" w:line="242"/>
        <w:ind w:right="20" w:hanging="0"/>
        <w:jc w:val="both"/>
        <w:rPr/>
      </w:pPr>
      <w:r>
        <w:rPr>
          <w:rFonts w:eastAsia="Times New Roman" w:cs="Times New Roman" w:ascii="Times New Roman" w:hAnsi="Times New Roman"/>
          <w:sz w:val="29"/>
        </w:rPr>
        <w:t>his credit, he didn’t try to embellish the story to make himself look more heroic), and how he’d winded up having to take care of her.</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m kinda in over my head,” Liam finished, while Mike dropped off the box of his old kid stuff in his doorway. “Just a sec, mo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orry bud, didn’t mean to interrupt,” said the pit bull, going over to give the Dalmatian a hug. “Just saying goodnight, gotta get up early, you know the drill. Don’t stay up too late, alright?”</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Liam glanced at the clock; it was 10:12 PM. “Alright dad, I won’t, goodnight. Just gonna finish talking to mo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kie doke, and tell Fran I said hi, please.” Mike smiled at him before heading out the door and down the hall towards his bedroom.</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Liam turned his attention back to the phone. “Where was I…right, I’m pretty clueless on how to take care of a three-year-old girl. Is there any chance you could come over and help me out for a few days, until we can track down her parents?”</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720"/>
        <w:jc w:val="both"/>
        <w:rPr/>
      </w:pPr>
      <w:r>
        <w:rPr>
          <w:rFonts w:eastAsia="Times New Roman" w:cs="Times New Roman" w:ascii="Times New Roman" w:hAnsi="Times New Roman"/>
          <w:sz w:val="28"/>
        </w:rPr>
        <w:t>He heard a sigh on the other end of the phone. “I’m sorry, dear, I’m out of state on a business trip. I had to leave this morning, and it was such short notice…I could give you some tips, if that helps. I’m sorry I’m not able to do more.”</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 need to be sorry!” he assured her. “Tips and advice are more than welcome, I just need all the help I can get.”</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Okay then, let’s see here, basic stuff…make sure she eats three meals a day, no matter how much she fusses. Don’t be afraid to get a bit strict if she refuses to eat her food, but offer her a reward of some kind for when she finishes. You should only play that card when she’s being extra fussy, though. Make sure to remind her to use the bathroom at least once an hour; it sounds like she’s toilet trained, but she may not have been for very long, and she might end up forgetting without frequent reminders. If she does end up having an accident, don’t get upset at her. Be understanding and reassuring, and gently make sure she knows to pay more attention next time. Hmm, clothes. Do you have clothes that will fit her?”</w:t>
      </w:r>
    </w:p>
    <w:p>
      <w:pPr>
        <w:pStyle w:val="Normal"/>
        <w:spacing w:lineRule="exact" w:line="1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Dad found a box of my old stuff from when I was a kid,” Liam answered, making mental notes of everything his mother was saying. “She’ll have to deal with boy clothes, but there should be things that she can wear.”</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2" w:name="page12"/>
      <w:bookmarkStart w:id="23" w:name="page12"/>
      <w:bookmarkEnd w:id="23"/>
    </w:p>
    <w:p>
      <w:pPr>
        <w:pStyle w:val="Normal"/>
        <w:spacing w:lineRule="auto" w:line="271"/>
        <w:ind w:right="20"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Ok, good. I can’t imagine she’s at an age where she’s concerned about crossdressing.” They both chuckled. “Anyway, let’s see, what else…she’ll probably be full of energy. Take her on walks, to the park, even to the mall. Somewhere she can walk around. But be sure to keep her within arms reach at all times. In fact, someone just might recognize her out in public and help your investigation!”</w:t>
      </w:r>
    </w:p>
    <w:p>
      <w:pPr>
        <w:pStyle w:val="Normal"/>
        <w:spacing w:lineRule="exact" w:line="1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8"/>
        </w:rPr>
        <w:t>Liam nodded thoughtfully. “Oh, I never considered that! Great idea, mom!”</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She laughed. “Well, you had to get your big brain from someone! Teehee. I guess the bottom line is to be patient with her, and when you need to be strict, don’t be afraid to do so, but be gentle. You’ve gone up against hardened criminals and came out on top; I’m sure a little girl won’t get the best of you!”</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sure hope not, cuz I’ll never here the end of it from dad or my work friends,” Liam replied dryly. “But thanks mom, you’re a big help. I think I have a better idea of what to do with her now. Cwissa is her name, by the w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wissa? Odd name. But hey, don’t judge others, right? I’m glad I was able to help you out, honey. Anything el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They spent the next few minutes talking about other little things before coming to the consensus that they both needed some sleep. “Goodnight, mom, I love you. I’ll see you again soon. Oh, dad says hi, by the w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I love you more, my son! And yes, you will, that’s a promise! Goodnight, sweetheart. Give Mike my regard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right="20" w:firstLine="720"/>
        <w:jc w:val="both"/>
        <w:rPr/>
      </w:pPr>
      <w:r>
        <w:rPr>
          <w:rFonts w:eastAsia="Times New Roman" w:cs="Times New Roman" w:ascii="Times New Roman" w:hAnsi="Times New Roman"/>
          <w:sz w:val="29"/>
        </w:rPr>
        <w:t>Liam hung up first, knowing that his mother didn’t like hanging up on him. He plugged his phone into the charger for the night, turning the overhead light off as he crawled under the sheets. He could’ve stayed up for a while longer, considering he didn’t have to go to work tomorrow, but exhaustion had hit him like a brick while he was talking to his mother. The night’s events had worn him out more than he thought. It was just as well; Cwissa would likely wake up early, and he would be diverting all of his attention to h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pPr>
      <w:r>
        <w:rPr>
          <w:rFonts w:eastAsia="Times New Roman" w:cs="Times New Roman" w:ascii="Times New Roman" w:hAnsi="Times New Roman"/>
          <w:sz w:val="29"/>
        </w:rPr>
        <w:t>As he settled onto his soft bed, cuddling with a plush husky that he’d had since he was six and never really outgrew, he found that he was looking forwards to tomorrow. He enjoyed new experiences, after all, and the situation he found himself in definitely fell under that category. Smiling, he closed his eyes, falling asleep within moments.</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37"/>
          <w:pgNumType w:fmt="decimal"/>
          <w:formProt w:val="false"/>
          <w:textDirection w:val="lrTb"/>
          <w:docGrid w:type="default" w:linePitch="360" w:charSpace="0"/>
        </w:sect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4" w:name="page13"/>
      <w:bookmarkStart w:id="25" w:name="page13"/>
      <w:bookmarkEnd w:id="25"/>
    </w:p>
    <w:p>
      <w:pPr>
        <w:pStyle w:val="Normal"/>
        <w:spacing w:lineRule="auto" w:line="247"/>
        <w:ind w:firstLine="720"/>
        <w:jc w:val="both"/>
        <w:rPr/>
      </w:pPr>
      <w:r>
        <w:rPr>
          <w:rFonts w:eastAsia="Times New Roman" w:cs="Times New Roman" w:ascii="Times New Roman" w:hAnsi="Times New Roman"/>
          <w:sz w:val="29"/>
        </w:rPr>
        <w:t>The following morning, Liam blinked awake to find that his room was lit up from sunlight streaming in through his window. His alarm hadn’t gone off…what day was it? Did he have off of work? He rolled over…then let out an alarmed bark when he saw a pair of green eyes staring back at him! Sitting up in the blink of an eye, he groaned and rubbed at his eyes as the previous day’s events rushed back at him.</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Mrrf…good morning, Cwissa. You uh, surprised me.”</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right="20" w:firstLine="720"/>
        <w:jc w:val="both"/>
        <w:rPr/>
      </w:pPr>
      <w:r>
        <w:rPr>
          <w:rFonts w:eastAsia="Times New Roman" w:cs="Times New Roman" w:ascii="Times New Roman" w:hAnsi="Times New Roman"/>
          <w:sz w:val="29"/>
        </w:rPr>
        <w:t>The yellow-furred fox looked at him inquisitively for a moment, then pointed at his stuffed husky. “Pu…puppy.”</w:t>
      </w:r>
    </w:p>
    <w:p>
      <w:pPr>
        <w:pStyle w:val="Normal"/>
        <w:spacing w:lineRule="exact" w:line="1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Dalmatian chuckled. “Yup, he’s a puppy. So am I.” He yawned and set the stuffed animal aside and climbed out of bed, waking up his muscles with a mighty stretch.</w:t>
      </w:r>
    </w:p>
    <w:p>
      <w:pPr>
        <w:pStyle w:val="Normal"/>
        <w:spacing w:lineRule="exact" w:line="1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Cwissa pointed at herself, her two tails twitching. “Puppy?”</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pe, but almost. You’re a fox. Well, a kitsune, judging by your having more than one tail.” Liam smiled and ruffled the girl’s head fluff. “Kitsunes are pretty, I reckon you’ll be a beautiful one when you grow up.” Cwissa giggled and swatted at his hands playfully. “You use the potty already, little one?”</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Yah!” she said, looking rather proud of herself.</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Liam went to the box that Mike had left for him the previous night, digging through its contents. Toys, books, a pacifier, plastic dishes…ah, clothes! They were all folded and washed, it seemed, though they were a bit dusty. He pulled out a blue t-shirt and a pair of khaki shorts, waving them around a bit to knock off the dust they’d collected. They looked just the right size to fit the fox, even though they’d be a bit baggy. “Do you mind wearing these, Cwissa?”</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40" w:firstLine="720"/>
        <w:jc w:val="both"/>
        <w:rPr>
          <w:rFonts w:ascii="Times New Roman" w:hAnsi="Times New Roman" w:eastAsia="Times New Roman" w:cs="Times New Roman"/>
          <w:sz w:val="29"/>
        </w:rPr>
      </w:pPr>
      <w:r>
        <w:rPr>
          <w:rFonts w:eastAsia="Times New Roman" w:cs="Times New Roman" w:ascii="Times New Roman" w:hAnsi="Times New Roman"/>
          <w:sz w:val="29"/>
        </w:rPr>
        <w:t>She nodded and took the clothes out of his hand. Then she reached down to tug off her nightgown.</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oa whoa, wait a sec, Cwissa! Um, not yet, let me give you a bit of privacy first, hehe.” He grabbed a pair of kid-sized boxers out of the box and handed them to her. “And sorry they’re all boy’s clothes. I’ll go and get breakfast ready for us. Are you hungr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112"/>
          <w:pgNumType w:fmt="decimal"/>
          <w:formProt w:val="false"/>
          <w:textDirection w:val="lrTb"/>
          <w:docGrid w:type="default" w:linePitch="360" w:charSpace="0"/>
        </w:sect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Uh-huh!” Cwissa nodded, smiling her cute, cheerful little smile. She didn’t seem fazed about having to wear his old clothes in the slightes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6" w:name="page14"/>
      <w:bookmarkStart w:id="27" w:name="page14"/>
      <w:bookmarkEnd w:id="27"/>
    </w:p>
    <w:p>
      <w:pPr>
        <w:pStyle w:val="Normal"/>
        <w:spacing w:lineRule="auto" w:line="247"/>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Good! Meet me in the kitchen when you’re all dressed.” After giving her head fluff another ruffle, Liam left his room and closed the door behind him to give the fox her privacy, so she could get dressed. His dad had already left for work quite some time ago, since it was already 8:00. Cwissa had slept in for about as long as could have been expected of her. But it was no big deal, seeing as the Dalmatian’s internal timer made him get up pretty early without his alarm, since he’d been working on the police force for a while.</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right="20" w:firstLine="720"/>
        <w:jc w:val="both"/>
        <w:rPr/>
      </w:pPr>
      <w:r>
        <w:rPr>
          <w:rFonts w:eastAsia="Times New Roman" w:cs="Times New Roman" w:ascii="Times New Roman" w:hAnsi="Times New Roman"/>
          <w:sz w:val="27"/>
        </w:rPr>
        <w:t>Once he was in the kitchen, he started putting together a simple meal of sausage and eggs. If Cwissa didn’t care for it, he could easily get her a bowl of cereal. The sizzling, hissing, and popping of the food heating up didn’t cover up the sound of the fox’s pawsteps on the tiled floor as she approached after she’d dressed herself.</w:t>
      </w:r>
    </w:p>
    <w:p>
      <w:pPr>
        <w:pStyle w:val="Normal"/>
        <w:spacing w:lineRule="exact" w:line="1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pPr>
      <w:r>
        <w:rPr>
          <w:rFonts w:eastAsia="Times New Roman" w:cs="Times New Roman" w:ascii="Times New Roman" w:hAnsi="Times New Roman"/>
          <w:sz w:val="29"/>
        </w:rPr>
        <w:t>Cwissa sniffed the air, her tails wagging. “Nummy! Smell nummy!”</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areful Cwissa, don’t get too close,” warned Liam. “The oil could splatter, and you’d get burned. But yeah, it does smell good, doesn’t it? Sausage and eggs! A great meal to start off the day.”</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uh…suhtart,” repeated the kitsune as she promptly sat down on the kitchen floor. “Nummy suhtar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The Dalmatian laughed as he divided the scrambled eggs onto two plates, putting more on one than the other. “Yeah, something like that!”</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ike…dat,” she echoed, pointing at the refrigerator. “An’ dat.” She pointed at the cupboard. “An’…dat!” She pointed at the ceiling overhead.</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Looks like you have too much power with your words,” teased Liam, putting the sausages onto the plates as they finished cooking. “The only thing that can curb your irrepressible might is a nice, healthy breakfast. What do you say?”</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right="20" w:firstLine="720"/>
        <w:jc w:val="both"/>
        <w:rPr/>
      </w:pPr>
      <w:r>
        <w:rPr>
          <w:rFonts w:eastAsia="Times New Roman" w:cs="Times New Roman" w:ascii="Times New Roman" w:hAnsi="Times New Roman"/>
          <w:sz w:val="29"/>
        </w:rPr>
        <w:t>Cwissa stared at him with wide eyes, her jaw slightly slack. She hadn’t understood a word of what Liam had just said. “…Wha?”</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720"/>
        <w:jc w:val="both"/>
        <w:rPr/>
      </w:pPr>
      <w:r>
        <w:rPr>
          <w:rFonts w:eastAsia="Times New Roman" w:cs="Times New Roman" w:ascii="Times New Roman" w:hAnsi="Times New Roman"/>
          <w:sz w:val="29"/>
        </w:rPr>
        <w:t>Giggling, the Dalmatian showed her a plate of food and said, in terms she could better understand, “Nummies?”</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ummies!” The kitsune smiled and clapped, bouncing excitedly, before Liam helped her stand and guided her to the dining room table.</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28" w:name="page15"/>
      <w:bookmarkStart w:id="29" w:name="page15"/>
      <w:bookmarkEnd w:id="29"/>
    </w:p>
    <w:p>
      <w:pPr>
        <w:pStyle w:val="Normal"/>
        <w:spacing w:lineRule="auto" w:line="244"/>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o what sounds better to you, Cwissa?” Liam asked, wiping his face with a napkin as he finished his hearty breakfast. “Do you want to go to the park, or stay here and play? If you wanna stay here for a while, we can go on a walk or something a bit later on.”</w:t>
      </w:r>
    </w:p>
    <w:p>
      <w:pPr>
        <w:pStyle w:val="Normal"/>
        <w:spacing w:lineRule="exact" w:line="17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kitsune was still working on her meal, though she seemed to find it quite tasty. It didn’t take her long to decide on what she wanted to do. “Pahk! Swide! Swings! Pahk pahk pahk!”</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Liam chuckled and smiled. “I had a feeling you’d like that idea. Alright, finish up all of your food and we can go. Wait, not that fast!” He stopped her as she started shoveling egg into her mouth. “Little bites, eat slowly. You’ll choke and cough if you eat too fast.”</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Cwissa paused and put a hand to her throat, then let out a sudden, very loud, “BLEH!”</w:t>
      </w:r>
    </w:p>
    <w:p>
      <w:pPr>
        <w:pStyle w:val="Normal"/>
        <w:spacing w:lineRule="exact" w:line="18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es, very bleh,” Liam said, rubbing his right ear, which was now ringing. “So eat slowly, no bleh-ing.”</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The kitsune nodded seriously and went back to her meal, taking small, slow bites. Liam got up to take care of his dishes. She was definitely a bundle of…something. He didn’t know what, exactly, but she was a bundle of it.</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right="20" w:firstLine="720"/>
        <w:jc w:val="both"/>
        <w:rPr/>
      </w:pPr>
      <w:r>
        <w:rPr>
          <w:rFonts w:eastAsia="Times New Roman" w:cs="Times New Roman" w:ascii="Times New Roman" w:hAnsi="Times New Roman"/>
          <w:sz w:val="28"/>
        </w:rPr>
        <w:t>Liam was sitting on a not-so-comfortable bench, shifting his position every couple of minutes as he watched Cwissa play around on the playground equipment. It seemed to be a slow day for the park, seeing as there were only a few other children and parents there. He had made sure his charge knew to stay in the toddlers’ area, which she agreed to with some reluctance, as she had really wanted to go on the swings, but there weren’t any baby swings. But she quickly forgot about this desire after going down the blue slide a couple of times.</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20" w:gutter="0" w:header="0" w:top="1440" w:footer="0" w:bottom="1065"/>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The Dalmatian waved back at the smiling, giggling fox, before she turned around to climb a three-foot-high rock wall. He felt an odd pang of envy towards her; there wasn’t much to do in the little section of the park she was confined to, and though Liam had been sure that she’d only have been entertained for about ten minutes or so, they’d been there for a little over an hour. She didn’t need something new to do every couple of minutes. She was more than happy to do the same couple of things over and over again, because they were fun for her. There were some peopl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0" w:name="page16"/>
      <w:bookmarkStart w:id="31" w:name="page16"/>
      <w:bookmarkEnd w:id="31"/>
    </w:p>
    <w:p>
      <w:pPr>
        <w:pStyle w:val="Normal"/>
        <w:spacing w:lineRule="auto" w:line="242"/>
        <w:ind w:right="20" w:hanging="0"/>
        <w:jc w:val="both"/>
        <w:rPr/>
      </w:pPr>
      <w:r>
        <w:rPr>
          <w:rFonts w:eastAsia="Times New Roman" w:cs="Times New Roman" w:ascii="Times New Roman" w:hAnsi="Times New Roman"/>
          <w:sz w:val="29"/>
        </w:rPr>
        <w:t>that Liam knew–and perhaps even himself, though he didn’t like to admit it–that were much more difficult to appease than the happy, smiley little girl.</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720"/>
        <w:jc w:val="both"/>
        <w:rPr/>
      </w:pPr>
      <w:r>
        <w:rPr>
          <w:rFonts w:eastAsia="Times New Roman" w:cs="Times New Roman" w:ascii="Times New Roman" w:hAnsi="Times New Roman"/>
          <w:sz w:val="28"/>
        </w:rPr>
        <w:t>A few minutes later, Cwissa dashed over to Liam, her tails waving excitedly from side to side. She was pointing off to the side and babbling something that he couldn’t make out. “Easy, Cwissa, use your words! Hehe, what’s up?”</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uck! Tuck! Ish keem tuck!” She hopped up and down on the spot, continuing to point. As Liam looked in that direction, he heard a distant chiming sound. Cwissa must have had exceptional hearing if that sound met her ears before is…or maybe it was just because of what the sound meant to someone her age.</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h, the ice cream truck. Hmm…” Liam rubbed his neck. “You haven’t had lunch yet, I dunno…”</w:t>
      </w:r>
    </w:p>
    <w:p>
      <w:pPr>
        <w:pStyle w:val="Normal"/>
        <w:spacing w:lineRule="exact" w:line="1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8"/>
        </w:rPr>
        <w:t>Cwissa put her hands on his legs, smiling at him endearingly. “Pweeeease?”</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720"/>
        <w:jc w:val="both"/>
        <w:rPr/>
      </w:pPr>
      <w:r>
        <w:rPr>
          <w:rFonts w:eastAsia="Times New Roman" w:cs="Times New Roman" w:ascii="Times New Roman" w:hAnsi="Times New Roman"/>
          <w:sz w:val="29"/>
        </w:rPr>
        <w:t>If there was a man who could have refused that, he was either strong or heartless. “Oh, alright. But just a small ice cream cone, I don’t want to spoil your lunch. Come on, little one.”</w:t>
      </w:r>
    </w:p>
    <w:p>
      <w:pPr>
        <w:pStyle w:val="Normal"/>
        <w:spacing w:lineRule="exact" w:line="1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7"/>
        <w:ind w:firstLine="720"/>
        <w:jc w:val="both"/>
        <w:rPr/>
      </w:pPr>
      <w:r>
        <w:rPr>
          <w:rFonts w:eastAsia="Times New Roman" w:cs="Times New Roman" w:ascii="Times New Roman" w:hAnsi="Times New Roman"/>
          <w:sz w:val="29"/>
        </w:rPr>
        <w:t>The Dalmatian took her hand in his to make sure she didn’t run off ahead of them as they walked towards the sound of the ice cream truck. They got to the street just as it was about to pass, and it pulled to the curb as the driver saw them. After a moment, the sliding window in the side opened up, revealing a kind-looking lion, his luxurious brown mane being kept at bay with a hairnet, which looked rather comical. “Good day! What can I getcha?”</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rPr/>
      </w:pPr>
      <w:r>
        <w:rPr>
          <w:rFonts w:eastAsia="Times New Roman" w:cs="Times New Roman" w:ascii="Times New Roman" w:hAnsi="Times New Roman"/>
          <w:sz w:val="29"/>
        </w:rPr>
        <w:t>“</w:t>
      </w:r>
      <w:r>
        <w:rPr>
          <w:rFonts w:eastAsia="Times New Roman" w:cs="Times New Roman" w:ascii="Times New Roman" w:hAnsi="Times New Roman"/>
          <w:sz w:val="29"/>
        </w:rPr>
        <w:t>It’ll be a one scoop cone, please,” answered Liam. “What flavor do you want, Cwissa?”</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20" w:firstLine="720"/>
        <w:jc w:val="both"/>
        <w:rPr/>
      </w:pPr>
      <w:r>
        <w:rPr>
          <w:rFonts w:eastAsia="Times New Roman" w:cs="Times New Roman" w:ascii="Times New Roman" w:hAnsi="Times New Roman"/>
          <w:sz w:val="29"/>
        </w:rPr>
        <w:t>The vixen pondered this question for a few moments, tapping her cheek with a finger. “Choccit! Pweas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ne chocolate cone, coming up!” the lion said with a smile. He opened up one of the containers of ice cream and scooped some into a small waffle cone, which he wrapped in a napkin and handed it to the kitsune.</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Fankoos!” giggled Cwissa, as she promptly dug into her tasty trea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949"/>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 xml:space="preserve">You’re welcome! And thank </w:t>
      </w:r>
      <w:r>
        <w:rPr>
          <w:rFonts w:eastAsia="Times New Roman" w:cs="Times New Roman" w:ascii="Times New Roman" w:hAnsi="Times New Roman"/>
          <w:i/>
          <w:sz w:val="27"/>
        </w:rPr>
        <w:t>you</w:t>
      </w:r>
      <w:r>
        <w:rPr>
          <w:rFonts w:eastAsia="Times New Roman" w:cs="Times New Roman" w:ascii="Times New Roman" w:hAnsi="Times New Roman"/>
          <w:sz w:val="27"/>
        </w:rPr>
        <w:t xml:space="preserve"> for your good manners!” The lion gave her a sticker in the shape of an ice cream cone, which looked quite like the one she was holding, albeit with a cartoony smile. Cwissa giggled as she stuck it on her shirt,</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2" w:name="page17"/>
      <w:bookmarkStart w:id="33" w:name="page17"/>
      <w:bookmarkEnd w:id="33"/>
    </w:p>
    <w:p>
      <w:pPr>
        <w:pStyle w:val="Normal"/>
        <w:spacing w:lineRule="auto" w:line="244"/>
        <w:ind w:right="20" w:hanging="0"/>
        <w:jc w:val="both"/>
        <w:rPr>
          <w:rFonts w:ascii="Times New Roman" w:hAnsi="Times New Roman" w:eastAsia="Times New Roman" w:cs="Times New Roman"/>
          <w:sz w:val="29"/>
        </w:rPr>
      </w:pPr>
      <w:r>
        <w:rPr>
          <w:rFonts w:eastAsia="Times New Roman" w:cs="Times New Roman" w:ascii="Times New Roman" w:hAnsi="Times New Roman"/>
          <w:sz w:val="29"/>
        </w:rPr>
        <w:t>proudly wearing it like a badge. Liam smiled and thanked the lion, paying him the two dollars for the ice cream before stepping to the side with Cwissa, so the small group behind them could get their tur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The remainder of the day went by smoothly. They returned home to have a lunch, which was lighter than Liam would’ve liked due to the kitsune’s ice cream, but it wasn’t too big of a deal. Afterwards, they hung around the house for a while, playing cards and board games, and watching a little bit of television. They later headed out again, this time going to a nearby mall, simply to have a place to walk around for a little while. Cwissa didn’t seem too upset to not be able to have any of the expensive things she saw there, and was content to just look around at the fancy clothes and toys. Later at dinnertime, there was a brief, minor meltdown when it was revealed that they’d be having peas with their dinner, but any major crisis was averted when Liam offered to let her stay up a little longer past her bedtime.</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right="20" w:firstLine="720"/>
        <w:jc w:val="both"/>
        <w:rPr/>
      </w:pPr>
      <w:r>
        <w:rPr>
          <w:rFonts w:eastAsia="Times New Roman" w:cs="Times New Roman" w:ascii="Times New Roman" w:hAnsi="Times New Roman"/>
          <w:sz w:val="28"/>
        </w:rPr>
        <w:t>When that time did eventually arrive, they repeated the same routine that they had done last night. Liam made sure she used the restroom, gave her some of his old pajamas to wear for the night, and got her bed and bear ready for her. As he tucked her in, she said something that caught him off guard. “Wiam wook sad.”</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20"/>
        <w:jc w:val="both"/>
        <w:rPr/>
      </w:pPr>
      <w:r>
        <w:rPr>
          <w:rFonts w:eastAsia="Times New Roman" w:cs="Times New Roman" w:ascii="Times New Roman" w:hAnsi="Times New Roman"/>
          <w:sz w:val="28"/>
        </w:rPr>
        <w:t>He blinked. “Well…I guess I kinda am. It’s just…well, we still haven’t found your parents. I’ve been having a great time looking after you, running around and doing stuff today, but your parents must be terribly worried. You must miss them, too.” He felt a piece of his heart break when Cwissa nodded wistfully. Pulling the blanket up to her shoulders, he gave her a kiss on the forehead. “I promise you, I’ll find a way to get you back to them. Sleep well, little one.”</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The next morning, Liam woke up on his own, to his surprise. Cwissa was nowhere to be found in his bedroom. That was a little bit unusual, he thought. He hopped out of his bed to investigate after he’d rubbed the tiredness from his eyes and stretched his slumbering muscles.</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Liam bumped into Mike as they happened to step out of their rooms at the same time. “Hey champ, good morning.” The pit bull didn’t have to work until later that evening. “Got any plans on what to do with the little vixen today?”</w:t>
      </w:r>
    </w:p>
    <w:p>
      <w:pPr>
        <w:pStyle w:val="Normal"/>
        <w:spacing w:lineRule="exact" w:line="16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w:t>
      </w:r>
      <w:r>
        <w:rPr>
          <w:rFonts w:eastAsia="Times New Roman" w:cs="Times New Roman" w:ascii="Times New Roman" w:hAnsi="Times New Roman"/>
          <w:sz w:val="29"/>
        </w:rPr>
        <w:t>Not yet, but I was heading to the guest bedroom to wake her up.”</w:t>
      </w:r>
    </w:p>
    <w:p>
      <w:pPr>
        <w:pStyle w:val="Normal"/>
        <w:spacing w:lineRule="exact" w:line="18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87"/>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She’s not up yet? That’s strange, she was put to bed pretty early last nigh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bookmarkStart w:id="34" w:name="page18"/>
      <w:bookmarkStart w:id="35" w:name="page18"/>
      <w:bookmarkEnd w:id="35"/>
    </w:p>
    <w:p>
      <w:p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he was pretty tired,” Liam defended her as he opened the door to the guest bedroom. “It’s no big deal to let her sleep in a…”</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720"/>
        <w:jc w:val="both"/>
        <w:rPr>
          <w:rFonts w:ascii="Times New Roman" w:hAnsi="Times New Roman" w:eastAsia="Times New Roman" w:cs="Times New Roman"/>
          <w:sz w:val="29"/>
        </w:rPr>
      </w:pPr>
      <w:r>
        <w:rPr>
          <w:rFonts w:eastAsia="Times New Roman" w:cs="Times New Roman" w:ascii="Times New Roman" w:hAnsi="Times New Roman"/>
          <w:sz w:val="29"/>
        </w:rPr>
        <w:t>He trailed off as his eyes met a pair of familiar green ones. However, they belonged not to Cwissa, but to an adult female. There was someone else in the guest bedroom!</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Wh-who are you? Where am I?” gasped the adult kitsune as she sat up. The three of them let out a collective yell as the blanket slid off of her, revealing that she was being barely covered up by Liam’s torn and stretched old clothes!</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Ok, so your real name is Crystal,” said Mike, scratching his chin. The three of them were sitting in the dining room, having some morning coffee.</w:t>
      </w:r>
    </w:p>
    <w:p>
      <w:pPr>
        <w:pStyle w:val="Normal"/>
        <w:spacing w:lineRule="exact" w:line="1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720"/>
        <w:jc w:val="both"/>
        <w:rPr/>
      </w:pPr>
      <w:r>
        <w:rPr>
          <w:rFonts w:eastAsia="Times New Roman" w:cs="Times New Roman" w:ascii="Times New Roman" w:hAnsi="Times New Roman"/>
          <w:sz w:val="28"/>
        </w:rPr>
        <w:t>Crystal nodded. The nine-tailed kitsune had been given some of Mike’s clothes to wear, jeans and a sweatshirt. “Yes. My parents are almost on the other side of the country, so they probably don’t know anything about this. I was a volunteer worker at Faernell’s Science Laboratory as part of a project, but I’m a full-time nurse. I was part of a team that, well…” She rubbed her forearm, appearing shy about what she was about to say. “We were working on an experimental regression gas that was intended to be an agent that would help a group known as ABDLs to enjoy their fantasies. Depending on how much was administered, the user would physically and mentally regress down to a young age. I guess there was a gas leak when the intruder broke in, and well, here I am now.”</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9"/>
        </w:rPr>
        <w:t>Liam tilted his head curiously. “What’s an ABDL?”</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right="60" w:firstLine="720"/>
        <w:rPr/>
      </w:pPr>
      <w:r>
        <w:rPr>
          <w:rFonts w:eastAsia="Times New Roman" w:cs="Times New Roman" w:ascii="Times New Roman" w:hAnsi="Times New Roman"/>
          <w:sz w:val="28"/>
        </w:rPr>
        <w:t>The kitsune looked quite embarrassed, and was grateful when Mike put his hand on the Dalmatian’s shoulder and said, “I’ll tell you about it later, Liam.”</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20" w:firstLine="720"/>
        <w:jc w:val="both"/>
        <w:rPr/>
      </w:pPr>
      <w:r>
        <w:rPr>
          <w:rFonts w:eastAsia="Times New Roman" w:cs="Times New Roman" w:ascii="Times New Roman" w:hAnsi="Times New Roman"/>
          <w:sz w:val="27"/>
        </w:rPr>
        <w:t>After a few moments of silence and coffee-sipping, Crystal spoke up again. “Well, thankfully our hypotheses about the duration of the gas’s effects were accurate, and I’m back to normal again. I guess that makes the first official test a success? I dunno. Anyway, thank you both for, um, looking after me while I was aged down. I’m sorry for being such a disruption. Is there any way I can repay you?”</w:t>
      </w:r>
    </w:p>
    <w:p>
      <w:pPr>
        <w:pStyle w:val="Normal"/>
        <w:spacing w:lineRule="exact" w:line="14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1440" w:footer="0" w:bottom="1440"/>
          <w:pgNumType w:fmt="decimal"/>
          <w:formProt w:val="false"/>
          <w:textDirection w:val="lrTb"/>
          <w:docGrid w:type="default" w:linePitch="360" w:charSpace="0"/>
        </w:sectPr>
        <w:pStyle w:val="Normal"/>
        <w:spacing w:lineRule="auto" w:line="242"/>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Not at all!” said Liam. “You weren’t a bother, and I certainly don’t want you to pay us for looking after you. It was actually kinda fun for me, really.”</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bookmarkStart w:id="36" w:name="page19"/>
      <w:bookmarkStart w:id="37" w:name="page19"/>
      <w:bookmarkEnd w:id="37"/>
    </w:p>
    <w:p>
      <w:pPr>
        <w:pStyle w:val="Normal"/>
        <w:spacing w:lineRule="auto" w:line="247"/>
        <w:ind w:firstLine="720"/>
        <w:jc w:val="both"/>
        <w:rPr/>
      </w:pPr>
      <w:r>
        <w:rPr>
          <w:rFonts w:eastAsia="Times New Roman" w:cs="Times New Roman" w:ascii="Times New Roman" w:hAnsi="Times New Roman"/>
          <w:sz w:val="29"/>
        </w:rPr>
        <w:t>Crystal flattened her ears and smiled shyly. “Well, if you’re sure. But thank you, nonetheless, dear.” She and Mike talked about how she’d have to take a visit to the police station to clear up some details of the case. Once everything had been discussed and their coffee was finished, the kitsune stood up from the table. “I should definitely get going, my coworkers are probably worried and confused about my absence. Thank you both again, and I’ll be back at some point to return your clothes, officer.”</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re welcome, Crystal,” said Mike as they showed her to the door. “But I can’t take much credit, since it was Liam that looked after you on his own, for the most part. He’s quite the responsible young lad.”</w:t>
      </w:r>
    </w:p>
    <w:p>
      <w:pPr>
        <w:pStyle w:val="Normal"/>
        <w:spacing w:lineRule="exact" w:line="17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720" w:hanging="0"/>
        <w:rPr/>
      </w:pPr>
      <w:r>
        <w:rPr>
          <w:rFonts w:eastAsia="Times New Roman" w:cs="Times New Roman" w:ascii="Times New Roman" w:hAnsi="Times New Roman"/>
          <w:sz w:val="29"/>
        </w:rPr>
        <w:t>Liam bit his lip. “Dad…”</w:t>
      </w:r>
    </w:p>
    <w:p>
      <w:pPr>
        <w:pStyle w:val="Normal"/>
        <w:spacing w:lineRule="exact" w:line="1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20" w:firstLine="720"/>
        <w:jc w:val="both"/>
        <w:rPr/>
      </w:pPr>
      <w:r>
        <w:rPr>
          <w:rFonts w:eastAsia="Times New Roman" w:cs="Times New Roman" w:ascii="Times New Roman" w:hAnsi="Times New Roman"/>
          <w:sz w:val="29"/>
        </w:rPr>
        <w:t>Crystal smiled. “Oh, really? Well, thank you very much, kind Liam.” She bent over slightly to give him a friendly hug, which he returned. After saying their farewells, the kitsune stepped out of the house, while Mike closed the door behind her.</w:t>
      </w:r>
    </w:p>
    <w:p>
      <w:pPr>
        <w:pStyle w:val="Normal"/>
        <w:spacing w:lineRule="exact" w:line="17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right="4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You alright, bud?” asked Mike as he looked at his son, who hadn’t budged since the hug. “If you’re upset about what I said, I was just pulling your strings is all.”</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right="20"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Crystal…nurse Crystal…” Liam furrowed his brow, not replying to his father right away. Then a small smile crept onto his face. The details were very hazy…but he remembered her. She was the one who’d helped him recover after he’d been shot in the leg. The odds of that…</w:t>
      </w:r>
    </w:p>
    <w:p>
      <w:pPr>
        <w:pStyle w:val="Normal"/>
        <w:spacing w:lineRule="exact" w:line="16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3960" w:hanging="0"/>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spacing w:lineRule="exact" w:line="1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Later that evening, Crystal was going through a stack of papers on her home desk. Her mind was a bit hazy, which must have been an after-effect of the regression gas. But there was something she had to confirm…she just had to find the paper to make sure she wasn’t going crazy…</w:t>
      </w:r>
    </w:p>
    <w:p>
      <w:pPr>
        <w:pStyle w:val="Normal"/>
        <w:spacing w:lineRule="exact" w:line="17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1440" w:right="1420" w:gutter="0" w:header="0" w:top="1440" w:footer="0" w:bottom="1068"/>
          <w:pgNumType w:fmt="decimal"/>
          <w:formProt w:val="false"/>
          <w:textDirection w:val="lrTb"/>
          <w:docGrid w:type="default" w:linePitch="360" w:charSpace="0"/>
        </w:sectPr>
        <w:pStyle w:val="Normal"/>
        <w:spacing w:lineRule="auto" w:line="268"/>
        <w:ind w:firstLine="720"/>
        <w:jc w:val="both"/>
        <w:rPr/>
      </w:pPr>
      <w:r>
        <w:rPr>
          <w:rFonts w:eastAsia="Times New Roman" w:cs="Times New Roman" w:ascii="Times New Roman" w:hAnsi="Times New Roman"/>
          <w:sz w:val="27"/>
        </w:rPr>
        <w:t>A crinkling sound could be heard as she walked over to the other side of the desk. She finally found a page she’d taken out of a newspaper; it was an article about how a young police officer had been wounded on the job, but had made a quick recovery at a Bright Hearts Hospital. Sure enough, there was a picture of a very familiar Dalmatian, captioned “Officer Liam Bullworth, age 14.” She’d kept the article not to show off how she’d helped him recover, but because she felt a genuine</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bookmarkStart w:id="38" w:name="page20"/>
      <w:bookmarkStart w:id="39" w:name="page20"/>
      <w:bookmarkEnd w:id="39"/>
    </w:p>
    <w:p>
      <w:pPr>
        <w:pStyle w:val="Normal"/>
        <w:spacing w:lineRule="auto" w:line="244"/>
        <w:ind w:right="20" w:hanging="0"/>
        <w:jc w:val="both"/>
        <w:rPr/>
      </w:pPr>
      <w:r>
        <w:rPr>
          <w:rFonts w:eastAsia="Times New Roman" w:cs="Times New Roman" w:ascii="Times New Roman" w:hAnsi="Times New Roman"/>
          <w:sz w:val="29"/>
        </w:rPr>
        <w:t>connection to him, almost like a mother and son. She’d taken care of numerous patients like him before, but he just…stood out, for reasons she couldn’t quite explain.</w:t>
      </w:r>
    </w:p>
    <w:p>
      <w:pPr>
        <w:pStyle w:val="Normal"/>
        <w:spacing w:lineRule="exact" w:line="1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720"/>
        <w:jc w:val="both"/>
        <w:rPr/>
      </w:pPr>
      <w:r>
        <w:rPr>
          <w:rFonts w:eastAsia="Times New Roman" w:cs="Times New Roman" w:ascii="Times New Roman" w:hAnsi="Times New Roman"/>
          <w:sz w:val="29"/>
        </w:rPr>
        <w:t>And he’d ended up saving her life. Had she been exposed to the unfiltered gas for much longer, it could have killed her. On top of that, he’d proceeded to care for her, a role reversal from what had happened at the hospital. She owed her life to his bravery.</w:t>
      </w:r>
    </w:p>
    <w:p>
      <w:pPr>
        <w:pStyle w:val="Normal"/>
        <w:spacing w:lineRule="exact" w:line="1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720"/>
        <w:jc w:val="both"/>
        <w:rPr/>
      </w:pPr>
      <w:r>
        <w:rPr>
          <w:rFonts w:eastAsia="Times New Roman" w:cs="Times New Roman" w:ascii="Times New Roman" w:hAnsi="Times New Roman"/>
          <w:sz w:val="29"/>
        </w:rPr>
        <w:t>“</w:t>
      </w:r>
      <w:r>
        <w:rPr>
          <w:rFonts w:eastAsia="Times New Roman" w:cs="Times New Roman" w:ascii="Times New Roman" w:hAnsi="Times New Roman"/>
          <w:sz w:val="29"/>
        </w:rPr>
        <w:t>So, the rescued became the rescuer…” Crystal giggled to herself, putting her new teddy bear on her desk next to the newspaper article. “How romantic~”</w:t>
      </w:r>
    </w:p>
    <w:p>
      <w:pPr>
        <w:pStyle w:val="Normal"/>
        <w:spacing w:lineRule="exact" w:line="1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160" w:hanging="0"/>
        <w:rPr>
          <w:rFonts w:ascii="Blackadder ITC" w:hAnsi="Blackadder ITC" w:eastAsia="Blackadder ITC" w:cs="Blackadder ITC"/>
          <w:b/>
          <w:b/>
          <w:i/>
          <w:i/>
          <w:color w:val="5A5A5A"/>
          <w:sz w:val="72"/>
        </w:rPr>
      </w:pPr>
      <w:r>
        <w:rPr>
          <w:rFonts w:eastAsia="Blackadder ITC" w:cs="Blackadder ITC" w:ascii="Blackadder ITC" w:hAnsi="Blackadder ITC"/>
          <w:b/>
          <w:i/>
          <w:color w:val="5A5A5A"/>
          <w:sz w:val="72"/>
        </w:rPr>
        <w:t>End</w:t>
      </w:r>
    </w:p>
    <w:sectPr>
      <w:type w:val="nextPage"/>
      <w:pgSz w:w="12240" w:h="15840"/>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