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Atka looked at the town sprawling out beneath her vantage point upon a snow-covered hill. A few ice crystals drifted lazily downwards from the clouds above, one of them landing upon the wolfdog’s nose. She twitched her sniffer as the flake melted and shook off a thin layer of snow from her pelt, which had gathered from her standing in place for a while. Underneath the snow was equally white fur; she’d have blended into the environment were it not for her silver underfur.</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hat on Earth am I supposed to be doing…?” she wondered aloud, chewing her lip frustratedly. Though she knew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it was that she had to do, she didn’t know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o go about doing it. She’d been sent here to Nome, the birthplace of her</w:t>
      </w:r>
      <w:r>
        <w:rPr>
          <w:rFonts w:eastAsia="Times New Roman" w:cs="Times New Roman" w:ascii="Times New Roman" w:hAnsi="Times New Roman"/>
          <w:i/>
          <w:sz w:val="28"/>
        </w:rPr>
        <w:t xml:space="preserve"> </w:t>
      </w:r>
      <w:r>
        <w:rPr>
          <w:rFonts w:eastAsia="Times New Roman" w:cs="Times New Roman" w:ascii="Times New Roman" w:hAnsi="Times New Roman"/>
          <w:sz w:val="28"/>
        </w:rPr>
        <w:t>grandparents, by her mother Aleu. The sage Aleu had informed her daughter of a terrible darkness encroaching upon the land that was so sacred to their family. But her mother, while being more than capable of making the journey, couldn’t leave their pack without a leader. So Atka and her sister, Clover, had taken up the call to duty and travelled in her stead to contend with whatever evil presence was lurking abou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Atka, of course, loved her mother dearly. But still, she couldn’t help but feel a pang of frustration that Aleu couldn’t have given them some clearer instructions besides “show up here, look around”. Days had passed since she’d arrived, but nothing seemed out of the ordinar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Sighing, the wolfdog shook herself again. She was stressing out over nothing. All she needed was a bit of patience. Her grandparents were waiting for her back home. She needed to make them prou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tka decided to do what she always did when she needed to clear her mind. Run. Crouching, she waggled her haunches before launching herself down the hill with a leap. As soon as her silver-furred paws hit the ground, she started running, her four paws kicking up miniature flurries behind her.</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A cold breeze whipped through the wolfdog’s fur as she sprinted down towards the town of Nome. The ground underpaw was freezing cold and slick from the snow, but it was nothing that she couldn’t handle. She relished in the feeling of the wind in her fur, and the snow half squishing, half crunching as she ra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5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he slowed down to a jog as she reached the first few buildings. A wave of nostalgia hit her as she looked around at the faded colors of the familiar human constructions. Though she lived elsewhere, Nome was still like a second home to her. This was the place where Balto had prowled the streets, and where he’d met h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grandmother Jenna, in their younger years. And though she was getting up there in age, Aleu almost certainly still knew this place by hear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n a different wave hit Atka, abruptly cutting into her nostalgia. She was hungry! It was almost sunhigh, and she hadn’t eaten anything yet. There wasn’t much of anything that she could hunt in the town, apart from rats. But her parents had always warned her against eating those rodents, since they were often filled with diseases that could seriously hurt her. She’d have to settle for an alternative food sourc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Using her keen nose to guide her, Atka picked up a scent that made her stomach growl more intensely. She followed the trail, paying little mind to the few humans that were walking about, pointing and gawking at her, even though they were the ones who looked ridiculous bundled up in their additional brightly-colored pelt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Eventually, the scent trail led her behind a building that was as green as trees in summer. The smell was coming from a large, darkly-colored bin, which was unusual seeing as they usually produced rancid odors. She ducked behind the bin as a door to the building opened, watching as a human stepped out, threw a white sack into it, and retreated back inside. The smell was even stronger now.</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Rearing up onto her hindpaws, Atka tore open the sack with her maw, slavering as the contents were revealed; all sorts of oddly shaped, oddly colored objects spilled out. It was a rare opportunity for her to be able to get human food. It looked nothing like what she was used to eating normally, but it usually tasted outstand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is was one of those times. She chowed down on the food, a bit of crunchy yellow stuff there, a brown piece that tasted of fire and meat…the green stuff was no good…orange was edible, at least…no, not that, it was drenched with something. Atka took her time with eating, making sure that she didn’t ingest anything that she wasn’t supposed to. She took care not to gorge herself either, since she didn’t want to make herself too lethargic to continue her run.</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tka stepped away from the bin once she had her fill, letting out a contented belch. She wanted to sit for a moment and digest her meal, but she didn’t want to risk getting caught by the humans. That was one of many things she just didn’t understand about humans; why put out all that tasty stuff into the bins if they didn’t want wild animals to eat it? She pondered this as she walked along the sidewalk. H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grandmother Jenna was always very fond of humans, but the younger wolfdog just couldn’t see wh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en she was in a spot that was clear of humans, she accelerated into a jog before breaking into a run again. Kicking up snow behind her, her paws scrabbled on the slippery surface as she dashed around to her heart’s content. Go straight here, turn there, back out of dead ends, perhaps leap over an overturned trash can…she paid little attention to where exactly she was going, knowing that she’d be able to find her way back to her sister eventually. If she did lose her way somehow, she just had to follow the setting sun, and it’d lead her to the beach with the stranded shipwreck, which was where they had created a den for themselve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tka turned down an alley, her chest starting to heave from how much she was running. She didn’t want to stop yet though, she could still tell that she was stressed. But then she became aware of a figure suddenly stepping out right in front of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wolfdog gasped. “Watch out!” She tried to scramble to a stop, but the ground was slick and slippery. She fell onto her backside, but her momentum kept carrying her forwards. The figure was caught by surprise and had frozen in her tracks. Atka managed to stop just short of the newcomer, but not without having her nose crash right into the othe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r face grew very warm under her fur. “I-I’m sorry! I didn’t see you! I was running, the ground was slippery, I couldn’t stop…s-sorr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tka had collided noses with a female Australian Shepard who appeared to be about the same age as herself. Her pelt was mostly white, but it was speckled with black spots of varying sizes on her legs and tail. She had brown patches around each of her large, sparkling blue eyes, complimented by a speckled pink nose. A purple bandana was tied around her neck, which reminded Atka of the orange one Jenna would often wea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Shepard shook herself out, her look of surprise being replaced by a friendly smile. “I can see that,” she said, and it was only then that the wolfdog realized that their noses were still touching, and she was staring into the other dog’s eyes. “It’s all good thoug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Atka sheepishly stood up and took a few paces back. “Um, ah…it’s um…” She cleared her throat. “Ah, what’s your name?” She kicked herself mentally; she sounded like a mewling pup! And why did she feel so nervous and sh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ame’s Bailey,” replied the Aussie, looking Atka over. She must’ve looked so disheveled, dirty, and ragged in comparison to the pet dog… “Can’t say I’ve seen you around. You have a name, stra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tray?” Atka scoffed at the blow to her pride. “I’m no stray! I’m a wild wolfdog!” She broke off with a cough when she saw Bailey’s amused expression. “Erm, ahh…Atka, the name’s Atka.”</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tka, huh?” The Aussie cocked an eyebrow. “A nice name, though a bit outlandish. “I take it you’re not from around here the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wolfdog shook her head slowly, lost in the blue depths of Bailey’s eyes. “No. Kinda. My grandparents grew up here, but um, I live uh…a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720" w:right="3940" w:hanging="0"/>
        <w:rPr/>
      </w:pPr>
      <w:r>
        <w:rPr>
          <w:rFonts w:eastAsia="Times New Roman" w:cs="Times New Roman" w:ascii="Times New Roman" w:hAnsi="Times New Roman"/>
          <w:sz w:val="28"/>
        </w:rPr>
        <w:t>“</w:t>
      </w:r>
      <w:r>
        <w:rPr>
          <w:rFonts w:eastAsia="Times New Roman" w:cs="Times New Roman" w:ascii="Times New Roman" w:hAnsi="Times New Roman"/>
          <w:sz w:val="28"/>
        </w:rPr>
        <w:t>You live away? How far away is away?” “It’s…far aw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ailey let out a snort of laughter. “You seem like a nice canine, Atka, but boy are you out there. Bup, don’t sweat it,” the Aussie said, raising a paw as Atka started stammering again. “So, miss wolfdog from the land of far away, what brings you to No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tka opened her mouth, about to spill out everything about how Aleu had had visions of terrible things befalling Nome, and sent her and Clover there to take care of it. Bailey would likely interpret it as the ramblings of a loony wolfdog with delusions of grandeur, and a possible hero complex. “Ah, just visiting. Cuz my grandparents grew up on these streets. I said that, righ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id,” answered the Aussie as she narrowed her eyes. “I think you’re lying though. Not about the grandparents thing, but I think there’s more of a reason that you’re her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tka felt the blush on her face deepen. “Ahm…” She trailed off, not sure what she could say.</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ailey shrugged. “Hey, it’s no big deal. Everyone has a thing or two that they want to keep hush-hush, I sure as heck do.” She grinned, revealing her shining white teeth. “Besides, there’s not much sense in confiding your deepest of deep secrets to some dog you randomly met, righ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h…y-yeah, I suppose.” Atka shook herself. “S-sorry, I dunno why I’m all tongue-tied. I’m not usually like this, Er, not that it really means much to yo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2"/>
        <w:jc w:val="both"/>
        <w:rPr/>
      </w:pPr>
      <w:r>
        <w:rPr>
          <w:rFonts w:eastAsia="Times New Roman" w:cs="Times New Roman" w:ascii="Times New Roman" w:hAnsi="Times New Roman"/>
          <w:sz w:val="28"/>
        </w:rPr>
        <w:t>Um, that is, just cuz it’s not like we’re gonna be seeing, um, each other, all that often…Ack, um, uh…you know what, do you have a rock or something hard I can smash my head against? I’m sounding like an absolute idio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Bailey put a paw over her mouth, trying poorly to hide her laughter. “No need for that! I like ya, I think you’re funny.”</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uh, 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I. Do.” The Aussie nodded emphatically at each word. Her black ears twitched at the sound of a human’s call. “Listen, I gotta get going. As for not seeing each other often, it doesn’t have to be that way if you don’t want it to.”</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doesn’t?” Atka tilted her head, her heart hammering in her chest, though she didn’t quite understand why.</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ailey snickered. “Nope, it doesn’t. Will you be free later tonight? We can meet up here and take a run or something at sundown. I can save a bit of my dinner for you, too, if you’d like. My human makes really good food, I’m sure it tastes better than whatever it is that you’re finding and killing and eat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rm…y-yes, I’d appreciate that, th-thanks,” Atka stammered, trying to blink and avert her gaze from the Aussie’s eyes.</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like a plan, then!” Bailey smiled warmly, wagging her tail. “I’ll see you tonight then, I’m excited for it! Maybe you’ll be a bit more relaxed then. Or maybe you’ll still be all nervous and shy. But I don’t mind either one! Hehehee~ See you, it was nice running into you. Quite literal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you too,” the wolfdog replied, smiling a shy smile. She waved her paw. “By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Aussie had turned and was walking back to what must have been her human owner. Atka was glued to the spot, staring after the dog, pondering what on Earth had just come over her. What was this feeling inside her chest? Why was she feeling so giddy and shy around a dog that she’d just me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wolfdog shook herself out as the Aussie disappeared from sight, but not before glancing over her shoulder and winking coyly at Atka. She turned and started padding back towards the shipwrecked boat, feeling lightheaded about her encounte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82"/>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2"/>
        <w:ind w:firstLine="720"/>
        <w:jc w:val="both"/>
        <w:rPr/>
      </w:pPr>
      <w:r>
        <w:rPr>
          <w:rFonts w:eastAsia="Times New Roman" w:cs="Times New Roman" w:ascii="Times New Roman" w:hAnsi="Times New Roman"/>
          <w:sz w:val="28"/>
        </w:rPr>
        <w:t>Clover looked up as she heard her sister stepping into the wrecked ship, the old wood creaking loudly. “Hey Atka. I was starting to worry about you. Everything alrigh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tka’s eyes were wide as they settled on her brown-furred sister. They swam with all sorts of emotions that Clover couldn’t place. She braced herself as Atka opened her mouth, trying to prepare for whatever horror she was about to unveil. But there was no way Clover could be prepared for the seven words that came out of her sister’s mouth.</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think I have a date tonigh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oupled with the wolfdog’s vacant, dazed expression and her deadpan tone, the statement was hilarious. Clover erupted into howling laughter that echoed around the insides of the old ship.</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