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Mofeta’s eyes were narrowed in a state of utmost concentration, peering through a veil of untidy purple hair as she slowly, carefully raised a block to the top of the tower she was working on. She’d managed to stack up seven blocks, which tied her all-time record. Just one more, and she’ll have made histor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Gnawing on her pacifier, the skunk gently set the block down on top of the stack. It swayed alarmingly for a moment, and she watched with bated breath as it went still. She’d done it! An eight-block tower! She squealed with excitement and clapped her hands, bouncing up and down on the spot…and accidentally hit the tower, causing the plastic blocks to topple over with echoey-sounding crashe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Mofi wrinkled her nose, seeing that only two blocks remained stacked. She swiped them away before crawling over to the toy chest to look for something else to play with, the diaper between her legs rustling. Blocks were boring and dumb anyway, and she needed something more entertaining to play with if she was going to last the day at the daycare. She’d been dropped off here by her mama, who had some errands to run and couldn’t take her with. Mofi didn’t mind it though; to her, it was just a special kind of playtim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you pwaying wif dis?” Mofi asked a red fox with mismatched ear tips, pointing at a toy xylophon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The fox, who was batting a green rubber ball back and forth, shook his head. “Nah, you can take it. I’m busy wif dis ball!” He waggled his padded rump as he pounced on the ball, knocking it across the room. He promptly chased after i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Mofi giggled and sat down, pulling the xylophone over to her. She started banging on it with the plastic mallet attached to it, producing many loud, discordant notes as the diaper between her legs started turning warm. She didn’t really pay it any mind, as she was very focused on producing a masterpiece with the clearly world-class instrumen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hile she was creating her composition, one of the workers for the daycare approached her. She was a tall, kind-looking, yellow kitsune, with cyan splashes of color at the end of each of her nine tails. She wore a purple t-shirt and khaki shorts. Bending at the waist, she smiled at the skunk. “Heya, dearie! What song are you playi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makin mah own song, miss Cwissa,” Mofi answered, not pausing. “I fink I’s gonna call it Skunky Symphophon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very nice, sweetie,” purred Crystal with a giggle. “Say, could you be a dear for me and stand up for a second? I have to check to see if you need your didee chang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miss Cwissa.” Mofi did as she was asked, and Crystal didn’t even have to check; she could see that the skunk’s diaper was very clearly soak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that’s a changing,” said the kitsune as she picked up the youngling, carrying her towards one of the several changing tables in the nursery room. “But don’t worry, I’ll be quick so that you can get back to your music-making, ok?”</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kie doke!” replied Mofi as she was set on the changing tabl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rystal giggled as she got out the necessary supplies. “That’s why you’re one of my favorite cubs! You never fuss about change ti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ankyoo!” the skunk smiled and giggled at the praise, clapping her hand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kitsune smiled as she went about changing the cub. Pulling Mofi’s pink dress up out of the way, she undid her diaper and opened it, using a few baby wipes to clean up her damp backside. Once this was done, she rolled up the soggy padding and tossed it into the pail to join the others that had met a similar fate. Crystal then slid a fresh, light pink diaper underneath the skunk’s backside and, after applying plenty of powder, taped it up around her wais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ere ya go, sweetie! All done!” The caretaker winked and poked the cub’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o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koos, miss Cw…ahh…ah-choo!” Mofi let out a sneeze, her spittle spraying onto Crystal’s arm. She sniffled. “Scuse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uckily, the kitsune wasn’t that much of a germaphobe. Unperturbed, she grabbed another baby wipe. “No worries, sweetums. Bless you~” Crystal went to wipe her arm, but paused and furrowed her brow. There was glitter where the skunk had sneezed…“Mofi sweetie? Did you put glitter in your nos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didn’t, miss Cwissa,” replied the skunk, looking innocen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Crystal shrugged as she cleaned up her arm. “Must’ve picked it up…from, uh, somewhere…oh, gracious, I feel dizzy…” The kitsune staggered and lost her balance, falling down on her rear with a thump.</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8"/>
        </w:rPr>
        <w:t>Mofi watched from the changing table, her head tilted curiously, as her chaperone seemed to shrink out of her clothes. The yellow kitsune’s face turned rounder and chubbier, her chest growing flat, her shirt and shorts becoming much too long for her. Even her tails became shorter, losing some of their magnificence in the process. When Crystal managed to stand back up, her pants slid right off of her! She yipped in embarrassment and covered herself with her hands. “M-mofi! Wha’d ya do to me! And why can I no talk w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ub was quite amused by the situation. Clapping her paws, she exclaimed, “Miss Cwissa is a baby now too! Jus’ wike me! Y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lushing and naked, Crystal looked around. She had to put something on, she couldn’t stay like this…her eyes fell upon the changing table stocked with diapers. But then she shook her head; she couldn’t put on one of those! They were for the babies! But when she looked down at herself, she blinked a few times. Wasn’t…wasn’t she a baby too? And wasn’t that why she couldn’t think right? Because she was a baby? She certainly wasn’t an adul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 scratched behind her ear. What was going on? What was she doing, standing there naked and without a diaper? It was weird. Shrugging, she grabbed a lavender-colored diaper, powdered herself, and put it on before anyone else could see her and make fun of her. “Dat’s bett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ofi nodded in agreement. “Yus it is! Now Cwissa won’t make pee puddles! Teehe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Dat’d be super embawwassing.” Crystal helped her skunky friend climb down from the changing table. “Wha’ you wanna do, Mofi moo?”</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hh…wanna go have a tea pawty?” Mofi pointed at the small table set up near the corner of the playroom. “I can go and get some cooki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oh, yummy!” Crystal nodded in agreement, clapping her hands. “I’ll get da west of da stuff ready. Buh wha’ we gonna use for tea? I dunno how to make tea, do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r friend shook her head. “Nu, I dun…we can jus’ use water and pretend dat it’s tea!”</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5"/>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tays!” Crystal hurried to the table and started getting it all set up. Meanwhile, Mofi left the playroom to find another worker. She came across a tiger, to whom she explained what she and her friend were plann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you’ve already had snack time,” the tiger said. “I can’t give you anything that’s super sweet. Is it ok if you eat crackers instead? They’re much healthier, and we have some that taste very goo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un wan’ cwackas,” complained Mofi. “Can’t we pwease have cookies? Jus’ a few fow bof of u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ve already had a snack,” repeated the tiger. “I’m sorry, honey, but you’ll have to either settle crackers or nothing at 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h..I..wan’…COOKIES!” shrieked the skunk, stamping her feet on the groun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G.” The tiger covered his ears. How could something so small create</w:t>
      </w:r>
      <w:r>
        <w:rPr>
          <w:rFonts w:eastAsia="Times New Roman" w:cs="Times New Roman" w:ascii="Times New Roman" w:hAnsi="Times New Roman"/>
          <w:i/>
          <w:sz w:val="28"/>
        </w:rPr>
        <w:t xml:space="preserve"> that</w:t>
      </w:r>
      <w:r>
        <w:rPr>
          <w:rFonts w:eastAsia="Times New Roman" w:cs="Times New Roman" w:ascii="Times New Roman" w:hAnsi="Times New Roman"/>
          <w:sz w:val="28"/>
        </w:rPr>
        <w:t xml:space="preserve"> much noise!? “Ok, ok! Fine, alright, you can have a few cookies. But only two</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 you, and two for your friend, understa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ofi stopped throwing her tantrum and was suddenly all sunshine-and-roses again as she watched the tiger wrap up a couple small cookies in a napkin. “Otay! Fankoo!” She accepted the cookies, but then made a face. Seeing that the skunk was about to sneeze, the tiger held another napkin up to her face, but that didn’t stop some of her spittle from getting on his hand anyway. He sighed as he watched the cub scamper away with her prize before heading to the nearest sink. This job was really starting to get ol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ack in the playroom, Crystal had managed to convince the fox from earlier to put on a cute dress and join them in the tea party in exchange for cookies. Mofi put the napkin on the table and unfolded it while the kitsune poured water from a plastic teapot into a few plastic teacups for them. There was a brief argument over who should get the extra cookie, but they soon came to a consensus; it’d be split into two halves, one of which would be given to Mofi since she was the one who got them, and the other half would be split again and shared between Crystal and their new playma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fox finished his ‘tea’ and cookies first, and promptly excused himself, saying that he had to take care of something. Crystal and Mofi were left alone to have a very deep, compelling conversation, as toddlers di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Wha’s your favowite toys to pway wif?” asked the skunk, sipping on her te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uv My Widdle Pony toys!” replied Crystal, giggling and wiping her face. Her diaper had turned darker on the front. “My favey pony ish Twilight Spawkle. She’s pwetty, and purple! I wuv da color purp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Purple is pwetty, but I finks pink is better.” Mofi pointed proudly at her dress.</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Crystal pouted and crossed her arms; she wasn’t wearing anything besides her diaper. “I wish I had a pwetty dwess like you did, Mofi moo.”</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where did da foxy’s dwess come fwom? Can’t you jus’ get one a’ your own fwom de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rystal blinked a few times, then facepalmed. “You’s wight! I feel so siwwy now. I dunno why I no though a’ d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ofi reached over and patted the kitsune’s head fluff as she finished her cookie. “Is otay, Cwissa. Evewyone makes mishtakes! Mishtakes and acshudents,” she added, pointing at Crystal’s soggy diap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blushed a little and covered her padding with her tail. “Yah, you’s wight. I nu wanna get my didee changed, though. Lesgo pway dwessup instead! You can help me pick out da pewfect dwes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ofi giggled and nodded, clapping her hands as they both finished their tea. “Yaya! Lesgo! We’s gonna make you look all pwetty! Maybe as pwetty as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 put her nose into the air as some of her kitsune vanity shone forth. “A’ course I’ll be as pwetty as you. I’ll be ewen pwettier!” She giggled and waddled around the table to give Mofi a hug. “Jus’ kiddin’. We can both be pwetty at da same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tays!” The skunk giggled and swished her tail. “Lesgo lesgo lesgo!” She grabbed her friend’s wrist and ran towards the child-sized wardrobe near the changing table, half-pulling her behi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y were blissfully unaware of what was taking place in the other rooms of the daycare. Mofi’s glittery, regression-inducing sneezes had spread like a virus, starting when someone found the infantized tiger and mistook them for a baby who’d lost his way. That worker was promptly afflicted by the regression magic, as did the next one who found them, and so on. When the first pair of parents arrived to pick up their children, they were quite confused to see that the receptionist was actually a baby lemur, who was teething on a phone cord.</w:t>
      </w:r>
    </w:p>
    <w:p>
      <w:pPr>
        <w:pStyle w:val="Normal"/>
        <w:spacing w:lineRule="atLeast" w:line="0"/>
        <w:ind w:left="720" w:hanging="0"/>
        <w:rPr/>
      </w:pPr>
      <w:bookmarkStart w:id="10" w:name="page6"/>
      <w:bookmarkEnd w:id="10"/>
      <w:r>
        <w:rPr>
          <w:rFonts w:eastAsia="Times New Roman" w:cs="Times New Roman" w:ascii="Times New Roman" w:hAnsi="Times New Roman"/>
          <w:sz w:val="28"/>
        </w:rPr>
        <w:t>It was all in a day’s work for Mofi.</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right"/>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