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ris blinked awake when she heard a soft, purring noise. It was a familiar sound, one that made her feel safe. Yawning, the three-tailed, purple and white Alolan Vulpix looked up at an equally familiar face, the blue muzzle and friendly eyes of her mother Ninetales. The Vulpix yawned and giggled, reaching up with her front paws. But then she let out a squeak as she became aware of a cold, icky and sticky feeling around her hind end.</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Ninetales must have seen her daughter’s discomfort, so she gently picked her up in her pillowy tails and lifted her out of the comfortable crib. Aris let out a few squeaky whines of protest, but was placated when Mother put something in her mouth. It was rubbery and chewy, and reminded the Vulpix of when she got milk from her mama, so she suckled on it in a similar wa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Cooing lovingly, Mother set Aris down on a bed that wasn’t quite as soft as the one she’d been on a few moments ago. Something was put over her belly, making it so she couldn’t sit up. She looked around, fussing a little bit as the feeling around her rear turned to coldness without the sticky feeling. Then she smelled something quite nice; she realized that she was on the sweet-smell table! Whenever she was on this table, her butt would feel cold, then there’d be a sweet scent, and then something soft would be put on her tus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Sure enough, this time was no exception. Aris watched as Mother put another one of those weird, white things near where her tails were. “Ba. Adaba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For some reason, Mother didn’t understand her. Then again, she usually didn’t. Aris didn’t understand Mother most of the time either, but she still felt safe around her.</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Mother cooed and licked Aris’s nose, making it wrinkle and twitch. The thing over her chest was removed, and she was picked up off the sweet-smell table and set down near her friends. Aris wagged her tails, forgetting about Mother almost entirely when she saw her friends’ familiar faces. Standing up on shaky legs, she waddled around and greeted them all, booping their noses with her own, like the way Mother did with her.</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inter smiled as she watched her daughter touch noses with her plush toys. “You go on and play now, little Aris,” she purred softly. “Mommy and daddy are going to make some num nums for you. We know how much you wuv waffles!” S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giggled at the happy squeaking sounds her daughter made in response. “You know what to do if you need us, sweetum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Alolan Ninetales walked out of the nursery, heading to the kitchen. Ignis was already there, gathering the things they’d need to make breakfast. “How’s our little snowball doing?”</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miley and chattery as ever,” replied Winter with a chuckl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Ignis nodded and smiled. “She’s a gorgeous little girl. And someday she’ll be a beautiful Ninetales too, just like her mother.”</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Winter blushed a little and gave her mate a nuzzle and a kiss, purring warmly.</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y turned and started cooking breakfas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s tummy was rumbling. The rubbery thing discarded, she was chewing on one of her friends to try and make the weird feeling in her belly go away. It usually worked that way, after all. But after a few moments, the feeling was still there, and her belly made a funny noise. She spit out her friend’s arm and started making fussy noises, getting upset that she couldn’t figure out what was wro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attention was drawn to the doorway when she saw a flash of yellow. Father was standing there, grinning at her. His smile wasn’t warm like his mama’s was, but it was still friendly, and one that Aris loved. He made some sounds, which were deeper and smoother than the ones that Mother ma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bah! Abah!” Aris giggled, starting to crawl over to Father, her belly fur prickling as it was dragged along the carpet. She didn’t get very far, however, as the appearance of the yellow Ninetales was only a momentary distraction from her tummy. She started making fussy sounds again, whining a litt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ather padded over to her and used his mouth lift her up by her scruff. Aris curled up, hugging her tails, as she was used to being carried like this. Father’s tails weren’t as billowy as Mother’s, so they weren’t as comfy for her. She was more than happy to be nestled up against his warm neck fluff, thoug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Vulpix was carried out of her nursery to the feeding room. Aris squeaked excitedly as she recognized the place; this was where she had to do that chewing thing to make the weird tummy feeling go away! Father set her down in her feeding chair, making sure that she was comfy before putting the food tray in front of h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But there was nothing on it…she yipped crossly and banged on it with her paws. Couldn’t they see that she was in a cris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a few more bangs in rapid succession, Mother walked over and put a forepaw on Aris’s nose, making a sort of soft hissing sound with her lips. The Vulpix went cross-eyed as she looked at the paw, her own paws still raised and ready to deliver another thump. Transfixed by the pink, squishy things on the bottom of Mother’s paw, she didn’t notice as Father came over and put something on her food tray. Mother stepped back and Aris blinked, looking down. “Pah!” There was num-nums on her tray! She knew that they were called num-nums because that was what Mother always said when she fed the Vulpix. But these were a special kind of num-nums that were small, and let Aris feed hersel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happily got to work, bending over forwards and picking up the pieces with her mouth one-by-one, chewing them thoroughly before swallowing and moving on to the next one. Meanwhile, Mother and Father had sat in their own feeding chairs, which weren’t nearly as interesting as her own, and were using silver sticks to eat num-nums like hers, but bigger. Theirs also had some weird, brown, sticky-looking stuff on them that looked yucky to Aris, but the two Ninetales seemed to enjo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eating a few pieces of her num-nums, Aris’s middle got tired from bending over, so she sat back up. She wrinkled her nose; her belly still felt funny, but it was a lot of work to bend over and eat like that. Feeding herself was boring! But…Mother and Father were doing it, so why couldn’t she? After she watched them for a moment, she got an idea that might not make her middle tired. She didn’t have those silver sticks, but she had her paws…after poking at her num-nums for some time, she found that she was able to pick the individual pieces up! Slowly and carefully, she moved them to her mouth, one at a time. She squeaked happily throughout num-nums time, feeling extremely proud of herself!</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inter chuckled at the happy sounds her daughter was making while they all ate their waffles. “Such a cutie. She always gets so excited when she discovers that she can feed herself with her paws. I wonder what goes through her hea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f I know how kits work…she’s probably thinking about how she can use her newfound powers to overthrow us, and then the government, and take over the world,” Ignis replied cheekil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ind w:firstLine="720"/>
        <w:jc w:val="both"/>
        <w:rPr/>
      </w:pPr>
      <w:r>
        <w:rPr>
          <w:rFonts w:eastAsia="Times New Roman" w:cs="Times New Roman" w:ascii="Times New Roman" w:hAnsi="Times New Roman"/>
          <w:sz w:val="28"/>
        </w:rPr>
        <w:t>The Alolan Ninetales let out a bark of laughter. “Are you sure that isn’t just your plan, Ign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pointed at her with his fork, specially designed for ferals, and opened his mouth. After holding the pose for a moment, he just said, “Possibly,” and returned to his breakfast, lapping up a bit of coffe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inter snickered, swallowing a bite of waffle. “You’re such a clown, Iggy. Aris is going to have such a great sense of humor. Or a terrible one, depending on your point of vie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you’re suggesting that my jokes aren’t funny? Oh, the humanity!” Ignis put a paw on his forehead, leaning backwards in his chair…a little too far, and Winter yipped a warning before the Ninetales promptly fell over backwards, lying on the floor on top of the overturned chai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gnis!” Winter couldn’t suppress her laughter at his antics. He played around like this quite often. But she saw the look of concern on Aris’s face as she looked in the direction of her daddy. “Iggy, come now, you’re scaring our kit!” She walked over to her and stroked her headfur, cooing to assure her that everything was alrigh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he yellow kitsune got up and walked over to Aris’s highchair, where he promptly prostrated himself. “I am deeply sorry for worrying you, your majesty. You have my most humble of apologi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wah!” was the Vulpix’s reply as she threw a piece of her waffle at him, which landed squarely on his nose. The parents burst into raucous laughter.</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ris giggled and clapped along with Mother and Father, even though she didn’t really know what they were laughing about. She’d just been trying to share her num-nums with Father! But seeing their jovial faces made her happy to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r belly didn’t have that weird feeling anymore, so she supposed that meant that she didn’t have to eat the num-nums anymore. Mother seemed to realize this, as she moved the tray of her feeding chair and helped her out of it, cradling the Vulpix in her tails. Aris couldn’t see past the fluffiness, but it felt like she was being moved somewhere. After a moment, she was set down, and she looked around. She was in a new room, but it was one she recognized, and she let out an excited squeak. It was the playtime room! And she was on the playtime rug! That only meant one th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ure enough, Mother pushed over a little blue basket. Waggling her rump, Aris pounced on it, yipping as it overturned and spilled its contents. Her toys! One in particular caught her eye; a pink rubber ball about half her size, with a red star on it, was rolling away. A toy escaping from her? Not on her wat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etting out a playful, high-pitched growl, she launched herself after it. But when she tried to close her mouth around it, it made a squeaking noise in rolled away! She snorted and shook her head and tried again, but it had the same result! Frustrated, she sat down with a huff. She watched the ball with narrowed eyes as it ran into the wall…and bounced off, rolling right back at her! “Yipe!” Her paws scrabbling, she turned and ran away from the ball, seeking shelter within Mother’s tails. The white and blue Ninetales chuckled and made cooing sounds that were to reassure Aris, and tell her that everything was alright. Reluctantly, the Vulpix crept out from underneath the tails and started playing with some other toys, making sure to keep as much distance between herself and the rogue ball as she coul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Vulpix played for quite some time when she felt a weird, but familiar, feeling around her lower area. It was a feeling that she always got after she had num-nums, and she knew how to deal with it. While she chewed on a hard, rubbery ring, she flagged up her three soft tails and made an odd movement that she didn’t really understand. What she did know, however, was that it made the feeling go away. But after a few more minutes, she realized that there was a new, warmer sensation on her but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tried to ignore it for a while, but soon it became very uncomfortable. Whining, she rolled over onto her back and pawed at her lower areas, trying to make it go away. But all it did was make a loud crinkling noise, and didn’t help at all. However, Mother, who always seemed to know what Aris was feeling, lifted her up once again and carried her to the sweet-smell table from earlier.</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ess, you’re a little stinker,” commented Winter as she lied her daughter down on the changing table, fastening a chest restraint to make sure that the little Vulpix couldn’t move around and hurt herself, or interfere in the diaper change. She started to change Aris’s diaper, expertly manipulating her paws to untape and unfold the padd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bdah, pah wah,” commented the kit, staring at a particularly interesting part of the ceiling abov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are a stinky butt!” giggled Winter as she began cleaning her daughter’s rump with a cold baby wipe. Being an ice-type, the Vulpix wasn’t bothered by the cold cloth, so she lied mostly still while she was being cleaned up. “You’re usually a little super-soaker though, I’m surprised you haven’t made wetsies yet. But I’m sure that’ll only be a matter of time, r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ahhh!” agreed Aris, a little over-enthusiastically. Her mother just chuckled as she tossed the dirty diaper and slid a fresh one under the kit’s rump. After applying some baby powder and a bit of cream to make sure she didn’t get a rash, Winter taped the diaper up around the Vulpix’s waist and helped her down from the changing table, carrying her back to the living room. A sweet smell now followed Aris, which was much more preferable than the foul scent that wafted earli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inter set her daughter down with her toys, then turned on the television, turning on a kid-friendly channel. Aris played with her toys for a few moments before she realized what was on the TV, and her eyes promptly became glued to the colorful program.</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 lost track of whatever little concept of time her developing brain was aware of as she watched her favorite shows. Which one were her favorites? Anything that was colorful, of course. She was still a bit too young to really understand what was going on in the majority of the shows. But that certainly didn’t stop her from watching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t was only when she heard a familiar word that she was able to pry her eyes away from the screen. Mother had said, “Num-nums!” Aris realized that the gnawing feeling in her tummy had returned. It was already time for the second feeding!</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Mother carried her into the feeding room and sat her in the same feeding chair as earlier. But this time, Mother didn’t have num-nums of her own, and Father didn’t seem to be around. He must’ve done his usual disappearing trick, which he did almost every day, though he always came back before the third feeding.</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he Vulpix tilted her head. She didn’t see the num-nums that she’d eaten earlier…but Mother was opening up a small jar filled with something orange. Aris realized that it was time for the kind of num-nums that she couldn’t eat by herself.</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other put something around the baby’s neck that somehow didn’t fall, unlike the toys she’d sometimes put on her head. It must’ve been magic. Before she coul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6"/>
        <w:jc w:val="both"/>
        <w:rPr/>
      </w:pPr>
      <w:r>
        <w:rPr>
          <w:rFonts w:eastAsia="Times New Roman" w:cs="Times New Roman" w:ascii="Times New Roman" w:hAnsi="Times New Roman"/>
          <w:sz w:val="28"/>
        </w:rPr>
        <w:t>really examine it much, Mother had picked up some of the orange stuff with one of those weird silver sticks and was moving it towards Aris’s mouth. She stared at the orange muck before opening her mouth, allowing Mother to feed it to her. It tasted…odd. Not nearly as good as the num-nums from earlier. She wrinkled her nose as she swallowed, not noticing a bit of it escaping through the corner of her mouth.</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Ninetales smiled as she scooped up some more of the mush and tried to repeat the process, but Aris let out a “Humph!” and turned her head, crossing her foreleg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other pursed her lips, but soon smiled again as she started making a sound. “Nyoooooo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 tilted her head and blinked at the unexpected sound, turning back to look at Mother. She giggled as she instead watched the silver stick with the mush moving around in the air, going from side to side, around and around. Enthralled by the movement, she didn’t think as she opened her mouth and licked up the num-nums from the stick. They still didn’t taste great, but the Vulpix paid it no mind. She wanted to see Mother make the stick fly agai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kit giggled gleefully as her wish came true. Not one bite, not two, but for the rest of the feeding, the Ninetales made the stick fly through the air and make fun sounds before landing in Aris’s mouth. Every few mouthfuls, Mother paused to make the thing around the Vulpix’s neck drag across her mouth. Aris deemed this to be quite unnecessary, so an impatient yip and a bang on her feeding chair’s tray was enough to get the Ninetales to focus again on the task at han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a while, Mother made a different noise and put her forepaws to either side. It was a familiar gesture to indicate that there were no more num-nums to be eaten. Aris giggled and copied the gesture, and tried her best to imitate what Mother had said. “Ahh guuuh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Ninetales cooed and set the empty jar and silver stick aside. Then she held up what Aris recognized as a baba! It was filled with a white liquid that she loved. The Vulpix giggled and bounced in her seat, making the highchair rattle. Mother held the baba’s soft, rubbery part up to Aris’s mouth, who bit down on it and started suckling out of instinct. Soon, she was gulping down the tasty baba liquid, which washed away the yucky taste that the orange slop had lef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4"/>
        <w:ind w:firstLine="720"/>
        <w:jc w:val="both"/>
        <w:rPr/>
      </w:pPr>
      <w:r>
        <w:rPr>
          <w:rFonts w:eastAsia="Times New Roman" w:cs="Times New Roman" w:ascii="Times New Roman" w:hAnsi="Times New Roman"/>
          <w:sz w:val="28"/>
        </w:rPr>
        <w:t>All of her focus went to sucking on the baba’s rubber part, and she didn’t notice as Mother removed the neck-thing with her free paw. Slowly but surely, the liquid drained from the baba, and after a while, it was empty. Aris sat back, smacking her lips, the weird feeling in her tummy replaced by a more pleasant one. She did feel kinda heavy thoug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other picked her up out of the feeding chair and sat down, putting the Vulpix over her shoulder. Aris felt a few thumps on her back, which she assumed were from the Ninetales. She always did this after having a baba, though she didn’t know– “Urrp!” The kit let out a belch, and a little cramp she’d had in her tummy went awa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Mother cooed and smiled at her baby, seeming pleased. Then she made a sound that made Aris pout; “Nini!” She knew that it meant she had to go to her crib and do that night thing for a little while. It was dumb and she didn’t wanna! But at least she’d be able to see her friends…so it wasn’t really all that ba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leepy nini time for my baby girl,” crooned Winter as she carefully carried her kit in her tails, heading for the nursery room. “Naptime, naptime~ Baby’s gonna sleep and mama’s gonna eat and do some chores. And I’m sure the little super soaker will live up to her namesake once she wakes up…goodness, I’m monologuing to my kit ag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Alolan Ninetales entered the nursery and checked Aris’s diaper–it was clean–before setting her in her crib. “Awah, dabah,” she complained, reaching a paw through the bars, pointing at some plushies in the pile nearby. Even though she already had at least ten in her crib with her. But Winter patiently put a few more in with her kit, including a Chatot, Dratini, and a Rattata. The non-plushie in the crib appeared to be satisfied, as she curled up in the middle of several of them, purring soft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inter smiled and gave her daughter a pacifier, then pulled a blanket over her to keep her nice and warm. “Sweet dreams, my baby Aris. Nini~” She turned to leave the nursery, turning out the lamp so that the only light in the room was produced from the nightlight and through the translucent curtains of the window.</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Aris watched as the nursery door closed behind Mother. She blew air out of her nose and spit out the rubbery thing; she didn’t want to go nini! She wasn’t sleepy at all! There was so much more that she could be do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Rolling over, her blue snake friend coiled around her belly. Well, that was rather rude. She used a paw to bop his nose to teach him a lesson. But then she felt bad…she gave his nose a kiss to make him feel better, then gently unwrapped him so she could play with some of her other friend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ile she was chewing on her mouse friend’s tail (as friends normally do), she felt another feeling around her butt. It was similar to the one she’d felt earlier, but it was more…splashy this time, and it was more spread out. She looked down at the thing wrapped around her waist; it had changed color! Or, at least she thought it had. She never paid much attention to it because she didn’t know what it was, though it seemed to follow her around no matter where she wen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ut she did know that the warm feeling was distracting, and she wanted it to go away. After pawing at the weird yellowish-white thing for a minute, she got an idea. The weird feelings around her butt usually went away when she was put on the sweet-smell tab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peered out through the bars in her crib, staring at the sweet-smell table. It’d be tough to get over there. It’d be an adventure! First, she had to figure out how out of her little prison…maybe her friends could help! After having a very deep, thoughtful, and intellectual inquiry with a horse friend, Aris got the idea to stack all of the friends in her crib in a big pile in the corner. She squeaked out apologies to them as she climbed on top of them, as well as thanking them for their help when she got to the top of the pile. She perched on the side of the crib for a moment before she jumped, aiming for a beanbag chair on the floor that was so far below. Letting out an excited yip, she flew through the air, making a perfect landing in the center of the beanba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ctivating her sneaky mode, she slithered over to the sweet-smell table. She peered up at the apex of the table; it was going to be a tough climb. Using the shelves as pawholds, she was eventually able to make it all the way up, although it left her tired and panting. The hard part was over! She lied down on the table like she usually was made to and waited for the warm feeling around her butt to go away.</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taring at the ceiling, she grabbed at her hind paws with her forepaws. Was the feeling gone yet? No, it was still there. Maybe just a little longer…nope, it wasn’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7"/>
        <w:jc w:val="both"/>
        <w:rPr/>
      </w:pPr>
      <w:r>
        <w:rPr>
          <w:rFonts w:eastAsia="Times New Roman" w:cs="Times New Roman" w:ascii="Times New Roman" w:hAnsi="Times New Roman"/>
          <w:sz w:val="28"/>
        </w:rPr>
        <w:t>going away. Aris snorted and made a face at the weird thing around her waist. Why wasn’t it doing anyt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suddenly noticed that there were a few more of the things nearby, albeit unfolded, like they were waiting to bite her butt like the one she had on right now. Mother usually put one of those on her, didn’t she? And THAT’s when the feeling goes away! Of cour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Vulpix slid one of the weird butt-biters over to her and sat down on it. She put her tails through a little hole and folded it up over her front, but it didn’t want to stay put. How did Mother do it? She never really paid attention. But after examining and pawing at it for a moment, she noticed that little sticky tape on its side. The one that she was already wearing had the same tape, but it was attached to the front. So Aris did the same thing with the second one (albeit much more sloppily, but she didn’t know the difference), and voila! She’d done it! She didn’t know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exactly, but it was d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kit giggled and clapped, celebrating her victory…only to realize that the warm feeling was still there. Had she done something wrong? No…no, that couldn’t be the case! It was clearly the butt-biter’s fault, it must have been broken or something. Aris never did anything wrong, ev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ell, since that one was broken, maybe one of the other ones would work. She made herself busy, putting on each of the individual crinkly things, but it never occurred to her to take off the ones that she had on. A third one was put on, but the feeling was still present. Then, a fourth…still warm…and then a fifth…still war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 was getting frustrated, and was making angry gekkering noises. Why weren’t they doing what they were supposed to do? All they were doing was making her butt look really big! She was supposed to put one of them on, and once the sweet smell appeared, the warmth around her tush would disappear. It was as simple as that! So why were none of them work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Growling softly, she grabbed the last one that was unfolded on the sweet-smell table. Surely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one had to work. There was no way it couldn’t! Aris struggled a bit to get it on because of how big her butt had become, but to her credit, she was eventually able to tape it up. Of course, it was rather lopsided, but it made no difference to her, as long as it did what it was meant for…which it did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ris huffed and lied backwards, about to throw a tantrum. But then she realized that she was feeling kinda tired…all that adventuring had worm her out, an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she didn’t have the energy needed to throw a tantrum of an appropriate scale for this situation. So instead, she yawned and closed her eyes, and within moments, she had fallen asleep on the sweet-smell tabl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putting her daughter down for a nap, Winter had gone downstairs to eat lunch, clean the dishes, take out the trash, and do some straightening up around the house before settling on the couch to take a break with a book. She could’ve gone for a nap herself, but she obviously couldn’t, since she was the only adult in the house. Ignis wouldn’t be back until around dinnertime. However, she was more than content to relax some, at the very lea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ome time passes, and the Ninetales realizes how quiet the baby monitor beside the couch was. Aris would usually have woken up by this time, but she hadn’t heard a peep out of the kit. Setting aside her book and reading glasses, she headed upstairs to the nursery, expecting to see the Vulpix where she’d been left, in the crib.</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Needless to say, Winter was quite surprised to see that Aris had somehow managed to get out of her crib, climbed onto the changing table, put a mass of sloppily-applied diapers on her backside, and promptly fell asleep. She narrowed her eyes as the Vulpix began stirring, and yawned as she sat up, seeing her mama. The kit’s ears flattened when she saw that her mama looked rather cro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d you sneak out of your crib, Aris? That was very dangerous! You could’ve gotten hurt! And you’ve wasted diapers, too! They don’t grow on trees, and they’re expensive! If you–” Winter broke off when she saw that the kit was whimpering and sniffling, looking like she was about to cry. The Ninetales felt bad and upset with herself, realizing that Aris couldn’t understand what she was saying, and that to her, it just seemed like she was being yelled at for no reaso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sighed and walked over to her daughter, giving her cheek a reassuring lick. She seemed to calm down a little. “It’s ok, sweetheart. You’re too young to understand. Maybe mama should start putting the top part of the crib on, now that I know you can climb out of it.” The Ninetales had refrained from doing that, as it made the crib resemble a cage. But maybe it was what was needed to keep the unruly Vulpix in lin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ddah, ablah, wadah,” added Ar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for sure,” chuckled Winter as she eyed the diapers on her daughter’s rear, making her backside look comically large. She realized that the Vulpix had gotten into the ones that she left out to allow for quicker changes. The Ninetales went to take them off…but that would be such a waste of diapers. The tapes weren’t the highest quality, so they lost most of their stickiness if they were undone. How would they conserve the diaper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got an idea and smiled. Gently pushing Aris back down on the changing table, she reached to the back of the shelf and pulled out a brand-new package of six diapers. A thin layer of dust was on it, as they’d been sitting there for a while. They were designed to look like Master Balls. The Ninetales had won them in a raffle online, but she’d never had a reason to use them, since Aris had yet to grow into them. But the added bulk on her backside looked like the perfect target for the padding, and it’d make it so none of the shoddily-put-on diapers would leak when they were used. Since Aris wanted to wear all those diapers, she would use them as well! Winter had put plenty of powder and cream on the Vulpix’s backside, so there was no need to worry about her getting a rash.</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opened up the package and took out one of the rustling garments; it was thick for a baby diaper! It felt like it was a higher quality compared to the other ones that they used on Aris. She unfolded it and slid it underneath the kit’s bulky tush.</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 watched as Mother put another butt-biter on her. She was happy that Mother didn’t stay upset at her for very long, but she didn’t know why she wasn’t making the feeling around her rear go away. It was getting cold and sticky…but suddenly, it started warming right back up again! The kit didn’t know how or why, but was happy about it nonetheles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nce the purple biter had been put on (and the other ones had seemingly vanished), the kit tried to sit up. But no matter how hard she tried, she just couldn’t! Why not…? Her hind legs wouldn’t close, as if some invisible force was holding them apart. She whined as she squirmed around, and Mother, seeing her struggles, picked her up in her soft tails, making her feel calm agai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Mother carried Aris out of the nursery and went down the stairs (which the Vulpix wasn’t allowed around by herself, which was why there was a gate there), and they ended up back in the playing room! Aris giggled as she was set down 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4"/>
        <w:jc w:val="both"/>
        <w:rPr/>
      </w:pPr>
      <w:r>
        <w:rPr>
          <w:rFonts w:eastAsia="Times New Roman" w:cs="Times New Roman" w:ascii="Times New Roman" w:hAnsi="Times New Roman"/>
          <w:sz w:val="28"/>
        </w:rPr>
        <w:t>the playmat, and tried to walk over to her bin of toys. She moved all her paws…but she wasn’t moving. She looked back at the butt-biter and realized that it was preventing her hind paws from touching the ground! She huffed, annoyed, but soon discovered that she could drag herself along with her front paws. This was exactly what she did to reach the toy box.</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ther watched as her kit dumped the toys out of the chest, as she was prone to do. This way, Aris was able to evaluate and appraise each toy individually, and thusly determine which one was the most well-suited toy for her given mood. For now, she decided that a pink rattle would be the best plaything. She picked it up in her mouth and shook it vigorously, producing what was to her a near-deafening shaking noise. She was encouraged by the noise to shake it even harder, and only when she felt Mother’s tails pushing on her back did she realize that she was falling over backward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r forepaws soon hit the ground again. That was close! If the Ninetales hadn’t caught her, she might’ve gotten stuck on the floor! Deciding that the rattle was a dangerous toy, she tossed it aside and looked for something else. She chewed on a caterpillar friend that had somehow wound up in the toy box, her tails swishing when it squeaked. But when that soon became boring, she discovered a length of rope! She loved that toy, because it let her and either Mother or Father play together! She grabbed one end of the rope and scooted around until she faced the blue Ninetal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usual, Mother seemed to know exactly what her daughter was thinking. Smiling, she took the opposite end in her mouth and let out a throaty, purring half-growl as she stood up, her rear end up in the air as she began pulling on the rope with all her might. At least, Aris assumed it was all her might, because that was what she was using as well, and she was able to keep ahold of her end. She wasn’t able to put up as much of a fight as she usually did, since her hind paws couldn’t touch the ground, but she was still able to eventually wrest the rope from Mother’s grasp. Squeaking excitedly with the rope dangling from her jaws, she clapped her paws, sitting atop her puffy throne.</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inter played with her daughter for quite some time, letting her win game after game, helping her back up whenever she was unbalanced by her padded rump. She was glad that she’d taken care of everything she’d needed to do around t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ouse, because before she knew it, she heard the front door unlock as Ignis arrived ho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for the pressing question at paw,” said the Kanto Ninetales after he’d greeted his mate and kit. “When did our daughter’s tush get so rou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inter chuckled and explained what had happened during Aris’s naptime. “I figured there was no reason to waste her diapers, so I improvised. It was either that or throw away at least six unused diaper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gnis flicked his tails. “I dunno where you get your crazy ideas, Winny. Let’s hope she doesn’t grow up to be as nutty as you,” he teased. But then he recoiled when his mate opened her mouth, the air in her maw turning cloudy and freezing cold. “Kidding! I’m kidding! Yees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I thought,” Winter said smugly, smirking as she dispelled the coldness. “Would you mind entertaining her while I go start dinner? We’re having steak, so I’m sure you’ll be happy about tha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 Medium rare, please,” Ignis purred, giving Winter’s nose a lick before sitting down with his precious purple ‘Pix.</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ris felt her lower area become warm for perhaps the fifth time while she and Father took turn stacking blocks on top of each other. There was a wonderful smell in the air, which the Vulpix knew was heralding the advent of the third and final feed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ure enough, she was soon brought to the feeding chair. While she watched Mother and Father chow down on some large pieces reddish-brown num-nums that looked incredibly unappetizing to her, she was fed some tasty yellow mush. She was also excited that the magical, flying silver stick from earlier had made a grand return. The cloth around her neck turned more and more yellow every time her face was wiped, and a familiar, weird, squishy feeling became apparent around her butt as she at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ce all three of them had finished their num-nums and everything had been put away, Mother lifts up Aris and carries her as she follows Father to a new room. It was one that she never spent much time in. It was mostly bright blue, and contained a white bowl that made loud noises, a smaller bowl that made quieter noises, and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large bucket that always made the Vulpix get all wet. It made loud noises too, but only for a little while before they stopp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ile Father got the bucket ready, Mother lied Aris on a soft rug and began removing the butt-biter…followed by another…and then another! That was odd, why were there so many? Most of them were put in a plastic pail, though a couple were set asid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Mother had dragged a few white cloths over Aris’s tush, she was lifted up and set down in the bucket, which had become quiet, but filled with nice, warm water. The Vulpix purred as Mother scrubbed her forepaws all over her body, turning her fur bubbly! Aris giggled as she swiped at some of the bubbles on the water’s surface, splashing it arou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she had been covered in bubbles, Mother covered the Vulpix’s eyes with her tails. Though she couldn’t see, Aris purred as she felt the warm water pouring over her. When her eyes were uncovered, she realized that her fur had become sot of stringy and drippy, while the bubbles were gone! She was a little upset about this, but only for a moment, as a twister formed at one end of the water bucket! Squeaking, she retreated, splashing, to the other end of the bucket before she was lifted out of the tub by father, who wrapped her in a soft, red towel while Mother went to go do some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 ‘s eyelids were starting to grow heavy while she was rubbed all over by Father’s paws through the towel. It must’ve been getting close to nini time. When her fur had become mostly dry (and rather fluffed up), the towel was set aside and Father lifted her up by her scruff to carry her to the nursery. Mother was waiting by the sweet-smell table, which the Vulpix was set down on and buckled into.</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took the diapers that hadn’t been wet by the kit from Ignis. She put them onto Aris, one by one. Though the normal white ones’ tapes had become weak, the Master Ball diaper helped to hold them in place, as its tapes were still quite sticky. Once it was said and done, Aris was wearing a total of four diapers, which should be enough to prevent her from escaping from her crib. They’d put the top of the crib on tomorrow.</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look at this,” said Ignis, nodding at the kit’s crib. “Looks like she stacked up all her plush toys and climbed on them to get out. That’s actually really clev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s a crafty one, for sure,” giggled Winter, nuzzling Aris’s nose as she pulled a pink sleeper onto her. The crotch zipper proved to be a little difficult due to the bulk of the Vulpix’s padding, but she was able to manage it after tugging on it a few tim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Ignis reduced the number of stuffed animals in the crib to a more manageable amount before going over to Aris. The kit was yawning and rubbing at her eyes. She seemed like she wanted to skip her evening bottle and go straight to bed. The Ninetales gave his pride and joy a kiss on the forehead. “Goodnight, my little angel. You make me such a proud papa, even if you are a little troublemake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ah wah,” answered Aris as she batted tiredly at her daddy’s head fluf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ah wah to you too!” Ignis chuckled, nuzzling Aris. He turned to Winter. “I’ll see you downstairs, h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inter nodded as her mate left the nursery. She carried the Vulpix over to the crib and set her down in it, pulling a blanket over her and tucking her plushies on either side of her. “Sleep tight, my sweet little kit,” she cooed as she put a pacifier in Aris’s mouth. She flipped a switch on the wall, and the mobile above the crib lit up, started rotating slowly, and played a soft, music box-esque lullaby. It was comprised of Eevee and its seven evolutions, all of which combined and created a rainbow of color, softly illuminating the room after the main light turned off. Aris stared up at the mobile, transfixed, before her eyes slowly closed. Her baby falling asleep, Winter smiled happily at her before leaving the nursery, gently closing the door behind her. One could only wonder what sort of adventures could await them the next d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92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