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66"/>
        <w:ind w:firstLine="720"/>
        <w:jc w:val="both"/>
        <w:rPr/>
      </w:pPr>
      <w:r>
        <w:rPr>
          <w:rFonts w:eastAsia="Times New Roman" w:cs="Times New Roman" w:ascii="Times New Roman" w:hAnsi="Times New Roman"/>
          <w:sz w:val="27"/>
        </w:rPr>
        <w:t>Junk, junk, and more junk. Veemon tossed aside all manner of garbage, ranging from used toothbrushes to moldy food, as he scavenged the trash dump for anything remotely valuable. So far, he’d found some pieces of scrap metal, some computer parts that were mostly intact, and a few pieces of broken jewelry that might be worth something. It was a decent haul, but not nearly good enough to call it a day just yet. But it was getting late…he hoped that he’d get lucky soon, before the security guards found him and kicked him out. He didn’t want to have to hide in the garbage again, or have to climb over the wire fence and get all cut up in the process.</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Veemon found a couple of coins, wiped them off with a cloth, and put them in his bag. He promptly discarded the mucked-up cloth. Coming to a broken, overturned wooden desk, he summoned his strength to flip it over and move it aside, taking care not to get stuck by the splintery wood. Underneath it was a slab of scrap metal that would probably fetch a few bits. Picking it up, he went to put it in his bag, but his gaze was caught by something that had been obscured by the slab. It was bright white and pink, with some blue on it as well.</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Curious, Veemon picked up the mysterious object. It wasn’t often that something as bright as that appeared at the dump. His head tilted in confusion when he realized what it was that he was holding. It was an untouched, individually-wrapped disposable diaper. Not a small one, either. It looked as though it was sized specifically for adults. He wiped some of the dirt and grime off of it, the plastic wrap crinkling from his touch. It was quite odd that there was only one diaper wrapped, and that it was the only one here as far as he could see…</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Veemon shook his head, not exactly sure why he was thinking about such details. He went to toss the diaper aside, and had even made the motion of throwing it away, but he couldn’t seem to unclench his hand. But why couldn’t he? Surely it wasn’t actually worth anything, it was just a diaper. Though he did have a small collection of unusual objects he’d found while scavenging that he couldn’t bring himself to part with…shrugging, he stuck the diaper in his bag after glancing around to make sure he was alone, and that no one would see him doing this. He’d simply add the padding to his collection of odd and interesting finds, and that would be the end of i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He continued looking through the junkyard, gathering a few more items such as broken necklaces and discarded tins. Every time he put something in his bag, his hand would brush against the plastic-wrapped garment. He ignored this, telli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47"/>
        <w:jc w:val="both"/>
        <w:rPr/>
      </w:pPr>
      <w:r>
        <w:rPr>
          <w:rFonts w:eastAsia="Times New Roman" w:cs="Times New Roman" w:ascii="Times New Roman" w:hAnsi="Times New Roman"/>
          <w:sz w:val="28"/>
        </w:rPr>
        <w:t>himself that it was simply in the way, and that he wasn’t trying to make absolutely sure that it was still ther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Veemon scavenged for another hour or so after his strange discovery before deciding it was time to head back home. He’d take a shower, eat some dinner, relax with a book or TV show, and get to bed. And then tomorrow, he’d take his haul to a few scrap dealers and pawn shops around town before grabbing lunch and coming back to the junkyard, rinse and repea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He headed out the entrance of the junkyard, lost in his thoughts, when a voice suddenly called to him. Cursing under his breath, he turned to see a Guilmon approaching him, wearing the outfit of a security guard.</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were you up to in the junkyard?” inquired the orange reptile. He was younger, in his late teens perhaps. But Veemon didn’t recognize him; he’d run into several security officers before, but never this one. He figured that he’d be able to smooth-talk him out of getting in troubl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misplaced a belonging of mine,” Veemon lied smoothly. “A trophy I won in elementary school. I was trying to see if I could find it because it has a lot of sentimental value to me.”</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Guilmon scratched his chin. “Well, were you able to find i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sighed Veemon sadly. “I guess it’s time to move on from it. Sorry if I caused any trouble in being here. I promise it won’t happen agai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guard looked at him for a few seconds, as if sizing him up. Veemon tried to maintain eye contact and not shift nervously. “What’s in your backpack?”</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at was the last thing that Veemon wanted to hear. “Just some food and water, nothing particularly special.” He sounded very unconvincing.</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Really now? Mind if I have a quick look-through then?” asked Guilmon, pulling out a small, compact flashlight.</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06"/>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Veemon bit his lip as he weighed his options. Perhaps if he let the officer look through his bag without hassle, his finds would simply be confiscated, and he’d be let off with a warning. But he realized that he wasn’t upset about the possibility of his treasures being taken away; he was worried what the Guilmon would think upon seeing that he was smuggling a diaper out of the junkyard! “Heh, actually, about that…” Veemon raised a finger, then turned and bolted back into the dump.</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y! Get back here!” roared the security guard as he gave chase. He was bulkier and less lithe than Veemon, so his running steps were clumsy, and the scavenger could hear him floundering quite a bi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Veemon knew the junkyard’s layout like the back of his hand, enough to know that there was a bit of the fence that wasn’t as prickly as the rest of it. But the light outside was becoming dim and dusky, so finding it could prove difficult. As he scrambled over the mounds of garbage, he tried kicking some of it behind him to thwart the officer. He didn’t want to hurt Guilmon, especially since he was just a kid, but he wanted to take up residency at the prison even less.</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blue Digimon didn’t look behind him very often, concentrating instead on putting all his efforts into fleeing. But whenever he did glance behind him, he saw that the distance between him and Guilmon was increasing. Soon, Veemon had lost sight of him entirely. He dove behind one of the garbage piles, leaning against an overturned chair as he caught his breath. However, he could still hear Guilmon’s heavy steps in the distance. Knowing that he wasn’t quite safe yet, Veemon picked up a small slab of broken wood nearby and hurled it as far to his right as he could. As he’d hoped, it crashed against something and made an incredible amount of noise akin to a landslide. He listened as the officer’s steps became quicker and veer off towards the noise. After several minutes, the sound faded away entirely.</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His heart beating, Veemon got to his feet and made his way to the mesh fence on his left, walking alongside it until he reached the part that wasn’t too spiky. He climbed over it, still being careful not to cut himself on the metal, and hurried towards town before Guilmon could realize that he’d been foole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Digimon ducked into a small alleyway and took a seat against the wall, laughing to himself as the adrenaline wore off. It wasn’t the first time he’d had to run from security, but it never failed to be absolutely exhilarating for him. The thrill of the chase, the risk of being captured, and the blood pumping through him during his headlong flight…it was quite some time before he fully returned to his senses.</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865"/>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Veemon took off his backpack and did a quick inventory to make sure nothing had managed to fall out during the chase. His bag was all zipped up, but it was still worth double-checking. He told himself that he wasn’t just making sure that the diaper, almost glowing white in comparison to the rest of the dull materials around it, was still there, or so he could run his hands over it, feeling the soft, cushiony material through the plastic wrapping…he blinked a few times and shook his head roughly when he realized that this was exactly what he was doing. He hurriedly</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52"/>
        <w:jc w:val="both"/>
        <w:rPr>
          <w:rFonts w:ascii="Times New Roman" w:hAnsi="Times New Roman" w:eastAsia="Times New Roman" w:cs="Times New Roman"/>
          <w:sz w:val="28"/>
        </w:rPr>
      </w:pPr>
      <w:r>
        <w:rPr>
          <w:rFonts w:eastAsia="Times New Roman" w:cs="Times New Roman" w:ascii="Times New Roman" w:hAnsi="Times New Roman"/>
          <w:sz w:val="28"/>
        </w:rPr>
        <w:t>zipped his bag shut again and stood up, worrying about being caught, although it was rather dark at this point. Veemon headed home, his path lit by streetlights on either side of the lightly-traveled road.</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By the time he reached his home, a small, one-story house, Veemon was aware of how badly he stunk. Between the lingering smell of the dump and the sweat he’d worked up while running, he smelled quite unpleasant. Once inside, he abandoned his backpack by the front door like he usually did so that it wouldn’t make the whole house smell bad (or at least worse than it already was) and headed for the bathroom, removing his casual shirt and shorts on the wa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Tossing his clothes in a growing pile of laundry in the small bathroom, he turned on the shower faucet. After waiting for the water to warm up to a comfortable temperature, he stepped into the tub, sighing as the liquid cascaded over his body, washing the dirt and grime from it. He wrinkled his nose when he saw that the runoff was discolored and brown; he really was filth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umming quietly, he got to work in scrubbing himself off with a washcloth. Once the majority of the grime had been taken care of, he squirted some liquid soap onto a scrubbie and rubbed it all over himself, a film of white suds covering his body briefly before being washed away by the water. While it made him smell immensely better than before, the soap had one of those weird scents that didn’t really have a particular name to it. It was simply better than dump-smell.</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Veemon made sure all the soap was rinsed off of him before turning off the shower, feeling very refreshed. He grabbed a towel that was hanging up nearby and took a few minutes to rub himself dry. It was only when he stepped out of the shower that he realized how quickly he was moving through his evening routine. He usually spent at least a half hour in the shower, since he enjoyed taking longer ones, but by the time he was dry, barely ten minutes had passed. Shrugging it off as simply being leftover adrenaline from earlier, he relieved himself before and washed his hands before leaving the restroom. He didn’t have to worry about dressing himself, since he lived on his ow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0"/>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Digimon headed back to the entryway to retrieve his backpack, which he took to the wooden table in his dining room. Grabbing a tray that he kept on the table, he began picking through the pockets in his bag, putting them into the tray. He had a good idea of which rings and necklaces were worth something and which wer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47"/>
        <w:jc w:val="both"/>
        <w:rPr/>
      </w:pPr>
      <w:r>
        <w:rPr>
          <w:rFonts w:eastAsia="Times New Roman" w:cs="Times New Roman" w:ascii="Times New Roman" w:hAnsi="Times New Roman"/>
          <w:sz w:val="28"/>
        </w:rPr>
        <w:t>junk, so he made two separate piles. He threw away the scrappers and tucked the treasure into a silk pouch, which he’d take to the jeweler’s tomorrow.</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n he opened the main pocket on his backpack, revealing mostly the scrap metal and broken antiques he’d found…as well as the diaper. Veemon tried hard to take one of the metal pieces out first, but his hand seemed to have a mind of its own as it moved to the plastic-wrapped garment instead. He shook his head as he gave in to his whims and pulled the diaper out. Realizing that the plastic was resealable, he decided to carefully open up the packaging and let the diaper slide into his hands. He sat down in a chair as he got a better look at i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majority of the padding was indeed white. However, the leakguards were a deep pink color. Carefully peeling back the folds, but not too much so that it’d be impossible to fold back up, he peeked inside. The absorbent padding was a very pastel pink, while the tapes each had two blue stripes, one lighter than the other. There was also a light blue symbol on the back of the diaper right below what must have been the tail hole; a diamond with two flower petal-like shapes curling around either side of i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Veemon chewed on his lip as he gently stroked the garment with his hand. It was very, almost incredibly soft, and it rustled quietly from his touch. Even though the lights were on in his house, it still seemed to glow faintly…before he really realized what he was doing, he unfolded it all the way and started walking towards his couch. He stopped midstride, furrowing his brow. Why didn’t he just put the diaper away with the rest of his odd finds? Why did he feel the need to…put it on? He was an adul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Well, the diaper was clearly intended to fit adults, judging by its size. And it was so SO soft, it felt like it would be wonderfully comfortable. Besides, with all the risks he took while scavenging, why would he be so nervous about trying on an unorthodox piece of clothing?</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6"/>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Veemon lied down on his sofa, shaking with what he couldn’t determine as either nervousness or excitement. He spread out the diaper, which unfolded to an impressive size, and slid it under his bottom. Pushing his tail through the hole in the back, he pulled the front of the diaper up and over his crotch, flattening it out and opening up the wings at the back of the garment. He undid the tapes and refastened them on the ‘landing zone’ of the front, which made up of a shiny, pink piece of plastic. The diaper secured around his waist, he ran his fingers through the leg holes to adjust the leakguards as he stood up. It was an impressive diapering job,</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52"/>
        <w:jc w:val="both"/>
        <w:rPr/>
      </w:pPr>
      <w:r>
        <w:rPr>
          <w:rFonts w:eastAsia="Times New Roman" w:cs="Times New Roman" w:ascii="Times New Roman" w:hAnsi="Times New Roman"/>
          <w:sz w:val="28"/>
        </w:rPr>
        <w:t>considering that he’d never handled one before. Not to mention, the padding hugged him snugly, as though it had been made specifically for him and no other Digimon. It was just as comfortable as it had looked, too.</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Veemon scratched behind his neck as his situation dawned on him. He was standing in the middle of his living room wearing nothing but a diaper, which had more pink on it than it did blue. Why in the world did he feel such an urge to wear it? Especially after it had sat in the dump for an unknown amount of time? He’d never had any real interest in wearing one…he felt incredibly silly. He reached for the tapes to remove it, and likely throw it away.</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But once he’d grabbed the first tape, he hesitated. Why should he feel so silly? The diaper was obviously made to be worn by adults, so it wasn’t like he was doing something out of place. No one was going to see him, either. As for it sitting in the junkyard, it was wrapped in an almost airtight plastic, with not a trace of the scent on it. Now he felt silly for feeling sylvi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Veemon blinked. Sylvie? No, silly. That was what he meant. What an odd thing to think…that wasn’t even a real word! He shrugged it off as he walked back over to the table to go through his scavenges. The bulkiness between his legs hindered his attempts to walk straight, and he ended up with a slight waddle. A picture appeared in his mind of him trying to walk on all fours…perhaps it’d be easier than waddling on just his legs? Blinking, he dismissed the notion, embarrassed at such a though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Sitting back down with an audible crinkle, Veemon got back to work in sorting his finds.</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fter quite some time, the Digimon stood up and stretched. He’d found more than he remembered, so nearly an hour had passed while he sorted it. Or perhaps it had taken longer because he was stopping every few minutes to observe and touch his disposable underwear…n-no, it must have been the forme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Veemon scratched as his forehead with a pink finger as he stretched, working out the soreness and stiffness in his muscles from sitting in the uncomfortable wooden chair. His diaper did help serve as a cushion, but he really should look into getting a more comfortable seat, seeing as he spent a decent amount of time–</w:t>
      </w:r>
    </w:p>
    <w:p>
      <w:pPr>
        <w:pStyle w:val="Normal"/>
        <w:spacing w:lineRule="exact" w:line="15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114"/>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WAI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54"/>
        <w:ind w:firstLine="720"/>
        <w:jc w:val="both"/>
        <w:rPr/>
      </w:pPr>
      <w:r>
        <w:rPr>
          <w:rFonts w:eastAsia="Times New Roman" w:cs="Times New Roman" w:ascii="Times New Roman" w:hAnsi="Times New Roman"/>
          <w:sz w:val="28"/>
        </w:rPr>
        <w:t>Pink finger? PINK? His eyes widened as he looked at his hands. Both of them had turned pink! He scrambled backwards in shock, falling down on his padded rump before scrabbling back to his feet and dashing towards the bathroom. Maybe he’d simply gotten something on his hands without noticing. Yeah, a quick rinse should take care of i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turned on the sink faucet as hot as he cold bear it, rubbing some soap on his pink hands as he held them under the faucet. Steam wafted up from the sink as the water ran. After a minute, Veemon groaned as he saw that the pink hadn’t gone away at all. In fact, it looked like it was spreading to his wrists! Turning off the running water, he glanced down and realized that his feet were also turning that dark shade of pink! It was a solid color, not dusty or broken at all, so there was no way it was some kind of residue that had gotten on him.</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Digimon felt dizzy, so he sat down on the toilet and took a few deep breaths to calm himself. “I’m fine, everything is fine. I probably just caught something again. Yeah…”</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Junkyard scrounging wasn’t exactly the healthiest of professions, and he’d come down with illnesses on several occasions. This was probably just another one of those instances. But a disease that turned Digimon pink…?</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Veemon squeezed his eyes shut, then opened them a second later. All of a sudden, he felt…calm. Much calmer than he had a few moments ago. “It’s just a bug of some kind that I’ve never heard of. Or maybe a new one altogether. I’ll just go to the doctor tomorrow if it doesn’t clear up.”</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Feeling satisfied with his diagnosis, he stood up and left the bathroom. He headed for the kitchen to make himself some dinner, since he was getting hungry. Looking through the cabinets, he pursed his lips. He didn’t see anything he was particularly in the mood for…what did he want though?…Sweet. Something sweet.</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Once again, Veemon was confused with himself. He rarely ate anything sweet, and had the urge to do so much less often. But this abrupt need for some kind of sweet food was overpowering. His mouth watering, he got out a few slices of bread and put them in a toaster, turning it on. Then he retrieved some cinnamon and sugar from a cupboard. It wasn’t really a proper dinner, but it would satisfy his sweet tooth. He opened his fridge to get something to drink. What would go well with– milk! Chocolate milk!</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54"/>
        <w:ind w:firstLine="720"/>
        <w:jc w:val="both"/>
        <w:rPr/>
      </w:pPr>
      <w:r>
        <w:rPr>
          <w:rFonts w:eastAsia="Times New Roman" w:cs="Times New Roman" w:ascii="Times New Roman" w:hAnsi="Times New Roman"/>
          <w:sz w:val="28"/>
        </w:rPr>
        <w:t>The Digimon nodded, grabbing the jug of milk and chocolate syrup. He poured some of each into a plastic cup, his tail (which had turned pink, and had a dent in the middle) wagging the whole time. It never occurred to him for a second that the thoughts in his head, the ones telling him to wear the diaper and appease his sweet tooth, weren’t his own.</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Veemon sat back with a contented sigh after finishing his cinnamon and sugar toast with the glass of chocolate milk. He licked his lips, purring to himself. It might have been somewhat unhealthy, but it tasted good, and that was what mattered. He was pretty athletically fit, so it wasn’t that big of a deal to pig out once in a while…</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 xml:space="preserve">He started when he heard the sound that was escaping his lips. Purring? What? Since when does he </w:t>
      </w:r>
      <w:r>
        <w:rPr>
          <w:rFonts w:eastAsia="Times New Roman" w:cs="Times New Roman" w:ascii="Times New Roman" w:hAnsi="Times New Roman"/>
          <w:i/>
          <w:sz w:val="27"/>
        </w:rPr>
        <w:t>purr</w:t>
      </w:r>
      <w:r>
        <w:rPr>
          <w:rFonts w:eastAsia="Times New Roman" w:cs="Times New Roman" w:ascii="Times New Roman" w:hAnsi="Times New Roman"/>
          <w:sz w:val="27"/>
        </w:rPr>
        <w:t>? He glanced downward and gasped at what he saw. His hands and feet were still pink, but the rest of his arms and legs had turned white! And his belly was following suit, turning lighter than its natural bluish-white color!</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Not bothering to take care of his dinner dishes, he hurried to the nearest mirror in his house. He started trembling when he saw that his face was turning white, and his ears the same pink color as his hands and feet…paws! His feet had changed shape and had turned into a pair of dog-like paw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s he examined himself in the mirror with growing horror, his eyes alighted on the diaper nestled in between his legs. The white and pink appearing on his body…they were the same color scheme as the crinkly garment. A diaper that could change the wearer into something else…? Was that what it wa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Veemon shook his head roughly. This had to stop, now. He reached for the tapes of the diaper and tugged at them. They would come undone, he’d throw away the cursed item, and he’d revert back to a normal Digimon overnigh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t least, this was the scene that played out in his mind. In reality, his hands felt clumsy. They were turning into paws as well! But they were only halfway there, and he could still get a grip on the diaper’s tapes. He tugged at them…but instead of the ripping sound of them coming undone, they held fast! Becoming panicked, Veemon pulled and yanked at his diaper in every way he possibly could, but it was no use. It was as if it’d been glued to his body!</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9"/>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Getting down on all fours, he hurried to his front door, the diaper rustling loudly between his legs. This had been going on long enough. He had to swallow his</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6" w:name="page9"/>
      <w:bookmarkStart w:id="17" w:name="page9"/>
      <w:bookmarkEnd w:id="17"/>
    </w:p>
    <w:p>
      <w:pPr>
        <w:pStyle w:val="Normal"/>
        <w:spacing w:lineRule="auto" w:line="254"/>
        <w:jc w:val="both"/>
        <w:rPr/>
      </w:pPr>
      <w:r>
        <w:rPr>
          <w:rFonts w:eastAsia="Times New Roman" w:cs="Times New Roman" w:ascii="Times New Roman" w:hAnsi="Times New Roman"/>
          <w:sz w:val="28"/>
        </w:rPr>
        <w:t>pride and beg someone to help him. The diaper was turning him into something! As he stood on his hind legs…no, just his legs, to reach the doorknob, he paused. He never had really liked what he looked like, so what if he became something cuter? More snuggle-able, perhaps? He was clearly going to have some pink on him, so whatever he became couldn’t be that bad, could i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 sank back onto all fours, blinking in confusion. Why on earth would he want someone to help him out of his predicament? It wasn’t even really a predicament. Soon he’d be something far more adorable than a boring old Veemon! After he thought about it for a moment, he decided that that was what he’d wanted all alo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Shrugging off his initial worry, he hummed to himself as he pranced to his living room. He wanted to kick back for the evening, watch some television, and simply enjoy himself before he had to go to bed. Before he had to go nini! He tried to pick up the remote with his front paws a few times, and failed each time. Realizing that was a silly idea, he picked it up gently in his mouth and carried it with him to his couch. Turning a few circles on it to get comfy, he lied down on it, his diaper rustling, and turned on his televisio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He furrowed his brow as he looked around his living room. It sure was…drab. His coffee table was dark brown, the sofa was faded gray, and the entertainment center was old and dull. Even the walls were an ugly gray color, which was peeling in a few places. How in the world did he manage to live like this? He had to get more colorful and inviting furniture. Maybe in white or pink! That’d be much prettier, and more suiting for a Vee…a Vee…a Digi…a creature like himself.</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Pawing at his eyes, he decided that he was getting sleepy. That was why he couldn’t remember his name. Not that it was important or anything, he had more pressing matters to put his focus on. Like the colorful show on the television screen! After clicking through some channels, he settled on the current one because it looked pretty. He didn’t know what it was or even what was going on, but it had lots of colors! Enough to make his tail wag and diaper crinkl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He rolled onto his back and looked down his tummy, which was completely white. Giggling, he pawed at his padding. Suddenly he realized how adorable it was! It was like a cloud or big poofy pillow around his posterior, and matched his colors perfectly. It also made his heiney look so cute! He purred as it rustled from his touch. He loved his diaper, and couldn’t imagine being without i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54"/>
        <w:ind w:firstLine="720"/>
        <w:jc w:val="both"/>
        <w:rPr/>
      </w:pPr>
      <w:r>
        <w:rPr>
          <w:rFonts w:eastAsia="Times New Roman" w:cs="Times New Roman" w:ascii="Times New Roman" w:hAnsi="Times New Roman"/>
          <w:sz w:val="28"/>
        </w:rPr>
        <w:t>V…the creature felt something tickling at his chin. Going cross-eyed, he saw that he was sporting a strapping bowtie. It was pink at its core, and white at the edges. It matched the rest of him! Yay! He felt so enthused by this fact that he couldn’t help but stand up and dance in a circle, filled with glee at just the thought of being a cute little pink and white critter, with apparel that matche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n he felt something patting his rear end. It wasn’t his paws, they were all on the floor…he craned his neck and squeaked when he saw a pair of long ribbons extending from his bowtie, which were touching and feeling his crinkly backside. But then he discovered that he could feel it…he had control over the ribbons! He made them clap when he learned this, then allowed them to go back to rubbing his diaper.</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creature felt the urge to check himself in the mirror. He didn’t know why, but it was an irresistible push, so he ran to the bathroom once again. He climbed up onto the counter, wondering why he didn’t have a stepstool for himself, and flipped on the light. He grinned widely when he saw a pair of big cyan eyes peering at him in the reflection, which smiled right back.</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majority of his body had become white. His four paws were pink, as was his tail, which had a notch in the middle. He had that cute pink bow on his neck, with the tendrils extending from it. Squealing with excitement, he realized that he had a similar bow on his left ear, with two more ribbons! His ears were long and pointy, notched like his tail, and the insides were a deep blue. The thick, snug, waist-hugging, butt-enhancing diaper was the cherry on the whipped cream, the icing on the cake.</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e was ADORABL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But…what was he…? He chewed on his cheek, his blue eyes narrowing in thought. Vee…there was that sound in there somewhere, right? At the beginning? Or the end? No…in the middl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uddenly it came to him, and he burst out, “I’m a Sylveon! A cute, pink-tinged, white and crinkly tushied Sylveon! And I’m a Pokemon!” He burst out of the bathroom and started parading through his house, almost shouting to his walls about how he was a diapered Sylveon, which was obviously the most adorable thing in the history of creatio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5"/>
          <w:pgNumType w:fmt="decimal"/>
          <w:formProt w:val="false"/>
          <w:textDirection w:val="lrTb"/>
          <w:docGrid w:type="default" w:linePitch="360" w:charSpace="0"/>
        </w:sect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Sylveon would be very busy in the weeks to come, replacing all of his dingy household items with much more fun-colored and bright ones. But for now, he wa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47"/>
        <w:rPr>
          <w:rFonts w:ascii="Times New Roman" w:hAnsi="Times New Roman" w:eastAsia="Times New Roman" w:cs="Times New Roman"/>
          <w:sz w:val="28"/>
        </w:rPr>
      </w:pPr>
      <w:r>
        <w:rPr>
          <w:rFonts w:eastAsia="Times New Roman" w:cs="Times New Roman" w:ascii="Times New Roman" w:hAnsi="Times New Roman"/>
          <w:sz w:val="28"/>
        </w:rPr>
        <w:t>reveling in his new appearance. After all, it was much better to be a Sylveon than a boring old Veemon.</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