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rrrrr…” was the sound that Tammy made as she stared down the length of rope at her aggressor, who was returning the gaze with equal ferocity. The husky stood locked in combat with the corgi, dubbed Cheesecake, in a ferocious bout of tug-o-war. The serious air of the conflict was broken slightly whenever either of them pulled on their respective ends of rope, causing the diapers taped around their waists to crinkle loudl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Outside of their worlds of imagination, they were just a couple of pups on a playdate. Both of them were four years old, which would beg the question of why they hadn’t been yard or housetrained. The answer to this is that they were both incontinent, and simply unable to control those bodily needs. They were quite embarrassed about their problems, but had taken a liking towards one another since they shared the issue. They’d been best friends for as long as they could rememb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arf!” went Tammy as Cheesecake lost his grip on the rope, causing the husky to fall over backwards. The rope flew out of her mouth and thumped against the wall of the nursery, falling behind the toy box.</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w, look what you did!” complained the corgi as he sat down, his padding rustli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at </w:t>
      </w:r>
      <w:r>
        <w:rPr>
          <w:rFonts w:eastAsia="Times New Roman" w:cs="Times New Roman" w:ascii="Times New Roman" w:hAnsi="Times New Roman"/>
          <w:i/>
          <w:sz w:val="28"/>
        </w:rPr>
        <w:t>I</w:t>
      </w:r>
      <w:r>
        <w:rPr>
          <w:rFonts w:eastAsia="Times New Roman" w:cs="Times New Roman" w:ascii="Times New Roman" w:hAnsi="Times New Roman"/>
          <w:sz w:val="28"/>
        </w:rPr>
        <w:t xml:space="preserve"> did?” scoffed Tammy, rolling onto her side. “You’re the one who let go of it! So go and get i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wanna get it! I saw a spider back there last time!” Cheesecake shook his head, tucking his tail. “Besides, tug-of-war was getting boring.”</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ll, what do you wanna play inste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unno. Let’s in-po-vise!” Before Tammy could ask what he meant, the Corgi suddenly pounced on her as she was in the middle of standing, causing her to yip as she tumbled back down. They laughed and swatted at each other as they rolled around together, eventually ending up with Cheesecake on top of the husky. “Pinned y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well, you caught me by…” Tammy trailed of midsentence, suddenly growing quiet as her expression became very shy. Cheesecake tilted his head, but was distracted by a trickling noise. He looked down and saw that the husky’s pastel pink baby diaper was darkening and swelling slightly. Looking back to Tammy, he saw that she was covering her eyes with her paws and whimper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sz w:val="28"/>
        </w:rPr>
        <w:t>Cheesecake gave her chin a lick. “Hey, it’s ok. There’s no need to be shy about it. I have the same problem, rememb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I guess…” Tammy moved her paws away from her face as she finished wetting her diaper. “I still get embawwissed by it though. You know I don’t like having to wear them all the ti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corgi chewed on his lip and thought for a moment. Then, without saying anything, he got off of Tammy and stepped to the side. Lifting up his hind leg, he made sure the husky could see as his white diaper turned a shade of yellow and swelled, much like hers had. The husky stared at him, then let out a giggle and smiled, which Cheesecake returned. “Feel better now, Ta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 I’m not the only soggy one now!” replied Tammy, standing up and giving the corgi’s shoulder an affectionate nuzz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And I got an idea for a game! How about–” He broke off, his eyes abruptly widening as a gurgling sound came from his diaper, which promptly began to sag at the rear, more so than it had from just his wetting. A bad smell wafted into the air. “Uhh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ammy couldn’t help but snicker at her friend’s predicament. “See? Now you know how I felt a few minutes ag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well, don’t forget I tried to cheer you up!” retorted the corgi, his face growing warm. “You had an accident, so I had one too. So now you have to poo in your diaper, to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eesecake didn’t actually expect the husky to do as he said, especially given how humiliated she was by the fact that she had to be diapered all the time. So he was quite surprised when, without a word, she crouched and pushed, grunting as she began loading the seat of her diaper just like he had. As the pink padding sagged, the smell in the air became fouler, though it was one that didn’t bother the pups too muc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 that feels better,” Tammy said, giggling as she stood back up. She tilted her head at the corgi’s bewildered expression. “What? You said I should do it since you did the same thing for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but…” Cheesecake shrugged. “I didn’t think that you’d poo yourself just cuz I told you to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The husky shrugged. “Well, like you and my sister Lina say, that’s what diapers are meant for.” She smiled. “Maybe I’ll get to the point where I’m actually okay with having to wear them somed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orgi nodded. “Yeah! I’m sure you will!” He wagged his tail. “It’s kinda stinky in here though. You wanna go and ask Lina to change 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ammy shook her head. “Nah, I wanna play some more! I’ll go and fetch out rope! We’re tied one to one and need to figure out whose mouth is strongest!” She trotted to the toy box, her full diaper swinging back and forth a litt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is time, the stakes are raised! Cuz even if you win, you’ll fall back on your messy but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ich isn’t our problem, cuz we’re not gonna change each other!” Tammy giggled, pulling the tug-o-war rope out from behind the chest and carrying it back over to her friend. They locked eyes as they grabbed an end of the rope, growling playfully as they resumed their showdown from earlie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