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pirit sighed as he closed and locked the door behind him, hanging his coat up on a rack. Scratching behind his ear, he walked through the entryway and into the living room. Work had been long and boring, as per usual, and he was ready to relax for the night. Watch some sports, eat something hearty for dinner, and perhaps play with his boyfriend a bi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pirit! Hi!” called a voice. As though he knew he was being thought about, an attractive, feminine tod fox had appeared on the staircase. He was clad in a tanktop and skirt, his usual attire when they were home. Spirit also knew that he was wearing a crinkly adult diaper under the skirt. His bushy tail was wagging as he waved at the bear.</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llo, Paw,” replied Spirit with a smile, reaching up to gently squeeze one of his handpaw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ow was work? Was it alright?” Paw asked earnest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was very alright,” confirmed the bear. “It was a little stressful, so I’m gonna go and relax, watch some television. I’ll get dinner started in not too long. You’re welcome to join me on the couch, if you’d lik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a-actually, can I suggest an idea?” Paw tucked his tail between his legs, wringing his hand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Feel free, sweetie,” Spirit teased, smirking as a blush spread across the fox’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ac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ell…m-maybe I can help you relieve your stress? I-in that special kinda way? A-and well, um…l-let me show you.” Trembling, Paw lifted up the front of his skirt. Sure enough, he was wearing a pink diaper, and while it was currently clean and dry, there was a bulge on the front of i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The bear cocked an eyebrow. “Well now, looks to me like my girl has been feeling naughty, and needs a bit of ‘correction’. Am I correc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Paw hesitated, letting his skirt fall back down. After a moment, he nodded slowly and said, in little more than a whisper, “Y-yes, d-dadd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19"/>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p to my room, then,” ordered Spirit gruffly, his voice taking a firmer tone. The fox let out a squeak and hurried back up the stairs, though his wagging tail betrayed his excitement. As Spirit followed, he got a rather admirable view of his boyfriend’s shapely, diapered as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7"/>
        <w:ind w:firstLine="720"/>
        <w:jc w:val="both"/>
        <w:rPr/>
      </w:pPr>
      <w:r>
        <w:rPr>
          <w:rFonts w:eastAsia="Times New Roman" w:cs="Times New Roman" w:ascii="Times New Roman" w:hAnsi="Times New Roman"/>
          <w:sz w:val="28"/>
        </w:rPr>
        <w:t>Soon, they’d arrived at the bear’s bedroom. Paw turned to him, blushing, his ears flat, not meeting his eyes as he waited for order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et on my bed, all fours, butt towards me,” commanded Spirit as he removed the belt on his jeans. There was a bulge in his own trousers as well, which had formed out of anticipatio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d-daddy,” stammered Paw as he obeyed the dom. His hands and knees sunk into the soft bed a little as he waited there, shaking with nervous excitemen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pirit grinned as he pulled off his pants and boxers, tossing them aside. Plodding over to the waiting fox, the dom pulled off the pink skirt, putting his absorbent undergarment on full display. This he pulled down only partway, enough for the tailtape to come undone and to have the padding situated comfortably beneath his rumpcheeks, while his erection was still covered completely. The bear grabbed a tube on the nightstand nearby and then gave Paw’s exposed rump a smack, making him yip and shudder.</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I’m ready, d-daddy,” stammered the fox, his butt stinging from the spank.</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most you are,” replied Spirit, squirting some lube onto his finger, which he used to prepare Paw’s tailhole. The tod shivered as the cold gel was applied. Without any further hesitation, the bear growled and pushed his shaft against Paw’s butt, the tip sliding in with barely any resistance thanks to the lube, as well as the fact that he was by no means virgin-t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h!” moaned the fox, shifting his legs so they were spread wider. He arched his back as the larger, stronger bear plowed into him, using him as a stress-relieving sex toy. Paw closed his eyes tight, huffing and panting as he made his diaper wet with pre. “Ohhh, d-deep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pirit smirked as he gripped his boyfriend’s buttocks with both hands, pulling him back into his thrusts. Paw’s tunnel was still nicely tight around the bear’s cock, compressing and squeezing against it as he pushed in and ou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1"/>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pair of them didn’t last very long, horny as they were. All it took to send Paw over the edge was for the dom to push against his prostate a few times. The fox howled and yipped as he squirted cum into his diaper, trembling and shaking with pleasure. Upon hearing Paw’s melodic moans of ecstasy, coupled with how tightly his tailhole squeezed around the bear’s cock, Spirit groaned as he was pushed into his own orgasm, shooting his load inside of the sub.</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4"/>
        <w:ind w:firstLine="720"/>
        <w:jc w:val="both"/>
        <w:rPr/>
      </w:pPr>
      <w:r>
        <w:rPr>
          <w:rFonts w:eastAsia="Times New Roman" w:cs="Times New Roman" w:ascii="Times New Roman" w:hAnsi="Times New Roman"/>
          <w:sz w:val="28"/>
        </w:rPr>
        <w:t>After basking in the afterglow of their sex for a moment, Spirit grunted as he pulled out of the fox, his cum mixed with lube oozing out of the sub’s tailhole. He pulled his diaper back up before any could leak out onto the bed before giving his rump an affectionate squeeze. “Thank you for that, sweetie, papa bear’s feeling much better now.”</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Flushed and panting, Paw smiled, rolling onto his back. “I-I’m glad I could help, d-daddy…ahh…I think I might take a nap here, teehe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bear chuckled as he pulled his underwear and pants back on. “Fine by me. Just come down when you need your diaper changed, alrigh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ill!” promised Paw, tucking his tail shyly when he looked at his cum-stained diap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girl,” Spirit crooned, winking at the femboy. He left the bedroom, gently closing the door behind him as he buttoned up his jeans. There was still a sports game that needed to be watched.</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