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lright, you’re good to go,” crooned Charm as she fastened the last tape on Charlie’s fresh diaper, adjusting the leak guards before helping her sit up on the changing table. “And what do good little pets say?”</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nk you for changing my diaper, mommy,” replied Charlie meekly, though the hyena couldn’t hide a smile as she ran a hand through her pink hair.</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ttagirl!” The alligator gave her a pat on the shoulder as she handed her a purple pacifier. The hyena accepted it and started suckling on it. “Are you getting hungry, baby girl?”</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 little bit, yeah,” mumbled Charlie, getting down from the changing table. Her thick, frilly padding rustled rather loudly, and it was the only thing she was wearing apart from her usual collar. Her ‘mother’ was wearing her special black diapers, which she wore to show that, while she was strictly the dominant one in their relationship, she did enjoy the same things that her pet did. Though she had nothing on over it, she did wear a light blue blous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t’s great! You remember what tonight is, right? It’s our day to eat out!” Charm giggled, twitching her long tail.</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that’s right!” Charlie smiled, clapping her handpaws. “Where are we going to eat tonigh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mm, I was thinking the Waffle Emporium a few minutes’ walk from here,” the alligator suggested. “It’ll be good to get some fresh air, especially since it’s nice and cool ou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nd waffles sound yummy!” The hyena wagged her tail, flicking her ears. “I’ll go and get dressed!” When she went to walk by Charm, she gator gently grabbed her by the collar.</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ait a while, not so fast. Don’t pets need help from their mamas to get dressed? I certainly can’t trust you to put on appropriate clothing all by yourself!”</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right="20" w:firstLine="720"/>
        <w:jc w:val="both"/>
        <w:rPr/>
      </w:pPr>
      <w:r>
        <w:rPr>
          <w:rFonts w:eastAsia="Times New Roman" w:cs="Times New Roman" w:ascii="Times New Roman" w:hAnsi="Times New Roman"/>
          <w:sz w:val="29"/>
        </w:rPr>
        <w:t>Charlie gulped, chewing on her lip. She had a feeling that she knew what her mama choosing an outfit for her would entail. But she obviously couldn’t go against the gator’s wishes, at that would just make things worse. She’d been made to go on a walk in the park before wearing just a diaper and a tanktop, and that was something she didn’t want to repeat anytime soon. “S-sorry, mistress. Will you help me get dressed, p-pleas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 w:name="page2"/>
      <w:bookmarkStart w:id="3" w:name="page2"/>
      <w:bookmarkEnd w:id="3"/>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f course, my dearest~!” Charm said, giving the hyena’s bare breast a teasing grope. She headed for the dresser that had all of Charlie’s adult baby clothes in it, rather than the closet in the bedroom that they shared. The hyena balled up her hands, growing nervous as her mistress dug through the drawers. She hoped that she’d pick something unassuming, like a pair of overalls…</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ose hopes were dashed when Charm pulled out a pink miniskirt with white trim, as well as a blouse with reversed colors. “Here we are! Perfect for a cute little pet like you~”</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B-but mama!” Charlie winced at the stern look on her face, but she continued bravely. “The skirt is too short! W-what if everyone sees my diap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en they’ll just know that you’re a big baby who still doesn’t know how to use the potty,” the domme stated matter-of-factly. It certainly didn’t do much to ease the hyena’s worries.</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C-can’t I wear something over my diaper, like a pair of panties? Please?”</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hush, that’s enough, unless you want a spanking and no pants at all,” warned Charm, crossing her arms. Charlie whimpered, but fell obediently silent. “There’s a good girl. Now then, put these on while I go and get dressed too. Oh, and you can put on a bra too, of cours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s, mistress,” the hyena mumbled around her paci as she accepted the clothes. After Charm walked out of the nursery, she grabbed a bra that had been placed on the changing table earlier and slipped it on, followed by the skirt and blouse. She looked at herself in a mirror. The skirt stopped just short of her knees, so it just barely covered up her diapered butt. For a moment, she thought she’d be safe, but then she realized the hem of the skirt fluttered with every step she took, putting her frilly padding on show for all the world to see. This could be prevented by holding it down at the sides with both hands, but not only was this rather conspicuous, it also pulled it down enough so that the waistband of the diaper peeked out of the back! Charlie whined and covered her eyes, her face very warm with embarrassment. This was going to be a rough evening…</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35"/>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Charlie was waiting for her mistress on the living room sofa, watching the television while suckling on her pacifier. When she heard the door to the master</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4" w:name="page3"/>
      <w:bookmarkStart w:id="5" w:name="page3"/>
      <w:bookmarkEnd w:id="5"/>
    </w:p>
    <w:p>
      <w:pPr>
        <w:pStyle w:val="Normal"/>
        <w:spacing w:lineRule="auto" w:line="242"/>
        <w:ind w:right="60" w:hanging="0"/>
        <w:rPr>
          <w:rFonts w:ascii="Times New Roman" w:hAnsi="Times New Roman" w:eastAsia="Times New Roman" w:cs="Times New Roman"/>
          <w:sz w:val="29"/>
        </w:rPr>
      </w:pPr>
      <w:r>
        <w:rPr>
          <w:rFonts w:eastAsia="Times New Roman" w:cs="Times New Roman" w:ascii="Times New Roman" w:hAnsi="Times New Roman"/>
          <w:sz w:val="29"/>
        </w:rPr>
        <w:t>bedroom open, she quickly hid the binky, lest Charm get the idea that she should take it with h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gator entered the living room, still wearing her blouse, but with an unzipped grey jacket over it, as well as a long, dark blue skirt that reached her ankles. It was impossible to tell that she was wearing a diaper, unlike her pet. Not to mention, she was carrying a large diaper bag that’d be difficult to simply pass off as a purse. “Ready to head out, Char?”</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6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Ready as ever, I suppose,” muttered the hyena as she stood up and padded over to the gator. She yelped as she received a hard smack on her backside, her padding crinkling deafeningly.</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6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n’t want to hear any lip from you, young lady,” Charm warned, pointing a finger Charlie. “You’re to be on your best behavior tonight, am I clear?”</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rPr/>
      </w:pPr>
      <w:r>
        <w:rPr>
          <w:rFonts w:eastAsia="Times New Roman" w:cs="Times New Roman" w:ascii="Times New Roman" w:hAnsi="Times New Roman"/>
          <w:sz w:val="29"/>
        </w:rPr>
        <w:t>“</w:t>
      </w:r>
      <w:r>
        <w:rPr>
          <w:rFonts w:eastAsia="Times New Roman" w:cs="Times New Roman" w:ascii="Times New Roman" w:hAnsi="Times New Roman"/>
          <w:sz w:val="29"/>
        </w:rPr>
        <w:t>C-clear as crystal, mama,” the hyena confirmed, rubbing her tush. “I’m s - sorry. I’m just…nervous.”</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pology accepted, sweetums,” Charm assured her, stepping into a pair of flat heels. “And there’s no reason to be nervous, I promis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i/>
          <w:sz w:val="29"/>
        </w:rPr>
        <w:t>‘</w:t>
      </w:r>
      <w:r>
        <w:rPr>
          <w:rFonts w:eastAsia="Times New Roman" w:cs="Times New Roman" w:ascii="Times New Roman" w:hAnsi="Times New Roman"/>
          <w:i/>
          <w:sz w:val="29"/>
        </w:rPr>
        <w:t>Easy for her to say,’</w:t>
      </w:r>
      <w:r>
        <w:rPr>
          <w:rFonts w:eastAsia="Times New Roman" w:cs="Times New Roman" w:ascii="Times New Roman" w:hAnsi="Times New Roman"/>
          <w:sz w:val="29"/>
        </w:rPr>
        <w:t xml:space="preserve"> thought Charlie, though she didn’t dare say it out loud as she slipped on her sandals. </w:t>
      </w:r>
      <w:r>
        <w:rPr>
          <w:rFonts w:eastAsia="Times New Roman" w:cs="Times New Roman" w:ascii="Times New Roman" w:hAnsi="Times New Roman"/>
          <w:i/>
          <w:sz w:val="29"/>
        </w:rPr>
        <w:t>‘She’s not gonna have her diaper showing with every step she takes.’</w:t>
      </w:r>
    </w:p>
    <w:p>
      <w:pPr>
        <w:pStyle w:val="Normal"/>
        <w:spacing w:lineRule="exact" w:line="176"/>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lrighty, let’s get going,” Charm giggled as she opened the door, allowing the hyena to exit first. She took a deep breath as she stepped ahead of her mistress, glad that it wasn’t too windy outside. The gator locked up the house, and they started off down the sidewalk to the Waffle Emporium.</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40" w:firstLine="720"/>
        <w:jc w:val="both"/>
        <w:rPr/>
      </w:pPr>
      <w:r>
        <w:rPr>
          <w:rFonts w:eastAsia="Times New Roman" w:cs="Times New Roman" w:ascii="Times New Roman" w:hAnsi="Times New Roman"/>
          <w:sz w:val="29"/>
        </w:rPr>
        <w:t>To Charlie’s dismay, Charm insisted on holding her hand as they walked. This in itself wasn’t particularly embarrassing, but it left the hyena with only one hand free to hide her diaper! She decided to prioritize holding down the front of her skirt, since there wasn’t anyone behind them, and they were walking against traffic. She was almost sure that cars heading in the opposite direction could see when her skirt fluttered up, but she hoped that the drivers were too busy focusing to really notice her babyish underwea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42"/>
        <w:ind w:right="6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re we almost there?” Charlie hissed under her breath as she saw one of the passersby do a doubletak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6" w:name="page4"/>
      <w:bookmarkStart w:id="7" w:name="page4"/>
      <w:bookmarkEnd w:id="7"/>
    </w:p>
    <w:p>
      <w:pPr>
        <w:pStyle w:val="Normal"/>
        <w:spacing w:lineRule="auto" w:line="268"/>
        <w:ind w:right="4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most, baby,” replied the gator in a voice that was far too loud for Charlie’s liking. She huffed and stared down at the sidewalk, ignoring the giggling coming from a ways behind them as she kept her tail low, hoping they’d get to the restaurant soon. She was already feeling the need to wet herself, so she hoped she could make it home before the floodgates opened. But her mama kept her in diapers around the clock, and she’d realized that it had been taking a toll on her potty training…</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40" w:firstLine="720"/>
        <w:jc w:val="both"/>
        <w:rPr/>
      </w:pPr>
      <w:r>
        <w:rPr>
          <w:rFonts w:eastAsia="Times New Roman" w:cs="Times New Roman" w:ascii="Times New Roman" w:hAnsi="Times New Roman"/>
          <w:sz w:val="29"/>
        </w:rPr>
        <w:t>They stopped abruptly, causing Charlie to stumble and look up. To their left was a medium-sized, white building with a green roof and numerous windows throughout. The lettering on the roof read, in lit-up yellow letters, “Waffle Emporium.”</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ee, I told you we were almost there,” Charm said cheerily as she casually lifted up the hyena’s skirt. “Still dry too, good girl!”</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Charlie felt her blood run cold at the unexpected and very public diaper change. She noticed a couple that had been heading towards them suddenly about-face and walk the other way. “Ch-Charm! D-did you have to do that here!?”</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t’s ‘mama’, ‘mistress’, or similar to you, missy,” the gator snapped as she let her skirt fall back down. “And yes I did, because like a good mistress, I don’t want my pet to spend the meal wearing a pissy diaper. So you watch your attitude, because I can take off your skirt and give you a pacifier, understood?” She tapped the diaper bag.</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The hyena’s ears were flat, her eyes watering with humiliation as she hoped that no one could hear the lecture. “I-I understand, m-mistress, I’m s-sorry…” She prayed that they’d just go inside now, especially since a breeze had stirred up. Hopefully no one in the restaurant had seen her diaper…</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Charm nodded, seeming satisfied with the hyena’s apology. “That’s two strikes now. You’d better tread lightly the rest of the night,” she warned as she led the way to the restaurant’s front doo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6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I will, ma’am,” Charlie promised, hurrying ahead to hold the door for the alligator, trying to remain on her good sid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od~” the gator chimed, her tone returning to its usual, melodic pitch, rather than the deeper, domineering voice she used when she was irritated. She entered the restaurant, with Charlie following sui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8" w:name="page5"/>
      <w:bookmarkStart w:id="9" w:name="page5"/>
      <w:bookmarkEnd w:id="9"/>
    </w:p>
    <w:p>
      <w:pPr>
        <w:pStyle w:val="Normal"/>
        <w:spacing w:lineRule="auto" w:line="271"/>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The pet looked around, holding down her skirt with both handpaws. Thankfully, it was far from a busy night for the restaurant, with barely even a quarter of the tables occupied. Still, it was enough to make her skin crawl with nerves.</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ello, table for two?” asked the receptionist, a yellow-furred fox with large, hooped earrings in each of her ears.</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up!” confirmed Charm. Charlie braced herself for what she knew was coming next. “And can we get one adult’s menu and one kid’s menu pleas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The receptionist blinked in confusion, but to the hyena’s relief, she didn’t question Charm’s request. “Sure, that won’t be a problem! Right this way, please.” She grabbed the menus and led the pair to their table. They were seated at a four-person booth, not too far from the restroom. Naturally.</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couple sat down, and while Charm’s long skirt muffled the sound of her diaper rustling, Charlie was not so fortunate. She blushed deeply, certain that the receptionist had heard it. But the vixen didn’t acknowledge it as she gave them their respective menus and told them that the waiter would be there shortly before returning to the front counter.</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Before going through her humiliatingly colorful menu, Charlie straightened out her skirt to make sure that her diaper was completely covered, using her tail to aid in the endeavor. She perused her options, glad that they’d been seated in relative isolation, the nearest occupants three booths away.</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hat are you thinking of having, baby girl?” queried Charm as she looked over her own menu. She kept her voice quite low, to the hyena’s relief.</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affles, of course!” giggled Charlie, earning a smirk from the gator. Before they could discuss anything more, a rather stout husky approached them, wearing the same white and green uniform as the receptionist.</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ello, madams, my name is Devin, and I’ll be serving you tonight,” he said amiably. “Shall I start you off with something to drink?”</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That sounds great, I’ll have a cup of coffee, cream and no sugar,” said Charm.</w:t>
      </w:r>
    </w:p>
    <w:p>
      <w:pPr>
        <w:pStyle w:val="Normal"/>
        <w:spacing w:lineRule="exact" w:line="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It was her usual drink with dinner.</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Alright, and for you, miss?”</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18"/>
          <w:pgNumType w:fmt="decimal"/>
          <w:formProt w:val="false"/>
          <w:textDirection w:val="lrTb"/>
          <w:docGrid w:type="default" w:linePitch="360" w:charSpace="0"/>
        </w:sectPr>
        <w:pStyle w:val="Normal"/>
        <w:spacing w:lineRule="auto" w:line="278"/>
        <w:ind w:right="20" w:firstLine="720"/>
        <w:jc w:val="both"/>
        <w:rPr/>
      </w:pPr>
      <w:r>
        <w:rPr>
          <w:rFonts w:eastAsia="Times New Roman" w:cs="Times New Roman" w:ascii="Times New Roman" w:hAnsi="Times New Roman"/>
          <w:sz w:val="27"/>
        </w:rPr>
        <w:t>Charlie glanced at the menu again. “Can I get some apple juice, please?” she asked, not thinking how much more of a baby she’d look like ordering the beverag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nd if you can put that in a kid’s cup, that’d be lovely,” added Charm, making the hyena wince and chew on her lip.</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Devin didn’t bat an eye as he wrote their drink orders down. “No problem. I’ll be back with those in just a minute.” He headed off back towards the kitchen, and Charm immediately grinned at her pet.</w:t>
      </w:r>
    </w:p>
    <w:p>
      <w:pPr>
        <w:pStyle w:val="Normal"/>
        <w:spacing w:lineRule="exact" w:line="1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Apple juice, huh?”</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Charlie blushed hard. “I-it sounded good, that’s all!”</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m-hmm, you big baby~” the gator giggled as she continued perusing the menu. “Anywho, do you see an option that you want on the menu?”</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 xml:space="preserve">The hyena returned her attention to the children’s menu, sifting through the different meals. </w:t>
      </w:r>
      <w:r>
        <w:rPr>
          <w:rFonts w:eastAsia="Times New Roman" w:cs="Times New Roman" w:ascii="Times New Roman" w:hAnsi="Times New Roman"/>
          <w:i/>
          <w:sz w:val="29"/>
        </w:rPr>
        <w:t>‘Why on earth would they sell chicken nuggets here?’</w:t>
      </w:r>
      <w:r>
        <w:rPr>
          <w:rFonts w:eastAsia="Times New Roman" w:cs="Times New Roman" w:ascii="Times New Roman" w:hAnsi="Times New Roman"/>
          <w:sz w:val="29"/>
        </w:rPr>
        <w:t xml:space="preserve"> she wondered silently. “I think I want the happy face waffle,” she said, pointing at a picture of a waffle drenched in maple syrup, with two eyes and a smiling mouth made with whipped cream, dotted with a few chocolate chip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awfully sweet,” commented Charm. “Much too sweet for me. You can get it though. I think I’m going to settle with a serving of large hash browns.”</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 xml:space="preserve">Whaaaat? You can’t go to the </w:t>
      </w:r>
      <w:r>
        <w:rPr>
          <w:rFonts w:eastAsia="Times New Roman" w:cs="Times New Roman" w:ascii="Times New Roman" w:hAnsi="Times New Roman"/>
          <w:i/>
          <w:sz w:val="29"/>
        </w:rPr>
        <w:t>Waffle</w:t>
      </w:r>
      <w:r>
        <w:rPr>
          <w:rFonts w:eastAsia="Times New Roman" w:cs="Times New Roman" w:ascii="Times New Roman" w:hAnsi="Times New Roman"/>
          <w:sz w:val="29"/>
        </w:rPr>
        <w:t xml:space="preserve"> Emporium and order hash browns!” Charlie protested playfully. “It just doesn’t make sense! It’s outrageous! Sacrilegious! Ridiculous!”</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ince when are you a crusader for waffles?” the alligator giggled, pushing aside their menus as Devin returned with their drinks. The husky put a white mug full of light brown coffee in front of Charm, and a plastic cup of yellow juice at Charlie’s spot, giving her a bendy straw as well, which she accepted with an awkward ‘thank you’.</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Are you ladies ready to order?” he asked, opening his little order book.</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s, I believe we are,” Charm replied. “I’m going to have a large order of hash browns, with ham pieces and salsa, spicy. As for my baby girl, she’ll be having the happy face waffle.”</w:t>
      </w:r>
    </w:p>
    <w:p>
      <w:pPr>
        <w:pStyle w:val="Normal"/>
        <w:spacing w:lineRule="exact" w:line="1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Charlie blushed madly and hissed, “Charrrrm…”</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126"/>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The alligator shot her a look. “And let her put the maple syrup on it, she gets very picky if it isn’t the perfect amount.” She held her pet’s gaze, silently daring her</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2"/>
        <w:jc w:val="both"/>
        <w:rPr>
          <w:rFonts w:ascii="Times New Roman" w:hAnsi="Times New Roman" w:eastAsia="Times New Roman" w:cs="Times New Roman"/>
          <w:sz w:val="29"/>
        </w:rPr>
      </w:pPr>
      <w:r>
        <w:rPr>
          <w:rFonts w:eastAsia="Times New Roman" w:cs="Times New Roman" w:ascii="Times New Roman" w:hAnsi="Times New Roman"/>
          <w:sz w:val="29"/>
        </w:rPr>
        <w:t>to protest further. The hyena wisely backed down, looking away as she sipped at her juice, her ears flat and her face very war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Devin wrote down their orders. If he found anything odd about the pair, he kept it to himself. “Alright, I’ll go and place these, your meals should be ready in just a few minutes. Oh, did you not get crayons, mis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It took a second for what the husky had said to click in Charlie’s mind. She looked back up, furrowing her brow. “Erm…p-pardo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Crayons,” he repeated, pulling a plastic-wrapped set of four crayons out of a pocket in his apron. “I noticed that you have a kid’s menu but no crayons to go with it.” He held the pack out to her, which she hesitantly accepted with a shaky hand.</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40" w:firstLine="720"/>
        <w:rPr/>
      </w:pPr>
      <w:r>
        <w:rPr>
          <w:rFonts w:eastAsia="Times New Roman" w:cs="Times New Roman" w:ascii="Times New Roman" w:hAnsi="Times New Roman"/>
          <w:sz w:val="29"/>
        </w:rPr>
        <w:t>“</w:t>
      </w:r>
      <w:r>
        <w:rPr>
          <w:rFonts w:eastAsia="Times New Roman" w:cs="Times New Roman" w:ascii="Times New Roman" w:hAnsi="Times New Roman"/>
          <w:sz w:val="29"/>
        </w:rPr>
        <w:t>Charlie, what do you say to the nice waiter?” prompted Charm, making the hyena feel quite small and shy.</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Th-thank you, s-sir,” she stammered, unable to meet his eyes.</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rPr/>
      </w:pPr>
      <w:r>
        <w:rPr>
          <w:rFonts w:eastAsia="Times New Roman" w:cs="Times New Roman" w:ascii="Times New Roman" w:hAnsi="Times New Roman"/>
          <w:sz w:val="29"/>
        </w:rPr>
        <w:t>“</w:t>
      </w:r>
      <w:r>
        <w:rPr>
          <w:rFonts w:eastAsia="Times New Roman" w:cs="Times New Roman" w:ascii="Times New Roman" w:hAnsi="Times New Roman"/>
          <w:sz w:val="29"/>
        </w:rPr>
        <w:t>Not a problem, miss! I’ll be back soon with your food.” Again he headed back to the kitchen, leaving behind a very flustered Charlie.</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rPr/>
      </w:pPr>
      <w:r>
        <w:rPr>
          <w:rFonts w:eastAsia="Times New Roman" w:cs="Times New Roman" w:ascii="Times New Roman" w:hAnsi="Times New Roman"/>
          <w:sz w:val="29"/>
        </w:rPr>
        <w:t>“</w:t>
      </w:r>
      <w:r>
        <w:rPr>
          <w:rFonts w:eastAsia="Times New Roman" w:cs="Times New Roman" w:ascii="Times New Roman" w:hAnsi="Times New Roman"/>
          <w:sz w:val="29"/>
        </w:rPr>
        <w:t>See, sweetie? Not everyone is out to get you, you know,” Charm said, smiling.</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suppose not,” replied the hyena, still flushed as she ripped open the crinkly plastic to get at the crayons inside. There was a red one, a blue one, a green one, and a yellow one. She took the red crayon and started coloring one of the various cartoon drawings on her menu.</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firstLine="720"/>
        <w:jc w:val="both"/>
        <w:rPr>
          <w:rFonts w:ascii="Times New Roman" w:hAnsi="Times New Roman" w:eastAsia="Times New Roman" w:cs="Times New Roman"/>
          <w:sz w:val="29"/>
        </w:rPr>
      </w:pPr>
      <w:r>
        <w:rPr>
          <w:rFonts w:eastAsia="Times New Roman" w:cs="Times New Roman" w:ascii="Times New Roman" w:hAnsi="Times New Roman"/>
          <w:sz w:val="29"/>
        </w:rPr>
        <w:t>They sat in silence for a few minutes, the air filled with ambient sounds of indistinct chatter, the clinking of dishes, and a pop song playing in the background. Charm was tapping on her phone, presumably on a social media webs ite. Or sneaking pictures of her pet. Charlie moved from one drawing to the next, looked for a couple words in the scramble every couple of moments, took a sip of her apple juice…which she nearly backwashed as she felt a sudden spurt of warmth in her diaper! Her hands shot to her crotch and she leaned forwards, almost doubling over as she crossed her legs, her skirt lifting up at the back and exposing her frilly padding. She did this out of reflex, regaining control of her bladder, not wanting to wet herself in the middle of the restauran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4" w:name="page8"/>
      <w:bookmarkStart w:id="15" w:name="page8"/>
      <w:bookmarkEnd w:id="15"/>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nna pee your pants?” was her mama’s only reaction, not even looking up from her phone. A smirk was on her face, howev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no mama, I’m a big girl,” replied Charlie, which was what she always said in response to the familiar taun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m-hmm, sure you are. Sit back up, the food’s here.” She nodded behind her, at Devin, who was coming down the aisle holding a large tray with two plates on i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40" w:firstLine="720"/>
        <w:jc w:val="both"/>
        <w:rPr/>
      </w:pPr>
      <w:r>
        <w:rPr>
          <w:rFonts w:eastAsia="Times New Roman" w:cs="Times New Roman" w:ascii="Times New Roman" w:hAnsi="Times New Roman"/>
          <w:sz w:val="28"/>
        </w:rPr>
        <w:t>Charlie whimpered as she slowly sat back up, feeling herself let out a few more spurts into her diaper. She tried so hard to hold it, but her body had already tasted relief, and it wasn’t about to let it go. Accepting the inevitable, she smoothed down her skirt and curled her toes, spreading her legs very slightly as she started wetting herself…as soon as Devin had arrived at the table!</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lright ladies, here we are,” he said as he sat down the plates. The hyena was mortified; she was peeing her pants just inches away from him! It was a strong stream, too, and the diaper couldn’t absorb all of it right away. In addition to some of the excess trickling down to the seat of her padding, a lot of the urine ended up pooling at the front. This caused a combined trickling/hissing sound that was quite audible. Especially to say, a canine, for example, who had excellent hearing. Like Devin. The husky.</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ash browns with ham and salsa for the madam,” he continued, putting down Charm’s plate in front of her. “And a happy face waffle for the younger lady.” Charlie felt as though she was going to faint as they made eye contact while he put down the second plate. He was smiling…but was it a polite, friendly smile, or one that indicated that he knew of the warmth pooling around the hyena’s hindquarters?</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thanks,” she managed to choke out, her voice an embarrassing squeak. Her stream had slowed to a gentle trickle, and the excess urine was slowly being absorbed into her diaper, which had become quite squishy beneath her rear.</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re very welcome, miss,” Devin answered courteously. “Everything lo ok right? Need anything els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t looks delicious,” replied Charm, who had been quietly observing her pet’s humiliating discomfort. “I think we’re set, thank you!”</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6" w:name="page9"/>
      <w:bookmarkStart w:id="17" w:name="page9"/>
      <w:bookmarkEnd w:id="17"/>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Certainly! Enjoy, and let me know if there’s anything else I can do for you.” The husky gave them a slight bow before walking away to tend to another table at the other end of the restaurant.</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Feel better now, baby girl?” Charm teased, tying a napkin around her nec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The hyena nodded, fighting back a sniffling whimper. “Y-yeah…” Swallowing her pride she asked shakily, “C-can you change my diaper please, mistress?”</w:t>
      </w:r>
    </w:p>
    <w:p>
      <w:pPr>
        <w:pStyle w:val="Normal"/>
        <w:spacing w:lineRule="exact" w:line="19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50"/>
        <w:ind w:left="720" w:right="1120" w:hanging="0"/>
        <w:rPr/>
      </w:pPr>
      <w:r>
        <w:rPr>
          <w:rFonts w:eastAsia="Times New Roman" w:cs="Times New Roman" w:ascii="Times New Roman" w:hAnsi="Times New Roman"/>
          <w:sz w:val="29"/>
        </w:rPr>
        <w:t>The gator cocked an eyebrow. “Right now? We just got our food?” “B-but you said–”</w:t>
      </w:r>
    </w:p>
    <w:p>
      <w:pPr>
        <w:pStyle w:val="Normal"/>
        <w:spacing w:lineRule="exact" w:line="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f I change your diaper now, our food will get cold. If you had wet yourself on the way here or before we’d ordered, I’d have gladly given you a change. But you’ll just have to suck it up for now, because mama’s hungry, and she doesn’t want to eat cold hash browns.” Charm pointedly lifted up her fork and started eating her meal.</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Charlie wrinkled her nose as she looked back down at her waffle. The whipped cream formed a smile that seemed to be mocking her. She’d been made to eat while wearing used diapers before, so she was no stranger to such a notion. But it was made much more humiliating and degrading knowing that they were in public…she grabbed her fork and knife and tore into her taunting waffle.</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ll change your diaper after we finish, alright, pet?” Charm added after a moment. She took a bite of her potatoes. “Oh, and put on your napki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s, mama,” Charlie said, her mouth full. She did as she’d been instructed, and put the napkin around her neck like the gator had done.</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nd don’t talk with food in your mouth! Have you forgotten your manners all of a sudde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no, mommy, I’m very sorry,” whimpered the hyena, flattening her ears. The domme’s voice was becoming rather loud, and she didn’t want anyone else to be aware of her plight.</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62"/>
          <w:pgNumType w:fmt="decimal"/>
          <w:formProt w:val="false"/>
          <w:textDirection w:val="lrTb"/>
          <w:docGrid w:type="default" w:linePitch="360" w:charSpace="0"/>
        </w:sectPr>
        <w:pStyle w:val="Normal"/>
        <w:spacing w:lineRule="auto" w:line="254"/>
        <w:ind w:right="20" w:firstLine="720"/>
        <w:jc w:val="both"/>
        <w:rPr/>
      </w:pPr>
      <w:r>
        <w:rPr>
          <w:rFonts w:eastAsia="Times New Roman" w:cs="Times New Roman" w:ascii="Times New Roman" w:hAnsi="Times New Roman"/>
          <w:sz w:val="28"/>
        </w:rPr>
        <w:t>Charm narrowed her eyes, a low, rumbling growl in the back of her throat. Though she didn’t say anything as she returned to her food, Charlie knew that she was formulating some sort of idea. Charlie tried not to dwell on it as she drizzled some maple syrup over her waffle (which was no longer smiling). As her mistres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4"/>
        <w:ind w:right="20" w:hanging="0"/>
        <w:jc w:val="both"/>
        <w:rPr/>
      </w:pPr>
      <w:r>
        <w:rPr>
          <w:rFonts w:eastAsia="Times New Roman" w:cs="Times New Roman" w:ascii="Times New Roman" w:hAnsi="Times New Roman"/>
          <w:sz w:val="29"/>
        </w:rPr>
        <w:t>had commented, she went to great lengths to make sure that it was just the right amount, enough so that it soaked into the golden waffle but didn’t leave any standing puddles of syrup. Much like the state her diaper was in at the momen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The couple sat in relative silence as they ate their food, which was admittedly delicious, despite the hyena’s omnipresent sense of embarrassment. Slowly but surely, their meals disappeared from their plates. Charm, who was normally a rather quick eater, was taking a longer time than usual this time, most likely to enjoy the way her pet was squirming in place, constantly readjusting her skirt in an attempt to hide her sodden diape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hen Charlie had finally managed to get most of the blush out of her face, it came right back when she heard an odd sound. It was quite similar to the sound that had come from her diaper earlier when she’d wet herself, though it was more muffled. She glanced up at Charm, who simply continued to eat her hash browns as she relieved herself into her own padding. The hyena couldn’t help but feel a twinge of jealousy; apart from a slight widening of her legs, it wasn’t apparent in the slightest that the domme was having an accident in her pants. Her face was quite relaxed, her demeanor natural…Charlie felt rather envious of how comfortable and confident her mistress was.</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They had soon finished up their dinner and downed the rest of their drinks. Charlie sat back with a contented sigh, rubbing her belly. “That was yummy!”</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ndeed it was,” agreed Charm with a smile, wiping her face with her napkin. She glanced up at a doe who was passing by their table as they headed back to their own, after finishing up in the restroom. The gator shouldered her diaper bag. “Alright, there’s no one else in the bathroom now. Come on, pet.”</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s, ma’am!” Charlie said enthusiastically, excited at the prospect of getting her soggy diaper changed. She hopped out of her seat…and heard a giggle coming from somewhere behind her. Could they see her…she gasped when she looked down; even though she was holding her skirt, her wet diaper was so saggy that it peeked out from underneath it! There was a little yellow lump visible for anyone to see! She tried her best to hide it with her tail as she hurried after her mama to the restroom, blushing furiously as she was forced to waddle from the diaper’s bulkiness.</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89"/>
          <w:pgNumType w:fmt="decimal"/>
          <w:formProt w:val="false"/>
          <w:textDirection w:val="lrTb"/>
          <w:docGrid w:type="default" w:linePitch="360" w:charSpace="0"/>
        </w:sectPr>
        <w:pStyle w:val="Normal"/>
        <w:spacing w:lineRule="auto" w:line="235"/>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She let out a sigh of relief as they entered the bathroom, the door closing behind them. It was surprisingly clean, thankfully, as though it had been cleaned</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0" w:name="page11"/>
      <w:bookmarkStart w:id="21" w:name="page11"/>
      <w:bookmarkEnd w:id="21"/>
    </w:p>
    <w:p>
      <w:pPr>
        <w:pStyle w:val="Normal"/>
        <w:spacing w:lineRule="auto" w:line="242"/>
        <w:ind w:right="20" w:hanging="0"/>
        <w:jc w:val="both"/>
        <w:rPr/>
      </w:pPr>
      <w:r>
        <w:rPr>
          <w:rFonts w:eastAsia="Times New Roman" w:cs="Times New Roman" w:ascii="Times New Roman" w:hAnsi="Times New Roman"/>
          <w:sz w:val="29"/>
        </w:rPr>
        <w:t>quite recently. A few air fresheners kept the smell pleasant. Charm held open the door to the largest stall and gestured for Charlie to enter. “After you, pe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The hyena, of course, obeyed her mistress’s order and hurried into the stall, the crinkling of her diaper made very loud by the echoey restroom. Out of habit, she went over to the compact changing table and unfolded it from the wall, listening to the stall door close and lock behind them. But before she could climb onto the table, Charm put the diaper bag in her way. “Er…mama?”</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tand over there,” the gator commanded, pointing. “Spread your legs, hands against the wall.”</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Charlie gulped as she followed the order, shivering as her hands touched the cool tiles of the wall. Not knowing what Charm was up to, she listened to the sound of the diaper bag being unzipped, followed by some rustling…and then an odd clicking noise. The hyena looked behind her and gasped. Charm had shed her skirt, and was wearing a strap-on dildo over her sagging black diaper. The rubbery shaft was red, and shaped like a canine’s membe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h-wha, mama! We can’t do that here! We’ll get caught!” protested the hyena, covering her diaper with her hands. She’d been teased and embarrassed by her mistress in public more times than she could count, but they’d never done anything sexual in their adventures! Much less a pegging session!</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e won’t get caught if you’re quiet about it,” replied the gator bluntly as she pulled something else out of the bag; a black, leather muzzle. “And I have this to help with that. I said hands against the wall.”</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Charlie whined as she reluctantly returned to her stance. She heard Charm’s shoes clicking against the floor, and let out a muffled yip as the muzzle was tugged over her face and buckled behind her head. Her mouth and snout were completely covered, with only her nose exposed so that she could breath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9"/>
        </w:rPr>
        <w:t>Her heartbeat was becoming quicker and quicker as her skirt was pulled down, followed by her soaked diaper, which settled nicely right below her buttocks. She shivered again as the cool air in the bathroom chilled her warm rear. Closing her eyes, she tensed up, curling her hands into fists as she felt the rubber toy poking around her lower regions. Charm held the hyena’s wrists to the wall, ensuring that there’d be no resistance from her. Charlie huffed into her muzzle as she felt the tip of the dildo push against her folds…</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2" w:name="page12"/>
      <w:bookmarkStart w:id="23" w:name="page12"/>
      <w:bookmarkEnd w:id="23"/>
    </w:p>
    <w:p>
      <w:pPr>
        <w:pStyle w:val="Normal"/>
        <w:spacing w:lineRule="auto" w:line="259"/>
        <w:ind w:firstLine="720"/>
        <w:jc w:val="both"/>
        <w:rPr/>
      </w:pPr>
      <w:r>
        <w:rPr>
          <w:rFonts w:eastAsia="Times New Roman" w:cs="Times New Roman" w:ascii="Times New Roman" w:hAnsi="Times New Roman"/>
          <w:sz w:val="28"/>
        </w:rPr>
        <w:t>She let out a muffled gasp, her eyes widening as her mistress pushed inside without any hesitation! Within moments, the hyena’s pussy had been filled by the sizable dildo. She huffed into her muzzle, her tunnel growing wet as her mistress pushed in and out, moving her hips very much like a male. Charlie’s eyes rolled back in her head, letting out a moan that was still rather loud as it echoed around in the bathroom as pleasure started jolting through her loin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arm was taking an incredible amount of satisfaction in the way her pet squirmed in her grasp. The hyena was trying to escape her clutches while simultaneously thrusting backwards into her humps. What an unapologetic little slut…she was pretending to resist, but she enjoyed every single second of it! The gator started rutting her faster, pushing the dildo in deeper, because who was she to deny her pet the pleasure that she so desperately wanted? It was a good thing she was muzzled though, because her moans were becoming more and more louder…</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7"/>
        </w:rPr>
        <w:t>They both froze as they heard the bathroom door open outside their stall. Mistress and pet locked eyes for a moment as the intruder took occupation in a stall just meters away from them. Charlie had an expression of terror on her face…but Charm was grinning almost sadistically. She resumed rocking her hips back and forth, the rubbery, arousal fluid-covered member grinding away at the sub’s insides.</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Charlie bit back a grunt as she squeezed her eyes shut again, focusing all of her efforts on making as little noise as possible. It was an incredibly difficult task, and she was actually grateful for the fact that she was muzzled, since it held her mouth firmly shut. She made sure to only breathe through her nose, keeping her breaths as quiet as possible, trying to ignore the fact that the risk of being caught, combined with the overly-large dildo rubbing against a rather sensitive spot over and over, was pushing her towards an orgasm quite quickl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After what felt like ages, the hyena let out a muffled sigh of relief as they heard the sound of a toilet flushing, followed by the sink, an air-dryer, and finally, the door opening and closing. She squeaked and yipped as, without warning, her mistress picked up speed once more, plowing and pummeling her vagina. She was unable to hold back a bark, her eyes rolling as the knot at the dildo’s base pushed past her folds. It took all of her willpower to make as little noise as possible as she was forced into an orgasm, ejaculate spraying from her pussy all over the strap-on and the insides of her diaper. If her mistress hadn’t been holding her wrists, she’d have likely collapsed to the floor from how much her legs were trembli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68"/>
        <w:ind w:right="40" w:firstLine="720"/>
        <w:jc w:val="both"/>
        <w:rPr/>
      </w:pPr>
      <w:r>
        <w:rPr>
          <w:rFonts w:eastAsia="Times New Roman" w:cs="Times New Roman" w:ascii="Times New Roman" w:hAnsi="Times New Roman"/>
          <w:sz w:val="27"/>
        </w:rPr>
        <w:t>Charm stroked the back of Charlie’s neck, cooing softly into her ear as the hyena climaxed. “Good pet…good girl, that feels better, doesn’t it? Getting all that stress worked out of you and into your diaper…” Sensing that her orgasm had ended, she tugged the dildo out of Charlie’s pussy, making her yelp into her muzzle.</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9"/>
        </w:rPr>
        <w:t>The hyena leaned against the wall as her mistress let go of her wrists and pulled her sodden diaper back up. The muzzle was taken off of her flushed face, and she took deep, panting breaths. The gator’s arousal must have been killing her, but she didn’t do so much as rub at herself through her diaper as she removed the strap - on and cleaned it with some paper towels before stowing it and the muzzle back in the diaper bag. Charlie knew that she’d have to tend to her mistress when they got back hom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wait…” stammered the hyena as she began to regain her strength. She’d realized something. “M-mistress…aren’t you…going to…change m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Charm raised an eyebrow as she redressed. “I never said I’d do that. I just wanted you to come to the bathroom with me. I never said I’d change you. Ah-ah-ah, not buts,” she said, putting a finger over Charlie’s mouth after she’d washed her hands. “I’ll change you when we get home. Pull your skirt back up and get yourself together, I’m going to pay the bill for our dinner.”</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Without waiting for a response, the gator picked up the diaper bag and exited the stall and the bathroom. Charlie huffed and looked at herself in the mirror above the sink; her hair was a mess, her ears droopy, her face red under her fur. Her top was askew, her diaper crooked…it was almost too obvious that she’d just had sex. She spent some time making herself look presentable, running her hands through her hair and fixing her clothes, tampering with her diaper so that it was straight again. It was still sagging and visible under her skirt. She had to wear not only a wet, but cummy diaper as she walked home with her mistress! Granted, it wasn’t possible to tell that it contained her cum from the outside, but still, all you had to do was glance at her to notice the wet padding sagging under her very short miniskirt.</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60" w:firstLine="720"/>
        <w:rPr>
          <w:rFonts w:ascii="Times New Roman" w:hAnsi="Times New Roman" w:eastAsia="Times New Roman" w:cs="Times New Roman"/>
          <w:sz w:val="29"/>
        </w:rPr>
      </w:pPr>
      <w:r>
        <w:rPr>
          <w:rFonts w:eastAsia="Times New Roman" w:cs="Times New Roman" w:ascii="Times New Roman" w:hAnsi="Times New Roman"/>
          <w:sz w:val="29"/>
        </w:rPr>
        <w:t>She sighed and rubbed her forehead, stifling a whimper as she slowly exited the stall. It was going to be a long, long walk home.</w:t>
      </w:r>
    </w:p>
    <w:p>
      <w:pPr>
        <w:sectPr>
          <w:type w:val="nextPage"/>
          <w:pgSz w:w="12240" w:h="15840"/>
          <w:pgMar w:left="1440" w:right="1400" w:gutter="0" w:header="0" w:top="1440" w:footer="0" w:bottom="144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16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continuous"/>
      <w:pgSz w:w="12240" w:h="15840"/>
      <w:pgMar w:left="1440" w:right="1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