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I have bandages, antivenoms, food and water are back at home…” Fero said to himself as he rummaged through his backpack. The quadruped skunk was gearing up for an expedition, and he wanted to make sure he was fully prepared for anything that might happen. “Probably make a stop at the blacksmith and get a dagger or two, but potions are next on the list.” As he stood back up, if someone was nearby and listening closely, they might have been able to hear a rustling coming from underneath his adventurer’s slacks. A foul smell also lingered in the air around that region. Fero was wearing a disposable diaper, one of many he’d found on a particularly large treasure-hunting scor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The skunk had always had a fascination with wearing the babyish garments, and had gathered many cloth ones that were made in his size, which we wore quite often. But a while ago, he’d discovered a cave that was completely uncharted, and within it lay countless chests of a material that was somewhere between wooden and metal. All of them contained packages of these odd, rustly, single- or double-use diapers that were fastened with tabs instead of pins that just so happened to fit him perfectly. He didn’t know where they’d come from or how they’d been made, for he certainly had never seen anything like them. But he wasn’t one to pass up good fortune, so he secretly moved them all to his home, and had been indulging upon his interests ever since. The one he was currently wearing was soiled; he wasn’t worried about being discovered, because skunks were naturally stinky, after all.</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He shouldered his pack and headed for a large wooden building that didn’t particularly stand out, save for its name, which was displayed in big purple letters below the roof; “Lydia’s Witch’s Brews and Concoctions.” He’d never been to this shop, but he’d heard that it had potions that worked very well and costed very little.</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Fero entered the shop, a bell connected to the door ringing as he did so. An anthro fox waved at him from behind a counter. She looked very much like a witch, albeit a kind one; a narrow, yellow, vulpine face, large ears with tufts of frayed orange fur within, and long red fur dress that covered up a darker-furred body. It must have been Lydi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llo, there!” she greeted the customer. They and two other customers were the only ones in the decently-sized store. “Cauldrons are half off, and mandrakes are buy two get one fre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8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s, but I’m just looking to get some potions for now,” Fero replied, approaching the counter. The other customers were holding their noses, but Lydia didn’t seem to acknowledge his stench.</w:t>
      </w:r>
    </w:p>
    <w:p>
      <w:pPr>
        <w:pStyle w:val="Normal"/>
        <w:spacing w:lineRule="atLeast" w:line="0"/>
        <w:ind w:left="720" w:hanging="0"/>
        <w:rPr/>
      </w:pPr>
      <w:bookmarkStart w:id="2" w:name="page2"/>
      <w:bookmarkEnd w:id="2"/>
      <w:r>
        <w:rPr>
          <w:rFonts w:eastAsia="Times New Roman" w:cs="Times New Roman" w:ascii="Times New Roman" w:hAnsi="Times New Roman"/>
          <w:sz w:val="28"/>
        </w:rPr>
        <w:t>“</w:t>
      </w:r>
      <w:r>
        <w:rPr>
          <w:rFonts w:eastAsia="Times New Roman" w:cs="Times New Roman" w:ascii="Times New Roman" w:hAnsi="Times New Roman"/>
          <w:sz w:val="28"/>
        </w:rPr>
        <w:t>Well, I’ve got plenty of those! What are you looking for?”</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aling, stamina, and a lot of luck potions.” The last was essential for being a treasure hunter.</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Lydia started picking out some vials from a shelf behind the counter. “Red is healing, four silver each; green is stamina, one silver; and yellow is luck, two silver. How many of each do you want?”</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Fero thought for a moment. “Six, ten, and fifteen.”</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Hmm, I’ll have to brew another batch of lucky serum. Would you mind waiting like, five minute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re, there’s no rush. Actually, while you do that, is there a restroom in this place?” His diaper was rather full and soggy, he decided he should change it.</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at the very back,” Lydia replied, pointing, before she ducked into a room behind the counter. Fero headed towards the restrooms, unfazed by the way the other customers stepped away from him and covered their noses not-so-subtly. He was more than used to this sort of reaction from most people he came across, the same way he was used to his own repulsive scen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e pushed past a creaky door that was marked with a male emblem, signifying the correct restroom. It was a single-person restroom, with a hole for the toilet and a primitive faucet for the sink. A mesh-covered skylight provided light for the room, unlike the rest of the store, which was lit with mystical, flame-less torches.</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Fero took off his backpack and sat down, humming with pleasure as the mess in his diaper was mushed around his butt. He pulled out a thin towel made of cloth and spread it out on the stone floor, lying himself down on it. Then he pulled out a tub of disposable wipes (which he’d found in the padding treasure trove) and a fresh diap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skunk untaped his soiled padding, the sound of the tapes ripping filling up the bathroom. He unfolded it, unrepulsed by the horrid smell that wafted from within, and started cleaning his hindquarters with the cold wipes. He used a mirror to ensure that he’d done a thorough job; he’d had to endure diaper rash before, and it wasn’t an experience he wanted to repea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28"/>
          <w:pgNumType w:fmt="decimal"/>
          <w:formProt w:val="false"/>
          <w:textDirection w:val="lrTb"/>
          <w:docGrid w:type="default" w:linePitch="360" w:charSpace="0"/>
        </w:sect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When he was sure that his rump and privates were cleaned, he rolled up the messy diaper and pushed it aside before unfolding a fresh, extra-crinkly one. Th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 w:name="page3"/>
      <w:bookmarkStart w:id="4" w:name="page3"/>
      <w:bookmarkEnd w:id="4"/>
    </w:p>
    <w:p>
      <w:pPr>
        <w:pStyle w:val="Normal"/>
        <w:spacing w:lineRule="auto" w:line="266"/>
        <w:jc w:val="both"/>
        <w:rPr/>
      </w:pPr>
      <w:r>
        <w:rPr>
          <w:rFonts w:eastAsia="Times New Roman" w:cs="Times New Roman" w:ascii="Times New Roman" w:hAnsi="Times New Roman"/>
          <w:sz w:val="27"/>
        </w:rPr>
        <w:t>skunk had developed a liking to the way these disposables crinkled and rustled, much unlike his cloth padding. He slid it under his rear and taped it up snugly, making sure all the leakguards were properly in place with his paw. Fero buried his used diaper in a wastebasket nearby, feeling a little guilty that the witch would have to take care of it later, but then remembered that she didn’t seem bothered by his stench.</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He folded up his changing mat and put it back in his bag along with the wipes, and ensured everything was in order before washing his paws and exiting the bathroom. The shop was now empty; it seemed to have been cleared out by his smell. Nonetheless, Lydia was waiting for him at the counter with the potions he’d ordered.</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that’s going to be one gold and fourteen silver pieces,” the fox informed him, binding the same-colored vials together and putting them in a leather pouch. Fero paid her the money and stuck the pouch in an easily accessible pocket of his backpack, but before he could leave, Lydia held up another vial. It was full of something that seemed to be a rainbow in liquid form, constantly shifting and changing colors in the light. “Here, I’d like to give you this, too.”</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skunk took the potion, looking at it curiously. “What is i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an energy booster,” she answered. “It’ll strengthen you and make it so you don’t have to rest for a while. Similar to a stamina potion, but you won’t feel tired when the effects wear off. Oh, but you should drink it now, since it won’t work if it isn’t freshly brew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alright. Thanks, madame.” Fero nodded at her as he uncorked the vial and drank the liquid within. It didn’t have any taste at all, as though it were water, which was odd for a potion. He did feel tingly almost immediately after he drank it though, which was a sign that it was work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Good luck on your expedition~!” She waved at him as he headed for the entrance of the stor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Fero was feeling lightheaded as he left the shop. He blinked several times and shook his head, but the world around him seemed wavy and wobbly. Had…had he just been poisoned? He didn’t feel ill, just…dizzy. And weird. His hearing was growing weird; all he could hear was the rustling of his diaper. The skunk’s knees suddenly buckled all at once and he fell under the weight of his backpack. Suddenly he realized that his clothes had gone missing, and he was completely naked! Even his diaper, which he thought he’d heard crinkling, had…no, it was still there…it had merged with him! His crotch wasn’t being covered by a diaper, it </w:t>
      </w:r>
      <w:r>
        <w:rPr>
          <w:rFonts w:eastAsia="Times New Roman" w:cs="Times New Roman" w:ascii="Times New Roman" w:hAnsi="Times New Roman"/>
          <w:i/>
          <w:sz w:val="27"/>
        </w:rPr>
        <w:t>was</w:t>
      </w:r>
      <w:r>
        <w:rPr>
          <w:rFonts w:eastAsia="Times New Roman" w:cs="Times New Roman" w:ascii="Times New Roman" w:hAnsi="Times New Roman"/>
          <w:sz w:val="27"/>
        </w:rPr>
        <w:t xml:space="preserve"> a diaper! And</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5" w:name="page4"/>
      <w:bookmarkStart w:id="6" w:name="page4"/>
      <w:bookmarkEnd w:id="6"/>
    </w:p>
    <w:p>
      <w:pPr>
        <w:pStyle w:val="Normal"/>
        <w:spacing w:lineRule="auto" w:line="256"/>
        <w:jc w:val="both"/>
        <w:rPr/>
      </w:pPr>
      <w:r>
        <w:rPr>
          <w:rFonts w:eastAsia="Times New Roman" w:cs="Times New Roman" w:ascii="Times New Roman" w:hAnsi="Times New Roman"/>
          <w:sz w:val="28"/>
        </w:rPr>
        <w:t>it was spreading! His legs had turned wrinkly, fluffy, and crinkly, which explained why his backpack had been too heavy for him all of a sudden. Tabs like the ones on his diaper started to appear all over his body like chicken pox, spreading to his tail, belly, neck, and head. “HEEeeaaaa…” Fero tried to call out for help, but he suddenly found that he couldn’t speak. Nothing was in his mouth, but it was as though his vocal cords had simply vanished. He looked himself over; he’d turned into a walking, mute, skunk-shaped diap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is vision was still fuzzy, and his mind was clouded. He closed his eyes, but just before he blacked out, he saw the witch approaching him…</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Fero didn’t stay unconscious for long, but he awoke to find his crinkly wrists being locked into a pair of iron shackles attached to the ceiling by a chain stretched taut, forcing him to stand on his hind legs. He found that he could still blink and breathe, so he did both as the haze cleared from his visio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Lydia was humming to herself as she locked the diapercritter in the shackles, a slight grin on her face. “Ah, you’re conscious again. Don’t worry, your stuff is over there, I didn’t steal anything. I simply wish to observe you for a while.” She let out an ominous sounding chuckle; if it had been louder, it would’ve been a cackl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Fero opened his mouth, but no words came out. Lydia poked him on the nose. “Silly, diapers can’t talk, you know. I knew it was you who was stinking up my shop, and I had a feeling that I’d found the thief whom I’d laid a trap for. And lo and behold, my instincts proved to be right yet agai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skunk stopped pulling against his chains and tilted his head curiously. What did the fox mea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Lydia smiled at him. “The stash of diapers you found a while ago and pilfered. That was a trap that I had created. I charmed the area so that the thief would inevitably find the way to my shop, which you’re in the basement of right now. I wanted you to come here because I came up with a new potion, the one that you drank. It wasn’t an energy potion at all, but a transformation potion. It only works if the drinker is wearing a special diaper; one of </w:t>
      </w:r>
      <w:r>
        <w:rPr>
          <w:rFonts w:eastAsia="Times New Roman" w:cs="Times New Roman" w:ascii="Times New Roman" w:hAnsi="Times New Roman"/>
          <w:i/>
          <w:sz w:val="28"/>
        </w:rPr>
        <w:t>my</w:t>
      </w:r>
      <w:r>
        <w:rPr>
          <w:rFonts w:eastAsia="Times New Roman" w:cs="Times New Roman" w:ascii="Times New Roman" w:hAnsi="Times New Roman"/>
          <w:sz w:val="28"/>
        </w:rPr>
        <w:t xml:space="preserve"> diapers that I created. And now you’re here, and I’m going to study you for a few days. I want to see how this new species works. But don’t you worry, I’ll take very good care of you. And if my calculations are correct, which they always are, the effects of the potion will wear off in a few day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7" w:name="page5"/>
      <w:bookmarkStart w:id="8" w:name="page5"/>
      <w:bookmarkEnd w:id="8"/>
    </w:p>
    <w:p>
      <w:pPr>
        <w:pStyle w:val="Normal"/>
        <w:spacing w:lineRule="auto" w:line="247"/>
        <w:ind w:firstLine="720"/>
        <w:jc w:val="both"/>
        <w:rPr/>
      </w:pPr>
      <w:r>
        <w:rPr>
          <w:rFonts w:eastAsia="Times New Roman" w:cs="Times New Roman" w:ascii="Times New Roman" w:hAnsi="Times New Roman"/>
          <w:sz w:val="28"/>
        </w:rPr>
        <w:t>Fero pulled and tugged against his chains, his mouth opening and closing soundlessly. He didn’t want to be here! This witch was craz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worry dear, I really mean you no harm,” Lydia assured him. “In fact, the only reason I have you chained up down here is because I still have a business to run, and I can’t have you scaring my customers away or running off on your own.” She made sure that the skunk was secure before standing up. “Now then, I have to de-stink my shop, thanks to you. At least you don’t smell awful now. I’ll be back to check on you in a couple of hours, ok~?”</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skunk rustled as he shook his head, continuing to struggle with his bonds, but Lydia was already on her way back upstairs. He tried desperately to call out and yell at her, but he was simply mute, incapable of producing any noise. Fero looked up at his cuffs; they were extremely tight, enough to squeeze his soft wrists all around, but he didn’t feel any pain from them. No matter how much he pulled, he just couldn’t get his paws fre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Giving up, he looked around at the room. Many other chains like his hung from the walls, though there were some stocks as well. The floors and walls were made of stone that probably had a dank smell to them, but he had lost his sense of smell with his transformation. A few magic torches lined the walls, so it was at least far from dark. A wooden door barred the entrance at the top of the stairway. This place was like a small dungeon! And he was a prisoner!</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whined frustratedly as he suddenly began to feel tired again. He assumed it was exhaustion this time rather than the stress that must have been placed on his body as he transformed. Regardless of why, his eyes slowly closed, his shackles holding him upright as he slowly drifted off to slee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Fero woke when he heard the sound of the wooden dungeon door opening. After his memories came back in a flash, he looked up to see Lydia descending the stairs holding an odd device in both her hands. It was darker than before outside the door; it must have been nightti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 diapercritter recoiled when Lydia approached him with the device. It was composed of three main parts; a muzzle, a jug full of water (hopefully), and a meter-long tube that connected them both. She set down the jug right next to him and, without warning, squeezed his crotch! His eyes widened, though he didn’t feel anything besides the squeeze itself, accompanied by a very loud rustl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9" w:name="page6"/>
      <w:bookmarkStart w:id="10" w:name="page6"/>
      <w:bookmarkEnd w:id="10"/>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mm, looks like you haven’t had any accidents yet,” Lydia commented as she stood back up. “Well, this’ll help with that. Open wide, skunky!” Instead of waiting for him to comply, she held his chin so he was forced to face forward and watch as the muzzle approached his face. He didn’t notice it before, but the tube actually went through the mouth of the muzzle. How was it supposed to sta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Fero let out a gasp-crinkle as the tube was shoved into his mouth! It went deep into his throat before his lips connected to the leather insides of the muzzle, which was then fastened firmly around his head. He could still breath fine enough through his nose, and he didn’t seem to have a gag reflex, so it wasn’t particularly uncomfortable…just inconvenien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then, drink up, kit!” Lydia crooned as she picked up the jug and tilted it forwards. Fero could do nothing but watch as the water traveled along the tube, which he clamped down on as it started emptying into his throat. How could he be sure that it was water? This crazy witch had locked him up in her personal dungeon, who knew what sh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His thoughts trailed off as he heard a splattering noise. He looked down and watched, mortified, as the crotch of his diaper–no, </w:t>
      </w:r>
      <w:r>
        <w:rPr>
          <w:rFonts w:eastAsia="Times New Roman" w:cs="Times New Roman" w:ascii="Times New Roman" w:hAnsi="Times New Roman"/>
          <w:i/>
          <w:sz w:val="27"/>
        </w:rPr>
        <w:t>just</w:t>
      </w:r>
      <w:r>
        <w:rPr>
          <w:rFonts w:eastAsia="Times New Roman" w:cs="Times New Roman" w:ascii="Times New Roman" w:hAnsi="Times New Roman"/>
          <w:sz w:val="27"/>
        </w:rPr>
        <w:t xml:space="preserve"> his crotch, began to swell and darken. He could feel that he was going, but at the same time, he couldn’t! It was as though the water was just going right through his body into his lower regions.</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Lydia seemed just as mystified. She kept the jug tilted as she crouched down to poke and prod at his crotch and butt some more, causing him to squirm. “How perplexing…so very intriguing! My potion created a very odd creature inde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Fero rustled, narrowing his eyes at the fox as more liquid was poured into his throat. She was treating him like a specimen under a magnifying glass! And molesting him in the process! The vixen didn’t seem to notice his steely-eyed gaze, as she just kept on talk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happens when it can’t absorb any more? Hmm, it probably travels to the legs and tail, they seem to be the same material, after all. I wonder if you’re self-cleaning…well, I guess we’ll find that out tomorrow morning, won’t w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 diapercritter shook his head, crinkling furiously as the water ran out and he stopped growing wet. He didn’t want to be stuck here overnight with a wet diaper! He wanted to escape and get back to normal! But the witch didn’t show any signs of releasing him as she gave him one last squeeze and removed his muzzle, the tube sliding out of his throa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1" w:name="page7"/>
      <w:bookmarkStart w:id="12" w:name="page7"/>
      <w:bookmarkEnd w:id="12"/>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night, little skunky,” Lydia purred as she made sure he was secure before retreating up the stairs with the force-feeder. She waved a hand, and all but one of the torches extinguished, making the room quite dim. Locking the wooden door behind her, she left the diapercritter all by himself in the dungeon, with nothing to do but pull at his bonds and lament his predicament. He wasn’t tired anymore, either; it’d likely be some time before he could fall asleep.</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ometime after the witch had left, Fero felt a familiar churning in his bowels. That couldn’t be right…if he was just a diaper…how could that be? He waited to see if it was imagination, but sure enough, the feeling returned a moment later, with twice the urgenc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Groaning inwardly, his knees bent slightly, his tail raising with a rustle as he began to mess himself. It was quite a peculiar feeling; it felt as though the waste was spreading around his butt like it usually did, even though he didn’t </w:t>
      </w:r>
      <w:r>
        <w:rPr>
          <w:rFonts w:eastAsia="Times New Roman" w:cs="Times New Roman" w:ascii="Times New Roman" w:hAnsi="Times New Roman"/>
          <w:i/>
          <w:sz w:val="27"/>
        </w:rPr>
        <w:t>have</w:t>
      </w:r>
      <w:r>
        <w:rPr>
          <w:rFonts w:eastAsia="Times New Roman" w:cs="Times New Roman" w:ascii="Times New Roman" w:hAnsi="Times New Roman"/>
          <w:sz w:val="27"/>
        </w:rPr>
        <w:t xml:space="preserve"> that kind of butt. He could feel it sagging, too, which was something he usually could only se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He unbent his knees once he’d finished his accident, now feeling very warm in his crotch region. Though some of the water had trickled down into his legs, his mess thankfully stayed in the seat of his rear. He was sure it reeked, but he couldn’t smell it himself, crinkly as his nose was. The skunk was not too pleased at the prospect of having to spend the night in a soiled diaper, which was something he adamantly tried to avoid. But he knew he had no choice. There was nothing he could do but pull at his chains and wait until he eventually became tired enough to fall asleep once again.</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following morning, Lydia returned to the dungeon to check on her captive. But before she got very far down the stairs, she wrinkled her nose. “What is that smell…? Is that you?” She held her breath as she approached Fero, squishing his rump and making the mess smush around some. Her eyes widened as she took a long, slender stick hidden in her tail and waved it around, muttering something. It must have been a spell to clear the air, because she took a deep, relieved breath.</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ow odd…even though you’re just a living diaper, you still perform those bodily functions. You certainly are full of surprises!” She giggled, tucking the stick back in her tai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5"/>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Fero rustled angrily. If he could get free, he’d show her just what surprises he had up his sleev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3" w:name="page8"/>
      <w:bookmarkStart w:id="14" w:name="page8"/>
      <w:bookmarkEnd w:id="14"/>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But then he groaned inwardly as he saw that the witch had the device from yesterday, and was moving the muzzle towards his fac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is was how Fero lived for a week. All on his own in the small dungeon with nothing to do but rattle his chains, waiting for each time Lydia would come and force feed him more of the water, all while his soft body was growing more and more wet below the waist. His messy accidents had, thankfully, all stayed just below his tail, but his legs, tail, crotch and butt were all completely soaked, so much so that some water occasionally leaked out of the seam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e’d grown utterly submissive to the witch as well. He no longer feared her, but he didn’t really feel any malice towards her anymore, either. He’d been humbled by her constant teasing and admonishing, and had come to believe her when she said that he’d brought all this upon himself by stealing the stash of unorthodox diapers.</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One morning, when Lydia came down for what should have been his usual water-feeding time, she instead held a vial of purple liquid rather than the feeder. Unable to question the vixen, Fero simply allowed her to feed him the liquid, making no attempt to spit it ou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ve provided me with lots of invaluable data,” Lydia said. “But I still have need of you. I’ll explain it all once you wake up.”</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ure enough, the potion did end up knocking him out. When he came to, he was still shackled, but not in the same way he was before. Now he was lying down (and it felt so good too, after being made to stand on his hinds for so long), and was strapped to a cushioned table with several belts. “Urg…eep!” He could talk again!</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skunk looked over his body. He wasn’t a diapercritter anymore! He was a normal skunk again! His clothes hadn’t been returned to him, however, and he was lying on the table wearing a pastel pink disposable diaper. It had a red heart on the crotch, with the pattern of a lock inside of i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ood morning, stinker~” teased Lydia, who was standing nearby. “Well, you’re back to normal, as you can see. But as I mentioned before, I still have some studying that I need to do. And I know that you’ll have to return to me once I let you go, too, thanks to this beauty.” She grinned as she pulled at the tapes of his diaper rather hard, but they didn’t come undone. “It’s a diaper with a Magic Lock on it. The only thing that’ll make it come off is my magic! So now you’ll have to come back</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5" w:name="page9"/>
      <w:bookmarkStart w:id="16" w:name="page9"/>
      <w:bookmarkEnd w:id="16"/>
    </w:p>
    <w:p>
      <w:pPr>
        <w:pStyle w:val="Normal"/>
        <w:spacing w:lineRule="auto" w:line="266"/>
        <w:jc w:val="right"/>
        <w:rPr/>
      </w:pPr>
      <w:r>
        <w:rPr>
          <w:rFonts w:eastAsia="Times New Roman" w:cs="Times New Roman" w:ascii="Times New Roman" w:hAnsi="Times New Roman"/>
          <w:sz w:val="27"/>
        </w:rPr>
        <w:t>to me to get changed, and you won’t be leaving your stinkbombs all over the place.” Fero whimpered as he suddenly started wetting himself. He hadn’t even felt that he needed to go, either. This was probably due to him un-training himself while</w:t>
      </w:r>
    </w:p>
    <w:p>
      <w:pPr>
        <w:pStyle w:val="Normal"/>
        <w:spacing w:lineRule="auto" w:line="230"/>
        <w:rPr/>
      </w:pPr>
      <w:r>
        <w:rPr>
          <w:rFonts w:eastAsia="Times New Roman" w:cs="Times New Roman" w:ascii="Times New Roman" w:hAnsi="Times New Roman"/>
          <w:sz w:val="28"/>
        </w:rPr>
        <w:t>in captivity, and probably an after-effect of Lydia’s transformation spel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ll be doing that a lot during your adventures, so get used to it,” taunted the vixen, pointing at his diaper. She then unbelted him from the changing table and retrieved his clothes for him, letting him dress himself. “From now on, you’re not going to just be a careless treasure hunter. You’re going to be a dependent little skunky that relies on me to change you, and you’re going to let me study you until I say I don’t need to anymore. Am I clear?”</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Fero bit his lip as he tugged his slacks on past his diaper. He’d really stepped into an unfortunate situation this time. He nodded his head, blushing. “Yes…mistress.”</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