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Come here, my dear!” called Charm, lashing her tail as she sat on the leather sofa. She wore a red sweater, and her jeans lay on the floor nearby, leaving her adult diaper on display. It was rustling loudly, due to one of her taloned hands being inside of it. “I’m in need of your services. And don’t forget to bring your leash!”</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Upon hearing the call of her mistress from the living room, Charlie got up from her desk and headed towards the sound of the voice. Unlike Charm, the hyena wore nothing but a crinkly pink diaper, which was dark at the crotch and saggy, and a pink collar with her name on it. Grabbing her matching pink leash as she left her room, she covered up her breasts with an arm as she hurried by a window and climbed downstair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Charlie blushed as she saw the alligator sprawled out of the couch, her leg propped up on the coffee table and her hand in her diaper, moving up and down. “W-what did you need, mistres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Come here, lovely,” Charm repeated, smiling seductively as she beckoned with her free hand. The hyena didn’t have a choice other than to obey, her heart pounding as she walked over to the domme. Charm stroked Charlie’s cheek, rumbling softly as she took the leash and clipped it to the collar, groping her pet’s breast in the process. “On your knees,” she ordered firml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mistress.” Charlie tucked her tail between her legs as she lowered herself down, her knees resting on the soft, spongy carpet. She watched as Charm propped her other leg up along the couch, so that the hyena’s nose was pointing towards the crotch of her diaper. Keeping a strong hold on the leash, the gator withdrew her hand from her padding and undid each of the four tapes, two on each side, with a loud ripping sound. She then pulled the front down so that it rested near the base of her tail, exposing her private area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Get to work, pet,” she ordered, giving the leash a gentle tug.</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The hyena blushed again, looking at her mistress and tilting her head inquisitively. “Er…what, mama?”</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et licking!” Charm said, tugging on the leash more sharply this time, bringing the sub’s nose closer to her vaginal slit. “And it’s mistress right now, not mam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yes mistress, forgive me,” Charlie stammered, her diaper growing a little bit warmer from embarrassment. She knew better than to ask for a change, however,</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since she had more important matters that needed to be attended to first. Those matters were, of course, the whims of her mistres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harlie leaned forward and kissed the alligator’s vagina, her tongue sliding past its folds ever so slightly. An appreciative shudder and moan, accompanied by a pull on her collar, indicated that this was what she was meant to be doing. The scent of musk and baby powder filled the hyena’s nose as she lapped at her mistress’s tunnel, which was already quite damp with arousal. Charm had clearly been playing with herself for quite some time before she called upon her pet to finish the job.</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 that’s the stuff, good girl,” crooned the alligator, giving Charlie a scratch behind her ear. “Do a good job and you’ll get a visit from the buzzy toy later tonigh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hyena wagged her tail a bit at this; her mistress had forbidden her from cumming for three days now, and she was eager to have a chance to do so again. The chastity belt under her diaper constantly rubbed and pushed against her privates whenever she walked, sat, or did virtually anything, so it had kept her in a sort of perpetual state of arousal. Charm might have been teasing her with the promise of an orgasm, but it was just too tempting of an offer to pass up.</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harlie went down on her mama with renewed vigor, pushing her tongue deep inside the alligator’s vagina, forcing a loud moan out of her. Charm arched her back, pulling not quite gently on the leash as her pet ate her out. “Ahh! Th-there’s the spot, ohhh…”</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hyena grinned as her tongue drew against a spot inside her mistress’s tunnel that was a little rougher than the rest of it. Expertly manipulating her tongue, she focused her exertions on that spot, and was rewarded with a lot of moaning and bucking from the gator. Charlie’s own loins were burning, but she knew that trying to toy with her chastity belt would only make her situation wors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knew that her mistress was close to a climax. Charlie opened her mouth a little wider, keeping her tongue pressed against the g-spot as she covered most of the gator’s slit with her lips. She began to suckle, as if drinking from one of the bottles that Charm fed to h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alligator cried out, pulling on the leash hard and reflexively wrapping her legs around her pet’s shoulders, holding the sub in place. Charlie closed her eyes as her muzzle and face was splattered with femcum, and plenty of it, while Charm</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4" w:name="page3"/>
      <w:bookmarkStart w:id="5" w:name="page3"/>
      <w:bookmarkEnd w:id="5"/>
    </w:p>
    <w:p>
      <w:pPr>
        <w:pStyle w:val="Normal"/>
        <w:spacing w:lineRule="auto" w:line="247"/>
        <w:jc w:val="both"/>
        <w:rPr/>
      </w:pPr>
      <w:r>
        <w:rPr>
          <w:rFonts w:eastAsia="Times New Roman" w:cs="Times New Roman" w:ascii="Times New Roman" w:hAnsi="Times New Roman"/>
          <w:sz w:val="28"/>
        </w:rPr>
        <w:t>writhed and thrashed in place. She continued sucking on her mistress’s vulva, orally milking the domme’s orgasm like the good pet that she wa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harm let out a heavy breath, going almost limp as her ecstasy ended. She smiled tiredly at the hyena, giving her head a pat as she withdrew from the gator’s genitalia. “Good girl,” cooed the domme as she used her unfolded diaper to clean her cum off of her pet’s face before taping it back up again. “I didn’t hurt you pulling on the leash, did I?”</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pe, I’m ok, mistress,” Charlie assured her with a smile as the leash was unclipped and put asid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ood.” Charm helped the hyena stand back up and gave her padded butt a playful spank. “Go on back to whatever you were doing, mama’s gonna finish up her show and then she’ll change ya, ok?”</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mommy!” Charlie replied cheerily as she headed back up to her room. They resumed their earlier endeavors as though nothing of any great importance had just occurred between them. In fact, it was no more than a normal bit of play between the two of them.</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