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9"/>
        <w:ind w:firstLine="720"/>
        <w:jc w:val="both"/>
        <w:rPr/>
      </w:pPr>
      <w:r>
        <w:rPr>
          <w:rFonts w:eastAsia="Times New Roman" w:cs="Times New Roman" w:ascii="Times New Roman" w:hAnsi="Times New Roman"/>
          <w:sz w:val="29"/>
        </w:rPr>
        <w:t>Kinny pouted as she was wheeled along in the shopping cart. She’d been buckled into it since she’d tried to escape her new mama. The Fennekin was still adjusting to her new life, and while she didn’t remember the transformation she’d undergone just a little while ago, some remnants of her previous, rebellious life still remained in her psyche.</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do you think sweetie, pink or purple?” asked Kinny’s newly adoptive mother, a Zoroark who hadn’t mentioned her name. She held up two sets of dangly ribbons that looked as though they could be tied around the Fennekin’s ears .</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Fmmph,” Kinny mumbled into her pacifier; she’d been released from her transformation session wearing a pacifier muzzle, and though it had been removed by Mama, it was quickly put back on when the Fennekin started complaining. She turned her nose up at the ribbon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can’t decide either,” Mama said, ignoring her baby’s attitude. “We’ll just get both~” She added it to the cart, which also contained such baby supplies as powder, wipes, diapers, food, bottles, and more. “I think that should do it for now. How’re your diapers holding up?” She teasingly checked Kinny, knowing full well that the five diapers she was wearing were nowhere close to needing to be changed.</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720"/>
        <w:rPr/>
      </w:pPr>
      <w:r>
        <w:rPr>
          <w:rFonts w:eastAsia="Times New Roman" w:cs="Times New Roman" w:ascii="Times New Roman" w:hAnsi="Times New Roman"/>
          <w:sz w:val="29"/>
        </w:rPr>
        <w:t>“</w:t>
      </w:r>
      <w:r>
        <w:rPr>
          <w:rFonts w:eastAsia="Times New Roman" w:cs="Times New Roman" w:ascii="Times New Roman" w:hAnsi="Times New Roman"/>
          <w:sz w:val="29"/>
        </w:rPr>
        <w:t>Fmrph!” Kinny protested, squirming in place and swatting at her mama’s hand with a mitted paw.</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d better lose the attitude, baby,” Mama warned, showing the Fennekin a belt as it was added to the cart. “Now then, it’s getting a bit late. Dinnertime will be soon, and I want to show you around your new home.” She wheeled the cart towards the registers, tapping the handlebar with her claws. “You and I are gonna have soooo much fun, sweetie!”</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phm nnmphm,” mumbled Kinny, crossing her forelegs as the Zoroark started scanning the items in her cart at an automated self-checkout register. Even though they didn’t have to talk with a cashier, there were still plenty of other furs around to ogle at the cute, dolled-up Fennekin. She felt thoroughly humiliated, but she didn’t quite know why. After all, wasn’t she just a good little Fennekin girl? But there was still something nagging at the back of her mind, like she was forgetting something about herself…</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907"/>
          <w:pgNumType w:fmt="decimal"/>
          <w:formProt w:val="false"/>
          <w:textDirection w:val="lrTb"/>
          <w:docGrid w:type="default" w:linePitch="360" w:charSpace="0"/>
        </w:sectPr>
        <w:pStyle w:val="Normal"/>
        <w:spacing w:lineRule="auto" w:line="252"/>
        <w:ind w:right="20" w:firstLine="720"/>
        <w:jc w:val="both"/>
        <w:rPr/>
      </w:pPr>
      <w:r>
        <w:rPr>
          <w:rFonts w:eastAsia="Times New Roman" w:cs="Times New Roman" w:ascii="Times New Roman" w:hAnsi="Times New Roman"/>
          <w:sz w:val="28"/>
        </w:rPr>
        <w:t>She didn’t have much time to dwell on this though, as Mama loaded the purchased groceries into the cart and headed out of the store. She started off down the sidewalk, since the werefox lived nearby and could easily return the cart whe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2"/>
        <w:ind w:right="20" w:hanging="0"/>
        <w:rPr>
          <w:rFonts w:ascii="Times New Roman" w:hAnsi="Times New Roman" w:eastAsia="Times New Roman" w:cs="Times New Roman"/>
          <w:sz w:val="29"/>
        </w:rPr>
      </w:pPr>
      <w:r>
        <w:rPr>
          <w:rFonts w:eastAsia="Times New Roman" w:cs="Times New Roman" w:ascii="Times New Roman" w:hAnsi="Times New Roman"/>
          <w:sz w:val="29"/>
        </w:rPr>
        <w:t>she needed to. However, she made a mental note that she needed to grab a stroller for her new baby.</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elcome to your new home, baby girl~” crooned Mama as she carried Kinny inside, holding her with one arm, and a handful of groceries with her free hand. The Fennekin looked around; it was a modest home, with nothing too extravagant or luxurious. It did seem very comfortable and homely.</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Kinny was carried through the entrance and living room, then down the hallway and through a door on the left. She squeaked into her pacifier gag when a light was turned on, revealing a baby’s nursery. It seemed that Mama had been expecting to find the Fennekin for quite some time, because while the nursery was pink and furnished, it seemed a little dusty overall. Boxes lay strewn about, as though Mama had contemplated a few times whether or not to convert the nursery into a normal room. The room was in general disarray, overall.</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this is your own nursery, sweetums!” Mama said as she carried the Fennekin through the room. “It’s a bit unkempt though. Why don’t you stay here while I get it cleaned up?” Before Kinny could wonder what ‘here’ was, she was suddenly put in a thick full-body harness, which was hooked up to a system of straps that kept the Fennekin suspended in mid-air, with her hind paws just barely touching the floor. She squeaked in confusion and squirmed a bit as a strap was fastened from her back to her front, under her diapers, securing her firmly in the device. Her struggles caused her to bob up and down; it was a baby bounce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f I take off you muzzle, will you holler and whine like you did earlier?” Mama asked her baby. Kinny, whose rebellious thoughts had turned into more complacent ones, shook her head and smiled behind her gag. The Zoroark smiled back and unbuckled the muzzle and took it off Kinny’s head, the pacifier sliding out of her mouth. The Fennekin licked her lips and opened and closed her mouth, working out the stiffness in her jaws from them being forced shut for so lo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9"/>
        <w:ind w:right="20" w:firstLine="720"/>
        <w:jc w:val="both"/>
        <w:rPr/>
      </w:pPr>
      <w:r>
        <w:rPr>
          <w:rFonts w:eastAsia="Times New Roman" w:cs="Times New Roman" w:ascii="Times New Roman" w:hAnsi="Times New Roman"/>
          <w:sz w:val="28"/>
        </w:rPr>
        <w:t>Kinny bounced up and down while she watched Mama clean up the nursery, lining up furniture, putting toys where they belonged, and dusting everything off. She bent over a few times, and for some reason, Kinny couldn’t help but stare at her rather shapely bum for a moment. She had no idea why she, a little Fennekin, would be so enraptured by Mama’s tush. But she looked away soon, since she figured that staring at butts was not something a good Fennekin girl should do.</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t just occurred to me that I don’t know your name!” Mama said as she put some stuffed animals in a crib once she straightened out the blankets. “Do you have a name, little one? Or do you need me to think of one for you?”</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40" w:firstLine="720"/>
        <w:jc w:val="both"/>
        <w:rPr/>
      </w:pPr>
      <w:r>
        <w:rPr>
          <w:rFonts w:eastAsia="Times New Roman" w:cs="Times New Roman" w:ascii="Times New Roman" w:hAnsi="Times New Roman"/>
          <w:sz w:val="28"/>
        </w:rPr>
        <w:t>The Fennekin’s first instinct was to say that her name was Zach. But that definitely wasn’t her name, was it? No, her name was…“Kinny! Fen fen, Kinny!”</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9"/>
        </w:rPr>
        <w:t>Mama giggled and flicked her ears. “Alright then, Kinny! My name is…oh, you don’t need to know that! You just call me mama! Oh, but can you even say ‘mama’?”</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enne, kinfen fen fennek,” replied Kinny. The words made sense in her mind, but she was simply unable to say anything coherent. This didn’t bother her though, as she kept bobbing up and down in her bouncer, the straps creaking.</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see!” Mama replied, chuckling as she loaded up the changing table with the supplies they’d bought a little while ago. She didn’t hear the straps of the bouncer straining and creaking. “Well, it’ll be time for dinner in just a little while longer. We can see what kind of baby food you like! Are you hungwy? Excited to eat, widdle baby?”</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Fen fen! Fenne!” Kinny replied, wagging her tail as she bounced faster, until suddnely…</w:t>
      </w:r>
      <w:r>
        <w:rPr>
          <w:rFonts w:eastAsia="Times New Roman" w:cs="Times New Roman" w:ascii="Times New Roman" w:hAnsi="Times New Roman"/>
          <w:i/>
          <w:sz w:val="29"/>
        </w:rPr>
        <w:t>snap</w:t>
      </w:r>
      <w:r>
        <w:rPr>
          <w:rFonts w:eastAsia="Times New Roman" w:cs="Times New Roman" w:ascii="Times New Roman" w:hAnsi="Times New Roman"/>
          <w:sz w:val="29"/>
        </w:rPr>
        <w:t>! The straps broke, and Kinny yelped as she fell to the floor. Her diapers cushioned the fall, though the front of the innermost one did start to grow warm as she wet it from the impact.</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h dear! Are you ok, sweetums?” The Zoroark hurried over to her baby to assess the damage. The Fennekin was completely unharmed apart from the leak she’d sprung, but the bouncer was completely shot. “Hmm, I guess it got all taut and stiff from never being used. That’s alright though, we can get a new one at some point. The important part is that you’re ok.” Mama picked up Kinny and hugged her close, giving her forehead a smooch as she took off the harness and crotch strap.</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Fennekin fen,” Kinny mumbled, trying to apologize about the bouncer breaking from how excited she’d gotten.</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Mama seemed to understand her. “Don’t worry baby, accidents happen! Especially in here!” She tapped the Fennekin’s padding as her stream ebbed. “I’ll take care of that later, once all your diapers are used up. Don’t want to waste them, after all~ But for now, let’s go eat!” Mama cradled Kinny in her arms as she carried</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2"/>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her out of the nursery and towards the dining room, where a highchair had already been set up.</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m not that hungry, so I’ll wait until a little later to eat,” Mama said as she buckled Kinny into the highchair, having to gently force her in because of the bulk of her diapers. She fastened a white bib around her neck. “You on the other paw have to eat lots, because this stuff is good for you!” She held up a jar of mashed carrots, smiling at the Fennekin.</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Kinny wrinkled her nose when Mama spooned out a bit of the orange-colored mush. It smelled awfully bad. She pulled away when the spoon was moved towards her mouth. “Fenne…”</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now, don’t be fussy,” the Zoroark purred patiently. “This stuff is yummy! Just try it!” She tried again, but Kinny pulled away again. After thinking for a moment, Mama smirked, remembering what her own mother had done to get her to eat her food when she was a kit. “Look! Here comes the Latios! Whoosh!” She made the spoon fly around as it traveled to Kinny’s maw, which was agape as she watched the ‘Latios’. This time, she giggled and opened her mouth wide to allow the spoon entry. She rolled the carrot mush around in her mouth, and upon realizing that she actually liked the taste, she opened her mouth for mor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ee? I told you it’d be nummy!” Mama giggled, feeding Kinny another spoonful of the mush, cooing to her all the while. The edges of her mouth turned orange as she was fed, but this was nothing that couldn’t be fixed with a quick wipe of her bib.</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After a few minutes, the small jar had been completely emptied. Mama showed this to her Fennekin and smiled. “All done! Good baby! I’ll let you relax for a few minutes while I clean up and draw a bath for you.” She rubbed Kinny’s head fluff and left the dining room, leaving the Fennekin alone to swing her hindpaws and stare off into space. Her tummy gurgled quietly as she digested her meal. Slowly, this was beginning to feel like it was more right, as the remnants of memories and thoughts of her previous life continued to dissipate. There was still a twinge of feeling like she didn’t belong here; however, unbeknownst to her, Mama was preparing something that would erase that reluctance forever.</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89"/>
          <w:pgNumType w:fmt="decimal"/>
          <w:formProt w:val="false"/>
          <w:textDirection w:val="lrTb"/>
          <w:docGrid w:type="default" w:linePitch="360" w:charSpace="0"/>
        </w:sectPr>
        <w:pStyle w:val="Normal"/>
        <w:spacing w:lineRule="atLeast" w:line="0"/>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The Zoroark soon returned to her baby and took her out of the highchair, cradling her again as she carried her to the bathroom, where a bubble bath was waiting. She gently lied her baby down on the rug and undid her five diapers, of</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8" w:name="page5"/>
      <w:bookmarkStart w:id="9" w:name="page5"/>
      <w:bookmarkEnd w:id="9"/>
    </w:p>
    <w:p>
      <w:pPr>
        <w:pStyle w:val="Normal"/>
        <w:spacing w:lineRule="auto" w:line="268"/>
        <w:ind w:right="20" w:hanging="0"/>
        <w:jc w:val="both"/>
        <w:rPr/>
      </w:pPr>
      <w:r>
        <w:rPr>
          <w:rFonts w:eastAsia="Times New Roman" w:cs="Times New Roman" w:ascii="Times New Roman" w:hAnsi="Times New Roman"/>
          <w:sz w:val="27"/>
        </w:rPr>
        <w:t>which only the inner three had been used. She discarded those three and set the other two aside before cleaning up Kinny’s tush and helping her into the tub. The Fennekin noticed that Mama had donned a pair of shiny black latex gloves that went all the way up to her shoulders. “Fennek?-mmph.” A pacifier was put in her mouth.</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worry, sweetums, let mommy take care of you,” cooed the Zoroark, squirting some baby shampoo into her gloves and rubbing them together. Kinny cringed slightly at the loud squeaking sound this produced, but didn’t protest as the soap was rubbed into her yellow fur. She even let out a little purr when Mama rubbed behind her large ears, causing her tail to wag as she nuzzled against the cool glove. She received something akin to a full-body massage from the Zoroark as she was sudsed up from head to tail, leaving no part of her head, neck, belly, back, or rump un-scrubbed. She felt very…small as she was cared for by Mama, whom she was feeling more and more affection towards by the second.</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lright, almost done,” Mama said, scooping up a bucket of water from the tub. “Close your eyes, dearie~”</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Fen!” Kinny did as she was told, holding her breath as well. The bucket of water was poured over her, flattening her fur as the soapy suds were washed off. Mama then pulled the drain plug and scooped the Fennekin out of the tub, holding her at arm’s length while she was wrapped in a towel. Kinny wondered why the Zoroark didn’t want to hold her too close…but then she noticed how gargantuan Mama’s gloved hands were. Just one of them was more than the size of her entire midsection! Confused, she caught a glance of herself and Mama in the mirror…she’d shrunk! She was the size of an infant! “Fennek!?”</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Mama winked as she rubbed the Fennekin through the towel, gently but vigorously. “I got my hands on some Fountain of Youth water! That’s why I was wearing gloves, I didn’t want to get wet with it. But now you can really be my baby girl!”</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F-fen! Fnmmph…!” Kinny suddenly shut her eyes tightly and gripped at her tummy, where a stabbing pain had suddenly formed. Mama seemed to be expecting this, as she hurriedly laid the groaning Fennekin on a changing mat. She got a pack of diapers–sized for newborns–lying nearby and tore it open, taking out a few of the diapers. They were light pink and sported a cartoony Growlithe face on the front of them. After applying plenty of powder, Mama unfolded them and put them on Kinny, one by one.</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0" w:name="page6"/>
      <w:bookmarkStart w:id="11" w:name="page6"/>
      <w:bookmarkEnd w:id="11"/>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ere’s a side effect of the FoY water,” Mama explained as she taped a third diaper around Kinny’s waist. “All the stuff inside you shrinks, except for your waste. So it’ll be painful for a couple of moments, until you star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720"/>
        <w:jc w:val="both"/>
        <w:rPr/>
      </w:pPr>
      <w:r>
        <w:rPr>
          <w:rFonts w:eastAsia="Times New Roman" w:cs="Times New Roman" w:ascii="Times New Roman" w:hAnsi="Times New Roman"/>
          <w:sz w:val="28"/>
        </w:rPr>
        <w:t>She was interrupted by a grunt from the Fennekin, which was immediately followed by her having a rather loud accident in her diapers. “MMRF! F-fenne…” She closed her eyes as she wet and messed herself simultaneously, a look of utter relief on her face as the pressure in her bowels began to alleviate.</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9"/>
        </w:rPr>
        <w:t>Mama chuckled as she put another baby diaper on the Fennekin, followed by one of the unused diapers from earlier. Kinny, once again, had an extra puffy tush. “You’ll be going potty for a while, so don’t expect it to end any time soon. But those diapers should be more than enough to hold it all~” The Zoroark removed her latex gloves and scooped the Fennekin up in her arms. “Now then, would my baby like a bottle of yummy warm milkie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Fen!” replied Kinny, wagging her tail as her diapers continued to grow warmer and warmer.</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Good!” Mama carried the Fennekin out of the bathroom and headed for the kitchen. She cooed to her baby and gave her tummy an occasional tickle as she got a bottle of milk out of the fridge and stuck it in the microwave for a few moments. She also gave Kinny’s diaper a few squishes, giggling as the baby Fennekin squirmed and squeaked.</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When the bottle was heated up, Mama carried it and her Fennekin to the living room, where she flipped on the television and sat in her favorite cushioned rocking chair. She wrapped up Kinny in a purple blanket, swaddle-style, and hugged her close to her breast as she moved the bottle to her lips. “Drink up, sweetums~”</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9"/>
        </w:rPr>
        <w:t>Without hesitation, the Fennekin latched onto the bottle’s rubber teat and began suckling while Mama watched the television. The milk tasted odd, unlike any she’d tasted before…in fact, it wasn’t milk at all, but formula! It wasn’t quite as sweet as milk, but it was more than flavorful, so Kinny found it quite tasty. She eagerly drank it down, soon becoming oblivious to the fact that her diapers were still expanding.</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t’s right, nummy milkies,” the Zoroark purred to her baby, slowly rocking back and forth in the chair. She yawned. “Mama’s getting sleepy, I imagine that you are, too~”</w:t>
      </w:r>
    </w:p>
    <w:p>
      <w:pPr>
        <w:pStyle w:val="Normal"/>
        <w:spacing w:lineRule="atLeast" w:line="0"/>
        <w:ind w:left="720" w:hanging="0"/>
        <w:rPr/>
      </w:pPr>
      <w:bookmarkStart w:id="12" w:name="page7"/>
      <w:bookmarkEnd w:id="12"/>
      <w:r>
        <w:rPr>
          <w:rFonts w:eastAsia="Times New Roman" w:cs="Times New Roman" w:ascii="Times New Roman" w:hAnsi="Times New Roman"/>
          <w:sz w:val="29"/>
        </w:rPr>
        <w:t>Kinny nodded, a little bit of milk dribbling down her chin. “Fenne.”</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Mama wiped away the dribble, smiling. “I think it’ll be bedtime for both of us once you finish up your baba. Since it’s your first night in your new home, I’ll let you sleep in with me. I have a cot that I can set up next to my bed.”</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Fen?” Kinny tilted her head curiously at the Zoroark. What did she mean it was her first night here? They were mother and daughter, weren’t they? She thought for sure that it wasn’t her first nigh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Mama shook her head and smiled again, tilting the bottle upwards so that Kinny could drink the rest of the formula. She realized that the FoY was scrambling the little kit’s memory. “Never mind, sweetie. I just want you to sleep in with me tonight.”</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Kin!” giggled the Fennekin as she finished her drink. She was excited at the prospect of sharing Mama’s room for a night, since her nursery could get kinda lonely, even with her plushies to keep her company. The Zoroark picked her up and put her over her shoulder, where a cloth had been laid. She then started to pat Kinny’s back rhythmically, humming softly. She could feel how warm the Fennekin’s diapers were through her shir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right="20" w:firstLine="720"/>
        <w:jc w:val="both"/>
        <w:rPr/>
      </w:pPr>
      <w:r>
        <w:rPr>
          <w:rFonts w:eastAsia="Times New Roman" w:cs="Times New Roman" w:ascii="Times New Roman" w:hAnsi="Times New Roman"/>
          <w:sz w:val="27"/>
        </w:rPr>
        <w:t>After a moment, the kit let out a little burp, and Mama cleaned up the spittle. Then she stood up and, carrying Kinny in her arms, walked around and turned off all the lights in the house, pausing to throw the cloth in with the laundry. When they got to the master bedroom, Mama lied the swaddled-up Fennekin on the cot, giving her a gentle scratch behind her ear. “I’ll get you changed in the morning, ok?”</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Fenne,” replied Kinny. Her accidents had mostly stopped, save for a little spurt of pee every couple of seconds. She yawned, not really caring about the state of her padding. The warm bottle had made her quite sleep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Mama put a pacifier in Kinny’s mouth before turning out the main light, causing a nightlight near the Fennekin’s cot to spring to life. The Zoroark undressed and crawled into her own bed. “Goodnight, little one. I love you~”</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38" w:footer="0" w:bottom="1074"/>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Fenkin,” the kit answered tiredly, snuggling into her blankets as she closed her eyes. She was no longer the rebellious wolf who was always looking for ways to get into trouble. Now she was an infant Fennekin, being mothered by a Zoroark whom she only knew as Mama, and had no recollections of her previous, troubled life.</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bookmarkStart w:id="13" w:name="page8"/>
      <w:bookmarkStart w:id="14" w:name="page8"/>
      <w:bookmarkEnd w:id="14"/>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Kinny felt at peace. She was hap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