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Destro’s legs were dangling off the side of his and his mate’s bed as he sat there, waiting for her as she’d told him to. The gray and white Shiba/husky mix wondered what Zayla had in store for him. The tone that she’d used with him earlier suggested that she was in the mood to dom him. There certainly wouldn’t be any protests from him, if that were the cas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e jumped a little when the doorknob on the bedroom door turned, heralding the coming of his mate. Zayla winked at him, smiling as they looked at each other. The Pomeranian wore a short green dress that didn’t quite cover up her pull-up, which she had to wear all the time due to her bladder incontinence. She’d long since come to terms with this, thanks in part to how caring and accepting Destro was about it, especially considering the interest they both shared in the adult baby lifestyl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Destro didn’t even need to ask his mate what she had planned for him; the answer was being carried in her arms. She’d gathered a bulky white diaper with pastel blue and pink stars all over it, as well as a bottle of powder and a small jar of anti-rash crea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ink it’s time for you to go back to being a baby for a bit, don’t you agree?” Zayla asked coyly, her curly tail waggi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t wouldn’t appear as though I have a choice in the matter,” replied Destr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a matter of fact, you don’t!” Zayla giggled as she began to unfold the diaper. “Now be a good pup and take off those big boy pants, pleas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I have to, I guess.” Destro blushed, standing as he unzipped his jeans and pulled them down, along with his red boxer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quit acting that way, we both know you love this,” teased Zayla, gently pushing her mate back down onto the bed. She set the powder and cream to the side as she finished unfolding the diape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ow do you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I love it?” Destro asked, huffing and crossing his arms, trying to fight back a gri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Pomeranian smirked. “Well, this here is a pretty good clue.” She pointed at the mix’s sheath, out of which was poking a little bit of his red member.</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hh, umm…” Destro bit his lip. “Cr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Zayla giggled and pulled a purple pacifier out of a pocket in her dress. She popped it into her mate’s mouth. “Now now, no need to say things like that. Ju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jc w:val="both"/>
        <w:rPr/>
      </w:pPr>
      <w:r>
        <w:rPr>
          <w:rFonts w:eastAsia="Times New Roman" w:cs="Times New Roman" w:ascii="Times New Roman" w:hAnsi="Times New Roman"/>
          <w:sz w:val="28"/>
        </w:rPr>
        <w:t>relax and let mistress do her job~!” She winked again as she picked up the mix’s legs by his ankles with one hand, sliding the diaper underneath his butt with her free hand. After fastening the tail tape, she lowered his legs back down, chuckling at the shy and blushy expression on Destro’s face as he suckled on the pacifier. He might have looked big and tough, but the Pomeranian knew exactly which of his buttons to push to make him reveal the puppy insid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Zayla grabbed the container of cream and scooped some up with two fingers. She proceeded to smear it into his crotch fur, around his sheath and perineum. Her gentle touch around such a sensitive space coaxed a moan out of the reclining pup, his member sliding out a little mo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atience pup, we’ll take care of that soon,” the Pomeranian teased, tapping the tip of his shaft, making him start. She wiped her fingers clean on the inside of Destro’s diaper before sprinkling plenty of baby powder around his privates and butt. Lastly, she pulled the front of the diaper up and over his crotch and taped it in place around his waist. She helped him sit up. “There you go! Now what do you sa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90"/>
        <w:jc w:val="both"/>
        <w:rPr/>
      </w:pPr>
      <w:r>
        <w:rPr>
          <w:rFonts w:eastAsia="Times New Roman" w:cs="Times New Roman" w:ascii="Times New Roman" w:hAnsi="Times New Roman"/>
          <w:sz w:val="28"/>
        </w:rPr>
        <w:t>Destro blushed, trying to wish away the bulge in the front of his padding. He mumbled around his pacifier, “Thank you for diapering me, mistres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little one! Gotta make sure you don’t leave puddles around~” Zayla ruffled the tuft of fur on his head before walking over to their closet. “Go ahead and take off your shirt, it’s not fitting for a baby boy like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istress.” The mix withdrew his arms from his sleeves and pulled off his Panic! at the Disco t-shirt. He had a sneaking suspicion of what his mate had in store for hi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here we are!” Zayla pulled a lavender-colored onesie out of the closet and carried it over to Destro. She’d insisted many times before that it was a unisex onesie despite the color, but he thought that it hugged his butt a little overly tightly if that were the case. The Pomeranian waited for him to raise his arms so she could tug the onesie onto him, then helped him stand up so she could fasten the crotch snaps. Most of his diaper was now hidden, save for a little bit of white that peaked out at either leg hole of the onesi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sh, you look so adorable, baby~!” Zayla giggled, giving him a kiss on his chest. Despite the roles they were currently playing, the Pomeranian was still considerably shorter than her mate. “C’mon, let’s go to the playroom, shall w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istress,” Destro said, cracking a little smile. He started following Zayla out of the room, but she stopped sudden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are you doing, baby?” she asked. When he looked confused, she said, “Babies don’t walk, silly! They crawl! And waggle their cute little crinkly tushies while they d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Oh, right, hehe.” Swallowing his pride, Destro got down on his knees, putting his hands on the floor in front of him. He started crawling after Zayla, making sure to shake his rump as he’d been instructed. It wasn’t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bad, he supposed; he got an awfully nice view of the damp pull-up under her short dress as it hugged her rea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couple travelled out of their bedroom, through the living room, and soon reached their playroom nursery. It was complete with a few toy chests, a playpen, a changing table, a playmat, and other things one would see in a baby’s nursery, albeit sized up to suit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Zayla patted Destro’s tush as he crawled past her. “Go ahead and start playing, baby, I um, need to change real quick~” While Destro headed for one of the toy boxes, the Pomeranian walked towards the changing table. The mix stole a glance at her every few seconds, watching as she stepped out of her wet pull-up, used some wipes to clean herself up, and grab a new pull-up from the changing table’s shelf to put on. Destro got several looks at his mate’s nether regions, which did little to help his arousal, which had yet to go a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ig baby turned away before Zayla noticed him watching her and began playing with some plastic rings, either tossing them up in the air or stacking them atop one another. He replaced his pacifier with one of the rings as well; it wasn’t the only one that had teeth marks on it, eith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ww, is the baby teething?” the Pomeranian asked, giggling.</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Destro replied cheerily, chewing on the ring. He ended up puncturing it with some of his sharp teeth by mistak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Zayla rolled her eyes when she heard the air hissing out of the punctured ring. “I guess we’ll need a new set of rings before too long, huh?” She sat down next to her mate on the playmat, grabbing an actual teething ring that was lying nearby, and wiped it off with her shirt before giving it to Destro. “Here, use this before you end up eating your toy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ind w:firstLine="720"/>
        <w:jc w:val="both"/>
        <w:rPr/>
      </w:pPr>
      <w:r>
        <w:rPr>
          <w:rFonts w:eastAsia="Times New Roman" w:cs="Times New Roman" w:ascii="Times New Roman" w:hAnsi="Times New Roman"/>
          <w:sz w:val="28"/>
        </w:rPr>
        <w:t>Her mate accepted the teether, chewing on it in place of the plastic ring, wagging his tail. “Mistress, I’m thirsty. Can I have a drink,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baby! I’ll be right back~” Zayla scratched Destro behind his ear as she stood up, leaving him to play as she went to the kitchen to fetch him a drink. While she was gone, Destro rubbed at his erection through the onesie and diaper, trying to keep himself on edge but not finishing without his mistress’s permission. Small she may be, but her spankings still packed a punc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en Zayla returned, her mate was hitting a green rubber ball across the room and crawling after it. Once he got to it, he swatted at it again without looking where he was aiming it, and it ended up bouncing off of the Pomeranian’s feet, drawing his attention to her. She smiled at him and held up a baby bottle filled with milk. “Ready for your milkies, baby bo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istress!” replied Destro as he spit out the teething ring. He went over to Zayla as she sat down on a beanbag chair, stretching out her legs. Destro definitely knew the drill by now, so he crawled into her lap as best as he could and rested his head in the crook of the Pomeranian’s arm. Zayla cooed at him as she moved the rubber teat of the bottle to his lips, gently pushing it into his mouth and encouraging him to suckle on it. The milk was warm and sweet, as it always was when she prepared it for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s Zayla nursed her big baby, her eyes traveled to the bulge in the lower part of his onesie. “My my, you sure are naughty today. I bet you’ll be wanting some help with that soon, hm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lushing, Destro nodded, still suckling on the bottle. “Mm-hm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finish up your nummy baba first, then we can get to taking care of that,” Zayla promised, rubbing at her mate’s belly. “And that doesn’t mean that you should drink the milk so fast that you choke on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stro rolled his eyes, but he couldn’t help but giggle. That was something he’d never be able to live down. He continued nursing at a reasonable pace, but his arousal was straining against his diaper quite insistently, and it took a lot of willpower for him to ignore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a few more minutes passed, the mix had finally finished his bottle. He licked his lips clean as it was set aside, smiling at his mate in anticipation. Zayla winked at him and helped him sit up, giving him a kiss on his forehead. She mov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to the side a little, letting him take her place on the beanbag chair. Wagging her tail, she gently sat on his belly, coming nose to nose with him as she grabbed both of his wrists and guided them above his head, kissing his face in an attempt to distract him. Destro fell for it, growling softly and happily as he closed his eyes, reveling in the attention of his lover…and blushing when he felt a pair of fuzzy cuffs lock onto his wrists. The chain of the handcuffs was stuck behind a pole, forcing the mix’s arms to stay above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Zayla grinned, pulling away from her mate. “Gotta make sure that the pup doesn’t get any funny ideas while mistress helps him~! I’m in charge, after all…” She lifted her tush up and scooted backwards, slowly lowering her crotch onto the bulge in Destro’s onesie, her legs on either side of him. Putting her hands on her mate’s shoulders, she started grinding against him. “Ooo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stro shuddered and moaned as well, closing his eyes again as his mate began to ride him. His erection throbbed as Zayla rubbed against it, his diaper and her pull-up crinkling loudly as they made padded love together. He arched his back, pulling against his cuffs as he gyrated his hips to hump back against the Pomeranian’s grind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naughty pup, you…” Zayla huffed in between moans. She must have been just as aroused as Destro had been before. “A-always needing to be p-put in place, ahh, by your mistress…mmp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stress knows, mm, exactly how to treat her pet,” replied Destro breathily, his chest rising and falling quickly as pleasure began to accumulate in the tip of his memb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know it!” replied Zayla, adjusting her position so she could keep their padding pressed firmly together as she humped him hard and fast, the beanbag chair creaking and squeaking under them. “F-finish for your mistress, p-pup. Ahh!”</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Za–mistress, mmph, as you w-wish…” Destro’s toes curled, then splayed out as he yipped in pleasure, thrusting his hips upwards as he reached his climax. He spurted his milky seed into his padding, bucking and pulling at his cuffs so hard that it was a wonder the pole didn’t brea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Zayla cried out as she, too, came in her pull-up. Gripping Destro’s middle with both hands, she pushed hard against his shaft as she shivered with ecstasy, her riding becoming slow and strong to ride out their climax for as long as they coul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a few long moments, they were consumed, lost in a world that contained nothing save for one another and their shared pleasure. When their orgasm finally ended, Zayla moaned and sprawled out on top of her mate, their noses touching. They lie there for a moment, their respective absorbent undergarments sticky, each breathing heavily as they recovered from their love-maki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fter a moment, they said, almost simultaneously, “I love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ink I love you more though,” Destro said, after they’d shared a chuckl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h, no way,” Zayla replied, poking her mate’s nose. “I’m the one that loves you mo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ow about we just agree to love each other the same amoun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Pomeranian shrugged. “Oh, very well. I suppose I could settle for tha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estro smiled, giving his tail a wag as his mate unlocked his cuffs. His arms free, he wrapped them around her. “We uh, didn’t last very long, did we? I guess we were kinda excit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is got a blush out of Zayla. “Y-yeah, hehe, I guess not.” She looked at him coyly. “Perhaps we can make up for it a bit later tonigh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ike the sound of that,” said Destro with an equally coy smile. “But for now, let’s just stay like th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ouldn’t agree more, honey.” Zayla kissed his nose before settling against him. The couple embraced each other, basking in their afterglow as they had a well-deserved cuddl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